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4090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18.06.2025 usnesením č. USN RM  299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2, na adrese Kysucká 657/13, Praha  Čakovice, budova postavená na pozemku parc.           č. 1336/20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2 v 1.NP, o rozloze 61,72 m2, o dispozici 2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7,29 m2                                            -   Sklep plaňkový 3,75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Pokoj 14,40 m2                                            -   Sklep plaňkový 2,14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uchyň 10,28 m2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ředsíň 9,29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3,10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WC 1,47 m2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10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uc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uchazeč je povinen složit kauci ve výši 30 000 Kč na účet 90018-2000922389/0800 vedený u České spořitelny a.s. a to tak, aby byla částka připsána nejpozději do dne 04.09.2025 do 10:00 hodi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variabilní symbol uvede uchazeč své datum narození ve tvaru den, měsíc a rok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specifický symbol je 657022025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ům, kteří se nestali vítězi zveřejněného záměru, bude kauce vrácena do 15 pracovních dnů ode dne rozhodnutí RMČ ze které vzejde vítězný uchazeč a to na číslo účtu pro vrácení kauce, kterou uchazeč uvedl v podané nabídc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ému uchazeči bude částka kauce odečtena z 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vítězný uchazeč nesplní podmínky uvedené v záměru nebo odstoupí od podpisu nájemní smlouvy, kauce propadá ve prospěch MČ Praha-Čakovice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0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nájem uvedeného bytu je nabízen prostřednictvím realitního makléře Jana Veseckého,    IČ 73860999, se sídlem U Slaviborského dvora 431/2, 196 00, Praha - Třeboradic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pro vrácení kau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po telefonické domluvě předat realitnímu makléři Janu Veseckému, IČ 73860999, v zalepené obálce s označením </w:t>
      </w:r>
      <w:r>
        <w:rPr>
          <w:b/>
          <w:i/>
          <w:sz w:val="24"/>
          <w:szCs w:val="24"/>
          <w:u w:val="single"/>
        </w:rPr>
        <w:t>„Pronájem bytu č. 2, Kysucká 657/13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04.09.2025 do 10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26.06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7:00Z</dcterms:created>
  <dc:creator>Markéta Kubrová</dc:creator>
  <dc:description/>
  <cp:keywords/>
  <dc:language>en-US</dc:language>
  <cp:lastModifiedBy>Alena Brabcová</cp:lastModifiedBy>
  <cp:lastPrinted>2025-06-30T15:26:00Z</cp:lastPrinted>
  <dcterms:modified xsi:type="dcterms:W3CDTF">2025-06-30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