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dota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8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4"/>
        <w:gridCol w:w="6325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la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výraznit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, kultura, jiné...</w:t>
            </w:r>
          </w:p>
        </w:tc>
      </w:tr>
      <w:tr>
        <w:trPr>
          <w:trHeight w:val="1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dot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jmenovat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požadovaná částka od městské části v K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1027"/>
        <w:gridCol w:w="118"/>
        <w:gridCol w:w="1945"/>
        <w:gridCol w:w="695"/>
        <w:gridCol w:w="348"/>
        <w:gridCol w:w="31"/>
        <w:gridCol w:w="2024"/>
      </w:tblGrid>
      <w:tr>
        <w:trPr>
          <w:trHeight w:val="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dotace (v případě více akcí –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každá akce na samostatný list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3"/>
        <w:gridCol w:w="6427"/>
      </w:tblGrid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el dot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 akce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ak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akc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ak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a termín konání akc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na akci od městské části v K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Dotace z rozpočtu MČ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dotaci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857"/>
        <w:gridCol w:w="585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dotac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 dotace z rozpočtu M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Úč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eznam jednotlivých příloh, které jsou součástí této žádosti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215"/>
      </w:tblGrid>
      <w:tr>
        <w:trPr>
          <w:trHeight w:val="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a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3:00Z</dcterms:created>
  <dc:creator>umc051</dc:creator>
  <dc:description/>
  <cp:keywords/>
  <dc:language>en-US</dc:language>
  <cp:lastModifiedBy>Andrea Fuchsová</cp:lastModifiedBy>
  <cp:lastPrinted>2017-11-09T10:36:00Z</cp:lastPrinted>
  <dcterms:modified xsi:type="dcterms:W3CDTF">2017-12-05T14:36:00Z</dcterms:modified>
  <cp:revision>17</cp:revision>
  <dc:subject/>
  <dc:title>Žádost o finanční příspěvek (grant)</dc:title>
</cp:coreProperties>
</file>