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90170</wp:posOffset>
            </wp:positionH>
            <wp:positionV relativeFrom="margin">
              <wp:posOffset>-594995</wp:posOffset>
            </wp:positionV>
            <wp:extent cx="781050" cy="9271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Žádost o finanční příspěvek (grant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 rozpočtu Městské části Praha-Čakovice na rok 2014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informace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652"/>
        <w:gridCol w:w="6044"/>
      </w:tblGrid>
      <w:tr>
        <w:trPr>
          <w:trHeight w:val="6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blast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rt, kultura, ostatní zájmové činnosti</w:t>
            </w:r>
          </w:p>
        </w:tc>
      </w:tr>
      <w:tr>
        <w:trPr>
          <w:trHeight w:val="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ázev grantového okruhu </w:t>
            </w:r>
            <w:r>
              <w:rPr>
                <w:rFonts w:cs="Calibri" w:ascii="Calibri" w:hAnsi="Calibri"/>
                <w:sz w:val="18"/>
                <w:szCs w:val="18"/>
              </w:rPr>
              <w:t>(pokud se jedná pouze o roční finanční příspěvek –nevyplňovat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sný název projek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kud se jedná pouze o roční finanční příspěvek –nevyplňovat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ková požadovaná částka od městské část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Kč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příloh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daje o žadateli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09"/>
        <w:gridCol w:w="990"/>
        <w:gridCol w:w="113"/>
        <w:gridCol w:w="1875"/>
        <w:gridCol w:w="670"/>
        <w:gridCol w:w="335"/>
        <w:gridCol w:w="30"/>
        <w:gridCol w:w="1950"/>
      </w:tblGrid>
      <w:tr>
        <w:trPr>
          <w:trHeight w:val="6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ředkládajícího subjektu/jméno žadatele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ávní statut právnické osoby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/adresa bydlišt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ec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SČ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lice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p.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x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4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/datum narození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ovní spojení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k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. účt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tutární zástupc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jmen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bydliště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učná charakteristika činnosti žadatele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daje o projektu </w:t>
      </w:r>
      <w:r>
        <w:rPr>
          <w:rFonts w:cs="Calibri" w:ascii="Calibri" w:hAnsi="Calibri"/>
          <w:sz w:val="20"/>
          <w:szCs w:val="20"/>
        </w:rPr>
        <w:t>(každý projekt - samostatný list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54"/>
        <w:gridCol w:w="1217"/>
        <w:gridCol w:w="1853"/>
        <w:gridCol w:w="1348"/>
        <w:gridCol w:w="1724"/>
      </w:tblGrid>
      <w:tr>
        <w:trPr>
          <w:trHeight w:val="7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sný název projektu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íl a přínos projektu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dpovědná za realizaci projektu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9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projekt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v případě nedostatku místa připojte samostatný list)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 konání projektu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 realiza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hájení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ončení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ovaná částka od městské části v Kč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pokládaný rozpočet projektu -  výdaje </w:t>
      </w:r>
      <w:r>
        <w:rPr>
          <w:rFonts w:cs="Calibri" w:ascii="Calibri" w:hAnsi="Calibri"/>
          <w:sz w:val="20"/>
          <w:szCs w:val="20"/>
        </w:rPr>
        <w:t>(vyplnit pouze pokud se jedná o grant)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2"/>
        <w:gridCol w:w="1285"/>
        <w:gridCol w:w="1373"/>
        <w:gridCol w:w="1340"/>
        <w:gridCol w:w="2860"/>
      </w:tblGrid>
      <w:tr>
        <w:trPr>
          <w:trHeight w:val="127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daje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daje žadatele v tis. Kč na projekt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požadované dotace MČ v tis. Kč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učný popis jednotlivých položek rozpočtu</w:t>
            </w:r>
          </w:p>
        </w:tc>
      </w:tr>
      <w:tr>
        <w:trPr>
          <w:trHeight w:val="255" w:hRule="atLeast"/>
        </w:trPr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+b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zdové náklad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dvod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ncelářský materiál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statní  materiá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ohár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ceny do soutěží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ropagační materiál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lakáty, leták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bčerstvení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tní služb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tovné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stupné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av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zín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ytování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vné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ovné, tel. služb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jmy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a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plo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ická energie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pokládaný rozpočet projektu – příjmy </w:t>
      </w:r>
      <w:r>
        <w:rPr>
          <w:rFonts w:cs="Calibri" w:ascii="Calibri" w:hAnsi="Calibri"/>
          <w:sz w:val="20"/>
          <w:szCs w:val="20"/>
        </w:rPr>
        <w:t>(vyplnit pouze pokud se jedná o grant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2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0"/>
        <w:gridCol w:w="2160"/>
        <w:gridCol w:w="2860"/>
      </w:tblGrid>
      <w:tr>
        <w:trPr>
          <w:trHeight w:val="255" w:hRule="atLeast"/>
        </w:trPr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edpokládaný rozpočet projektu - příjmy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říjm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čný popis příjmů</w:t>
            </w:r>
          </w:p>
        </w:tc>
      </w:tr>
      <w:tr>
        <w:trPr>
          <w:trHeight w:val="57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čekávaná dotace měs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spěvky členů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spěvky různých svazů a og., např. ČSTV atd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nzorské dary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y vzniklé realizací projektu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nanční příspěvek města v uplynulých letech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veďte, v kterém roce, v jaké výši a na jakou akci jste obdrželi finanční příspěvek Městské části Praha-Čakovice v uplynulých pěti lete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5673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k poskytnutí příspěvk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še poskytnutého příspěvku z MČ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čel poskytnutého příspěvk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adatel prohlašuje, že uvedené údaje jsou úplné a pravdivé, a že nezatajuje žádné okolnosti pro posouzení projekt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ísemný souhlas žadatele s užitím osobních údajů ve smyslu zákona č. 101/2000 Sb., o ochraně osobních údajů a o změně některých zákon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ouhlasím s užitím osobních údajů ve smyslu zákona č. 101/2000 Sb., o ochraně osobních údajů a o změně některých zákonů, uvedených v této žádosti, jejich povinných přílohách a při plnění povinností z ní plynoucí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 ______________________________________ </w:t>
        <w:tab/>
        <w:tab/>
        <w:t>dne 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Podpis oprávněného zástupce, razítko</w:t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ánka</w:t>
    </w:r>
    <w:r>
      <w:rPr>
        <w:color w:val="000000"/>
        <w:w w:val="100"/>
        <w:sz w:val="2"/>
        <w:shd w:fill="000000" w:val="clear"/>
      </w:rPr>
      <w:t xml:space="preserve"> </w:t>
    </w:r>
    <w:r>
      <w:rPr>
        <w:color w:val="7F7F7F"/>
        <w:spacing w:val="60"/>
      </w:rPr>
      <w:tab/>
      <w:tab/>
    </w:r>
  </w:p>
  <w:p>
    <w:pPr>
      <w:pStyle w:val="Foo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02910</wp:posOffset>
          </wp:positionH>
          <wp:positionV relativeFrom="margin">
            <wp:posOffset>9025255</wp:posOffset>
          </wp:positionV>
          <wp:extent cx="360680" cy="4286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Grant: je účelový příspěvek na veřejně prospěšný účel, který se získává ve veřejné soutěži na základě předloženého projek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cs="Times New Roman"/>
      <w:sz w:val="24"/>
      <w:szCs w:val="24"/>
    </w:rPr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Verdana" w:hAnsi="Verdana" w:cs="Verdana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žádosti o finanční příspěvek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08:00Z</dcterms:created>
  <dc:creator>MICROSOFT</dc:creator>
  <dc:description/>
  <cp:keywords/>
  <dc:language>en-US</dc:language>
  <cp:lastModifiedBy>UMC_VedFO</cp:lastModifiedBy>
  <cp:lastPrinted>2012-01-04T12:41:00Z</cp:lastPrinted>
  <dcterms:modified xsi:type="dcterms:W3CDTF">2013-11-20T08:39:00Z</dcterms:modified>
  <cp:revision>8</cp:revision>
  <dc:subject/>
  <dc:title>Žádost o finanční příspěvek (grant)</dc:title>
</cp:coreProperties>
</file>