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7244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Městská část Praha – Čakov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Úřad městské část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zastoupený tajemníkem Úřadu městské části Praha  - Čakov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vyhlašuje dne 4. 8. 20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VÝBĚROVÉ ŘÍZENÍ</w:t>
      </w:r>
      <w:r>
        <w:rPr>
          <w:b/>
          <w:caps/>
          <w:sz w:val="22"/>
          <w:szCs w:val="22"/>
        </w:rPr>
        <w:t xml:space="preserve"> NA OBSAZENÍ PRACOVNÍHO MÍST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caps/>
          <w:sz w:val="22"/>
          <w:szCs w:val="22"/>
        </w:rPr>
      </w:pPr>
      <w:r>
        <w:rPr>
          <w:rFonts w:eastAsia="Times New Roman"/>
          <w:b/>
          <w:caps/>
          <w:sz w:val="22"/>
          <w:szCs w:val="22"/>
        </w:rPr>
        <w:t xml:space="preserve">         </w:t>
      </w:r>
      <w:r>
        <w:rPr>
          <w:b/>
          <w:caps/>
          <w:sz w:val="22"/>
          <w:szCs w:val="22"/>
        </w:rPr>
        <w:t>Práce při údržBĚ ZELENĚ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Odbor:</w:t>
      </w: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Odbor životního prostředí a majetkoprávní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Oddělení péče o zeleň a údržbu M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jednaný druh práce:</w:t>
        <w:tab/>
        <w:tab/>
        <w:t>Dělník a řidič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>Nabízíme:</w:t>
        <w:tab/>
        <w:t>Zaměstnanecké benefity, zajímavé platové ohodnocení, práce v dobrém kolektivu, plný pracovní úvazek, nástup možný ihned nebo dohodou</w:t>
      </w:r>
    </w:p>
    <w:p>
      <w:pPr>
        <w:pStyle w:val="Normal"/>
        <w:rPr/>
      </w:pPr>
      <w:r>
        <w:rPr>
          <w:sz w:val="22"/>
          <w:szCs w:val="22"/>
        </w:rPr>
        <w:t xml:space="preserve">Výhodou je:       </w:t>
        <w:tab/>
        <w:t xml:space="preserve">       -</w:t>
        <w:tab/>
        <w:t>Řidičský průkaz (skup. C a profesní průkaz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Zkušenosti se zahradní technikou výhod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případě dalších dotazů se obraťte na tel. 777 482 990 – Lenka Maříková 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ležitosti přihláš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jemce podá písemnou přihlášku, která musí obsahovat jméno, příjmení uchazeče, datum a místo narození uchazeče, státní příslušnost uchazeče, místo trvalého pobytu uchazeče, číslo občanského průkazu nebo číslo dokladu o povolení k pobytu, jde-li o cizího státního občana, datum a podpis uchazeč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 přihlášce doložte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ukturovaný profesní životopis, ve kterém se uvedou údaje o dosavadních zaměstnáních a o odborných znalostech a dovednoste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 případě uzavření smlouvy pracovní výpis z evidence Rejstříků trestů ne starší než 3 měsíce; u cizích státních příslušníků též obdobný doklad osvědčující bezúhonnost vydaný domovským státem; pokud takový doklad domovský stát nevydá, doloží se bezúhonnost čestným prohlášením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e dokladu o nejvyšším dosaženém vzděl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hlášku s požadovanými doklady doručte do podatelny ÚMČ Praha – Čakovice v uzavřené obálce označené </w:t>
      </w:r>
      <w:r>
        <w:rPr>
          <w:b/>
          <w:sz w:val="22"/>
          <w:szCs w:val="22"/>
          <w:u w:val="single"/>
        </w:rPr>
        <w:t>Výběrové řízení – Oddělení péče o zeleň</w:t>
      </w:r>
      <w:r>
        <w:rPr>
          <w:sz w:val="22"/>
          <w:szCs w:val="22"/>
        </w:rPr>
        <w:t xml:space="preserve"> na adresu: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řad městské části Praha – Čakovice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m. 25. března 121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6 00 Praha 9 – Čakovi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hlašovatel si vyhrazuje právo zrušit toto výběrové řízení kdykoliv v jeho průbě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ng. Jiří Janků, v.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tajemník Úřadu městské části Praha - Čakovice</w:t>
      </w:r>
    </w:p>
    <w:sectPr>
      <w:type w:val="nextPage"/>
      <w:pgSz w:w="11906" w:h="16838"/>
      <w:pgMar w:left="1620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44"/>
        </w:tabs>
        <w:ind w:left="28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32:00Z</dcterms:created>
  <dc:creator>Ing. Milena Pekařová</dc:creator>
  <dc:description/>
  <cp:keywords/>
  <dc:language>en-US</dc:language>
  <cp:lastModifiedBy>Jana Jirušková</cp:lastModifiedBy>
  <cp:lastPrinted>2020-07-13T17:59:00Z</cp:lastPrinted>
  <dcterms:modified xsi:type="dcterms:W3CDTF">2021-08-04T11:32:00Z</dcterms:modified>
  <cp:revision>2</cp:revision>
  <dc:subject/>
  <dc:title> </dc:title>
</cp:coreProperties>
</file>