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lnění ohlašovací povinnosti k místnímu poplat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užívání veřejného prostranstv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u w:val="single"/>
        </w:rPr>
      </w:pPr>
      <w:r>
        <w:rPr>
          <w:b/>
          <w:u w:val="single"/>
        </w:rPr>
        <w:t>Údaje o poplatníkovi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Jméno (název)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Bydliště (místo podnikání nebo sídlo):</w:t>
      </w:r>
      <w:r>
        <w:rPr/>
        <w:t xml:space="preserve"> 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datum nar.:</w:t>
      </w:r>
      <w:r>
        <w:rPr/>
        <w:t xml:space="preserve"> .................................................</w:t>
        <w:tab/>
        <w:tab/>
      </w:r>
      <w:r>
        <w:rPr>
          <w:b/>
        </w:rPr>
        <w:t>IČ:</w:t>
      </w:r>
      <w:r>
        <w:rPr/>
        <w:t xml:space="preserve"> 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ŽL</w:t>
      </w:r>
      <w:r>
        <w:rPr/>
        <w:t xml:space="preserve"> </w:t>
      </w:r>
      <w:r>
        <w:rPr>
          <w:sz w:val="18"/>
          <w:szCs w:val="18"/>
        </w:rPr>
        <w:t>(příp. jiné oprávnění k podnikatelské nebo jiné samostatné výdělečné činnosti)</w:t>
      </w:r>
      <w:r>
        <w:rPr/>
        <w:t>: 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 xml:space="preserve">Čísla účtů u bank: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Telefon:</w:t>
      </w:r>
      <w:r>
        <w:rPr/>
        <w:t xml:space="preserve"> ......................................................</w:t>
        <w:tab/>
        <w:tab/>
      </w:r>
      <w:r>
        <w:rPr>
          <w:b/>
        </w:rPr>
        <w:t>E-mail:</w:t>
      </w:r>
      <w:r>
        <w:rPr/>
        <w:t xml:space="preserve"> 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Ostatní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u w:val="single"/>
        </w:rPr>
      </w:pPr>
      <w:r>
        <w:rPr>
          <w:b/>
          <w:u w:val="single"/>
        </w:rPr>
        <w:t>Údaje o užívaném veřejném prostranství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Rozsah užívání v m², popis místa, pozemek p.č.: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Doba užívání od – do a počet dní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……………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Způsob užívání veřejného prostranství §2 odst. 1 vyhlášky č. 5/2011, Sb., hl. m. Prahy,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o místním poplatku za užívání veřejného prostranství, ve znění pozdějších předpisů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toto splnění ohlašovací povinnosti bylo podáno v Praze dne:</w:t>
      </w:r>
      <w:r>
        <w:rPr/>
        <w:t xml:space="preserve"> 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Podpis:</w:t>
      </w:r>
      <w:r>
        <w:rPr/>
        <w:t xml:space="preserve"> 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u w:val="single"/>
        </w:rPr>
      </w:pPr>
      <w:r>
        <w:rPr>
          <w:u w:val="single"/>
        </w:rPr>
        <w:t>Výpočet místního poplatku pro účely správce poplat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 m²</w:t>
        <w:tab/>
        <w:t>x</w:t>
        <w:tab/>
        <w:t>.......... dny</w:t>
        <w:tab/>
        <w:t>x</w:t>
        <w:tab/>
        <w:t>..........Kč / m² / den</w:t>
        <w:tab/>
        <w:tab/>
        <w:t>= ........................ Kč</w:t>
      </w:r>
    </w:p>
    <w:p>
      <w:pPr>
        <w:pStyle w:val="Normal"/>
        <w:rPr/>
      </w:pPr>
      <w:r>
        <w:rPr/>
        <w:t>rozsah užívání</w:t>
        <w:tab/>
        <w:tab/>
        <w:t>počet dnů</w:t>
        <w:tab/>
        <w:tab/>
        <w:t>sazba poplatku dle §2, odst.1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7:00Z</dcterms:created>
  <dc:creator>Úřad městské části</dc:creator>
  <dc:description/>
  <cp:keywords/>
  <dc:language>en-US</dc:language>
  <cp:lastModifiedBy>Petr Brabec</cp:lastModifiedBy>
  <cp:lastPrinted>2012-05-14T11:04:00Z</cp:lastPrinted>
  <dcterms:modified xsi:type="dcterms:W3CDTF">2022-05-05T09:10:00Z</dcterms:modified>
  <cp:revision>4</cp:revision>
  <dc:subject/>
  <dc:title>Splnění ohlašovací povinnosti k místnímu poplatku</dc:title>
</cp:coreProperties>
</file>