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>Městská část Praha - Čakovice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0,  fax: +420 283 933 497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 xml:space="preserve">e-mail : </w:t>
      </w:r>
      <w:hyperlink r:id="rId3">
        <w:r>
          <w:rPr>
            <w:rStyle w:val="InternetLink"/>
            <w:rFonts w:cs="Garamond" w:ascii="Garamond" w:hAnsi="Garamond"/>
            <w:shadow/>
          </w:rPr>
          <w:t>mestska.cast@cakovice.cz</w:t>
        </w:r>
      </w:hyperlink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eastAsia="Garamond" w:cs="Garamond" w:ascii="Garamond" w:hAnsi="Garamond"/>
          <w:shadow/>
          <w:color w:val="FF0000"/>
        </w:rPr>
        <w:t xml:space="preserve">                                  </w:t>
      </w:r>
    </w:p>
    <w:p>
      <w:pPr>
        <w:pStyle w:val="Normal"/>
        <w:spacing w:lineRule="auto" w:line="360"/>
        <w:ind w:left="-540" w:hanging="0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ašuje záměr pronajmout část pozemku parc. č. 304 obec Praha,</w:t>
        <w:br/>
        <w:t xml:space="preserve"> k.ú. Miškov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emek parc. č.: část pozemku 304 obec Praha, k.ú. Miškovice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Velikost plochy: 1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měr byl vyvolán žádostí jednoho zájem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: 1.200,-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ba: neurčit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emek je vyznačen na přiloženém plá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 Praze dne 07.06.2024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</w:t>
      </w:r>
      <w:r>
        <w:rPr/>
        <w:t xml:space="preserve">Ing. Jiří Vintiška, v.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starosta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„otisk razítk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5032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503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t>čj.: 03900/2024  ÚMČPČ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9:00Z</dcterms:created>
  <dc:creator>Mgr. Dita Legnerová</dc:creator>
  <dc:description/>
  <cp:keywords/>
  <dc:language>en-US</dc:language>
  <cp:lastModifiedBy>Eva Dlouhá</cp:lastModifiedBy>
  <cp:lastPrinted>2024-06-07T10:48:00Z</cp:lastPrinted>
  <dcterms:modified xsi:type="dcterms:W3CDTF">2024-06-07T08:49:00Z</dcterms:modified>
  <cp:revision>2</cp:revision>
  <dc:subject/>
  <dc:title>MĚSTSKÁ ČÁST PRAHA ČAKOVICE</dc:title>
</cp:coreProperties>
</file>