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10. zasedání zastupitelstva MČ Praha – Ča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4. srpna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období 2006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řítomni:</w:t>
      </w:r>
      <w:r>
        <w:rPr/>
        <w:tab/>
      </w:r>
      <w:r>
        <w:rPr>
          <w:b/>
          <w:i/>
        </w:rPr>
        <w:t>zastupitel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anuška Bossanyi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arie Brun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>Ivana Heřmánk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iří Horáč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Jaroslav Jelín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na Kos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UDr. Miroslav Krišt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roslav Mang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roslav Pá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lena Samk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udolf Vec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Jiří Vintiš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iří Vintiš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UDr. Vladimír Voboři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roslav Vomáč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Omluveni:</w:t>
      </w:r>
      <w:r>
        <w:rPr/>
        <w:tab/>
      </w:r>
      <w:r>
        <w:rPr>
          <w:b/>
          <w:i/>
        </w:rPr>
        <w:t>zastupitel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rantišek Jirou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omáš Kopeck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roslava Krákor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arel Kubíč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ab/>
        <w:t>tajemni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Ing. Milena Pekařová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Nepřítomni:</w:t>
      </w:r>
      <w:r>
        <w:rPr/>
        <w:tab/>
      </w:r>
      <w:r>
        <w:rPr>
          <w:b/>
          <w:i/>
        </w:rPr>
        <w:t>zastupitel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Zdeňka Mal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Václav Stránsk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ředsedající:</w:t>
      </w:r>
      <w:r>
        <w:rPr/>
        <w:tab/>
        <w:t>Alena Samková - starost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Hosté:</w:t>
      </w:r>
      <w:r>
        <w:rPr/>
        <w:tab/>
        <w:t>Mgr. Ivan Chyti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tenografka Jindra Podvalová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Zasedání zastupitelstva MČ Praha – Čakovice zahájila starostka paní Alena Samková v 18,00 hodin. Přivítala přítomné zastupitele a hosty zasedání. Na zasedání je přítomno 15 zastupitelů a zastupitelstvo je schopno se usnáše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Zápis z 9. zasedání zastupitelstva MČ Praha – Čakovice byl ověřen a je vystaven, nebudou-li k němu vzneseny připomínky, bude považován za schválený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      </w:t>
            </w:r>
            <w:r>
              <w:rPr>
                <w:b/>
              </w:rPr>
              <w:t>Jednotlivá usnesení a protinávrhy usnesení jsou uvedeny tak, jak je jednotliví předkladatelé doručili návrhové komis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Zapisovatelkou jednání byla určena paní Renata Fuchsov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Ověřovateli zápisu byli navrženi: paní Danuška Bossanyiová a paní Marie Brunov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Návrhová komise byla navržena ve složení: paní Jana Kosová a pan Jaroslav Mang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Hlasování o ověřovatelích a o složení návrhové komise (společné hlasování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Pro:</w:t>
        <w:tab/>
        <w:t>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Proti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Nehlasovali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Usnesení: </w:t>
        <w:tab/>
        <w:t xml:space="preserve">Z-10/0/08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ind w:left="1080" w:hanging="0"/>
        <w:jc w:val="both"/>
        <w:rPr>
          <w:b/>
          <w:b/>
        </w:rPr>
      </w:pPr>
      <w:r>
        <w:rPr>
          <w:b/>
        </w:rPr>
        <w:t>Zastupitelstvo MČ Praha – Čakovice schválilo ověřovateli zápisu paní Danušku Bossanyiovou a paní Marii Brunovou a dále návrhovou komisi ve složení paní Jana Kosová a pan Jaroslav Mang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ind w:left="708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Usnesení bylo schválen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1. Návrh kupní smlouvy na nabytí nebytové jednotky – mateřské školy vybudované na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oz. parc. č. 1292/15 v 1. nadzemním podlaží objektu polyfunkčního domu Čtyřlíst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>2. Dotazy, připomínky a podněty členů ZMČ Praha – Čakovic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 xml:space="preserve">K doplnění programu vystoupil JUDr. Miroslav Krištof – zařazení bodu </w:t>
      </w:r>
      <w:r>
        <w:rPr>
          <w:b/>
        </w:rPr>
        <w:t>Jednací řád ZMČ</w:t>
      </w:r>
      <w:r>
        <w:rPr/>
        <w:t xml:space="preserve"> jako bod č.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>V diskusi k programu vystoupil Ing. Jaroslav Jelínek a Jiří Vintiška s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>Návrh upraveného programu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1. Návrh kupní smlouvy na nabytí nebytové jednotky – mateřské školy vybudované n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oz. parc. č. 1292/15 v 1. nadzemním podlaží objektu polyfunkčního domu Čtyřlíst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2. Jednací řád ZMČ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>3. Dotazy, připomínky a podněty členů ZMČ Praha – Čakovic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  <w:i/>
          <w:i/>
        </w:rPr>
      </w:pPr>
      <w:r>
        <w:rPr>
          <w:b/>
          <w:i/>
        </w:rPr>
        <w:t>Hlasování o program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Pro:</w:t>
        <w:tab/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>Proti:</w:t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Zdrželi se:</w:t>
        <w:tab/>
        <w:t xml:space="preserve">  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</w:r>
      <w:r>
        <w:rPr>
          <w:i/>
          <w:sz w:val="20"/>
          <w:szCs w:val="20"/>
        </w:rPr>
        <w:t xml:space="preserve">Nehlasovali: </w:t>
        <w:tab/>
        <w:tab/>
        <w:t>0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</w:rPr>
      </w:pPr>
      <w:r>
        <w:rPr>
          <w:i/>
        </w:rPr>
        <w:t>Návrh programu byl schvále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K bodu č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ávrh kupní smlouvy na nabytí nebytové jednotky – mateřské školy vybudované na poz. parc. č. 1292/15 v 1. nadzemním podlaží objektu polyfunkčního domu Čtyřlís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>Předkládá:</w:t>
        <w:tab/>
        <w:tab/>
      </w:r>
      <w:r>
        <w:rPr>
          <w:b/>
        </w:rPr>
        <w:t>rada MČ Praha – Čak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>Zpravodaj:</w:t>
        <w:tab/>
      </w:r>
      <w:r>
        <w:rPr>
          <w:b/>
        </w:rPr>
        <w:t xml:space="preserve">     </w:t>
        <w:tab/>
        <w:t>Alena Sam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 xml:space="preserve">V rozpravě vystoupil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>- Ing. Jelínek, A. Samk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Usnesení: Z-10/1/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ab/>
      </w:r>
      <w:r>
        <w:rPr>
          <w:b/>
        </w:rPr>
        <w:t xml:space="preserve">     Zastupitelstvo MČ Praha – Čakovice: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s c h v a l u j 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    NABYTÍ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      a) nebytové jednotky – školky č. 936/102,</w:t>
      </w:r>
      <w:r>
        <w:rPr/>
        <w:t xml:space="preserve"> zapsané na LV č. 1685, nacházející s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ab/>
        <w:t xml:space="preserve"> v 1. nadzemním podlaží budovy č. p. 936 o podlahové ploše 814,13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b) nebytové jednotky – skladu č. 936/101,</w:t>
      </w:r>
      <w:r>
        <w:rPr/>
        <w:t xml:space="preserve"> zapsaném na LV č. 1685, nacházející se v 1. podzemním podlaží budovy č.p. 936 o podlahové ploše 18,81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c) ideálního spoluvlastnického podílu na nebytové jednotce – společné garáži č</w:t>
      </w:r>
      <w:r>
        <w:rPr/>
        <w:t xml:space="preserve">. </w:t>
      </w:r>
      <w:r>
        <w:rPr>
          <w:b/>
        </w:rPr>
        <w:t>936/100,</w:t>
      </w:r>
      <w:r>
        <w:rPr/>
        <w:t xml:space="preserve"> nacházejícího se v 1. podzemním podlaží budovy č.p. 936 o velikosti 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 xml:space="preserve">        </w:t>
      </w:r>
      <w:r>
        <w:rPr/>
        <w:t>5400/104024, spojeného s užíváním garážového stání č. 25 a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d) nebytové jednotky – sklepu – prostoru VZT č. 936/103</w:t>
      </w:r>
      <w:r>
        <w:rPr/>
        <w:t xml:space="preserve"> dosud nezapsané na 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 xml:space="preserve">        </w:t>
      </w:r>
      <w:r>
        <w:rPr/>
        <w:t xml:space="preserve">příslušném LV, nacházející se v 1. nadzemním podlaží budovy č.p. 936 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ab/>
        <w:t>o podlahové ploše 38,2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e) ideálního spoluvlastnického podílu na společných částech budovy čp. 936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>vymezených na základě prohlášení vlastníka,</w:t>
      </w:r>
      <w:r>
        <w:rPr/>
        <w:t xml:space="preserve"> s tím, že tento podíl na společných částech bu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školky č. 936/102 činí 81413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adu č. 936/101 činí 1881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epu – prostoru VZT č. 936/103 činí 3822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ho prostoru garáže činí celkem 5400/456811, přičemž na garážové stání č . 25 připadá podíl o velikosti 2710/456811 a garážové stání č. 26 připadá podíl o velikosti 2690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f) ideální spoluvlastnický podíl na pozemku parc. č. 1292/22 obec hl.m. Praha,</w:t>
      </w:r>
      <w:r>
        <w:rPr/>
        <w:t xml:space="preserve"> </w:t>
      </w:r>
      <w:r>
        <w:rPr>
          <w:b/>
        </w:rPr>
        <w:t>katastrální území Čakovice zastavěná plocha,</w:t>
      </w:r>
      <w:r>
        <w:rPr/>
        <w:t xml:space="preserve"> s tím, že tento podí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školky č. 936/102 činí 81413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adu č. 936/101 činí 1881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epu – prostoru VZT č. 936/103 činí 3822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ho prostoru garáže činí celkem 5400/456811, přičemž na garážové stání č. 25 připadá podíl o velikosti 2710/456811 a garážové stání č. 26 připadá podíl o velikosti 2690/4568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g) ideální spoluvlastnický podíl na pozemku parc. č. 1292/24, obec hl.m. Praha, katastrální území Čakovice – ostatní komunikace,</w:t>
      </w:r>
      <w:r>
        <w:rPr/>
        <w:t xml:space="preserve"> s tím, že tento podí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- školky č. 936</w:t>
      </w:r>
      <w:r>
        <w:rPr>
          <w:b/>
        </w:rPr>
        <w:t>/</w:t>
      </w:r>
      <w:r>
        <w:rPr/>
        <w:t>102 činí 81413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adu č. 936/101 činí 1881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 jednotky – sklepu – prostoru VZT č. 936/103 činí 3822/4568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* u nebytového prostoru garáže činí celkem 5400/456811, přičemž na garážové stání č. 25 připadá podíl o velikosti 2710/456811 a garážové stání č. 26 připadá podíl o velikosti 2690/4568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h) pozemku parc. č. 1292/15, obec. hl.m. Praha, katastrální územ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600" w:hanging="0"/>
        <w:jc w:val="both"/>
        <w:rPr/>
      </w:pPr>
      <w:r>
        <w:rPr>
          <w:b/>
        </w:rPr>
        <w:t xml:space="preserve">        </w:t>
      </w:r>
      <w:r>
        <w:rPr>
          <w:b/>
        </w:rPr>
        <w:t>Čakovice –</w:t>
      </w:r>
      <w:r>
        <w:rPr/>
        <w:t xml:space="preserve"> </w:t>
      </w:r>
      <w:r>
        <w:rPr>
          <w:b/>
        </w:rPr>
        <w:t>zahrada o výměře 1914 m2</w:t>
      </w:r>
      <w:r>
        <w:rPr/>
        <w:t>, zapsaného na LV č. 153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za celkovou kupní cenu </w:t>
      </w:r>
      <w:r>
        <w:rPr>
          <w:b/>
        </w:rPr>
        <w:t>27.651.846,13 Kč</w:t>
      </w:r>
      <w:r>
        <w:rPr/>
        <w:t xml:space="preserve"> od společnosti </w:t>
      </w:r>
      <w:r>
        <w:rPr>
          <w:b/>
        </w:rPr>
        <w:t xml:space="preserve">M + K Park, s.r.o.,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vanish/>
        </w:rPr>
      </w:pPr>
      <w:r>
        <w:rPr>
          <w:b/>
        </w:rPr>
        <w:t xml:space="preserve">                  </w:t>
      </w:r>
      <w:r>
        <w:rPr>
          <w:b/>
        </w:rPr>
        <w:t>IČ 27224945, se sídlem Praha 9, Špitálská 885/2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</w:rPr>
        <w:t xml:space="preserve">      </w:t>
      </w:r>
      <w:r>
        <w:rPr>
          <w:b/>
        </w:rPr>
        <w:t>2) pověřuj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/>
      </w:pPr>
      <w:r>
        <w:rPr/>
        <w:t>starostku Alenu Samkovou a zástupce starostky JUDr. Miroslava Krištofa podpisem kupní smlouvy a všech listin potřebných k nabytí a následné správě nabývané nemovitost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Pro:</w:t>
        <w:tab/>
        <w:tab/>
        <w:t>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Zdržel se:</w:t>
        <w:tab/>
        <w:t xml:space="preserve"> 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>Usnesení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Jednací řád ZM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 xml:space="preserve">Předkládá: </w:t>
        <w:tab/>
      </w:r>
      <w:r>
        <w:rPr>
          <w:b/>
        </w:rPr>
        <w:t>JUDr. Miroslav Krišto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>Zpravodaj:</w:t>
        <w:tab/>
      </w:r>
      <w:r>
        <w:rPr>
          <w:b/>
        </w:rPr>
        <w:t xml:space="preserve">      JUDr. Miroslav Krišto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>Bez rozprav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>Usnesení:</w:t>
        <w:tab/>
        <w:t xml:space="preserve"> Z-10/2/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4860" w:leader="none"/>
          <w:tab w:val="left" w:pos="6300" w:leader="none"/>
        </w:tabs>
        <w:ind w:left="1416" w:hanging="0"/>
        <w:jc w:val="both"/>
        <w:rPr/>
      </w:pPr>
      <w:r>
        <w:rPr>
          <w:b/>
        </w:rPr>
        <w:tab/>
        <w:t xml:space="preserve"> Zastupitelstvo Městské části Praha – Čakovice schvaluje nové znění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4860" w:leader="none"/>
          <w:tab w:val="left" w:pos="6300" w:leader="none"/>
        </w:tabs>
        <w:ind w:left="141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acího řádu Zastupitelstva Městské části Praha – Čakovi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Pro:</w:t>
        <w:tab/>
        <w:tab/>
        <w:t>1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Proti:</w:t>
        <w:tab/>
        <w:tab/>
        <w:t xml:space="preserve"> 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both"/>
        <w:rPr/>
      </w:pPr>
      <w:r>
        <w:rPr/>
        <w:t>Usnesení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>K bodu č.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tazy, připomínky a podněty členů ZMČ Praha – Čakovic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Bez rozprav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>V 18,30 hod. byly projednány všechny body programu 10. zasedání zastupitelstva MČ Praha – Čakovice. Starostka Alena Samková pozvala všechny zastupitele na slavnostní otevření Mateřské školy Čakovice  III. dne 27.08.2008  v 15:00 hod. Poté se se všemi rozloučila a zasedání zastupitelstva ukonči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Ověřovatelé zápisu:          Danuška Bossanyiová </w:t>
        <w:tab/>
        <w:t>……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Marie Brunová</w:t>
        <w:tab/>
        <w:tab/>
        <w:t>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  <w:tab w:val="left" w:pos="6300" w:leader="none"/>
        </w:tabs>
        <w:jc w:val="both"/>
        <w:rPr/>
      </w:pPr>
      <w:r>
        <w:rPr/>
        <w:tab/>
        <w:t>Alena Samková</w:t>
        <w:tab/>
        <w:t xml:space="preserve">               JUDr. Miroslav Krištof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starostka MČ Praha – Čakovice</w:t>
        <w:tab/>
        <w:tab/>
        <w:tab/>
        <w:t>zástupce starostky MČ Praha - Čakovic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5:00Z</dcterms:created>
  <dc:creator>Pokorná Ivana</dc:creator>
  <dc:description/>
  <cp:keywords/>
  <dc:language>en-US</dc:language>
  <cp:lastModifiedBy>Fuchsová Renata</cp:lastModifiedBy>
  <cp:lastPrinted>2008-08-07T09:20:00Z</cp:lastPrinted>
  <dcterms:modified xsi:type="dcterms:W3CDTF">2008-08-07T07:21:00Z</dcterms:modified>
  <cp:revision>7</cp:revision>
  <dc:subject/>
  <dc:title>Zápis z 10</dc:title>
</cp:coreProperties>
</file>