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0170</wp:posOffset>
            </wp:positionH>
            <wp:positionV relativeFrom="margin">
              <wp:posOffset>-594995</wp:posOffset>
            </wp:positionV>
            <wp:extent cx="781050" cy="9239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sady pro poskytování finančních příspěvků (dotací) na rok 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ská část Praha-Čakov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hváleno usnesením USN RM 509/2012 ze dne 22.10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kruh žadatelů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rmtovanvHTM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í příspěvek (dotaci) lze poskytnout pouze občanským sdružením, humanitárním organizacím a jiným fyzickým nebo právnickým osobám působícím v oblasti mládeže, tělovýchovy a sportu, sociálních služeb, podpory rodin, požární ochrany, kultury, vzdělávání a vědy, zdravotnictví a ochrany životního prostředí, které vykonávají pravidelnou neziskovou činnost na území MČ Praha-Čakovice nebo pro obyvatele MČ Praha-Čakovice.</w:t>
      </w:r>
    </w:p>
    <w:p>
      <w:pPr>
        <w:pStyle w:val="FormtovanvHTM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MČ Praha-Čakovice si vyhrazuje právo posoudit některé specifické žádosti individuálně, a to zejména ty, které se netýkají činnosti kolektivů, ale pouze jednotlivců.</w:t>
      </w:r>
    </w:p>
    <w:p>
      <w:pPr>
        <w:pStyle w:val="FormtovanvHTM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Č Praha-Čakovice si ponechá možnost provádět u všech příjemců dotací, darů, příspěvků, návratných finančních výpomocí a dalších prostředků (dále jen "dotace") veřejnosprávní kontrolu v souladu s ustanovením § 9 zákona č. 320/2001 Sb., o finanční kontrol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áležitosti žádost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rmtovanvHTM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Žadatel předloží žádost na tiskopisu přes podatelnu městské části do 28.12.2012, 12 hodin. Tiskopis je dostupný na internetových stránkách www.cakovice.cz a v podatelně Úřadu MČ Praha-Čakovice.</w:t>
      </w:r>
    </w:p>
    <w:p>
      <w:pPr>
        <w:pStyle w:val="FormtovanvHTM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ádost musí být doložena:</w:t>
      </w:r>
    </w:p>
    <w:p>
      <w:pPr>
        <w:pStyle w:val="FormtovanvHTM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stným prohlášením, že žadatel tímto zpřístupňuje účetnictví příslušnému orgánu MČ v souladu s § 9 zákona č. 320/2001 Sb., o finanční kontrole,</w:t>
      </w:r>
    </w:p>
    <w:p>
      <w:pPr>
        <w:pStyle w:val="FormtovanvHTM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stným prohlášením, že žadatel nehodlá ukončit činnost min. doby, po kterou bude čerpat dotaci,</w:t>
      </w:r>
    </w:p>
    <w:p>
      <w:pPr>
        <w:pStyle w:val="FormtovanvHTM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stným prohlášením, že proti žádnému členu statutárního orgánu žadatele není zahájeno trestní stíhání,</w:t>
      </w:r>
    </w:p>
    <w:p>
      <w:pPr>
        <w:pStyle w:val="FormtovanvHTM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stným prohlášením, že údaje uvedené v žádosti žadatele jsou pravdivé,</w:t>
      </w:r>
    </w:p>
    <w:p>
      <w:pPr>
        <w:pStyle w:val="FormtovanvHTM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pií registrace žadatele a/nebo kopií stanov a/nebo statutu žadatele,</w:t>
      </w:r>
    </w:p>
    <w:p>
      <w:pPr>
        <w:pStyle w:val="FormtovanvHTM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ací o dalších zdrojích financování včetně jiných žádostí o dotaci,</w:t>
      </w:r>
    </w:p>
    <w:p>
      <w:pPr>
        <w:pStyle w:val="FormtovanvHTM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ací o počtu členů celkem, z toho seznam členů s trvalým pobytem v MČ Praha-Čakovice.</w:t>
      </w:r>
    </w:p>
    <w:p>
      <w:pPr>
        <w:pStyle w:val="FormtovanvHTM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ádost musí také obsahovat v případě finanční dotace na:</w:t>
      </w:r>
    </w:p>
    <w:p>
      <w:pPr>
        <w:pStyle w:val="FormtovanvHTM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vozní činnost, bližší určení činnosti,</w:t>
      </w:r>
    </w:p>
    <w:p>
      <w:pPr>
        <w:pStyle w:val="FormtovanvHTM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investiční akci, rozpis akce včetně finančních nákladů</w:t>
      </w:r>
    </w:p>
    <w:p>
      <w:pPr>
        <w:pStyle w:val="FormtovanvHTM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vestiční akci, projekt včetně rozpočtu.</w:t>
      </w:r>
    </w:p>
    <w:p>
      <w:pPr>
        <w:pStyle w:val="Formtovanv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dnání žádosti</w:t>
      </w:r>
    </w:p>
    <w:p>
      <w:pPr>
        <w:pStyle w:val="FormtovanvHTM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FormtovanvHTM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šechny žádosti, které naplňují náležitosti podle bodu 2, budou projednány v příslušných odborných komisích a poté předloženy do Rady MČ.</w:t>
      </w:r>
    </w:p>
    <w:p>
      <w:pPr>
        <w:pStyle w:val="FormtovanvHTM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MČ žádosti projedná a s vyjádřením předloží Finančnímu výboru Zastupitelstva MČ Praha-Čakovice jako jeden z podkladů pro vytvoření návrhu rozpočtu na příslušný rozpočtový rok. Následně jsou žádosti projednávány jako součást návrhu rozpočtu Finančním výborem Zastupitelstva MČ, Radou MČ a Zastupitelstvem MČ.</w:t>
      </w:r>
    </w:p>
    <w:p>
      <w:pPr>
        <w:pStyle w:val="Formtovanv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rmtovanv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u w:val="single"/>
        </w:rPr>
        <w:t>Další podmínky pro poskytnutí finanční dotace</w:t>
      </w:r>
    </w:p>
    <w:p>
      <w:pPr>
        <w:pStyle w:val="FormtovanvHTM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adatel po schválení finanční dotace, ale před jejím poskytnutím, uzavře s MČ Praha-Čakovice darovací smlouvu.</w:t>
      </w:r>
    </w:p>
    <w:p>
      <w:pPr>
        <w:pStyle w:val="FormtovanvHTM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skončení akce je žadatel povinen do 2 měsíců předložit doklady, z nichž bude patrné, jak byla dotace využita.</w:t>
      </w:r>
    </w:p>
    <w:p>
      <w:pPr>
        <w:pStyle w:val="FormtovanvHTM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adatel je povinen finanční dotaci vrátit, jestliže ji použil na jiný než schválený účel anebo do žádosti uvedl nepravdivý údaj, a to do 15 dnů od obdržení výzvy k vrácení dotace.</w:t>
      </w:r>
    </w:p>
    <w:p>
      <w:pPr>
        <w:pStyle w:val="FormtovanvHTM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adatel je povinen po schválení dotace na:</w:t>
      </w:r>
    </w:p>
    <w:p>
      <w:pPr>
        <w:pStyle w:val="FormtovanvHTM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vozní činnost informovat průběžně své členy od přidělené dotaci vhodnou prokazatelnou formou (např. vyvěšení plakátu či plachty na sportovišti, letáku na klubové vývěsce), </w:t>
      </w:r>
    </w:p>
    <w:p>
      <w:pPr>
        <w:pStyle w:val="FormtovanvHTM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investiční akci informovat o této skutečnosti na pozvánkách na danou akci (jsou-li vytvářeny) a na místě konání akce (např. plakát na viditelném místě - u vstupu),</w:t>
      </w:r>
    </w:p>
    <w:p>
      <w:pPr>
        <w:pStyle w:val="FormtovanvHTM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vestiční akci informovat o této skutečnosti v místě realizace této investiční akce a to stálou informací (např. plachta, pamětní tabulka) od zahájení investiční akce až po dobu 3 let po ukončení investiční akce.</w:t>
      </w:r>
    </w:p>
    <w:p>
      <w:pPr>
        <w:pStyle w:val="FormtovanvHTM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formace o schválení dotace bud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vždy</w:t>
      </w:r>
      <w:r>
        <w:rPr>
          <w:rFonts w:cs="Calibri" w:ascii="Calibri" w:hAnsi="Calibri"/>
          <w:color w:val="000000"/>
          <w:sz w:val="24"/>
          <w:szCs w:val="24"/>
        </w:rPr>
        <w:t xml:space="preserve"> umístěna na titulní stránce webových stránek žadatele (má-li takové stránky k dispozici). Konkrétní podmínky budou součástí darovací smlouvy)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rmtovanv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čel použití a výše finanční dotace</w:t>
      </w:r>
    </w:p>
    <w:p>
      <w:pPr>
        <w:pStyle w:val="FormtovanvHTM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í dotace mohou být poskytovány na:</w:t>
      </w:r>
    </w:p>
    <w:p>
      <w:pPr>
        <w:pStyle w:val="FormtovanvHTM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ozní činnost,</w:t>
      </w:r>
    </w:p>
    <w:p>
      <w:pPr>
        <w:pStyle w:val="FormtovanvHTML"/>
        <w:numPr>
          <w:ilvl w:val="1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investiční akce,</w:t>
      </w:r>
    </w:p>
    <w:p>
      <w:pPr>
        <w:pStyle w:val="FormtovanvHTML"/>
        <w:numPr>
          <w:ilvl w:val="1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vestiční akce podle individuálního posouzení.</w:t>
      </w:r>
    </w:p>
    <w:p>
      <w:pPr>
        <w:pStyle w:val="Formtovanv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rmtovanv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rmtovanv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96230</wp:posOffset>
          </wp:positionH>
          <wp:positionV relativeFrom="margin">
            <wp:posOffset>8996680</wp:posOffset>
          </wp:positionV>
          <wp:extent cx="362585" cy="4286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ánk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left"/>
      <w:pPr>
        <w:tabs>
          <w:tab w:val="num" w:pos="1134"/>
        </w:tabs>
        <w:ind w:left="1134" w:hanging="1134"/>
      </w:pPr>
      <w:rPr>
        <w:sz w:val="24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46:00Z</dcterms:created>
  <dc:creator>Ing. Alexander Lochman</dc:creator>
  <dc:description/>
  <cp:keywords/>
  <dc:language>en-US</dc:language>
  <cp:lastModifiedBy>Milena Pekařová</cp:lastModifiedBy>
  <cp:lastPrinted>2012-01-05T10:09:00Z</cp:lastPrinted>
  <dcterms:modified xsi:type="dcterms:W3CDTF">2012-11-12T11:22:00Z</dcterms:modified>
  <cp:revision>5</cp:revision>
  <dc:subject/>
  <dc:title>Zásady pro poskytování finančních příspěvků</dc:title>
</cp:coreProperties>
</file>