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íkem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8.12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 NA OBSAZENÍ PRACOVNÍHO MÍ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ent odboru životního prostředí a majetkoprávníh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:</w:t>
        <w:tab/>
        <w:tab/>
        <w:t>Referent odboru životního prostředí a majetkoprávního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Úřad městské části 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tř – podle Nařízení vlády č. 341/2017 Sb. o platových poměrech zaměstnanců ve veřejných službách a správě, ve znění změny č. 300/2019 Sb. a zák. č. 262/2006 Sb., v platném znění,  stupeň dle délky praxe.     </w:t>
      </w:r>
    </w:p>
    <w:p>
      <w:pPr>
        <w:pStyle w:val="Normal"/>
        <w:ind w:left="2832" w:hanging="2832"/>
        <w:jc w:val="both"/>
        <w:rPr/>
      </w:pPr>
      <w:r>
        <w:rPr/>
        <w:t xml:space="preserve">Pracovněprávní vztah: </w:t>
        <w:tab/>
        <w:t>úvazek 40 hod. týdně, na dobu neurčitou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>Referentská práce v oblasti životního prostředí a majetku městské části</w:t>
      </w:r>
    </w:p>
    <w:p>
      <w:pPr>
        <w:pStyle w:val="Normal"/>
        <w:ind w:left="2832" w:hanging="2832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odborné vzdělání nebo střední vzdělání s maturitní zkou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na PC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spisové služby e-spis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zákonných norem a předpisů týkající se chodu odboru výhodo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</w:t>
      </w:r>
    </w:p>
    <w:p>
      <w:pPr>
        <w:pStyle w:val="Normal"/>
        <w:jc w:val="both"/>
        <w:rPr/>
      </w:pPr>
      <w:r>
        <w:rPr/>
        <w:t>Zaměstnanecké benefity, týden dovolené navíc, 5 dnů SICKDAY, šk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7 odst. 5 zákona č. 312/2002 Sb., o úřednících samosprávních celků a o změně některých zákonů, v platném znění,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do 10.1.2022 do podatelny úřadu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OŽPa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8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Ing. Jiří Janků, v.r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„otisk razítka“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3:00Z</dcterms:created>
  <dc:creator>Pekařová Milena Ing</dc:creator>
  <dc:description/>
  <cp:keywords/>
  <dc:language>en-US</dc:language>
  <cp:lastModifiedBy>Alena Brabcová</cp:lastModifiedBy>
  <cp:lastPrinted>2021-12-07T13:43:00Z</cp:lastPrinted>
  <dcterms:modified xsi:type="dcterms:W3CDTF">2021-12-07T12:43:00Z</dcterms:modified>
  <cp:revision>2</cp:revision>
  <dc:subject/>
  <dc:title>Městská část Praha – Čakovice</dc:title>
</cp:coreProperties>
</file>