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mestska.cast@cakovice.cz</w:t>
      </w:r>
    </w:p>
    <w:p>
      <w:pPr>
        <w:pStyle w:val="Normal"/>
        <w:rPr/>
      </w:pPr>
      <w:r>
        <w:rPr>
          <w:sz w:val="24"/>
        </w:rPr>
        <w:t xml:space="preserve">Č.j.  03856/2025 ÚMČPČ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zhodnutím RMČ ze dne 21.05.2025 usnesením č. USN RM 256/2025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</w:t>
      </w:r>
      <w:r>
        <w:rPr>
          <w:b/>
          <w:i/>
          <w:sz w:val="24"/>
          <w:szCs w:val="24"/>
        </w:rPr>
        <w:t>Městská část Praha-Čakovi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hlašuje ve smyslu § 36 odst. 1 zákona č. 131/2000 Sb., o hl. m. Praze, v platném znění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</w:t>
      </w:r>
      <w:r>
        <w:rPr>
          <w:b/>
          <w:i/>
          <w:sz w:val="24"/>
          <w:szCs w:val="24"/>
        </w:rPr>
        <w:t xml:space="preserve">tento </w:t>
      </w:r>
      <w:r>
        <w:rPr>
          <w:b/>
          <w:i/>
          <w:caps/>
          <w:sz w:val="24"/>
          <w:szCs w:val="24"/>
        </w:rPr>
        <w:t>zámě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nájmu nebytového prostoru – garáže ev. č. 93, na pozemku parc. č. 1348/124, obec Praha,    k. ú. Čakovi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Účel využití nebytového prostoru:</w:t>
      </w:r>
      <w:r>
        <w:rPr>
          <w:i/>
          <w:sz w:val="24"/>
          <w:szCs w:val="24"/>
        </w:rPr>
        <w:t xml:space="preserve"> parkování vozidel, uskladnění věcí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pis a rozsah pronajaté nemovitosti</w:t>
      </w:r>
      <w:r>
        <w:rPr>
          <w:i/>
          <w:sz w:val="24"/>
          <w:szCs w:val="24"/>
        </w:rPr>
        <w:t>: jedná se o nebytový prostor garáže o celkové výměře 19m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ena za pronájem:</w:t>
      </w:r>
      <w:r>
        <w:rPr>
          <w:i/>
          <w:sz w:val="24"/>
          <w:szCs w:val="24"/>
        </w:rPr>
        <w:t xml:space="preserve"> nejvýhodnější částka ročního nájemného za pronájem předmětného nebytového prostoru, nejméně 1.500 Kč/měsíc, včetně DP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Doba nájmu:</w:t>
      </w:r>
      <w:r>
        <w:rPr>
          <w:i/>
          <w:sz w:val="24"/>
          <w:szCs w:val="24"/>
        </w:rPr>
        <w:t xml:space="preserve"> nájem na dobu určitou - 5 let;</w:t>
      </w:r>
      <w:r>
        <w:rPr>
          <w:i/>
          <w:sz w:val="22"/>
          <w:szCs w:val="22"/>
        </w:rPr>
        <w:t xml:space="preserve"> předpokládaný pronájem od 01.08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Podmínky nájmu: </w:t>
      </w:r>
      <w:r>
        <w:rPr>
          <w:i/>
          <w:sz w:val="24"/>
          <w:szCs w:val="24"/>
        </w:rPr>
        <w:t>trvalé bydliště na území MČ Praha-Čakovice (Čakovice, Miškovice a Třeboradic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Nabídka musí obsahovat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cionále zájem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i nabízené ceny – nájemného za jeden měsíc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Prohlídka nemovitosti: </w:t>
      </w:r>
      <w:r>
        <w:rPr>
          <w:i/>
          <w:sz w:val="24"/>
          <w:szCs w:val="24"/>
        </w:rPr>
        <w:t>na vyžádání po telefonické dohodě s paní Markétou Baťkovou, tel: 283 061 429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Způsob hodnocení nabídek: </w:t>
      </w:r>
      <w:r>
        <w:rPr>
          <w:i/>
          <w:sz w:val="24"/>
          <w:szCs w:val="24"/>
        </w:rPr>
        <w:t>nabídky budou vyhodnoceny dle těchto kritéri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cionále zájem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ši nabízené ceny – nájemného za jeden měsíc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Termín a místo pro doručení nabídky:</w:t>
      </w:r>
      <w:r>
        <w:rPr>
          <w:i/>
          <w:sz w:val="24"/>
          <w:szCs w:val="24"/>
        </w:rPr>
        <w:t xml:space="preserve"> nabídku obsahující veškeré náležitosti a podepsanou příslušnou osobou (uchazečem, případně statutárním zástupcem uchazeče u právnických osob) je třeba doručit na adresu: Městská část Praha–Čakovice, náměstí 25. března 121, 196 00,        Praha – Čakovice poštou nebo osobně do podatelny úřadu na adrese: Cukrovarská 38,        Praha  – Čakovice. Obálku zřetelně označte </w:t>
      </w:r>
      <w:r>
        <w:rPr>
          <w:b/>
          <w:i/>
          <w:sz w:val="24"/>
          <w:szCs w:val="24"/>
          <w:u w:val="single"/>
        </w:rPr>
        <w:t>„Výběrové řízení: garáž ev.č. 93  – neotvírat“</w:t>
      </w:r>
      <w:r>
        <w:rPr>
          <w:i/>
          <w:sz w:val="24"/>
          <w:szCs w:val="24"/>
        </w:rPr>
        <w:t>, a to nejpozději do dne 26.06.2025  do 12,00 hodin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Městská část Praha–Čakovice si vyhrazuje právo nevybrat žádnou z doručených nabídek. 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83185</wp:posOffset>
            </wp:positionV>
            <wp:extent cx="2072640" cy="1554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V Praze dne 10.05.2025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otisk úředního razítka“ </w:t>
      </w:r>
    </w:p>
    <w:p>
      <w:pPr>
        <w:pStyle w:val="Normal"/>
        <w:rPr/>
      </w:pPr>
      <w:r>
        <w:rPr>
          <w:i/>
          <w:sz w:val="24"/>
          <w:szCs w:val="24"/>
        </w:rPr>
        <w:t>Ing. Jiří Vintiška v.r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tarosta</w:t>
      </w:r>
      <w:r>
        <w:rPr/>
        <w:tab/>
        <w:tab/>
        <w:t xml:space="preserve">  </w:t>
      </w:r>
      <w:r>
        <w:rPr>
          <w:i/>
          <w:sz w:val="24"/>
          <w:szCs w:val="24"/>
        </w:rPr>
        <w:t xml:space="preserve">    </w:t>
      </w:r>
      <w:r>
        <w:rPr/>
        <w:tab/>
      </w:r>
    </w:p>
    <w:sectPr>
      <w:type w:val="nextPage"/>
      <w:pgSz w:w="11906" w:h="16838"/>
      <w:pgMar w:left="1417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0:00Z</dcterms:created>
  <dc:creator>Linda Tomasová</dc:creator>
  <dc:description/>
  <cp:keywords/>
  <dc:language>en-US</dc:language>
  <cp:lastModifiedBy>Alena Brabcová</cp:lastModifiedBy>
  <cp:lastPrinted>2020-11-16T14:56:00Z</cp:lastPrinted>
  <dcterms:modified xsi:type="dcterms:W3CDTF">2025-06-10T10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96DDF569BE745AF2753454284E9C2</vt:lpwstr>
  </property>
</Properties>
</file>