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0170</wp:posOffset>
            </wp:positionH>
            <wp:positionV relativeFrom="margin">
              <wp:posOffset>-594995</wp:posOffset>
            </wp:positionV>
            <wp:extent cx="781050" cy="9271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Žádost o finanční příspěvek (grant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 rozpočtu Městské části Praha-Čakovice na rok 2016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informac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6044"/>
      </w:tblGrid>
      <w:tr>
        <w:trPr>
          <w:trHeight w:val="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last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rt, kultura, ostatní zájmové činnosti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grantového okruhu </w:t>
            </w:r>
            <w:r>
              <w:rPr>
                <w:rFonts w:cs="Calibri" w:ascii="Calibri" w:hAnsi="Calibri"/>
                <w:sz w:val="18"/>
                <w:szCs w:val="18"/>
              </w:rPr>
              <w:t>(pokud se jedná pouze o roční finanční příspěvek –nevyplňovat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kud se jedná pouze o roční finanční příspěvek –nevyplňovat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požadovaná částka od městské čás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K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přílo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o žadatel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9"/>
        <w:gridCol w:w="990"/>
        <w:gridCol w:w="113"/>
        <w:gridCol w:w="1875"/>
        <w:gridCol w:w="670"/>
        <w:gridCol w:w="335"/>
        <w:gridCol w:w="30"/>
        <w:gridCol w:w="1950"/>
      </w:tblGrid>
      <w:tr>
        <w:trPr>
          <w:trHeight w:val="6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ředkládajícího subjektu/jméno žadatele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statut právnické osoby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adresa bydlišt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e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p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/datum narození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. účt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bydliště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á charakteristika činnosti žadatele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daje o projektu </w:t>
      </w:r>
      <w:r>
        <w:rPr>
          <w:rFonts w:cs="Calibri" w:ascii="Calibri" w:hAnsi="Calibri"/>
          <w:sz w:val="20"/>
          <w:szCs w:val="20"/>
        </w:rPr>
        <w:t>(každý projekt - samostatný lis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4"/>
        <w:gridCol w:w="1217"/>
        <w:gridCol w:w="1853"/>
        <w:gridCol w:w="1348"/>
        <w:gridCol w:w="1724"/>
      </w:tblGrid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íl a přínos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dpovědná za realizaci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rojek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v případě nedostatku místa připojte samostatný list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konání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realiza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ájení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ončení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á částka od městské části v Kč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pokládaný rozpočet projektu -  výdaje </w:t>
      </w:r>
      <w:r>
        <w:rPr>
          <w:rFonts w:cs="Calibri" w:ascii="Calibri" w:hAnsi="Calibri"/>
          <w:sz w:val="20"/>
          <w:szCs w:val="20"/>
        </w:rPr>
        <w:t>(vyplnit pouze pokud se jedná o grant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2"/>
        <w:gridCol w:w="1285"/>
        <w:gridCol w:w="1373"/>
        <w:gridCol w:w="1340"/>
        <w:gridCol w:w="2860"/>
      </w:tblGrid>
      <w:tr>
        <w:trPr>
          <w:trHeight w:val="12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daj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daje žadatele v tis. Kč na projekt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požadované dotace MČ v tis. K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čný popis jednotlivých položek rozpočtu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+b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zdové náklad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vod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celářský materiál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statní  materiá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hár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eny do soutěž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pagační materiá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lakáty, leták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bčerstven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služb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ovn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tupn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í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ytován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vn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ovné, tel. služb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jm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pl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ická energi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pokládaný rozpočet projektu – příjmy </w:t>
      </w:r>
      <w:r>
        <w:rPr>
          <w:rFonts w:cs="Calibri" w:ascii="Calibri" w:hAnsi="Calibri"/>
          <w:sz w:val="20"/>
          <w:szCs w:val="20"/>
        </w:rPr>
        <w:t>(vyplnit pouze pokud se jedná o grant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2160"/>
        <w:gridCol w:w="2860"/>
      </w:tblGrid>
      <w:tr>
        <w:trPr>
          <w:trHeight w:val="255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ý rozpočet projektu - příjm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jm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íjmů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čekávaná dotace měs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ky členů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ky různých svazů a og., např. ČSTV atd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ské dar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y vzniklé realizací projektu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ční příspěvek města v uplynulých lete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veďte, v kterém roce, v jaké výši a na jakou akci jste obdrželi finanční příspěvek Městské části Praha-Čakovice v uplynulých pěti lete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567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k poskytnutí příspěvk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poskytnutého příspěvku z M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el poskytnutého příspěv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prohlašuje, že uvedené údaje jsou úplné a pravdivé, a že nezatajuje žádné okolnosti pro posouzení projek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ísemný souhlas žadatele s užitím osobních údajů ve smyslu zákona č. 101/2000 Sb., o ochraně osobních údajů a o změně některých zákon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uhlasím s užitím osobních údajů ve smyslu zákona č. 101/2000 Sb., o ochraně osobních údajů a o změně některých zákonů, uvedených v této žádosti, jejich povinných přílohách a při plnění povinností z ní plynoucí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______________________________________ </w:t>
        <w:tab/>
        <w:tab/>
        <w:t>dne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Podpis oprávněného zástupce, razítko</w:t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ánka</w:t>
    </w:r>
    <w:r>
      <w:rPr>
        <w:color w:val="000000"/>
        <w:w w:val="100"/>
        <w:sz w:val="2"/>
        <w:shd w:fill="000000" w:val="clear"/>
      </w:rPr>
      <w:t xml:space="preserve"> </w:t>
    </w:r>
    <w:r>
      <w:rPr>
        <w:color w:val="7F7F7F"/>
        <w:spacing w:val="60"/>
      </w:rPr>
      <w:tab/>
      <w:tab/>
    </w:r>
  </w:p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02910</wp:posOffset>
          </wp:positionH>
          <wp:positionV relativeFrom="margin">
            <wp:posOffset>9025255</wp:posOffset>
          </wp:positionV>
          <wp:extent cx="360680" cy="4286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Grant: je účelový příspěvek na veřejně prospěšný účel, který se získává ve veřejné soutěži na základě předloženého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zadosti_o_financni_prispev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7:00Z</dcterms:created>
  <dc:creator>umc051</dc:creator>
  <dc:description/>
  <dc:language>en-US</dc:language>
  <cp:lastModifiedBy>umc051</cp:lastModifiedBy>
  <cp:lastPrinted>2012-01-04T12:41:00Z</cp:lastPrinted>
  <dcterms:modified xsi:type="dcterms:W3CDTF">2015-11-23T13:17:00Z</dcterms:modified>
  <cp:revision>1</cp:revision>
  <dc:subject/>
  <dc:title>Žádost o finanční příspěvek (grant)</dc:title>
</cp:coreProperties>
</file>