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EJNER  NA  PLAST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  <w:drawing>
          <wp:inline distT="0" distB="0" distL="0" distR="0">
            <wp:extent cx="114363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2270760" cy="4168140"/>
            <wp:effectExtent l="0" t="0" r="0" b="0"/>
            <wp:wrapTight wrapText="bothSides">
              <wp:wrapPolygon edited="0">
                <wp:start x="-144" y="0"/>
                <wp:lineTo x="-144" y="21488"/>
                <wp:lineTo x="21600" y="21488"/>
                <wp:lineTo x="21600" y="0"/>
                <wp:lineTo x="-144" y="0"/>
              </wp:wrapPolygon>
            </wp:wrapTight>
            <wp:docPr id="2" name="PLAS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S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Co patří do kontejneru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PET lahve od nápojů (čisté, sešlápnuté!)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igelity, sáčky, taš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čisté fol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kelímky od jogurtů a mléčných výrobků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misky, kbelí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obaly od pracích, čistících a kosmetických přípravků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hrač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a další výrobky z plast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 nepatří do kontejner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mastné obaly se zbytky potravin nebo čistících přípravků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obaly od maziv, olejů a bare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molitan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laminované pryskyř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linolea a jiné výrobky z PV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vodurové trub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mobilové plasty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pneumatiky</w:t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83F48"/>
          <w:sz w:val="19"/>
          <w:szCs w:val="19"/>
        </w:rPr>
      </w:pPr>
      <w:r>
        <w:rPr>
          <w:rFonts w:cs="Verdana" w:ascii="Verdana" w:hAnsi="Verdana"/>
          <w:color w:val="383F48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4:00Z</dcterms:created>
  <dc:creator>Maříková L.</dc:creator>
  <dc:description/>
  <cp:keywords/>
  <dc:language>en-US</dc:language>
  <cp:lastModifiedBy>Maříková L.</cp:lastModifiedBy>
  <dcterms:modified xsi:type="dcterms:W3CDTF">2016-04-26T10:14:00Z</dcterms:modified>
  <cp:revision>1</cp:revision>
  <dc:subject/>
  <dc:title>KONTEJNER  NA  PLASTY</dc:title>
</cp:coreProperties>
</file>