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EJNER  NA  PAPÍ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8620</wp:posOffset>
            </wp:positionV>
            <wp:extent cx="2552700" cy="4686300"/>
            <wp:effectExtent l="0" t="0" r="0" b="0"/>
            <wp:wrapTight wrapText="bothSides">
              <wp:wrapPolygon edited="0">
                <wp:start x="-144" y="0"/>
                <wp:lineTo x="-144" y="21488"/>
                <wp:lineTo x="21600" y="21488"/>
                <wp:lineTo x="21600" y="0"/>
                <wp:lineTo x="-144" y="0"/>
              </wp:wrapPolygon>
            </wp:wrapTight>
            <wp:docPr id="1" name="PAP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63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 patří do kontejneru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noviny, časopisy</w:t>
      </w:r>
      <w:r>
        <w:rPr>
          <w:rFonts w:cs="Arial" w:ascii="Arial" w:hAnsi="Arial"/>
          <w:color w:val="000000"/>
        </w:rPr>
        <w:t xml:space="preserve">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katalogy, reklamní letá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papírové obaly, krab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karton a lepe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kancelářský papí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 nepatří do kontejner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papír mastný, mokrý, znečištěný zbytky potravi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uhlový, dehtový, voskovaný papír, kopírá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83F48"/>
        </w:rPr>
        <w:t>použité dětské ple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3:00Z</dcterms:created>
  <dc:creator>Maříková L.</dc:creator>
  <dc:description/>
  <cp:keywords/>
  <dc:language>en-US</dc:language>
  <cp:lastModifiedBy>Maříková L.</cp:lastModifiedBy>
  <dcterms:modified xsi:type="dcterms:W3CDTF">2016-04-26T10:14:00Z</dcterms:modified>
  <cp:revision>1</cp:revision>
  <dc:subject/>
  <dc:title>KONTEJNER  NA  PAPÍR</dc:title>
</cp:coreProperties>
</file>