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72440" cy="569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ěstská část Praha – Čakovic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Úřad městské části Praha – Čakovic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>zastoupený tajemníkem Úřadu městské části Praha – Čakovic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HLEDÁ ZÁJEMCE NA POZICI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SOCIÁLNÍHO PORADENSTV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ísto:</w:t>
        <w:tab/>
        <w:tab/>
        <w:tab/>
        <w:tab/>
        <w:t xml:space="preserve">Městské části Praha - Čakovice </w:t>
      </w:r>
    </w:p>
    <w:p>
      <w:pPr>
        <w:pStyle w:val="Normal"/>
        <w:ind w:left="2835" w:hanging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covněprávní vztah:   Dohoda o pracovní činnosti s úvazkem max. 20 hodin         týdně  </w:t>
      </w:r>
    </w:p>
    <w:p>
      <w:pPr>
        <w:pStyle w:val="Normal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  <w:t>Platové podmínky:</w:t>
        <w:tab/>
        <w:t>170 Kč/hod</w:t>
      </w:r>
    </w:p>
    <w:p>
      <w:pPr>
        <w:pStyle w:val="Normal"/>
        <w:ind w:left="2830" w:hanging="283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plň práce:         </w:t>
        <w:tab/>
        <w:tab/>
        <w:t xml:space="preserve">Poskytování poradenství pro občany Městské části Praha-Čakovice            </w:t>
      </w:r>
    </w:p>
    <w:p>
      <w:pPr>
        <w:pStyle w:val="Normal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ání sociálně-právního poradenství,</w:t>
      </w:r>
    </w:p>
    <w:p>
      <w:pPr>
        <w:pStyle w:val="Odstavecseseznamem"/>
        <w:spacing w:before="0" w:after="0"/>
        <w:ind w:left="2844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Poskytování informací o možnostech a způsobech poskytování sociálních služeb na území městské části ve spolupráci s Městskou částí Praha-Čakovice, </w:t>
      </w:r>
    </w:p>
    <w:p>
      <w:pPr>
        <w:pStyle w:val="Odstavecseseznamem"/>
        <w:spacing w:before="0" w:after="0"/>
        <w:ind w:left="2832" w:firstLine="12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Spolupráce s poskytovateli sociálních služeb, </w:t>
      </w:r>
    </w:p>
    <w:p>
      <w:pPr>
        <w:pStyle w:val="Odstavecseseznamem"/>
        <w:spacing w:before="0" w:after="0"/>
        <w:ind w:left="2824" w:firstLine="1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2832" w:hanging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žadavky na uchazeče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yzická osoba, která dosáhla minimálně 18 let věku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občan České republiky nebo cizí státní občan, který má v České republice trvalý pobyt a ovládá český jazyk slovem i písmem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působilost k právním úkonům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ezúhonnos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žadované znalost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xe v sociální oblasti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nalost zákona </w:t>
      </w:r>
      <w:r>
        <w:rPr>
          <w:rFonts w:cs="Arial" w:ascii="Arial" w:hAnsi="Arial"/>
          <w:color w:val="242424"/>
          <w:spacing w:val="1"/>
        </w:rPr>
        <w:t>č. 108/2006 Sb., o sociálních službách v platném zně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ší schopnost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munikační a organizační schopnost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sychická odolnost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lexibilita, spolehlivost, pečlivos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ležitosti přihláš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ájemce podá písemnou přihlášku podle, která musí obsahova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méno, příjmení a titul uchazeč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tum a místo narození uchazeč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átní příslušnost uchazeč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ísto trvalého pobytu uchazeč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číslo občanského průkazu nebo číslo dokladu o povolení k pobytu, jde-li o cizího státního občan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tum a podpis uchazeč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 přihlášce je nutné připojit následující doklady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rukturovaný profesní životopis, ve kterém se uvedou údaje o dosavadních zaměstnáních a o odborných znalostech a dovednostech, týkajících se sociální činnost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ýpis z evidence Rejstříků trestů ne starší než 3 měsíce; u cizích státních příslušníků též obdobný doklad osvědčující bezúhonnost vydaný domovským státem; pokud takový doklad domovský stát nevydá, doloží se bezúhonnost čestným prohlášením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věřená kopie dokladu o nejvyšším dosaženém vzdělá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ihlášku s požadovanými doklady je nutno doručit nejpozději 3.2.2021, 12:00 hod. do podatelny úřadu na adresu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Úřad městské části Praha – Čakovic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m. 25. března 12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6 00 Praha 9 – Čakovic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álku označte slovy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OTVÍRAT – VŘ  Sociální poradenstv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yhlašovatel si vyhrazuje právo zrušit toto výběrové řízení kdykoliv v jeho průběh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Praze dne 6.1.202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Ing. Jiří Janků, v.r.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tajemník Úřadu městské části Praha – Čakovice</w:t>
      </w:r>
    </w:p>
    <w:sectPr>
      <w:footerReference w:type="default" r:id="rId3"/>
      <w:type w:val="nextPage"/>
      <w:pgSz w:w="11906" w:h="16838"/>
      <w:pgMar w:left="1417" w:right="1417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5:25:00Z</dcterms:created>
  <dc:creator>Pekařová Milena Ing</dc:creator>
  <dc:description/>
  <cp:keywords/>
  <dc:language>en-US</dc:language>
  <cp:lastModifiedBy>Jiří Janků</cp:lastModifiedBy>
  <cp:lastPrinted>2019-08-21T11:59:00Z</cp:lastPrinted>
  <dcterms:modified xsi:type="dcterms:W3CDTF">2021-01-06T15:00:00Z</dcterms:modified>
  <cp:revision>25</cp:revision>
  <dc:subject/>
  <dc:title>Městská část Praha – Čakovice</dc:title>
</cp:coreProperties>
</file>