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Volby do Poslanecké sněmovny Parlamentu České republiky konané ve dnech 25.10. – 26.10.2013 </w:t>
      </w:r>
    </w:p>
    <w:p>
      <w:pPr>
        <w:pStyle w:val="Heading2"/>
        <w:rPr/>
      </w:pPr>
      <w:r>
        <w:rPr/>
        <w:t xml:space="preserve">Výsledky hlasování za územní celky </w:t>
      </w:r>
    </w:p>
    <w:p>
      <w:pPr>
        <w:pStyle w:val="Heading3"/>
        <w:rPr/>
      </w:pPr>
      <w:r>
        <w:rPr/>
        <w:t xml:space="preserve">Kraj: Hlavní město Praha </w:t>
      </w:r>
    </w:p>
    <w:p>
      <w:pPr>
        <w:pStyle w:val="Heading3"/>
        <w:rPr/>
      </w:pPr>
      <w:r>
        <w:rPr/>
        <w:t xml:space="preserve">Obec: Praha-Čakovice </w:t>
      </w:r>
    </w:p>
    <w:p>
      <w:pPr>
        <w:pStyle w:val="Heading3"/>
        <w:rPr/>
      </w:pPr>
      <w:r>
        <w:rPr>
          <w:highlight w:val="yellow"/>
        </w:rPr>
        <w:t>Okrsek: 719</w:t>
      </w:r>
      <w:r>
        <w:rPr/>
        <w:t xml:space="preserve"> </w:t>
      </w:r>
    </w:p>
    <w:tbl>
      <w:tblPr>
        <w:tblW w:w="63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867"/>
        <w:gridCol w:w="1094"/>
        <w:gridCol w:w="1227"/>
        <w:gridCol w:w="734"/>
        <w:gridCol w:w="128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iči</w:t>
              <w:br/>
              <w:t>v seznam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dané</w:t>
              <w:br/>
              <w:t>obálk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ební</w:t>
              <w:br/>
              <w:t>účast v 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evzdané</w:t>
              <w:br/>
              <w:t>obálk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né</w:t>
              <w:br/>
              <w:t>hlas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atných</w:t>
              <w:br/>
              <w:t>hlasů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3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4597"/>
        <w:gridCol w:w="400"/>
        <w:gridCol w:w="450"/>
        <w:gridCol w:w="350"/>
        <w:gridCol w:w="332"/>
        <w:gridCol w:w="380"/>
        <w:gridCol w:w="681"/>
        <w:gridCol w:w="101"/>
      </w:tblGrid>
      <w:tr>
        <w:trPr/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ky hlasování za územní celky – Okrsek 719 – část 1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na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né hlasy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n.</w:t>
              <w:br/>
              <w:t>hlasy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str.sociálně demokrat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8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 svobodných občan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pirátská stra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 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2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VU VZHŮRU - volební blo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ská demokratická stra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1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cké hnutí Změ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 soukromníků Č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esť.demokr.unie-Čs.str.lid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te Pr.Blok www.cibulka.n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ver.-Strana zdravého rozum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ky hlasování za územní celky – Okrsek 719 – část 2</w:t>
            </w:r>
          </w:p>
        </w:tc>
      </w:tr>
      <w:tr>
        <w:trPr/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na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né hlasy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n.</w:t>
              <w:br/>
              <w:t>hlasy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iv nezávislých občanů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 Práv Občanů ZEMANOVCI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É 20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svit přímé demokr.T.Okamury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.str.sociální spravedl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 20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3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stická str.Čech a Moravy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4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 21-Národní socialisté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 zelených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4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una Česká (monarch.strana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by.cz/pls/ps2013/ps351?xjazyk=CZ&amp;xkraj=1&amp;xobec=547310&amp;xokrsek=719&amp;xvyber=1100&amp;xstrana=1" TargetMode="External"/><Relationship Id="rId3" Type="http://schemas.openxmlformats.org/officeDocument/2006/relationships/hyperlink" Target="http://volby.cz/pls/ps2013/ps351?xjazyk=CZ&amp;xkraj=1&amp;xobec=547310&amp;xokrsek=719&amp;xvyber=1100&amp;xstrana=2" TargetMode="External"/><Relationship Id="rId4" Type="http://schemas.openxmlformats.org/officeDocument/2006/relationships/hyperlink" Target="http://volby.cz/pls/ps2013/ps351?xjazyk=CZ&amp;xkraj=1&amp;xobec=547310&amp;xokrsek=719&amp;xvyber=1100&amp;xstrana=3" TargetMode="External"/><Relationship Id="rId5" Type="http://schemas.openxmlformats.org/officeDocument/2006/relationships/hyperlink" Target="http://volby.cz/pls/ps2013/ps351?xjazyk=CZ&amp;xkraj=1&amp;xobec=547310&amp;xokrsek=719&amp;xvyber=1100&amp;xstrana=4" TargetMode="External"/><Relationship Id="rId6" Type="http://schemas.openxmlformats.org/officeDocument/2006/relationships/hyperlink" Target="http://volby.cz/pls/ps2013/ps351?xjazyk=CZ&amp;xkraj=1&amp;xobec=547310&amp;xokrsek=719&amp;xvyber=1100&amp;xstrana=5" TargetMode="External"/><Relationship Id="rId7" Type="http://schemas.openxmlformats.org/officeDocument/2006/relationships/hyperlink" Target="http://volby.cz/pls/ps2013/ps351?xjazyk=CZ&amp;xkraj=1&amp;xobec=547310&amp;xokrsek=719&amp;xvyber=1100&amp;xstrana=6" TargetMode="External"/><Relationship Id="rId8" Type="http://schemas.openxmlformats.org/officeDocument/2006/relationships/hyperlink" Target="http://volby.cz/pls/ps2013/ps351?xjazyk=CZ&amp;xkraj=1&amp;xobec=547310&amp;xokrsek=719&amp;xvyber=1100&amp;xstrana=9" TargetMode="External"/><Relationship Id="rId9" Type="http://schemas.openxmlformats.org/officeDocument/2006/relationships/hyperlink" Target="http://volby.cz/pls/ps2013/ps351?xjazyk=CZ&amp;xkraj=1&amp;xobec=547310&amp;xokrsek=719&amp;xvyber=1100&amp;xstrana=10" TargetMode="External"/><Relationship Id="rId10" Type="http://schemas.openxmlformats.org/officeDocument/2006/relationships/hyperlink" Target="http://volby.cz/pls/ps2013/ps351?xjazyk=CZ&amp;xkraj=1&amp;xobec=547310&amp;xokrsek=719&amp;xvyber=1100&amp;xstrana=11" TargetMode="External"/><Relationship Id="rId11" Type="http://schemas.openxmlformats.org/officeDocument/2006/relationships/hyperlink" Target="http://volby.cz/pls/ps2013/ps351?xjazyk=CZ&amp;xkraj=1&amp;xobec=547310&amp;xokrsek=719&amp;xvyber=1100&amp;xstrana=12" TargetMode="External"/><Relationship Id="rId12" Type="http://schemas.openxmlformats.org/officeDocument/2006/relationships/hyperlink" Target="http://volby.cz/pls/ps2013/ps351?xjazyk=CZ&amp;xkraj=1&amp;xobec=547310&amp;xokrsek=719&amp;xvyber=1100&amp;xstrana=13" TargetMode="External"/><Relationship Id="rId13" Type="http://schemas.openxmlformats.org/officeDocument/2006/relationships/hyperlink" Target="http://volby.cz/pls/ps2013/ps351?xjazyk=CZ&amp;xkraj=1&amp;xobec=547310&amp;xokrsek=719&amp;xvyber=1100&amp;xstrana=15" TargetMode="External"/><Relationship Id="rId14" Type="http://schemas.openxmlformats.org/officeDocument/2006/relationships/hyperlink" Target="http://volby.cz/pls/ps2013/ps351?xjazyk=CZ&amp;xkraj=1&amp;xobec=547310&amp;xokrsek=719&amp;xvyber=1100&amp;xstrana=17" TargetMode="External"/><Relationship Id="rId15" Type="http://schemas.openxmlformats.org/officeDocument/2006/relationships/hyperlink" Target="http://volby.cz/pls/ps2013/ps351?xjazyk=CZ&amp;xkraj=1&amp;xobec=547310&amp;xokrsek=719&amp;xvyber=1100&amp;xstrana=18" TargetMode="External"/><Relationship Id="rId16" Type="http://schemas.openxmlformats.org/officeDocument/2006/relationships/hyperlink" Target="http://volby.cz/pls/ps2013/ps351?xjazyk=CZ&amp;xkraj=1&amp;xobec=547310&amp;xokrsek=719&amp;xvyber=1100&amp;xstrana=20" TargetMode="External"/><Relationship Id="rId17" Type="http://schemas.openxmlformats.org/officeDocument/2006/relationships/hyperlink" Target="http://volby.cz/pls/ps2013/ps351?xjazyk=CZ&amp;xkraj=1&amp;xobec=547310&amp;xokrsek=719&amp;xvyber=1100&amp;xstrana=21" TargetMode="External"/><Relationship Id="rId18" Type="http://schemas.openxmlformats.org/officeDocument/2006/relationships/hyperlink" Target="http://volby.cz/pls/ps2013/ps351?xjazyk=CZ&amp;xkraj=1&amp;xobec=547310&amp;xokrsek=719&amp;xvyber=1100&amp;xstrana=22" TargetMode="External"/><Relationship Id="rId19" Type="http://schemas.openxmlformats.org/officeDocument/2006/relationships/hyperlink" Target="http://volby.cz/pls/ps2013/ps351?xjazyk=CZ&amp;xkraj=1&amp;xobec=547310&amp;xokrsek=719&amp;xvyber=1100&amp;xstrana=23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8:00Z</dcterms:created>
  <dc:creator>umc051</dc:creator>
  <dc:description/>
  <cp:keywords/>
  <dc:language>en-US</dc:language>
  <cp:lastModifiedBy>umc051</cp:lastModifiedBy>
  <dcterms:modified xsi:type="dcterms:W3CDTF">2013-10-29T08:10:00Z</dcterms:modified>
  <cp:revision>3</cp:revision>
  <dc:subject/>
  <dc:title>Volby do Poslanecké sněmovny Parlamentu České republiky konané ve dnech 25</dc:title>
</cp:coreProperties>
</file>