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b/>
        </w:rPr>
        <w:t>Starosta Alexander Lochman:</w:t>
      </w:r>
      <w:r>
        <w:rPr/>
        <w:t xml:space="preserve"> Vážení zastupitelé, vážení hosté, dovolte mi, abych vás přivítal na dnešním zasedání Zastupitelstva MČ Praha-Čakovice. Dnešní zasedání bylo řádně svoláno a byli pozváni všichni členové zastupitelstva MČ. Konstatuji, že na zasedání je přítomno dle prezenční listiny 17 zastupitelů. Zasedání je tedy schopno se usnášet.</w:t>
      </w:r>
    </w:p>
    <w:p>
      <w:pPr>
        <w:pStyle w:val="Normal"/>
        <w:spacing w:lineRule="auto" w:line="360"/>
        <w:jc w:val="both"/>
        <w:rPr/>
      </w:pPr>
      <w:r>
        <w:rPr/>
        <w:tab/>
        <w:t>Dovoluji si upozornit, že z jednání je pro potřeby zápisu pořizován videozáznam, který je po ověření zápisu smazán. Z dnešního zasedání se omluvili: pan doktor Karel Černý, pan Jaroslav Pokorný, paní Jana Kosová a za pozdní příchod paní Heřmánková.</w:t>
      </w:r>
    </w:p>
    <w:p>
      <w:pPr>
        <w:pStyle w:val="Normal"/>
        <w:spacing w:lineRule="auto" w:line="360"/>
        <w:jc w:val="both"/>
        <w:rPr/>
      </w:pPr>
      <w:r>
        <w:rPr/>
        <w:tab/>
        <w:t>Zapisovatelkou jednání je určena paní Renata Fuchsová. Jako ověřovatele zápisu z dnešního dne navrhuji pana Ing. Jaroslava Jelínka. Přijímáte? (Ano.) Děkuji. A pana doktora Miroslava Maradu. Přijímáte? (Ano.) Děkuji.</w:t>
      </w:r>
    </w:p>
    <w:p>
      <w:pPr>
        <w:pStyle w:val="TextBody"/>
        <w:rPr/>
      </w:pPr>
      <w:r>
        <w:rPr/>
        <w:tab/>
        <w:t>Návrhovou komisi navrhuji ve složení: za předsedu komise – klasicky už – pana Tomáše Kopeckého. Přijímáte? (Ano.) Děkuji. A paní Ing. Ditu Švarcovou. Přijímáte? (Ano.) Děkuji.</w:t>
      </w:r>
    </w:p>
    <w:p>
      <w:pPr>
        <w:pStyle w:val="Normal"/>
        <w:spacing w:lineRule="auto" w:line="360"/>
        <w:jc w:val="both"/>
        <w:rPr/>
      </w:pPr>
      <w:r>
        <w:rPr/>
        <w:tab/>
        <w:t>Dávám hlasovat tedy v podobě společného hlasování. Kdo je pro toto složení návrhové komise a ověřovatelů? Sedmnáct je pro. Kdo je proti? (Nikdo.) Kdo se zdržel? Nikdo. Konstatuji, že Zastupitelstvo MČ Praha-Čakovice schválilo ověřovatele zápisu a návrhovou komisi.</w:t>
      </w:r>
    </w:p>
    <w:p>
      <w:pPr>
        <w:pStyle w:val="Normal"/>
        <w:spacing w:lineRule="auto" w:line="360"/>
        <w:jc w:val="both"/>
        <w:rPr/>
      </w:pPr>
      <w:r>
        <w:rPr/>
        <w:tab/>
        <w:t>Návrhy usnesení prosím předkládejte návrhové komisi čitelně napsané na formuláři, který je k dispozici u paní zapisovatelky. Přihlášky k vystoupení přítomné veřejnosti jak k jednotlivým bodům programu, tak k následujícím veřejným vystoupením jsou k dispozici u paní zapisovatelky.</w:t>
      </w:r>
    </w:p>
    <w:p>
      <w:pPr>
        <w:pStyle w:val="Normal"/>
        <w:spacing w:lineRule="auto" w:line="360"/>
        <w:jc w:val="both"/>
        <w:rPr/>
      </w:pPr>
      <w:r>
        <w:rPr/>
        <w:tab/>
        <w:t>Zápis z minulého zasedání byl ověřen, je vystaven a, nebudou-li k němu vzneseny připomínky během jednání, bude považován za schválený.</w:t>
      </w:r>
    </w:p>
    <w:p>
      <w:pPr>
        <w:pStyle w:val="Normal"/>
        <w:spacing w:lineRule="auto" w:line="360"/>
        <w:jc w:val="both"/>
        <w:rPr/>
      </w:pPr>
      <w:r>
        <w:rPr/>
        <w:tab/>
        <w:t>Můžeme se posunout k programu dnešního jednání. Úvod. Jak už jsme si říkali, určení zapisovatelky, zvolení ověřovatelů, zvolení návrhové a volební komise. A teď se dostáváme ke schvalování programu.</w:t>
      </w:r>
    </w:p>
    <w:p>
      <w:pPr>
        <w:pStyle w:val="Normal"/>
        <w:spacing w:lineRule="auto" w:line="360"/>
        <w:jc w:val="both"/>
        <w:rPr/>
      </w:pPr>
      <w:r>
        <w:rPr/>
        <w:tab/>
        <w:t>První bod je Zpráva o činnosti rady v období mezi 3. a 4. zastupitelstvem.</w:t>
      </w:r>
    </w:p>
    <w:p>
      <w:pPr>
        <w:pStyle w:val="Normal"/>
        <w:spacing w:lineRule="auto" w:line="360"/>
        <w:jc w:val="both"/>
        <w:rPr/>
      </w:pPr>
      <w:r>
        <w:rPr/>
        <w:tab/>
        <w:t>Druhý bod je Volba přísedících u Obvodního soudu pro Prahu 9.</w:t>
      </w:r>
    </w:p>
    <w:p>
      <w:pPr>
        <w:pStyle w:val="Normal"/>
        <w:spacing w:lineRule="auto" w:line="360"/>
        <w:jc w:val="both"/>
        <w:rPr/>
      </w:pPr>
      <w:r>
        <w:rPr/>
        <w:tab/>
        <w:t>Třetí bod je Smlouva o uzavření budoucí smlouvy o zřízení věcného břemene se společností PREdistribuce, a.s.</w:t>
      </w:r>
    </w:p>
    <w:p>
      <w:pPr>
        <w:pStyle w:val="Normal"/>
        <w:spacing w:lineRule="auto" w:line="360"/>
        <w:ind w:firstLine="708"/>
        <w:jc w:val="both"/>
        <w:rPr/>
      </w:pPr>
      <w:r>
        <w:rPr/>
        <w:t>Čtvrtý bod je Smlouva o uzavření budoucí smlouvy o zřízení věcného břemene se společností T-Systems Czech Republic a.s.</w:t>
      </w:r>
    </w:p>
    <w:p>
      <w:pPr>
        <w:pStyle w:val="Normal"/>
        <w:spacing w:lineRule="auto" w:line="360"/>
        <w:ind w:firstLine="708"/>
        <w:jc w:val="both"/>
        <w:rPr/>
      </w:pPr>
      <w:r>
        <w:rPr/>
        <w:t>Pátý bod je Smlouva o uzavření budoucí smlouvy o zřízení věcného břemene se společností PREdistribuce, a.s.</w:t>
      </w:r>
    </w:p>
    <w:p>
      <w:pPr>
        <w:pStyle w:val="Normal"/>
        <w:spacing w:lineRule="auto" w:line="360"/>
        <w:ind w:firstLine="708"/>
        <w:jc w:val="both"/>
        <w:rPr/>
      </w:pPr>
      <w:r>
        <w:rPr/>
        <w:t>Šestý bod je Smlouva o zřízení věcného břemene se společností Telefónica O2 Czech Republic, a.s.</w:t>
      </w:r>
    </w:p>
    <w:p>
      <w:pPr>
        <w:pStyle w:val="Normal"/>
        <w:spacing w:lineRule="auto" w:line="360"/>
        <w:ind w:firstLine="708"/>
        <w:jc w:val="both"/>
        <w:rPr/>
      </w:pPr>
      <w:r>
        <w:rPr/>
        <w:t>Sedmý bod je Smlouva o uzavření budoucí smlouvy o zřízení věcného břemene se společností PREdistribuce, a.s.</w:t>
      </w:r>
    </w:p>
    <w:p>
      <w:pPr>
        <w:pStyle w:val="Normal"/>
        <w:spacing w:lineRule="auto" w:line="360"/>
        <w:ind w:firstLine="708"/>
        <w:jc w:val="both"/>
        <w:rPr/>
      </w:pPr>
      <w:r>
        <w:rPr/>
        <w:t>Osmý bod je Změna rozpočtu pro rok 2011 – příspěvek MČ Praha-Čakovice na 15. ročník nesoutěžní přehlídky mateřských škol s názvem „Předškoláček 2011“.</w:t>
      </w:r>
    </w:p>
    <w:p>
      <w:pPr>
        <w:pStyle w:val="Normal"/>
        <w:spacing w:lineRule="auto" w:line="360"/>
        <w:ind w:firstLine="708"/>
        <w:jc w:val="both"/>
        <w:rPr/>
      </w:pPr>
      <w:r>
        <w:rPr/>
        <w:t>Devátý bod je Jednací řád Zastupitelstva MČ Praha-Čakovice.</w:t>
      </w:r>
    </w:p>
    <w:p>
      <w:pPr>
        <w:pStyle w:val="Normal"/>
        <w:spacing w:lineRule="auto" w:line="360"/>
        <w:ind w:firstLine="708"/>
        <w:jc w:val="both"/>
        <w:rPr/>
      </w:pPr>
      <w:r>
        <w:rPr/>
        <w:t>Desátý bod je Diskuse zastupitelů.</w:t>
      </w:r>
    </w:p>
    <w:p>
      <w:pPr>
        <w:pStyle w:val="Normal"/>
        <w:spacing w:lineRule="auto" w:line="360"/>
        <w:ind w:firstLine="708"/>
        <w:jc w:val="both"/>
        <w:rPr/>
      </w:pPr>
      <w:r>
        <w:rPr/>
        <w:t>A jedenáctý bod je Závěr.</w:t>
      </w:r>
    </w:p>
    <w:p>
      <w:pPr>
        <w:pStyle w:val="Normal"/>
        <w:spacing w:lineRule="auto" w:line="360"/>
        <w:ind w:firstLine="708"/>
        <w:jc w:val="both"/>
        <w:rPr/>
      </w:pPr>
      <w:r>
        <w:rPr/>
        <w:t>Já si tedy dovoluji navrhnout ještě rozšířit program o bod Betonárka Třeboradice. Navrhuji, aby tento bod byl umístěn pod číslem 11 s tím, že ostatní body se posouvají dolů.</w:t>
      </w:r>
    </w:p>
    <w:p>
      <w:pPr>
        <w:pStyle w:val="Normal"/>
        <w:spacing w:lineRule="auto" w:line="360"/>
        <w:ind w:firstLine="708"/>
        <w:jc w:val="both"/>
        <w:rPr/>
      </w:pPr>
      <w:r>
        <w:rPr/>
        <w:t>Má ještě někdo nějakou připomínku nebo doplňující návrh k programu? Pane Slavíku?</w:t>
      </w:r>
    </w:p>
    <w:p>
      <w:pPr>
        <w:pStyle w:val="Normal"/>
        <w:spacing w:lineRule="auto" w:line="360"/>
        <w:ind w:firstLine="708"/>
        <w:jc w:val="both"/>
        <w:rPr/>
      </w:pPr>
      <w:r>
        <w:rPr/>
      </w:r>
    </w:p>
    <w:p>
      <w:pPr>
        <w:pStyle w:val="Normal"/>
        <w:spacing w:lineRule="auto" w:line="360"/>
        <w:jc w:val="both"/>
        <w:rPr/>
      </w:pPr>
      <w:r>
        <w:rPr/>
        <w:tab/>
      </w:r>
      <w:r>
        <w:rPr>
          <w:b/>
        </w:rPr>
        <w:t>Pan Jiří Slavík:</w:t>
      </w:r>
      <w:r>
        <w:rPr/>
        <w:t xml:space="preserve"> Nemám žádný návrh. To bych si nedovolil! (Pobavení.)</w:t>
      </w:r>
    </w:p>
    <w:p>
      <w:pPr>
        <w:pStyle w:val="Normal"/>
        <w:spacing w:lineRule="auto" w:line="360"/>
        <w:jc w:val="both"/>
        <w:rPr/>
      </w:pPr>
      <w:r>
        <w:rPr/>
      </w:r>
    </w:p>
    <w:p>
      <w:pPr>
        <w:pStyle w:val="Normal"/>
        <w:spacing w:lineRule="auto" w:line="360"/>
        <w:ind w:firstLine="708"/>
        <w:jc w:val="both"/>
        <w:rPr/>
      </w:pPr>
      <w:r>
        <w:rPr>
          <w:b/>
        </w:rPr>
        <w:t>Pan Jiří Vintiška:</w:t>
      </w:r>
      <w:r>
        <w:rPr/>
        <w:t xml:space="preserve"> Já bych měl technickou, jestli bychom nenechali na konec diskusi a nepředřadili bod betonárka ještě před diskusi.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rdon, ano. Omlouvám se. Navrhuji tedy betonárku umístit jako bod číslo 10, nikoliv jako bod číslo 11. Děkuji za připomínku. A ostatní body se posouvají směrem dolů. Dobře.</w:t>
      </w:r>
    </w:p>
    <w:p>
      <w:pPr>
        <w:pStyle w:val="Normal"/>
        <w:spacing w:lineRule="auto" w:line="360"/>
        <w:jc w:val="both"/>
        <w:rPr/>
      </w:pPr>
      <w:r>
        <w:rPr/>
        <w:tab/>
        <w:t>Přistoupíme tedy k hlasování o protinávrhu, to znamená o návrhu doplněném o bod Betonárka Třeboradice. Kdo je pro? Všichni – 17 je pro. Konstatuji, že program 4. zasedání Zastupitelstva MČ Praha-Čakovice je schválen.</w:t>
      </w:r>
    </w:p>
    <w:p>
      <w:pPr>
        <w:pStyle w:val="Normal"/>
        <w:spacing w:lineRule="auto" w:line="360"/>
        <w:ind w:firstLine="708"/>
        <w:jc w:val="both"/>
        <w:rPr/>
      </w:pPr>
      <w:r>
        <w:rPr/>
        <w:t>Připomínám, že po skončení zasedání zastupitelstva následují dle současného jednacího řádu veřejná vystoupení. Přistoupíme k bodu číslo jedna, a to je</w:t>
      </w:r>
    </w:p>
    <w:p>
      <w:pPr>
        <w:pStyle w:val="Normal"/>
        <w:spacing w:lineRule="auto" w:line="360"/>
        <w:ind w:firstLine="708"/>
        <w:jc w:val="both"/>
        <w:rPr/>
      </w:pPr>
      <w:r>
        <w:rPr/>
      </w:r>
    </w:p>
    <w:p>
      <w:pPr>
        <w:pStyle w:val="Normal"/>
        <w:spacing w:lineRule="auto" w:line="360"/>
        <w:ind w:firstLine="708"/>
        <w:jc w:val="center"/>
        <w:rPr>
          <w:b/>
          <w:b/>
        </w:rPr>
      </w:pPr>
      <w:r>
        <w:rPr>
          <w:b/>
        </w:rPr>
        <w:t>1.</w:t>
      </w:r>
    </w:p>
    <w:p>
      <w:pPr>
        <w:pStyle w:val="Normal"/>
        <w:spacing w:lineRule="auto" w:line="360"/>
        <w:ind w:firstLine="708"/>
        <w:jc w:val="center"/>
        <w:rPr>
          <w:b/>
          <w:b/>
        </w:rPr>
      </w:pPr>
      <w:r>
        <w:rPr>
          <w:b/>
        </w:rPr>
        <w:t>Zpráva o činnosti rady v období mezi 3. a 4. ZMČ</w:t>
      </w:r>
    </w:p>
    <w:p>
      <w:pPr>
        <w:pStyle w:val="Normal"/>
        <w:spacing w:lineRule="auto" w:line="360"/>
        <w:ind w:firstLine="708"/>
        <w:jc w:val="both"/>
        <w:rPr/>
      </w:pPr>
      <w:r>
        <w:rPr/>
        <w:t xml:space="preserve"> </w:t>
      </w:r>
    </w:p>
    <w:p>
      <w:pPr>
        <w:pStyle w:val="Normal"/>
        <w:spacing w:lineRule="auto" w:line="360"/>
        <w:ind w:firstLine="708"/>
        <w:jc w:val="both"/>
        <w:rPr/>
      </w:pPr>
      <w:r>
        <w:rPr/>
        <w:t>Paní Pekařová.</w:t>
      </w:r>
    </w:p>
    <w:p>
      <w:pPr>
        <w:pStyle w:val="Normal"/>
        <w:spacing w:lineRule="auto" w:line="360"/>
        <w:jc w:val="both"/>
        <w:rPr/>
      </w:pPr>
      <w:r>
        <w:rPr/>
      </w:r>
    </w:p>
    <w:p>
      <w:pPr>
        <w:pStyle w:val="Normal"/>
        <w:spacing w:lineRule="auto" w:line="360"/>
        <w:jc w:val="both"/>
        <w:rPr/>
      </w:pPr>
      <w:r>
        <w:rPr/>
        <w:tab/>
      </w:r>
      <w:r>
        <w:rPr>
          <w:b/>
        </w:rPr>
        <w:t>Tajemnice Ing. Milena Pekařová:</w:t>
      </w:r>
      <w:r>
        <w:rPr/>
        <w:t xml:space="preserve"> Vážené dámy a pánové, rada MČ se od minulého, 3. zasedání zastupitelstva, sešla na čtyřech jednáních – č. 11 až 14. Na nich projednala 62 bodů, ke kterým přijala usnesení číslo USN RM 069/2011 až USN RM 123/2011.</w:t>
      </w:r>
    </w:p>
    <w:p>
      <w:pPr>
        <w:pStyle w:val="Normal"/>
        <w:spacing w:lineRule="auto" w:line="360"/>
        <w:jc w:val="both"/>
        <w:rPr/>
      </w:pPr>
      <w:r>
        <w:rPr/>
        <w:tab/>
        <w:t>Na těchto jednáních rada mimo jiné projednávala a schválila:</w:t>
      </w:r>
    </w:p>
    <w:p>
      <w:pPr>
        <w:pStyle w:val="Normal"/>
        <w:spacing w:lineRule="auto" w:line="360"/>
        <w:jc w:val="both"/>
        <w:rPr/>
      </w:pPr>
      <w:r>
        <w:rPr/>
        <w:t>- záměr vybudování volnočasového parku na pozemku parcel. číslo 318 v k.ú. Miškovice;</w:t>
      </w:r>
    </w:p>
    <w:p>
      <w:pPr>
        <w:pStyle w:val="Normal"/>
        <w:spacing w:lineRule="auto" w:line="360"/>
        <w:jc w:val="both"/>
        <w:rPr/>
      </w:pPr>
      <w:r>
        <w:rPr/>
        <w:t>- objednání archeologického průzkumu v rámci akce „Revitaliace vnitrobloku v Miškovicích u společnosti Archaia Praha, o.p.s.“;</w:t>
      </w:r>
    </w:p>
    <w:p>
      <w:pPr>
        <w:pStyle w:val="Normal"/>
        <w:spacing w:lineRule="auto" w:line="360"/>
        <w:jc w:val="both"/>
        <w:rPr/>
      </w:pPr>
      <w:r>
        <w:rPr/>
        <w:t>- návrh výzvy o zahájení zadávacího řízení – výzvu k podání nabídky na podlimitní veřejnou zakázku „Přestavba a nástavba bytových domů U Párníků 697 a 698, Praha – Čakovice“ a návrh výzvy o zahájení zadávacího řízení – výzvu k podání nabídky na podlimitní veřejnou zakázku „Stavební úpravy Základní školy Čakovice – rozšíření učebních prostor“;</w:t>
      </w:r>
    </w:p>
    <w:p>
      <w:pPr>
        <w:pStyle w:val="Normal"/>
        <w:spacing w:lineRule="auto" w:line="360"/>
        <w:jc w:val="both"/>
        <w:rPr/>
      </w:pPr>
      <w:r>
        <w:rPr/>
        <w:t>- současně rada schválila seznam stavebních firem, kterým byla ve smyslu zákona výzva zaslána; výzva o zahájení zadávacího řízení je zveřejněna i na úřední desce a na webových stránkách městské části;</w:t>
      </w:r>
    </w:p>
    <w:p>
      <w:pPr>
        <w:pStyle w:val="Normal"/>
        <w:spacing w:lineRule="auto" w:line="360"/>
        <w:jc w:val="both"/>
        <w:rPr/>
      </w:pPr>
      <w:r>
        <w:rPr/>
        <w:t>- rada schválila povolení výjimky z počtu dětí ve třídách mateřských škol, které jsou zřízeny městskou částí, a to ve smyslu školského zákona do maximálního počtu 28 dětí v jedné třídě.</w:t>
      </w:r>
    </w:p>
    <w:p>
      <w:pPr>
        <w:pStyle w:val="Normal"/>
        <w:spacing w:lineRule="auto" w:line="360"/>
        <w:jc w:val="both"/>
        <w:rPr/>
      </w:pPr>
      <w:r>
        <w:rPr/>
        <w:tab/>
        <w:t>Rada souhlasila:</w:t>
      </w:r>
    </w:p>
    <w:p>
      <w:pPr>
        <w:pStyle w:val="Normal"/>
        <w:spacing w:lineRule="auto" w:line="360"/>
        <w:jc w:val="both"/>
        <w:rPr/>
      </w:pPr>
      <w:r>
        <w:rPr/>
        <w:t>- se záměrem převodu stavby vodního díla nazvaného „Odvodnění pozemku parcelní číslo 1280/1, k.ú. Čakovice“ od společnosti ING Zámecký park a zároveň darování pozemků od této společnosti; záměr bude předložen zastupitelstvu na dalším zasedání;</w:t>
      </w:r>
    </w:p>
    <w:p>
      <w:pPr>
        <w:pStyle w:val="Normal"/>
        <w:spacing w:lineRule="auto" w:line="360"/>
        <w:jc w:val="both"/>
        <w:rPr/>
      </w:pPr>
      <w:r>
        <w:rPr/>
        <w:t>- naopak rada nesouhlasila s návrhem společnosti Lamar Invest, s.r.o., aby MČ odkoupila od této společnosti pozemky v k.ú. Třeboradice, včetně stavby komunikace za cenu 100 tis. Kč.</w:t>
      </w:r>
    </w:p>
    <w:p>
      <w:pPr>
        <w:pStyle w:val="Normal"/>
        <w:spacing w:lineRule="auto" w:line="360"/>
        <w:jc w:val="both"/>
        <w:rPr/>
      </w:pPr>
      <w:r>
        <w:rPr/>
        <w:tab/>
        <w:t>Rada se vyjadřovala:</w:t>
      </w:r>
    </w:p>
    <w:p>
      <w:pPr>
        <w:pStyle w:val="Normal"/>
        <w:spacing w:lineRule="auto" w:line="360"/>
        <w:jc w:val="both"/>
        <w:rPr/>
      </w:pPr>
      <w:r>
        <w:rPr/>
        <w:t>- k předloženým dokumentacím staveb pro územní a stavební rozhodnutí, k žádostem o vstup na pozemek za účelem např. vybudování přípojek apod.;</w:t>
      </w:r>
    </w:p>
    <w:p>
      <w:pPr>
        <w:pStyle w:val="Normal"/>
        <w:spacing w:lineRule="auto" w:line="360"/>
        <w:jc w:val="both"/>
        <w:rPr/>
      </w:pPr>
      <w:r>
        <w:rPr/>
        <w:t>- v rámci hospodaření s byty schválila několik nájemních smluv, dohod o ukončení nájmu nebo splátkový kalendář dlužného nájemného a vzala na vědomí informaci o dlužnících nájemného z bytů a nebytových prostor za období do 31. 12. 2010;</w:t>
      </w:r>
    </w:p>
    <w:p>
      <w:pPr>
        <w:pStyle w:val="Normal"/>
        <w:spacing w:lineRule="auto" w:line="360"/>
        <w:jc w:val="both"/>
        <w:rPr/>
      </w:pPr>
      <w:r>
        <w:rPr/>
        <w:t>- rada také vzala na vědomí informaci o provedené inventarizaci majetku a závazků MČ za rok 2010, která byla provedena na základě usnesení Rady hl. m. Prahy; inventarizace proběhla řádně a stav majetku souhlasí s účetním stavem.</w:t>
      </w:r>
    </w:p>
    <w:p>
      <w:pPr>
        <w:pStyle w:val="Normal"/>
        <w:spacing w:lineRule="auto" w:line="360"/>
        <w:jc w:val="both"/>
        <w:rPr/>
      </w:pPr>
      <w:r>
        <w:rPr/>
        <w:tab/>
        <w:t>Dále rada projednávala na svých zasedáních některé materiály, které jsou vám dnes předkládány, jako například smlouvy o zřízení věcného břemene nebo smlouvy o smlouvách budoucích o zřízení věcného břemene.</w:t>
      </w:r>
    </w:p>
    <w:p>
      <w:pPr>
        <w:pStyle w:val="Normal"/>
        <w:spacing w:lineRule="auto" w:line="360"/>
        <w:jc w:val="both"/>
        <w:rPr/>
      </w:pPr>
      <w:r>
        <w:rPr/>
        <w:tab/>
        <w:t>Jako vždy připomínám, že s celým rozsahem jednání, včetně všech usnesení, jste všichni seznámeni prostřednictvím zápisů, jejichž kopie dostáváte do svých schránek na úřadě, kromě zápisu z posledního pondělního zasedání č. 14, který dosud není vyhotoven a podepsán, nebo spíše podepsán. Zápisy jsou také zveřejňovány na webových stránkách MČ a originály jsou uloženy na úřadě, kde jsou k dispozici zájemcům.</w:t>
      </w:r>
    </w:p>
    <w:p>
      <w:pPr>
        <w:pStyle w:val="Normal"/>
        <w:spacing w:lineRule="auto" w:line="360"/>
        <w:jc w:val="both"/>
        <w:rPr/>
      </w:pPr>
      <w:r>
        <w:rPr/>
        <w:tab/>
        <w:t>Navrhuji proto, aby zastupitelstvo schválilo usnesení: Zastupitelstvo MČ Praha-Čakovice bere na vědomí zprávu o činnosti Rady MČ Praha-Čakovice v období mezi 3. a 4. zasedáním zastupitelstva, tj. v době od 10. 3. 2011 do 20. 4. 2011.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í tajemnice. Otevírám rozpravu k tomuto bodu. Pan Mgr. Slavík.</w:t>
      </w:r>
    </w:p>
    <w:p>
      <w:pPr>
        <w:pStyle w:val="Normal"/>
        <w:spacing w:lineRule="auto" w:line="360"/>
        <w:jc w:val="both"/>
        <w:rPr/>
      </w:pPr>
      <w:r>
        <w:rPr/>
      </w:r>
    </w:p>
    <w:p>
      <w:pPr>
        <w:pStyle w:val="Normal"/>
        <w:spacing w:lineRule="auto" w:line="360"/>
        <w:jc w:val="both"/>
        <w:rPr/>
      </w:pPr>
      <w:r>
        <w:rPr/>
        <w:tab/>
      </w:r>
      <w:r>
        <w:rPr>
          <w:b/>
        </w:rPr>
        <w:t xml:space="preserve">Pan Jiří Slavík: </w:t>
      </w:r>
      <w:r>
        <w:rPr/>
        <w:t>Dobrý den, dámy a pánové. Já jsem tady posledně, tj. před měsícem zhruba, hovořil o tom, že stále nevíme, kam naše rada, kam koalice směřuje, jakým způsobem si představuje směřování naší městské části. Očekával jsem nebo měl jsem na mysli to, že jsme stále ještě neslyšeli žádné programové prohlášení nebo něco podobného, abychom si vůbec udělali jasno, jakým způsobem vedení naší radnice si představuje svoje působení ve funkcích v následujících čtyřech letech. Máme za sebou pět měsíců od voleb, přesněji řečeno pět měsíců od ustavující schůze tohoto zastupitelstva a nevíme nic! Takže v tomto smyslu opakuji svůj dotaz a připomínku a budu ji opakovat tak dlouho, až se dočkám nějaké odpovědi!</w:t>
      </w:r>
    </w:p>
    <w:p>
      <w:pPr>
        <w:pStyle w:val="Normal"/>
        <w:spacing w:lineRule="auto" w:line="360"/>
        <w:jc w:val="both"/>
        <w:rPr/>
      </w:pPr>
      <w:r>
        <w:rPr/>
        <w:tab/>
        <w:t>A pak bych ještě chtěl v souvislosti s tím, co říkala paní tajemnice, požádat o bližší vysvětlení – ale možná, že to necháme až na diskusi, co to je volnočasový park, se kterým se rada seznámila a schválila jej.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magistře. Někdo jiný do rozpravy? (Nikdo se nehlásí.) Uzavírám rozpravu. Přistoupíme ke schválení, že bereme na vědomí zprávu o činnosti rady v období mezi 3. a 4. zastupitelstvem.</w:t>
      </w:r>
    </w:p>
    <w:p>
      <w:pPr>
        <w:pStyle w:val="Normal"/>
        <w:spacing w:lineRule="auto" w:line="360"/>
        <w:jc w:val="both"/>
        <w:rPr/>
      </w:pPr>
      <w:r>
        <w:rPr/>
        <w:tab/>
        <w:t>Kdo je pro? 15 je pro. Kdo je proti? (Nikdo.) Kdo se zdržel hlasování? Dva se zdrželi hlasování. Konstatuji, že Zastupitelstvo MČ Praha-Čakovice vzalo na vědomí zprávu o činnosti rady.</w:t>
      </w:r>
    </w:p>
    <w:p>
      <w:pPr>
        <w:pStyle w:val="Normal"/>
        <w:spacing w:lineRule="auto" w:line="360"/>
        <w:jc w:val="both"/>
        <w:rPr/>
      </w:pPr>
      <w:r>
        <w:rPr/>
        <w:tab/>
        <w:t>Můžeme přistoupit k dalšímu bodu, a to je</w:t>
      </w:r>
    </w:p>
    <w:p>
      <w:pPr>
        <w:pStyle w:val="Normal"/>
        <w:spacing w:lineRule="auto" w:line="360"/>
        <w:jc w:val="both"/>
        <w:rPr/>
      </w:pPr>
      <w:r>
        <w:rPr/>
      </w:r>
    </w:p>
    <w:p>
      <w:pPr>
        <w:pStyle w:val="Normal"/>
        <w:spacing w:lineRule="auto" w:line="360"/>
        <w:jc w:val="center"/>
        <w:rPr>
          <w:b/>
          <w:b/>
        </w:rPr>
      </w:pPr>
      <w:r>
        <w:rPr>
          <w:b/>
        </w:rPr>
        <w:t>2.</w:t>
      </w:r>
    </w:p>
    <w:p>
      <w:pPr>
        <w:pStyle w:val="Normal"/>
        <w:spacing w:lineRule="auto" w:line="360"/>
        <w:jc w:val="center"/>
        <w:rPr>
          <w:b/>
          <w:b/>
        </w:rPr>
      </w:pPr>
      <w:r>
        <w:rPr>
          <w:b/>
        </w:rPr>
        <w:t>Volba přísedících u Obvodního soudu pro Prahu 9</w:t>
      </w:r>
    </w:p>
    <w:p>
      <w:pPr>
        <w:pStyle w:val="Normal"/>
        <w:spacing w:lineRule="auto" w:line="360"/>
        <w:jc w:val="both"/>
        <w:rPr/>
      </w:pPr>
      <w:r>
        <w:rPr/>
        <w:tab/>
      </w:r>
    </w:p>
    <w:p>
      <w:pPr>
        <w:pStyle w:val="Normal"/>
        <w:spacing w:lineRule="auto" w:line="360"/>
        <w:ind w:firstLine="708"/>
        <w:jc w:val="both"/>
        <w:rPr/>
      </w:pPr>
      <w:r>
        <w:rPr>
          <w:b/>
        </w:rPr>
        <w:t>Pan Jiří Vintiška:</w:t>
      </w:r>
      <w:r>
        <w:rPr/>
        <w:t xml:space="preserve"> Dobrý večer, dámy a pánové. Na radu MČ byly doručeny dvě žádosti o prodloužení funkce přísedícího u Obvodního soudu pro Prahu 9. Jednalo se o žádost pana Mgr. Ing. Václava Semeckého, ACCA a pana Bohdana Volka. V podkladových materiálech máte obě žádosti přiloženy. Je zde také vyjádření předsedy Obvodního soudu pro Prahu 9 a my jako rada MČ navrhujeme k tomuto bodu usnesení, které je poměrně jednoduché: Zastupitelstvo MČ souhlasí s volbou Mgr. Ing. Václava Semeckého, ACCA a Bohdana Volka do funkce přísedících u Obvodního soudu pro Prahu 9.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inženýre. Otevírám rozpravu k tomuto bodu. Nikdo – uzavírám rozpravu. Přistoupíme k hlasování.</w:t>
      </w:r>
    </w:p>
    <w:p>
      <w:pPr>
        <w:pStyle w:val="Normal"/>
        <w:spacing w:lineRule="auto" w:line="360"/>
        <w:jc w:val="both"/>
        <w:rPr/>
      </w:pPr>
      <w:r>
        <w:rPr/>
        <w:tab/>
        <w:t>Kdo je pro? 15 je pro. Kdo je proti? (Nikdo.) Kdo se zdržel hlasování? Dva se zdrželi hlasování. Konstatuji, že usnesení bylo přijato.</w:t>
      </w:r>
    </w:p>
    <w:p>
      <w:pPr>
        <w:pStyle w:val="Normal"/>
        <w:spacing w:lineRule="auto" w:line="360"/>
        <w:jc w:val="both"/>
        <w:rPr/>
      </w:pPr>
      <w:r>
        <w:rPr/>
        <w:tab/>
        <w:t>Přistoupíme k dalším bodům. Chtěl bych navrhnout v této záležitosti, jelikož se jedná o body relativně podobné, jedná se o věcná břemena, chtěl bych tady navrhnout abychom tato věcná břemena hlasovali en bloc proto, abychom ušetřili čas k důležitějším bodům. Má někdo protinávrh? (Nikdo.) Tak přistoupíme k hlasování.</w:t>
      </w:r>
    </w:p>
    <w:p>
      <w:pPr>
        <w:pStyle w:val="Normal"/>
        <w:spacing w:lineRule="auto" w:line="360"/>
        <w:jc w:val="both"/>
        <w:rPr/>
      </w:pPr>
      <w:r>
        <w:rPr/>
        <w:tab/>
        <w:t>Kdo je pro hlasování en bloc k těmto bodům, věcným břemenům? 17 je pro. Konstatuji, že způsob hlasování byl přijat.</w:t>
      </w:r>
    </w:p>
    <w:p>
      <w:pPr>
        <w:pStyle w:val="Normal"/>
        <w:spacing w:lineRule="auto" w:line="360"/>
        <w:jc w:val="both"/>
        <w:rPr/>
      </w:pPr>
      <w:r>
        <w:rPr/>
        <w:tab/>
        <w:t>Pan Ing. Švarc – prosím o prezentování. Děkuji.</w:t>
      </w:r>
    </w:p>
    <w:p>
      <w:pPr>
        <w:pStyle w:val="Normal"/>
        <w:spacing w:lineRule="auto" w:line="360"/>
        <w:jc w:val="both"/>
        <w:rPr/>
      </w:pPr>
      <w:r>
        <w:rPr/>
      </w:r>
    </w:p>
    <w:p>
      <w:pPr>
        <w:pStyle w:val="Normal"/>
        <w:spacing w:lineRule="auto" w:line="360"/>
        <w:ind w:firstLine="708"/>
        <w:jc w:val="both"/>
        <w:rPr/>
      </w:pPr>
      <w:r>
        <w:rPr>
          <w:b/>
        </w:rPr>
        <w:t>Pan Richard Švarc:</w:t>
      </w:r>
      <w:r>
        <w:rPr/>
        <w:t xml:space="preserve"> Dobrý večer, dámy a pánové. Na dnešním programu máme schválit celkem pět věcných břemen. Bodem číslo tři je</w:t>
      </w:r>
    </w:p>
    <w:p>
      <w:pPr>
        <w:pStyle w:val="Normal"/>
        <w:spacing w:lineRule="auto" w:line="360"/>
        <w:ind w:firstLine="708"/>
        <w:jc w:val="both"/>
        <w:rPr/>
      </w:pPr>
      <w:r>
        <w:rPr/>
      </w:r>
    </w:p>
    <w:p>
      <w:pPr>
        <w:pStyle w:val="Normal"/>
        <w:spacing w:lineRule="auto" w:line="360"/>
        <w:ind w:firstLine="708"/>
        <w:jc w:val="center"/>
        <w:rPr>
          <w:b/>
          <w:b/>
        </w:rPr>
      </w:pPr>
      <w:r>
        <w:rPr>
          <w:b/>
        </w:rPr>
        <w:t>3.</w:t>
      </w:r>
    </w:p>
    <w:p>
      <w:pPr>
        <w:pStyle w:val="Normal"/>
        <w:spacing w:lineRule="auto" w:line="360"/>
        <w:ind w:firstLine="708"/>
        <w:jc w:val="center"/>
        <w:rPr>
          <w:b/>
          <w:b/>
        </w:rPr>
      </w:pPr>
      <w:r>
        <w:rPr>
          <w:b/>
        </w:rPr>
        <w:t>Smlouva o uzavření budoucí smlouvy o zřízení věcného břemene se spol. PREdistribuce, a.s. pozemky parc.č. 1452/2, 1452/3, 1265/13, 1285/2, 1288/1 obec Praha, k.ú. Čakovice</w:t>
      </w:r>
    </w:p>
    <w:p>
      <w:pPr>
        <w:pStyle w:val="Normal"/>
        <w:spacing w:lineRule="auto" w:line="360"/>
        <w:ind w:firstLine="708"/>
        <w:jc w:val="both"/>
        <w:rPr/>
      </w:pPr>
      <w:r>
        <w:rPr/>
      </w:r>
    </w:p>
    <w:p>
      <w:pPr>
        <w:pStyle w:val="TextBodyIndent"/>
        <w:spacing w:lineRule="auto" w:line="360"/>
        <w:rPr/>
      </w:pPr>
      <w:r>
        <w:rPr/>
        <w:t>Důvodem stavby je obnova stávajícího kabelového vedení vysokého napětí, které povede přes ulici Schoellerova. Trasa vedení je zakreslena v příloze č. 4 v materiálech, které jste dostali.</w:t>
      </w:r>
    </w:p>
    <w:p>
      <w:pPr>
        <w:pStyle w:val="TextBodyIndent"/>
        <w:spacing w:lineRule="auto" w:line="360"/>
        <w:rPr/>
      </w:pPr>
      <w:r>
        <w:rPr/>
        <w:t>Přečtu nyní usnesení, které navrhujeme: Zastupitelstvo MČ schvaluje uzavření smlouvy o budoucí smlouvě o zřízení věcného břemene se společností PREdistribuce, a.s., se sídlem Svornosti 3199/19a, PSČ 150 00 Praha 5, IČ: 27376516, na stavbu čs. S-130176, kterou investor nazval „Praha 18-Čakovice, Oprava KVN mezi trafostanicí 65-TS 298“, v pozemcích parc. č. 1452/, 1452/3, 1265/13, 1285/2, 1288/1 obec Praha, k.ú. Čakovice. Věcné břemeno se zřizuje za účelem zajištění provozu, oprav a údržby kabelového vedení. Věcné břemeno se zřizuje jako úplatné. Úhrada za zřízení věcného břemene bude stanovena dle usnesení rady MČ Praha-Čakovice č. USN RM 061/2011.</w:t>
      </w:r>
    </w:p>
    <w:p>
      <w:pPr>
        <w:pStyle w:val="Normal"/>
        <w:spacing w:lineRule="auto" w:line="360"/>
        <w:ind w:firstLine="708"/>
        <w:jc w:val="both"/>
        <w:rPr/>
      </w:pPr>
      <w:r>
        <w:rPr/>
        <w:t>Krátce jenom bych se zmínil o usnesení, které je přiloženo i k těm (ostatním) bodům. Jedná se o změnu výpočtu poplatku za věcné břemeno s tím, že zůstává minimální částka 10 tis. za jedno věcné břemeno. A v případě, že šířka vedení předmětu věcného břemene, včetně ochranného pásma, bude větší než jeden metr, tak se stanoví úplata ve výši 150 Kč za každý započatý metr čtvereční rozsahu plochy věcného břemene. Částky zůstávají stejné. Je to jenom o tom, že v případě, že ochranné pásmo bude širší než jeden metr, tak že budeme vybírat větší částku za věcné břemeno podle toho, o kolik šíře přesáhne jeden metr.</w:t>
      </w:r>
    </w:p>
    <w:p>
      <w:pPr>
        <w:pStyle w:val="Normal"/>
        <w:spacing w:lineRule="auto" w:line="360"/>
        <w:ind w:firstLine="708"/>
        <w:jc w:val="both"/>
        <w:rPr/>
      </w:pPr>
      <w:r>
        <w:rPr/>
        <w:t>Dalším bodem je bod číslo</w:t>
      </w:r>
    </w:p>
    <w:p>
      <w:pPr>
        <w:pStyle w:val="Normal"/>
        <w:spacing w:lineRule="auto" w:line="360"/>
        <w:ind w:firstLine="708"/>
        <w:jc w:val="both"/>
        <w:rPr/>
      </w:pPr>
      <w:r>
        <w:rPr/>
      </w:r>
    </w:p>
    <w:p>
      <w:pPr>
        <w:pStyle w:val="Normal"/>
        <w:spacing w:lineRule="auto" w:line="360"/>
        <w:ind w:firstLine="708"/>
        <w:jc w:val="center"/>
        <w:rPr>
          <w:b/>
          <w:b/>
        </w:rPr>
      </w:pPr>
      <w:r>
        <w:rPr>
          <w:b/>
        </w:rPr>
        <w:t>4.</w:t>
      </w:r>
    </w:p>
    <w:p>
      <w:pPr>
        <w:pStyle w:val="Normal"/>
        <w:spacing w:lineRule="auto" w:line="360"/>
        <w:ind w:firstLine="708"/>
        <w:jc w:val="center"/>
        <w:rPr>
          <w:b/>
          <w:b/>
        </w:rPr>
      </w:pPr>
      <w:r>
        <w:rPr>
          <w:b/>
        </w:rPr>
        <w:t>Smlouva o uzavření budoucí smlouvy o zřízení věcného břemene se spol.</w:t>
        <w:br/>
        <w:t>T-Systems Czech Republic a.s. - pozemky parc.č. 1450/1, 1451/1 a 1548 obec Praha,</w:t>
        <w:br/>
        <w:t>k.ú. Čakovice</w:t>
      </w:r>
    </w:p>
    <w:p>
      <w:pPr>
        <w:pStyle w:val="Normal"/>
        <w:spacing w:lineRule="auto" w:line="360"/>
        <w:ind w:firstLine="708"/>
        <w:jc w:val="both"/>
        <w:rPr/>
      </w:pPr>
      <w:r>
        <w:rPr/>
        <w:t xml:space="preserve"> </w:t>
      </w:r>
    </w:p>
    <w:p>
      <w:pPr>
        <w:pStyle w:val="TextBodyIndent"/>
        <w:spacing w:lineRule="auto" w:line="360"/>
        <w:rPr/>
      </w:pPr>
      <w:r>
        <w:rPr/>
        <w:t>Přečtu nyní usnesení: Zastupitelstvo MČ schvaluje uzavření smlouvy o smlouvě budoucí o zřízení věcného břemene se společností T-Systems Czech Republic a.s., se sídlem Na Pankráci 1685/17, 19, 140 21 Praha 4, IČ: 61059382 na stavbu, kterou investor nazval „Rozšíření optické sítě společnosti T-Systems Czech Republic a.s. na území Praha 18-Čakovice“, v pozemcích parc.č. 1450/1, 1451/1 a 1548 obec Praha, k.ú. Čakovice. Věcné břemeno se zřizuje za účelem zajištění provozu, oprav a údržby optické sítě. Věcné břemeno se zřizuje jako úplatné. Úhrada za zřízení věcného břemene bude stanovena dle usnesení rady MČ Praha-Čakovice č. USN RM 061/2011.</w:t>
      </w:r>
    </w:p>
    <w:p>
      <w:pPr>
        <w:pStyle w:val="TextBodyIndent"/>
        <w:spacing w:lineRule="auto" w:line="360"/>
        <w:rPr/>
      </w:pPr>
      <w:r>
        <w:rPr/>
        <w:t>Jedná se, jak jsem říkal, o rozšíření optické sítě, na kterou bude napojen zámek, Česká pošta a telefonní ústředna.</w:t>
      </w:r>
    </w:p>
    <w:p>
      <w:pPr>
        <w:pStyle w:val="TextBodyIndent"/>
        <w:spacing w:lineRule="auto" w:line="360"/>
        <w:rPr/>
      </w:pPr>
      <w:r>
        <w:rPr/>
        <w:t>Bodem číslo pět je další věcné břemeno. Jedná se o</w:t>
      </w:r>
    </w:p>
    <w:p>
      <w:pPr>
        <w:pStyle w:val="TextBodyIndent"/>
        <w:spacing w:lineRule="auto" w:line="360"/>
        <w:rPr/>
      </w:pPr>
      <w:r>
        <w:rPr/>
      </w:r>
    </w:p>
    <w:p>
      <w:pPr>
        <w:pStyle w:val="TextBodyIndent"/>
        <w:spacing w:lineRule="auto" w:line="360"/>
        <w:jc w:val="center"/>
        <w:rPr>
          <w:b/>
          <w:b/>
        </w:rPr>
      </w:pPr>
      <w:r>
        <w:rPr>
          <w:b/>
        </w:rPr>
        <w:t>5.</w:t>
      </w:r>
    </w:p>
    <w:p>
      <w:pPr>
        <w:pStyle w:val="TextBodyIndent"/>
        <w:spacing w:lineRule="auto" w:line="360"/>
        <w:jc w:val="center"/>
        <w:rPr>
          <w:b/>
          <w:b/>
        </w:rPr>
      </w:pPr>
      <w:r>
        <w:rPr>
          <w:b/>
        </w:rPr>
        <w:t>Smlouva o uzavření budoucí smlouvy o zřízení věcného břemene se spol. PREdistribuce, a.s. - pozemek parc.č. 401, 492/1, 492/2, 497, 505 a 526 v obci Praha,</w:t>
        <w:br/>
        <w:t>k.ú. Třeboradice</w:t>
      </w:r>
    </w:p>
    <w:p>
      <w:pPr>
        <w:pStyle w:val="TextBodyIndent"/>
        <w:spacing w:lineRule="auto" w:line="360"/>
        <w:rPr/>
      </w:pPr>
      <w:r>
        <w:rPr/>
      </w:r>
    </w:p>
    <w:p>
      <w:pPr>
        <w:pStyle w:val="TextBodyIndent"/>
        <w:spacing w:lineRule="auto" w:line="360"/>
        <w:rPr/>
      </w:pPr>
      <w:r>
        <w:rPr/>
        <w:t>V tomto projektu se řeší připojení stávající transformační stanice v Třeboradicích novým kabelovým rozvodem, který povede v zemi. Stávající venkovní nadzemní vedení bude demontováno.</w:t>
      </w:r>
    </w:p>
    <w:p>
      <w:pPr>
        <w:pStyle w:val="TextBodyIndent"/>
        <w:spacing w:lineRule="auto" w:line="360"/>
        <w:rPr/>
      </w:pPr>
      <w:r>
        <w:rPr/>
        <w:t>Návrh usnesení zní: Zastupitelstvo MČ schvaluje uzavření smlouvy o uzavření budoucí smlouvy o zřízení věcného břemene se společností PREdistribuce, a.s., se sídlem Svornosti 3199/19a, PSČ 150 00 Praha 5, IČ: 27376516, na stavbu, kterou investor nazval „Praha 18-Třeboradice, Rozšíření KVN mezi TS 4785 – TS 7153“, v pozemcích parc. č. 401, 492/1, 492/2, 497, 505 a 526, vše obec Praha, k.ú. Třeboradice. Věcné břemeno se zřizuje za účelem zajištění provozu, oprav a údržby kabelového vedení. Věcné břemeno se zřizuje jako úplatné. Úhrada za zřízení věcného břemene bude stanovena dle usnesení rady č. USN RM 061/2011.</w:t>
      </w:r>
    </w:p>
    <w:p>
      <w:pPr>
        <w:pStyle w:val="TextBodyIndent"/>
        <w:spacing w:lineRule="auto" w:line="360"/>
        <w:rPr/>
      </w:pPr>
      <w:r>
        <w:rPr/>
        <w:t>Dalším věcným břemenem – bod šest – je</w:t>
      </w:r>
    </w:p>
    <w:p>
      <w:pPr>
        <w:pStyle w:val="TextBodyIndent"/>
        <w:spacing w:lineRule="auto" w:line="360"/>
        <w:rPr/>
      </w:pPr>
      <w:r>
        <w:rPr/>
      </w:r>
    </w:p>
    <w:p>
      <w:pPr>
        <w:pStyle w:val="TextBodyIndent"/>
        <w:spacing w:lineRule="auto" w:line="360"/>
        <w:jc w:val="center"/>
        <w:rPr>
          <w:b/>
          <w:b/>
        </w:rPr>
      </w:pPr>
      <w:r>
        <w:rPr>
          <w:b/>
        </w:rPr>
        <w:t>6.</w:t>
      </w:r>
    </w:p>
    <w:p>
      <w:pPr>
        <w:pStyle w:val="TextBodyIndent"/>
        <w:spacing w:lineRule="auto" w:line="360"/>
        <w:jc w:val="center"/>
        <w:rPr>
          <w:b/>
          <w:b/>
        </w:rPr>
      </w:pPr>
      <w:r>
        <w:rPr>
          <w:b/>
        </w:rPr>
        <w:t>Smlouva o zřízení věcného břemene se společností Telefónica O2 Czech Republic, a.s. - pozemky parc.č. 283, 375/1 a 375/8 vše v obci Praha, k.ú. Miškovice</w:t>
      </w:r>
    </w:p>
    <w:p>
      <w:pPr>
        <w:pStyle w:val="TextBodyIndent"/>
        <w:spacing w:lineRule="auto" w:line="360"/>
        <w:rPr/>
      </w:pPr>
      <w:r>
        <w:rPr/>
      </w:r>
    </w:p>
    <w:p>
      <w:pPr>
        <w:pStyle w:val="TextBodyIndent"/>
        <w:spacing w:lineRule="auto" w:line="360"/>
        <w:rPr/>
      </w:pPr>
      <w:r>
        <w:rPr/>
        <w:t>Návrh usnesení zní: Zastupitelstvo MČ schvaluje uzavření smlouvy o zřízení bezúplatného věcného břemene se společností Telefónica O2 Czech Republic, a.s., se sídlem Za Brumlovkou 266/2, 140 22 Praha 4-Michle, IČ: 60193336, na stavbu, kterou investor OMI MHMP nazval: „3119-TV Čakovice, etapa 0012 – komunikace Miškovice III. část“, v pozemcích parc. č. 283, 375/1 a 375/8 v obci Praha, k.ú. Miškovice. Věcné břemeno se zřizuje za účelem zřízení, uložení, provozování, udržování a opravování podzemního vedení veřejné komunikační sítě.</w:t>
      </w:r>
    </w:p>
    <w:p>
      <w:pPr>
        <w:pStyle w:val="TextBodyIndent"/>
        <w:spacing w:lineRule="auto" w:line="360"/>
        <w:rPr/>
      </w:pPr>
      <w:r>
        <w:rPr/>
        <w:t>Posledním bodem je bod číslo</w:t>
      </w:r>
    </w:p>
    <w:p>
      <w:pPr>
        <w:pStyle w:val="TextBodyIndent"/>
        <w:spacing w:lineRule="auto" w:line="360"/>
        <w:rPr/>
      </w:pPr>
      <w:r>
        <w:rPr/>
      </w:r>
    </w:p>
    <w:p>
      <w:pPr>
        <w:pStyle w:val="TextBodyIndent"/>
        <w:spacing w:lineRule="auto" w:line="360"/>
        <w:jc w:val="center"/>
        <w:rPr>
          <w:b/>
          <w:b/>
        </w:rPr>
      </w:pPr>
      <w:r>
        <w:rPr>
          <w:b/>
        </w:rPr>
        <w:t>7.</w:t>
      </w:r>
    </w:p>
    <w:p>
      <w:pPr>
        <w:pStyle w:val="TextBodyIndent"/>
        <w:spacing w:lineRule="auto" w:line="360"/>
        <w:jc w:val="center"/>
        <w:rPr>
          <w:b/>
          <w:b/>
        </w:rPr>
      </w:pPr>
      <w:r>
        <w:rPr>
          <w:b/>
        </w:rPr>
        <w:t>Smlouva o uzavření budoucí smlouvy o zřízení věcného břemene se společností PREdistribuce, a.s. - pozemky parc.č. 367/6 a 367/16 v obci Praha, k.ú. Miškovice</w:t>
      </w:r>
    </w:p>
    <w:p>
      <w:pPr>
        <w:pStyle w:val="TextBodyIndent"/>
        <w:spacing w:lineRule="auto" w:line="360"/>
        <w:rPr/>
      </w:pPr>
      <w:r>
        <w:rPr/>
      </w:r>
    </w:p>
    <w:p>
      <w:pPr>
        <w:pStyle w:val="TextBodyIndent"/>
        <w:spacing w:lineRule="auto" w:line="360"/>
        <w:rPr/>
      </w:pPr>
      <w:r>
        <w:rPr/>
        <w:t>Jedná se o elektropřípojku pro vojenský ubytovací areál v Miškovicích. Návrh usnesení zní: Zastupitelstvo MČ schvaluje uzavření smlouvy o smlouvě budoucí o zřízení věcného břemene se společností PREdistribuce, a.s., se sídlem Svornosti 3199/19a, PSČ 150 00 Praha 5, IČ: 27376516, na stavbu, kterou investor nazval „Praha 18-Miškovice, Kabelová přípojka NN a zrušení TS 4163“ v pozemcích parc. č. 367/6 a 367/16 v obci Praha, k.ú. Miškovice, za cenu 10 tis. Kč + DPH, splatnou do 30 dnů od podpisu smlouvy o zřízení věcného břemene. Věcné břemeno se zřizuje za účelem umístění, užívání, zajištění provozu, oprav a údržby kabelového vedení.</w:t>
      </w:r>
    </w:p>
    <w:p>
      <w:pPr>
        <w:pStyle w:val="TextBodyIndent"/>
        <w:spacing w:lineRule="auto" w:line="360"/>
        <w:rPr/>
      </w:pPr>
      <w:r>
        <w:rPr/>
        <w:t>Toť ode mě vš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inženýre. Otevírám rozpravu k těmto bodům. Pan Ing. Rezek.</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Dobrý večer, dámy a pánové, já bych tady měl připomínku k bodu 3, 5 a 7, kde se jedná o PREdistribuce, kdy mám značnou připomínku k firmě Elektro Hutař, která prováděla v Miškovicích některé části elektrorozvodů a měli tam velice negativní zkušenost s dobou provádění, s harmonogramem a s tím, aby komunikace a vůbec celá opravovaná část byla uvedena do původního stavu.</w:t>
      </w:r>
    </w:p>
    <w:p>
      <w:pPr>
        <w:pStyle w:val="TextBodyIndent"/>
        <w:spacing w:lineRule="auto" w:line="360"/>
        <w:rPr/>
      </w:pPr>
      <w:r>
        <w:rPr/>
        <w:t>To znamená, chci se zeptat, když teď máme schvalovat smlouvu o smlouvě budoucí ve věci věcného břemene, jakým způsobem je zajištěno to, že bude postupováno podle harmonogramu, že bude zajištěna průjezdnost komunikací a že celá stavba bude probíhat tak, jak má.</w:t>
      </w:r>
    </w:p>
    <w:p>
      <w:pPr>
        <w:pStyle w:val="TextBodyIndent"/>
        <w:spacing w:lineRule="auto" w:line="360"/>
        <w:rPr/>
      </w:pPr>
      <w:r>
        <w:rPr/>
        <w:t>V případě, že toto není, tak bych navrhoval to, aby bylo do podmínky této smlouvy o smlouvě budoucí dáno zajištění průjezdnosti, zejména u bodu 7, kde se jedná o komunikaci, která obsluhuje areál Na Kačence, zástavbu, a aby byly jasně specifikovány pokuty ve věci harmonogramu, protože by se mohlo stát, že by třeba celé Třeboradice zůstaly rozkopané.</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vám, pane inženýre. Pane inženýre, chcete reagovat?</w:t>
      </w:r>
    </w:p>
    <w:p>
      <w:pPr>
        <w:pStyle w:val="TextBodyIndent"/>
        <w:spacing w:lineRule="auto" w:line="360"/>
        <w:ind w:hanging="0"/>
        <w:rPr/>
      </w:pPr>
      <w:r>
        <w:rPr/>
      </w:r>
    </w:p>
    <w:p>
      <w:pPr>
        <w:pStyle w:val="TextBodyIndent"/>
        <w:spacing w:lineRule="auto" w:line="360"/>
        <w:rPr/>
      </w:pPr>
      <w:r>
        <w:rPr>
          <w:b/>
        </w:rPr>
        <w:t>Pan Richard Švarc:</w:t>
      </w:r>
      <w:r>
        <w:rPr/>
        <w:t xml:space="preserve"> Já bych k tomu chtěl říct, že návrh usnesení zní, že žádost o uzavření smlouvy o věcném břemeni nebude se společností Elektroservis Hutař, ale jsou to žádosti na PREdistribuce, případně na T-Systems, jak jsem to tady četl. Takže neschvalujeme nic ze smluvního vztahu s panem Hutařem nebo s firmou Elektroservis.</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Obecně je to tak, že firma, která to vyřizuje, tak to potom i realizuje. Toto je obecný úzus, který u PRE funguje. To znamená, že jestliže firma Elektroservis Hutař toto v tuto chvíli vyřizuje, je velký předpoklad toho, že to bude i realizovat. Ona tuto oblast má na starosti, to znamená, dávám krk na to, že tato firma by to realizovala. Jenom upozorňuji na potenciální problém, který by tady mohl vzniknout, aby nebyla rozkopána polovina Třeboradic. Ten zásah je tam poměrně dost značný. Prochází to celými Třeboradicemi. V Miškovicích je to překop hlavní komunikace, která slouží pro dopravní obsluhu areálu Na Kačence. To znamená, dejme toto do podmínky tak, aby byla zajištěna průjezdnost komunikace a aby byl dodržen harmonogram, který chtějte jako rada odsouhlasit.</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Pane inženýre, chcete formulovat nějaký protinávrh, resp. doplnění? (Můžu.) Zkuste to udělat. Možná by to bylo rozumné. Já si myslím, že to jsou rozumné body, je to rozumná námitka. A pak to dát písemně návrhové komisi, poprosím. Chcete na to dvě minuty, pane inženýre?</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Já to zvládnu.</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obře. (Po chvíli.) Stejně to vypadá na přestávku, tak si dáme dvě minuty, přece jenom!</w:t>
      </w:r>
    </w:p>
    <w:p>
      <w:pPr>
        <w:pStyle w:val="TextBodyIndent"/>
        <w:spacing w:lineRule="auto" w:line="360"/>
        <w:ind w:hanging="0"/>
        <w:rPr/>
      </w:pPr>
      <w:r>
        <w:rPr/>
      </w:r>
    </w:p>
    <w:p>
      <w:pPr>
        <w:pStyle w:val="TextBodyIndent"/>
        <w:spacing w:lineRule="auto" w:line="360"/>
        <w:ind w:hanging="0"/>
        <w:rPr/>
      </w:pPr>
      <w:r>
        <w:rPr/>
        <w:t>(Krátká přestávka.)</w:t>
      </w:r>
    </w:p>
    <w:p>
      <w:pPr>
        <w:pStyle w:val="TextBodyIndent"/>
        <w:spacing w:lineRule="auto" w:line="360"/>
        <w:ind w:hanging="0"/>
        <w:rPr/>
      </w:pPr>
      <w:r>
        <w:rPr/>
        <w:t>(Po přestávc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Ukončujeme přestávku a poprosím pana Ing. Rezka, aby nám přečetl svůj návrh na doplnění usnesení. Děkuji.</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Děkuji. Omlouvám se za krátkou přestávku. Já navrhuji ke všem bodům, které bychom měli teď en bloc odsouhlasovat, což je bod 3, 4, 5, 6 a 7, doplnit usnesení následujícím způsobem:</w:t>
      </w:r>
    </w:p>
    <w:p>
      <w:pPr>
        <w:pStyle w:val="TextBodyIndent"/>
        <w:spacing w:lineRule="auto" w:line="360"/>
        <w:rPr/>
      </w:pPr>
      <w:r>
        <w:rPr/>
        <w:t>Zastupitelstvo ukládá radě, aby v rámci smluv o smlouvách budoucích požadovala trvalé zajištění průjezdnosti komunikací, mimo uzavření na nezbytně nutnou dobu, a aby rada předem odsouhlasovala harmonogram stavby. V případě, že by nebylo plněno, tak bude vyžadováno sankční plnění.</w:t>
      </w:r>
    </w:p>
    <w:p>
      <w:pPr>
        <w:pStyle w:val="TextBodyIndent"/>
        <w:spacing w:lineRule="auto" w:line="360"/>
        <w:rPr/>
      </w:pPr>
      <w:r>
        <w:rPr/>
        <w:t>Já tuto formulaci ještě přesně dám návrhové komis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inženýre. Budeme tedy hlasovat pro váš doplňující návrh. Počkám, až si sednete.</w:t>
      </w:r>
    </w:p>
    <w:p>
      <w:pPr>
        <w:pStyle w:val="TextBodyIndent"/>
        <w:spacing w:lineRule="auto" w:line="360"/>
        <w:ind w:hanging="0"/>
        <w:rPr/>
      </w:pPr>
      <w:r>
        <w:rPr/>
        <w:tab/>
        <w:t>Kdo je pro? 18 je pro. Děkuji. Ano, přišla paní Heřmánková. Kdo je proti? (Nikdo.) Kdo se zdržel? Nikdo. Konstatuji, že protinávrh byl přijat.</w:t>
      </w:r>
    </w:p>
    <w:p>
      <w:pPr>
        <w:pStyle w:val="TextBodyIndent"/>
        <w:spacing w:lineRule="auto" w:line="360"/>
        <w:ind w:hanging="0"/>
        <w:rPr/>
      </w:pPr>
      <w:r>
        <w:rPr/>
        <w:tab/>
        <w:t>Děkuji a postoupíme k dalšímu bodu… (Námitky.) Ještě pardon, jsem měl naznačit, že přišla paní zastupitelka Heřmánková, a tím pádem je tady 18 zastupitelů.</w:t>
      </w:r>
    </w:p>
    <w:p>
      <w:pPr>
        <w:pStyle w:val="TextBodyIndent"/>
        <w:spacing w:lineRule="auto" w:line="360"/>
        <w:ind w:hanging="0"/>
        <w:rPr/>
      </w:pPr>
      <w:r>
        <w:rPr/>
        <w:tab/>
        <w:t>Postupujeme k dalšímu bodu, a to je změna rozpočtu pro rok 2011… (Námitky.)</w:t>
      </w:r>
    </w:p>
    <w:p>
      <w:pPr>
        <w:pStyle w:val="TextBodyIndent"/>
        <w:spacing w:lineRule="auto" w:line="360"/>
        <w:ind w:hanging="0"/>
        <w:rPr/>
      </w:pPr>
      <w:r>
        <w:rPr/>
      </w:r>
    </w:p>
    <w:p>
      <w:pPr>
        <w:pStyle w:val="TextBodyIndent"/>
        <w:spacing w:lineRule="auto" w:line="360"/>
        <w:ind w:hanging="0"/>
        <w:rPr/>
      </w:pPr>
      <w:r>
        <w:rPr/>
        <w:tab/>
      </w:r>
      <w:r>
        <w:rPr>
          <w:b/>
        </w:rPr>
        <w:t>Pan Ivan Chytil:</w:t>
      </w:r>
      <w:r>
        <w:rPr/>
        <w:t xml:space="preserve"> Teď jsme, jak to bylo prezentováno, přednesli a schválili to doplnění. Teď by se mělo hlasovat o všem, i s tím doplněním. To znamená všechna věcná břemena, včetně doplnění, které už bylo schváleno. En bloc.</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obře. Budeme hlasovat o všech bodech, to znamená tři až sedm, včetně toho doplnění.</w:t>
      </w:r>
    </w:p>
    <w:p>
      <w:pPr>
        <w:pStyle w:val="TextBodyIndent"/>
        <w:spacing w:lineRule="auto" w:line="360"/>
        <w:ind w:hanging="0"/>
        <w:rPr/>
      </w:pPr>
      <w:r>
        <w:rPr/>
        <w:tab/>
        <w:t>Opět, kdo souhlasí? Kdo je pro? Všech 18 je pro. Konstatuji, že návrhy usnesení byly přijaty. Omlouvám se za technickou chybu.</w:t>
      </w:r>
    </w:p>
    <w:p>
      <w:pPr>
        <w:pStyle w:val="TextBodyIndent"/>
        <w:spacing w:lineRule="auto" w:line="360"/>
        <w:ind w:hanging="0"/>
        <w:rPr/>
      </w:pPr>
      <w:r>
        <w:rPr/>
        <w:tab/>
        <w:t>Teď konečně můžeme přistoupit k bodu číslo</w:t>
      </w:r>
    </w:p>
    <w:p>
      <w:pPr>
        <w:pStyle w:val="TextBodyIndent"/>
        <w:spacing w:lineRule="auto" w:line="360"/>
        <w:ind w:hanging="0"/>
        <w:rPr/>
      </w:pPr>
      <w:r>
        <w:rPr/>
      </w:r>
    </w:p>
    <w:p>
      <w:pPr>
        <w:pStyle w:val="TextBodyIndent"/>
        <w:spacing w:lineRule="auto" w:line="360"/>
        <w:ind w:hanging="0"/>
        <w:jc w:val="center"/>
        <w:rPr>
          <w:b/>
          <w:b/>
        </w:rPr>
      </w:pPr>
      <w:r>
        <w:rPr>
          <w:b/>
        </w:rPr>
        <w:t>8.</w:t>
      </w:r>
    </w:p>
    <w:p>
      <w:pPr>
        <w:pStyle w:val="TextBodyIndent"/>
        <w:spacing w:lineRule="auto" w:line="360"/>
        <w:ind w:hanging="0"/>
        <w:jc w:val="center"/>
        <w:rPr>
          <w:b/>
          <w:b/>
        </w:rPr>
      </w:pPr>
      <w:r>
        <w:rPr>
          <w:b/>
        </w:rPr>
        <w:t>Změna rozpočtu pro rok 2011</w:t>
      </w:r>
    </w:p>
    <w:p>
      <w:pPr>
        <w:pStyle w:val="TextBodyIndent"/>
        <w:spacing w:lineRule="auto" w:line="360"/>
        <w:ind w:hanging="0"/>
        <w:rPr/>
      </w:pPr>
      <w:r>
        <w:rPr/>
      </w:r>
    </w:p>
    <w:p>
      <w:pPr>
        <w:pStyle w:val="TextBodyIndent"/>
        <w:spacing w:lineRule="auto" w:line="360"/>
        <w:ind w:hanging="0"/>
        <w:rPr/>
      </w:pPr>
      <w:r>
        <w:rPr/>
        <w:tab/>
      </w:r>
      <w:r>
        <w:rPr>
          <w:b/>
        </w:rPr>
        <w:t>Paní Jana Kopecká:</w:t>
      </w:r>
      <w:r>
        <w:rPr/>
        <w:t xml:space="preserve"> Dobrý den. Bod číslo osm – jedná se o změnu rozpočtu, o příspěvek na akci Předškoláček, na fotografa, reklamní materiály a zajištění zázemí pro děti. Je to tedy v částce 4 tis. Kč. Přečtu návrh usnesení: Zastupitelstvo MČ schvaluje změnu rozpočtu dle předloženého rozpočtového opatření – příspěvek ve výši 4 tis. Kč pro MČ Praha 9 na 15. ročník nesoutěžní přehlídky mateřských škol s názvem „Předškoláček 2011“.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í magistro. Otevírám rozpravu k tomuto bodu. Nikdo se nehlásí, uzavírám rozpravu.</w:t>
      </w:r>
    </w:p>
    <w:p>
      <w:pPr>
        <w:pStyle w:val="TextBodyIndent"/>
        <w:spacing w:lineRule="auto" w:line="360"/>
        <w:ind w:hanging="0"/>
        <w:rPr/>
      </w:pPr>
      <w:r>
        <w:rPr/>
        <w:tab/>
        <w:t>Kdo je pro navrhované usnesení? Všichni – 18 zastupitelů je pro. Usnesení bylo přijato.</w:t>
      </w:r>
    </w:p>
    <w:p>
      <w:pPr>
        <w:pStyle w:val="TextBodyIndent"/>
        <w:spacing w:lineRule="auto" w:line="360"/>
        <w:ind w:hanging="0"/>
        <w:rPr/>
      </w:pPr>
      <w:r>
        <w:rPr/>
        <w:tab/>
        <w:t>Teď přistoupíme k dalšímu bodu, a to se jedná o</w:t>
      </w:r>
    </w:p>
    <w:p>
      <w:pPr>
        <w:pStyle w:val="TextBodyIndent"/>
        <w:spacing w:lineRule="auto" w:line="360"/>
        <w:ind w:hanging="0"/>
        <w:rPr/>
      </w:pPr>
      <w:r>
        <w:rPr/>
      </w:r>
    </w:p>
    <w:p>
      <w:pPr>
        <w:pStyle w:val="TextBodyIndent"/>
        <w:spacing w:lineRule="auto" w:line="360"/>
        <w:ind w:hanging="0"/>
        <w:jc w:val="center"/>
        <w:rPr>
          <w:b/>
          <w:b/>
        </w:rPr>
      </w:pPr>
      <w:r>
        <w:rPr>
          <w:b/>
        </w:rPr>
        <w:t>9.</w:t>
      </w:r>
    </w:p>
    <w:p>
      <w:pPr>
        <w:pStyle w:val="TextBodyIndent"/>
        <w:spacing w:lineRule="auto" w:line="360"/>
        <w:ind w:hanging="0"/>
        <w:jc w:val="center"/>
        <w:rPr>
          <w:b/>
          <w:b/>
        </w:rPr>
      </w:pPr>
      <w:r>
        <w:rPr>
          <w:b/>
        </w:rPr>
        <w:t>Jednací řád zastupitelstva MČ Praha-Čakovice</w:t>
      </w:r>
    </w:p>
    <w:p>
      <w:pPr>
        <w:pStyle w:val="TextBodyIndent"/>
        <w:spacing w:lineRule="auto" w:line="360"/>
        <w:ind w:hanging="0"/>
        <w:rPr/>
      </w:pPr>
      <w:r>
        <w:rPr/>
      </w:r>
    </w:p>
    <w:p>
      <w:pPr>
        <w:pStyle w:val="TextBodyIndent"/>
        <w:spacing w:lineRule="auto" w:line="360"/>
        <w:ind w:hanging="0"/>
        <w:rPr/>
      </w:pPr>
      <w:r>
        <w:rPr/>
        <w:tab/>
        <w:t>A ten přednese paní bakalářka Klimešová.</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Dobrý večer všem. Já jsem si vám dovolila předložit dva jednací řády – bohužel doteď výsledek práce. Vzhledem k tomu, že do dnešního dne jsme se nebyli schopni domluvit na jednom jediném výsledku jednacího řádu, je zřízena pracovní skupina, která zasedne 28. 4. v 18.00 na radnici v obřadní síni. Vyzvala jsem průřezově všechny politické strany, plus samozřejmě nezávislé, aby vyslali jednoho svého zástupce, který by spolupracoval na jednacím řádu.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Takže tento bod je bez usnesení? Chápu to správně? (Ano.) A je to pouze diskuse k jednacímu řádu.</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Je to pouze zhodnocení.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obře, zhodnocení. Otevírám rozpravu. Kdo se hlásí? Pan Mgr. Slavík.</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Musím říci, že se mi osobně velmi nelíbí, jakým způsobem přistoupila rada k otázce jednacího řádu. Těžko tady můžeme přijmout taková slova, jako použila paní místostarostka Klimešová, když říká, že jsme se nebyli schopni dohodnout, nebyli schopni se sejít. Očekával bych, že rada předloží nějaký návrh – tak jako ve všech ostatních případech – a tady ho budeme nějakým způsobem projednávat a případně se k němu vyjadřovat.</w:t>
      </w:r>
    </w:p>
    <w:p>
      <w:pPr>
        <w:pStyle w:val="TextBodyIndent"/>
        <w:spacing w:lineRule="auto" w:line="360"/>
        <w:rPr/>
      </w:pPr>
      <w:r>
        <w:rPr/>
        <w:t>Když jsme dostali tyto dva jednací řády minulý týden v materiálech, tak jsme si na to sedli a začali jsme dělat jakýsi protinávrh. Pak se ukázalo, že vlastně se tady nebude nic projednávat, že to je jenom zhodnocení, kterého jsme se navíc ještě ani nedočkali. Čili z mého pohledu je přístup rady k tomuto dokumentu evidentně nedostatečný, až liknavý. Zdá se mi, jakoby se ani nechtěla rada vůbec touto otázkou zabývat. Pokud ne, tak nechť nám to řekne a my se podle toho zařídíme. Ale považuji za zbytečné, abychom si posílali nějaké návrhy a potom se k nim snažili vypracovat nějaké protinávrhy a pak se vlastně ukázalo, že to je zbytečná práce! Děkuji vám.</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Jestli dovolíte, odpovím z tohoto místa. Co se týče podkladů dvou jednacích řádů, tak se obávám, že už to jsou dnes minimálně dva měsíce, kdy byly předloženy. Ten první minimálně tři měsíce.</w:t>
      </w:r>
    </w:p>
    <w:p>
      <w:pPr>
        <w:pStyle w:val="TextBodyIndent"/>
        <w:spacing w:lineRule="auto" w:line="360"/>
        <w:ind w:hanging="0"/>
        <w:rPr/>
      </w:pPr>
      <w:r>
        <w:rPr/>
        <w:tab/>
        <w:t>Pracovní skupina byla zřízena proto, abychom se opravdu průřezově sešli a dohodli se na jednom jednacím řádu, který se následně na dalším zastupitelstvu předloží jako návrh. Dnes mám šest návrhů jednacích řádů. Nemyslím si, že je to takhle dobře. Takže poprosím vás znovu – vyšlete jednoho zástupce sami za sebe a zkusme dát dohromady jeden návrh jednacího řádu.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za odpověď. Někdo se hlásí do rozpravy ještě? (Nikdo.) Já jsem se domníval, že právě tento bod – jednací řád – bude k tomu, aby se tato otázka otevřela veřejně, aby se o tomto problému diskutovalo, ještě než bude diskuse uvnitř pracovní skupiny, abychom si sladili aspoň nějaké první… Technická? Ano, pane Rezku, přijďte prosím! Abychom si tedy sladili první dojmy k tomu, jakým způsobem a k jakému jednacímu řádu se postavit jakožto k základnímu stavebnímu kameni. Děkuji.</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Problém asi bude v tom, že se poslaly dva řády v poměrně dost krátkém termínu před konáním zastupitelstva. A ve chvíli, kdy dostanete dvě verze, tak ke které se máte vyjádřit? Kdybychom dostali jednu verzi, tak každý k tomu asi zpracuje nějaké protinávrhy, se kterými se dá v tuto chvíli pracovat. Dostali jsme nějaký návrh, který byl zpracován panem doktorem Černým. K tomu tady proběhlo už kolečko někdy před koncem loňského roku a znova po Novém roce. A pak jsme dostali nějaký další nový řád. Já nevím, kde je preference rady – který preferuje či který je ten hlavní. Těžko asi teď očekávat nějaký lepší výsledek, než ke kterému došlo.</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á bych jenom chtěl říct, že jednací řád zastupitelstva není věc rady, jak tady pan Mgr. Slavík říkal, jak se i rada k tomu staví. Je to věc zastupitelstva, takže je to preference celého zastupitelstva.</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To je jistě pravda, ale pak se nemůžeme divit, že máme šest jednacích řádů!</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A právě proto jsem vás poprosila, abychom se sešli v termínu 28. dubna a dali to dohromady, protože po mailu to dohromady v životě nedáme! A pokud chceme předložit jeden jednací řád jako návrh, dobře, my to klidně uděláme, ale budeme se potom všichni okolo toho dohadovat! Proč? Proto ta schůzka je!</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Já to naopak vítám a myslím si, že to je dobře. Je to jediná cesta, která může vést k nějakému cíli. Doufám, že se tam sejdou kapacity ze všech stran a především právníci, protože ostatní, kteří nejsou v tom právně kovaní, asi můžou k tomu mít nějaké věcné připomínky, ale rozhodně ne právní. Proto vítám aktivitu pana doktora Slavíka, který v podstatě připravil nějaký velice kvalifikovaný protinávrh, a v tuto chvíli by se z toho dalo sestavit nějaké jádro – ze všech šesti, říkáte, já jsem viděl asi čtyři verze…</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Dnes jich mám šest.</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Dal by se z toho sestavit nějaký průřez, který by mohl fungovat. Mě by spíš zajímalo, jestli rada v tomto má nějaké preference, protože od rady jsme neslyšeli žádnou preferenci ve věci jednacího řádu. Možná, že by nebylo také od věci, kdyby toto zaznělo.</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Musím říct, že jednací řády osobně jsem viděl asi čtyři, ale já se přikláním prvotně, a to je můj názor, k té opravené verzi – jsou tam ještě věci, které se musí dodat – ale upravené verzi pana doktora Černého. A to si myslím, že na základě této verze by se to mělo stavět. Ale je to můj názor.</w:t>
      </w:r>
    </w:p>
    <w:p>
      <w:pPr>
        <w:pStyle w:val="TextBodyIndent"/>
        <w:spacing w:lineRule="auto" w:line="360"/>
        <w:ind w:hanging="0"/>
        <w:rPr/>
      </w:pPr>
      <w:r>
        <w:rPr/>
      </w:r>
    </w:p>
    <w:p>
      <w:pPr>
        <w:pStyle w:val="TextBodyIndent"/>
        <w:spacing w:lineRule="auto" w:line="360"/>
        <w:ind w:hanging="0"/>
        <w:rPr/>
      </w:pPr>
      <w:r>
        <w:rPr/>
        <w:tab/>
      </w:r>
      <w:r>
        <w:rPr>
          <w:b/>
        </w:rPr>
        <w:t xml:space="preserve">Paní Blanka Klimešová: </w:t>
      </w:r>
      <w:r>
        <w:rPr/>
        <w:t>Já se ještě vyjádřím k aktivitě zastupitelstva. V podstatě můžu poděkovat panu Mgr. Slavíkovi. Je jeden z mála. A pan Hrubý. Nebudu už dál jmenovat, je to zbytečné. Ale předpokládám, že se nás opravdu sejde víc a nebudeme direktivně tady schvalovat jednací řád. Díky.</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Hlásí se někdo ještě do rozpravy? Nikdo, takže uzavírám rozpravu v tomto bodě.</w:t>
      </w:r>
    </w:p>
    <w:p>
      <w:pPr>
        <w:pStyle w:val="TextBodyIndent"/>
        <w:spacing w:lineRule="auto" w:line="360"/>
        <w:ind w:hanging="0"/>
        <w:rPr/>
      </w:pPr>
      <w:r>
        <w:rPr/>
        <w:tab/>
        <w:t>A postupujeme k bodu číslo</w:t>
      </w:r>
    </w:p>
    <w:p>
      <w:pPr>
        <w:pStyle w:val="TextBodyIndent"/>
        <w:spacing w:lineRule="auto" w:line="360"/>
        <w:ind w:hanging="0"/>
        <w:rPr/>
      </w:pPr>
      <w:r>
        <w:rPr/>
      </w:r>
    </w:p>
    <w:p>
      <w:pPr>
        <w:pStyle w:val="TextBodyIndent"/>
        <w:spacing w:lineRule="auto" w:line="360"/>
        <w:ind w:hanging="0"/>
        <w:jc w:val="center"/>
        <w:rPr>
          <w:b/>
          <w:b/>
        </w:rPr>
      </w:pPr>
      <w:r>
        <w:rPr>
          <w:b/>
        </w:rPr>
        <w:t>10.</w:t>
      </w:r>
    </w:p>
    <w:p>
      <w:pPr>
        <w:pStyle w:val="TextBodyIndent"/>
        <w:spacing w:lineRule="auto" w:line="360"/>
        <w:ind w:hanging="0"/>
        <w:jc w:val="center"/>
        <w:rPr>
          <w:b/>
          <w:b/>
        </w:rPr>
      </w:pPr>
      <w:r>
        <w:rPr>
          <w:b/>
        </w:rPr>
        <w:t>Betonárna Praha-Třeboradice</w:t>
      </w:r>
    </w:p>
    <w:p>
      <w:pPr>
        <w:pStyle w:val="TextBodyIndent"/>
        <w:spacing w:lineRule="auto" w:line="360"/>
        <w:ind w:hanging="0"/>
        <w:rPr/>
      </w:pPr>
      <w:r>
        <w:rPr/>
      </w:r>
    </w:p>
    <w:p>
      <w:pPr>
        <w:pStyle w:val="TextBodyIndent"/>
        <w:spacing w:lineRule="auto" w:line="360"/>
        <w:rPr/>
      </w:pPr>
      <w:r>
        <w:rPr/>
        <w:t>To bude prezentovat Ilona Bervicová.</w:t>
      </w:r>
    </w:p>
    <w:p>
      <w:pPr>
        <w:pStyle w:val="TextBodyIndent"/>
        <w:spacing w:lineRule="auto" w:line="360"/>
        <w:ind w:hanging="0"/>
        <w:rPr/>
      </w:pPr>
      <w:r>
        <w:rPr/>
      </w:r>
    </w:p>
    <w:p>
      <w:pPr>
        <w:pStyle w:val="TextBodyIndent"/>
        <w:spacing w:lineRule="auto" w:line="360"/>
        <w:ind w:hanging="0"/>
        <w:rPr/>
      </w:pPr>
      <w:r>
        <w:rPr/>
        <w:tab/>
      </w:r>
      <w:r>
        <w:rPr>
          <w:b/>
        </w:rPr>
        <w:t>Paní Ilona Bervicová:</w:t>
      </w:r>
      <w:r>
        <w:rPr/>
        <w:t xml:space="preserve"> Dobrý večer, dámy a pánové, já bych vás chtěla seznámit s mimořádným bodem jednání. Pod bodem číslo 10 byla zařazena betonárna Třeboradice. Přečtu vám návrh usnesení a pak bych přečetla důvodovou zprávu. Pak bych vám znova zopakovala návrh usnesení.</w:t>
      </w:r>
    </w:p>
    <w:p>
      <w:pPr>
        <w:pStyle w:val="TextBodyIndent"/>
        <w:spacing w:lineRule="auto" w:line="360"/>
        <w:ind w:hanging="0"/>
        <w:rPr/>
      </w:pPr>
      <w:r>
        <w:rPr/>
        <w:tab/>
        <w:t>Zastupitelstvo MČ Praha-Čakovice vyjadřuje negativní stanovisko se záměrem výstavby betonárny Třeboradice předloženým podle zákona o posuzování vlivů na životní prostředí a v rámci zjišťovacího řízení (EIA) ukládá radě MČ, aby vypracovala nesouhlasné stanovisko v podobě jednoznačného vyjádření chráněných zájmů MČ.</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Ještě něco? Důvodová zpráva, pardon!</w:t>
      </w:r>
    </w:p>
    <w:p>
      <w:pPr>
        <w:pStyle w:val="TextBodyIndent"/>
        <w:spacing w:lineRule="auto" w:line="360"/>
        <w:ind w:hanging="0"/>
        <w:rPr/>
      </w:pPr>
      <w:r>
        <w:rPr/>
      </w:r>
    </w:p>
    <w:p>
      <w:pPr>
        <w:pStyle w:val="TextBodyIndent"/>
        <w:spacing w:lineRule="auto" w:line="360"/>
        <w:ind w:hanging="0"/>
        <w:rPr/>
      </w:pPr>
      <w:r>
        <w:rPr/>
        <w:tab/>
      </w:r>
      <w:r>
        <w:rPr>
          <w:b/>
        </w:rPr>
        <w:t>Paní Ilona Bervicová:</w:t>
      </w:r>
      <w:r>
        <w:rPr/>
        <w:t xml:space="preserve"> Teď bych přečetla důvodovou zprávu a ještě bych vám to dovysvětlila. Důvodová zpráva je: Navrhovaný záměr ve více ohledech překračuje parametry stanovené zákonem o ochraně životního prostředí a zdraví občanů v blízkém okolí. Dokonce připouští „střední stupeň znečištění s přijatelným rizikem“ pro tisíce obyvatel, nezohledňuje výrazné proudění vzduchu směrem k obytné zástavbě a nedostatečně zvažuje kumulativní vlivy, kupř. skládky netříděného komunálního odpadu v Ďáblicích, připravované výstavby a posléze hustoty provozu na Pražském okruhu apod.</w:t>
      </w:r>
    </w:p>
    <w:p>
      <w:pPr>
        <w:pStyle w:val="TextBodyIndent"/>
        <w:spacing w:lineRule="auto" w:line="360"/>
        <w:ind w:hanging="0"/>
        <w:rPr/>
      </w:pPr>
      <w:r>
        <w:rPr/>
        <w:tab/>
        <w:t>Navrhovaný záměr koliduje s územním plánem schváleným usnesením Zastupitelstva hl. m. Prahy č. 10/05 ze dne 9. 9. 1999. Je umístěn částečně do funkčních ploch ZMK či VN, kde je vzhledem k charakteru výroby a obrovským přesunům stavebních hmot nepřípustný.</w:t>
      </w:r>
    </w:p>
    <w:p>
      <w:pPr>
        <w:pStyle w:val="TextBodyIndent"/>
        <w:spacing w:lineRule="auto" w:line="360"/>
        <w:ind w:hanging="0"/>
        <w:rPr/>
      </w:pPr>
      <w:r>
        <w:rPr/>
        <w:tab/>
        <w:t>Předkládaným záměrem je dotčen i koncept územního plánu, proti němuž ZMČ v roce 2009 odsouhlasilo závažnou námitku. Tuto předalo na magistrát Ing. Cvetlerové a má sloužit pro posouzení konečné platné verze územního plánu, což se má stát až letos. Ze záměru nyní naopak vyplývá, že LB IMMO s.r.o. také podalo návrh na změnu územního plánu při areálu Teplárny Třeboradice. Žádá vyšší výměru území – celkově 25 975 m2, kde právě z důvodu výstavby betonárky požadují návrh funkční plochy produkce PR a rozšíření plochy ZN.</w:t>
      </w:r>
    </w:p>
    <w:p>
      <w:pPr>
        <w:pStyle w:val="TextBodyIndent"/>
        <w:spacing w:lineRule="auto" w:line="360"/>
        <w:ind w:hanging="0"/>
        <w:rPr/>
      </w:pPr>
      <w:r>
        <w:rPr/>
        <w:tab/>
        <w:t>Evidentní i oznamovatelem záměru přiznané zhoršení životního prostředí a ohrožení zdraví občanů je v souvislosti s dalšími připravovanými zásahy do oblasti, jíž bude v budoucnu projíždět více než 100 tis. vozidel denně na trase Hamburg – Istanbul, společně s již dnes dopravně přetíženou příjezdovou trasou do hlavního města Prahy, je zásadním důvodem, proč má samospráva i státní správa povinnost v prvé řadě chránit zdraví občanů. V tomto případě i proti podnikatelskému záměru, který se z výše zmíněných důvodů o zájem veřejný jistě opírat nemůže.</w:t>
      </w:r>
    </w:p>
    <w:p>
      <w:pPr>
        <w:pStyle w:val="TextBodyIndent"/>
        <w:spacing w:lineRule="auto" w:line="360"/>
        <w:ind w:hanging="0"/>
        <w:rPr/>
      </w:pPr>
      <w:r>
        <w:rPr/>
        <w:tab/>
        <w:t>Nyní bych zopakovala návrh usnesení: Zastupitelstvo MČ Praha-Čakovice vyjadřuje negativní stanovisko se záměrem výstavby betonárny Třeboradice předloženým podle zákona o posuzování vlivů na životní prostředí a v rámci zjišťovacího řízení (EIA) ukládá radě MČ, aby vypracovala nesouhlasné stanovisko v podobě jednoznačného vyjádření chráněných zájmů MČ.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í radní. Já bych si ještě dovolil doplnění tohoto usnesení. Přečtu ho celé:</w:t>
      </w:r>
    </w:p>
    <w:p>
      <w:pPr>
        <w:pStyle w:val="TextBodyIndent"/>
        <w:spacing w:lineRule="auto" w:line="360"/>
        <w:ind w:hanging="0"/>
        <w:rPr/>
      </w:pPr>
      <w:r>
        <w:rPr/>
        <w:tab/>
        <w:t>Zastupitelstvo MČ Praha-Čakovice vyjadřuje negativní stanovisko se záměrem výstavby betonárny Třeboradice předloženým podle zákona o posuzování vlivů na životní prostředí a v rámci zjišťovacího řízení (EIA) ukládá radě MČ, aby vypracovala nesouhlasné stanovisko v podobě jednoznačného vyjádření chráněných zájmů MČ a zaslala ho odboru ochrany životního prostředí Magistrátu hl. m. Prahy ve stanovené lhůtě, tj. do 2. 5. 2011.</w:t>
      </w:r>
    </w:p>
    <w:p>
      <w:pPr>
        <w:pStyle w:val="TextBodyIndent"/>
        <w:spacing w:lineRule="auto" w:line="360"/>
        <w:ind w:hanging="0"/>
        <w:rPr/>
      </w:pPr>
      <w:r>
        <w:rPr/>
        <w:tab/>
        <w:t>Otevírám rozpravu k tomuto bodu. Pan Kazda… Pardon, pan Hrubý. Promiňte. Pojďte!</w:t>
      </w:r>
    </w:p>
    <w:p>
      <w:pPr>
        <w:pStyle w:val="TextBodyIndent"/>
        <w:spacing w:lineRule="auto" w:line="360"/>
        <w:ind w:hanging="0"/>
        <w:rPr/>
      </w:pPr>
      <w:r>
        <w:rPr/>
      </w:r>
    </w:p>
    <w:p>
      <w:pPr>
        <w:pStyle w:val="TextBodyIndent"/>
        <w:spacing w:lineRule="auto" w:line="360"/>
        <w:ind w:hanging="0"/>
        <w:rPr/>
      </w:pPr>
      <w:r>
        <w:rPr/>
        <w:tab/>
      </w:r>
      <w:r>
        <w:rPr>
          <w:b/>
        </w:rPr>
        <w:t>Pan Miroslav Hrubý:</w:t>
      </w:r>
      <w:r>
        <w:rPr/>
        <w:t xml:space="preserve"> Dobrý večer, vážení kolegové. Teď jste nastavil problém, pane starosto. Možná, že se to neví, ale paní tajemnice to ví docela jistě – tento záměr, to zjišťovací řízení není určeno explicitně pro radu, ale pro všechny občany, kterých se to týká. Tudíž tito občané by měli mít právo vědět, jaké stanovisko za ně jejich zastupitelstvo, resp. rada odeslala, aby mohli využít svoje právo a v témže termínu, tj. do 2. 5., aby se mohli vyjádřit. To znamená, že pokud rada MČ bude vydávat nějaké stanovisko, měla by (tak učinit) nejpozději – řeknu – do pátku, aby přes sobotu, přes neděli občané měli možnost… Říkám to proto, že tutéž zkušenost jsme udělali před pěti lety, kdy jsme na hodiny včas doručili odporující stanovisko k drtičce odpadů. Té se aspoň doteď podařilo zabránit.</w:t>
      </w:r>
    </w:p>
    <w:p>
      <w:pPr>
        <w:pStyle w:val="TextBodyIndent"/>
        <w:spacing w:lineRule="auto" w:line="360"/>
        <w:rPr/>
      </w:pPr>
      <w:r>
        <w:rPr/>
        <w:t>Ale, a to je další velký malér, to přistupuji k něčemu úplně jinému; možná, že na to nebudu mít ani dost času – pečlivě jsem si ten záměr přečetl. Teď jsem se ptal paní tajemnice na problém, který tam je jaksi uveden v materiálu nám rozdaném, kde je recyklační zařízení uvedeno jako příloha č. 4, ovšem bohužel jsem tu přílohu našel jenom v plánku, což zabírá asi 240 metrů čtverečních plochy. To není malá plocha! Čili podíval jsem se na výkon tohoto střediska – pardon, používám špatný výraz – recyklační linky a vychází mi, že tam je neskutečný výkon, mnohonásobně vyšší než komplexní výroba tehdejší drtičky, což tím primitivním výpočtem, jaký tam užívají, znamená 15 kubíků, řeknu 35-40 tun je výkon stroje za hodinu, což je asi 600 kubíků za den, nasčítaně za měsíc a za rok tolik, že to asi osmkrát přesahuje tehdejší požadovanou kapacitu 30 tis. tun za rok u drtičky.</w:t>
      </w:r>
    </w:p>
    <w:p>
      <w:pPr>
        <w:pStyle w:val="TextBodyIndent"/>
        <w:spacing w:lineRule="auto" w:line="360"/>
        <w:rPr/>
      </w:pPr>
      <w:r>
        <w:rPr/>
        <w:t>Uvědomíme-li si, že nejbližší betonárna tohoto typu, kterou zastupitelé měli možnost vidět před třemi lety na pravém břehu Vltavy, je Brandýs a hlavně ještě nám blíž Neratovice, ale tato vzorová betonárna recyklaci nemá. Takže mně z toho logicky vychází, že tato betonárna splachuje oba problémy, to znamená i výrobu betonových směsí, i drtičku a začnete-li počítat, vezmete-li si tužku a papír, tak nebudete věřit. Já vám to jsem schopen dokázat. Výkon, který OOP magistrátu před pěti lety nepovolil ze známých důvodů – zátěže dopravní a prašné atd., tak ten výkon je kapacitně touto betonárnou překročen více než 20krát. Podíváte-li se pořádně do záměrů, zjistíte, jak hrozně, jak moc se zatíží doprava. A myslím si, že pak už není o čem mluvit. A to musím říct, jsme první zastupitelstvo po 10 letech, které je odpovědné svým voličům, a to přímo, nikoliv Praze a záměrům Prahy. A já nechci být ten, na kterého budou plivat! Když jsem šel v pondělí na kontrolní výbor, tak jsem napočítal jenom za tu cestu 47 dětí předškolního věku. A já před těmito dětmi se stydět nechci!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Hrubý. Někdo chce na to reagovat? Pan Mgr. Slavík.</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Já na to snad nechci reagovat, protože to, co říkal pan Hrubý, je pravda a já to osobně samozřejmě podporuji. Mně jde o něco jiného. Chtěl jsem se zeptat, za prvé, jakým způsobem se vypořádáme s usneseními, která k této otázce byla přijata v minulosti, jestli tam existuje nějaká návaznost. Mám na mysli usnesení z roku 2008 zejména, jestli nám tam nevzniká nějaká kolize.</w:t>
      </w:r>
    </w:p>
    <w:p>
      <w:pPr>
        <w:pStyle w:val="TextBodyIndent"/>
        <w:spacing w:lineRule="auto" w:line="360"/>
        <w:ind w:hanging="0"/>
        <w:rPr/>
      </w:pPr>
      <w:r>
        <w:rPr/>
        <w:tab/>
        <w:t>A pak jsem se chtěl také zeptat, co si mám představit pod tím úkolem radě, která má podle tohoto usnesení vypracovat nesouhlasné stanovisko v podobě jednoznačného vyjádření chráněných zájmů MČ. Já tomu příliš nerozumím. Tedy se chci zeptat, jak si rada představuje to vyjádření. Bude-li to tak, že nesouhlasíme, tečka, anebo jestli to bude obsahovat nějaké konkrétní námitky k tomu záměru a do jaké hloubky a do jaké míry se tím můžeme a také stihneme zabývat, protože on je to velmi obsáhlý materiál. A proto mě zajímá – aby to nebylo jenom formální, protože když to udělá MČ, tak to někdo bude číst. Když to uděláme my ze sídliště, kteří na tom pracujeme, tak to nikdo nebude číst. A velmi nám na tom záleží, takže proto se tady o tom teď bavím.</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u Mgr. Slavíkovi a panu Hrubému za poznámky. Všechno je relevantní. Já myslím, že jsme všichni zajedno. Tady prostě betonárku nechceme. To je jasné. A termíny jsou velice šibeniční, proto vidím takovou konzultaci s veřejností trochu obtížnou, protože musíme nejlépe 29. dubna, nejpozději 2. května námitky podat. Samozřejmě, že to nebude pouze v nějaké formě, že s tím nesouhlasíme. A to, co jste četl, já si to také vezmu pod oči, je terminus technicus, který používá ta výzva. To znamená výzva stanovuje, že námitky musí být objektivní, že to nemůžou být subjektivní námitky. A tím pádem myslím, že tohle je odpověď na vše. To znamená usnesení zastupitelstva, že s tím nesouhlasí, je pouze, jak bych to řekl, takový pro ně určitý směr našeho názoru, ale nikoliv námitka.</w:t>
      </w:r>
    </w:p>
    <w:p>
      <w:pPr>
        <w:pStyle w:val="TextBodyIndent"/>
        <w:spacing w:lineRule="auto" w:line="360"/>
        <w:ind w:hanging="0"/>
        <w:rPr/>
      </w:pPr>
      <w:r>
        <w:rPr/>
        <w:tab/>
        <w:t>Takže my máme de facto trochu víc než týden na to, abychom připravovali a rozpracovali kompletně ten dokument a vypíchli z toho jednotlivé body, které by se daly použít k tomu, aby tato betonárna tady nebyla.</w:t>
      </w:r>
    </w:p>
    <w:p>
      <w:pPr>
        <w:pStyle w:val="TextBodyIndent"/>
        <w:spacing w:lineRule="auto" w:line="360"/>
        <w:ind w:hanging="0"/>
        <w:rPr/>
      </w:pPr>
      <w:r>
        <w:rPr/>
        <w:tab/>
        <w:t>Pan Hrubý se hlásil první. Prosím, pane Hrubý. Jinak samozřejmě vítám ty, kteří mají čas a mají tu schopnost, jako konkrétně vy dva pánové, se tím zabývat, abyste nám s tím pomohli a dodali doporučení, v čem vidíte jednotlivá úskalí, kde bychom mohli zaútočit, kde bychom mohli odbor životního prostředí nasměrovat k tomu, aby to nepovolil. Pane Hrubý, promiňte!</w:t>
      </w:r>
    </w:p>
    <w:p>
      <w:pPr>
        <w:pStyle w:val="TextBodyIndent"/>
        <w:spacing w:lineRule="auto" w:line="360"/>
        <w:ind w:hanging="0"/>
        <w:rPr/>
      </w:pPr>
      <w:r>
        <w:rPr/>
      </w:r>
    </w:p>
    <w:p>
      <w:pPr>
        <w:pStyle w:val="TextBodyIndent"/>
        <w:spacing w:lineRule="auto" w:line="360"/>
        <w:ind w:hanging="0"/>
        <w:rPr/>
      </w:pPr>
      <w:r>
        <w:rPr/>
        <w:tab/>
      </w:r>
      <w:r>
        <w:rPr>
          <w:b/>
        </w:rPr>
        <w:t>Pan Miroslav Hrubý:</w:t>
      </w:r>
      <w:r>
        <w:rPr/>
        <w:t xml:space="preserve"> Ještě jednou dobrý den. My jsme si nerozuměli, pane starosto. Já jsem po vás nechtěl konzultaci s lidmi. To je samozřejmě odpovědnost rady, k čemu se vyjadřuje, pod co se popisuje. Ale šlo mi o to, a vy jste to řekl, když budete muset nejpozději v pátek něco odesílat, tak je to přímo ideální termín, aby to internetem šlo všem nám do schránek. A přestože vy máte na to víc volna, máte na to kvalifikované pracovníky, my budeme schopni přes sobotu, neděli si vybrat svoje a podat si svoje. A teď musím říct, že nemá pravdu pan Slavík, tedy z mojí zkušenosti nemá pravdu pan Slavík; on ji jistě ze své zkušenosti má, ale já konkrétně řeknu, že na OOP magistrátu jsou velmi kvalifikovaní a slušní lidé, zejména ten, kdo vypracovával tuhle výzvu. Uspěli jsme my jako občanské sdružení před pěti lety přes to, že se rada – neřeknu odmítla – ale že se ani na výzvu magistrátu nevyjádřila. Tehdy se nevyjádřila rada, a přesto se podařilo prosadit ochranu místních občanů. To má asi svoji cenu!</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Hrubý, za poznámku. Jak vidíte, tady se rada rozhodně vyjadřuje. Bude proti tomu bojovat.</w:t>
      </w:r>
    </w:p>
    <w:p>
      <w:pPr>
        <w:pStyle w:val="TextBodyIndent"/>
        <w:spacing w:lineRule="auto" w:line="360"/>
        <w:ind w:hanging="0"/>
        <w:rPr/>
      </w:pPr>
      <w:r>
        <w:rPr/>
        <w:tab/>
        <w:t>Pan Mgr. Slavík.</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Já bych chtěl jen říci, o co teď tady jde. Tohle je tzv. zjišťovací řízení, to znamená, účelem tohoto zjišťovacího řízení je posoudit, zdali tento záměr podléhá, anebo nepodléhá tzv. velké EIA. K tomu je potřeba to směřovat. Všichni jsme si toho vědomi a v tomto smyslu asi na tom budeme pracovat. A vlastně to, co jsem chtěl říci, proč jsem se původně hlásil, vy jste to řekl, pane starosto, takže já to teď jenom stvrzuji, že bude-li ze strany rady zájem, tak já jsem připraven tomu věnovat čas a představoval bych si to snad tak, že bychom o tom měli nejprve jednat a potom teprve něco psát, protože jinak by to byla práce asi zbytečná. Čili já nabízím svůj čas a své zkušenosti k tomu, abychom se na tom nějakým způsobem podílel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eme. Určitě je rádi využijeme, pane magistře! Děkujeme. Zastupitelé do rozpravy ještě dál? Nikdo se nehlásí. Mám tady přihlášky k vystoupení. Nejdřív – pan Kazda odpustí – pustím dámu. Paní Daniela Zástěrová. Budeme hlasovat o tom, jestli paní Daniela Zástěrová může vystoupit. Všichni jsou pro. Danielo, pojďte! Děkuji.</w:t>
      </w:r>
    </w:p>
    <w:p>
      <w:pPr>
        <w:pStyle w:val="TextBodyIndent"/>
        <w:spacing w:lineRule="auto" w:line="360"/>
        <w:ind w:hanging="0"/>
        <w:rPr/>
      </w:pPr>
      <w:r>
        <w:rPr/>
      </w:r>
    </w:p>
    <w:p>
      <w:pPr>
        <w:pStyle w:val="TextBodyIndent"/>
        <w:spacing w:lineRule="auto" w:line="360"/>
        <w:ind w:hanging="0"/>
        <w:rPr/>
      </w:pPr>
      <w:r>
        <w:rPr/>
        <w:tab/>
      </w:r>
      <w:r>
        <w:rPr>
          <w:b/>
        </w:rPr>
        <w:t>Paní Daniela Zástěrová:</w:t>
      </w:r>
      <w:r>
        <w:rPr/>
        <w:t xml:space="preserve"> Dobrý den, vážené dámy, vážení pánové, já jsem tady za komisi životního prostředí a chtěla bych se vyjádřit, jaký má komise životního prostředí názor na tuto věc.</w:t>
      </w:r>
    </w:p>
    <w:p>
      <w:pPr>
        <w:pStyle w:val="TextBodyIndent"/>
        <w:spacing w:lineRule="auto" w:line="360"/>
        <w:ind w:hanging="0"/>
        <w:rPr/>
      </w:pPr>
      <w:r>
        <w:rPr/>
        <w:tab/>
        <w:t>Komise životního prostředí žádá radu MČ Praha-Čakovice o zaslání připomínek na odbor ochrany prostředí magistrátu, a to z těchto důvodů:</w:t>
      </w:r>
    </w:p>
    <w:p>
      <w:pPr>
        <w:pStyle w:val="TextBodyIndent"/>
        <w:spacing w:lineRule="auto" w:line="360"/>
        <w:ind w:hanging="0"/>
        <w:rPr/>
      </w:pPr>
      <w:r>
        <w:rPr/>
        <w:tab/>
        <w:t>1. Jedná se o stavbu na kvalitní orné půdě, která je takto stále používána a na katastru obce stále vedena. V územním plánu je uvedeno na části pozemku TI. Ke koncepci územního plánu byla za občany MČ Čakovice podána žádost (více jak 500 podpisů) na změnu z TI na zeleň. Ještě jsme neobdrželi vyhodnocení konceptu. Domníváme se, že by zde měly být dodrženy zásady trvale udržitelného rozvoje města, péče o životní prostředí obyvatel a veřejného zdraví.</w:t>
      </w:r>
    </w:p>
    <w:p>
      <w:pPr>
        <w:pStyle w:val="TextBodyIndent"/>
        <w:spacing w:lineRule="auto" w:line="360"/>
        <w:ind w:hanging="0"/>
        <w:rPr/>
      </w:pPr>
      <w:r>
        <w:rPr/>
        <w:tab/>
        <w:t>2. Územní plán hl. m. Prahy předpokládal ve svých prvních verzích z 90. let využití tohoto území pro odpadové hospodářství – kompostárna, skladiště a recyklace odpadů. Jednalo se tedy o relativně odlehlou a izolovanou enklávu tehdy. Nicméně ve 2. polovině 90. let, především v prvním desetiletí 21. století, se tato oblast rozvinula a přeměnila do oblasti rezidenčního bydlení a tento záměr učinila nepřijatelným.</w:t>
      </w:r>
    </w:p>
    <w:p>
      <w:pPr>
        <w:pStyle w:val="TextBodyIndent"/>
        <w:spacing w:lineRule="auto" w:line="360"/>
        <w:ind w:hanging="0"/>
        <w:rPr/>
      </w:pPr>
      <w:r>
        <w:rPr/>
        <w:tab/>
        <w:t>V současnosti v bezprostřední blízkosti lokality ve vzdálenosti od 300 do 1000 metrů, navíc ve směru hlavního vzdušného proudění, tedy jihovýchodního směrem od sporné lokality záměru, je již vystavěno nebo právě budováno rezidenční bydlení pro více jak 5 tis. obyvatel. Převažují zde mladé rodiny s dětmi, které si koupily drahé byty v této lokalitě, aby žily ve zdravém prostředí. Takto prašné zařízení a průvodní těžká nákladní doprava navíc zhorší životní prostředí nejen jim, ale i celé MČ, neboť zanedbaný rozvoj dopravních cest umožňuje v současnosti dopravní přístupnost na stavbu pouze z ulic Za Tratí, resp. ulicí Kostelecká. Toto je v popisu záměru stavby pominuto. Zhoršení životního prostředí sníží i hodnotu nemovitostí v naší MČ.</w:t>
      </w:r>
    </w:p>
    <w:p>
      <w:pPr>
        <w:pStyle w:val="TextBodyIndent"/>
        <w:spacing w:lineRule="auto" w:line="360"/>
        <w:ind w:hanging="0"/>
        <w:rPr/>
      </w:pPr>
      <w:r>
        <w:rPr/>
        <w:tab/>
        <w:t>3. V těsné blízkosti betonárny je také plánován dálniční okruh SOKP 520. Ten se stane součástí transevropské dálniční sítě, takže bude zároveň využíván i transevropskou osobní a kamionovou dopravou. Posuzování EIA na tuto stavbu ještě neproběhlo. Budoucí silniční okruh naší městské části bude vykazovat mimo hluk i další vysoké koncentrace suspendovaných částic frakce PM10 a oxidů dusíku. Tím se dá očekávat porušování následujících zákonů a nařízení: zákon č. 86/2002 Sb., o ochraně ovzduší, nařízení vlády č. 146/2007 Sb. a 615/2006 Sb., kterým se stanoví emisní limity a další podmínky provozování spalovacích a ostatních stacionárních zdrojů znečišťování ovzduší, vyhláška č. 205/2009 Sb., o zjišťování emisí ze stacionárních zdrojů a o provedení některých dalších ustanovení zákona k ochraně ovzduší.</w:t>
      </w:r>
    </w:p>
    <w:p>
      <w:pPr>
        <w:pStyle w:val="TextBodyIndent"/>
        <w:spacing w:lineRule="auto" w:line="360"/>
        <w:ind w:hanging="0"/>
        <w:rPr/>
      </w:pPr>
      <w:r>
        <w:rPr/>
        <w:tab/>
        <w:t>4. Navíc je nedaleko provozována ďáblická skládka, která již vykazuje zvýšený obsah arsenu a niklu v ovzduší a chloridů v podzemních vodách.</w:t>
      </w:r>
    </w:p>
    <w:p>
      <w:pPr>
        <w:pStyle w:val="TextBodyIndent"/>
        <w:spacing w:lineRule="auto" w:line="360"/>
        <w:ind w:hanging="0"/>
        <w:rPr/>
      </w:pPr>
      <w:r>
        <w:rPr/>
        <w:tab/>
        <w:t>5. Ve zprávě k posouzení vlivu na životní prostředí EIA se konstatují vlivy záměru ve vztahu k životnímu prostředí jako středně závažné, nicméně se hodnotí jako s přijatelným rizikem pro zdravotní stav obyvatelstva. Tyto závěry nicméně nejsou jakkoliv blíže specifikovány z hlediska současných poznatků komunální hygieny a nelze s nimi jakkoliv odborně polemizovat, resp. jsou nepřezkoumatelná. Již z Listiny základních práv a svobod vyplývá, že nelze porušovat právo obyvatel Prahy na příznivé životní prostředí a že při výkonu svých práv nikdo nesmí ohrožovat, ani poškozovat životní prostředí nad míru stanovenou zákonem. Není tudíž ve veřejném zájmu, ani v souladu s ústavním pořádkem, aby se zde legálně zdroje znečištění povolovaly. Územní plán by tudíž neměl jejich možnou existenci vůbec připouštět.</w:t>
      </w:r>
    </w:p>
    <w:p>
      <w:pPr>
        <w:pStyle w:val="TextBodyIndent"/>
        <w:spacing w:lineRule="auto" w:line="360"/>
        <w:ind w:hanging="0"/>
        <w:rPr/>
      </w:pPr>
      <w:r>
        <w:rPr/>
        <w:tab/>
        <w:t>Jsme přesvědčeni, že tato stavba nepatří do blízkosti rezidenčních oblastí Prahy, ani na ornou půdu. Požadujeme dát také do připomínek, aby byla betonárna a SOKP 520, to je ten silniční okruh, a další plánované stavby působící negativně na životní prostředí v naší obci posouzeny komplexně s vyhodnocením jejich vlivů na trvale udržitelný rozvoj.</w:t>
      </w:r>
    </w:p>
    <w:p>
      <w:pPr>
        <w:pStyle w:val="TextBodyIndent"/>
        <w:spacing w:lineRule="auto" w:line="360"/>
        <w:ind w:hanging="0"/>
        <w:rPr/>
      </w:pPr>
      <w:r>
        <w:rPr/>
        <w:tab/>
        <w:t>Dále žádáme posouzení a vyhodnocení vlivů v souladu se zákonem 100/2001 Sb., paragraf 2, rozsah posuzování: posuzují se vlivy na veřejné zdraví a vlivy na životní prostředí, zahrnující vlivy na živočichy a rostliny. Právo na ochranu před nadměrným prachem, hlukem a jinými emisemi je mj. zakotveno:</w:t>
      </w:r>
    </w:p>
    <w:p>
      <w:pPr>
        <w:pStyle w:val="TextBodyIndent"/>
        <w:spacing w:lineRule="auto" w:line="360"/>
        <w:ind w:hanging="0"/>
        <w:rPr/>
      </w:pPr>
      <w:r>
        <w:rPr/>
        <w:tab/>
        <w:t>a) v Listině základních práv a svobod: čl. 31 – právo na ochranu zdraví, čl. 11 – právo na ochranu výkonu vlastnického práva, čl. 10 – právo na ochranu soukromého a rodinného života a v čl. 35 právo na příznivé životní prostředí;</w:t>
      </w:r>
    </w:p>
    <w:p>
      <w:pPr>
        <w:pStyle w:val="TextBodyIndent"/>
        <w:spacing w:lineRule="auto" w:line="360"/>
        <w:ind w:hanging="0"/>
        <w:rPr/>
      </w:pPr>
      <w:r>
        <w:rPr/>
        <w:tab/>
        <w:t>b) v občanském zákoníku je v § 127 odst. 1 stanoveno, že vlastník věci se musí zdržet všeho, čím by snad nad míru přiměřenou poměrům obtěžoval jiného nebo čím by vážně ohrožoval výkon jeho práv, v tomto případě by se jednalo o majitele a provozovatele betonárny.</w:t>
      </w:r>
    </w:p>
    <w:p>
      <w:pPr>
        <w:pStyle w:val="TextBodyIndent"/>
        <w:spacing w:lineRule="auto" w:line="360"/>
        <w:ind w:hanging="0"/>
        <w:rPr/>
      </w:pPr>
      <w:r>
        <w:rPr/>
        <w:tab/>
        <w:t>V okolí této stavby vznikne hygienicky závadná oblast, která zasáhne stávající i budoucí nemovitosti a toto místo se stane nevhodným k další obytné nebo rekreační zóně. Dojde také k trvalému znehodnocení sousedních pozemků. Přitom je na severu Prahy plánován zelený okruh, který by měl sloužit Pražanům k rekreaci.</w:t>
      </w:r>
    </w:p>
    <w:p>
      <w:pPr>
        <w:pStyle w:val="TextBodyIndent"/>
        <w:spacing w:lineRule="auto" w:line="360"/>
        <w:ind w:hanging="0"/>
        <w:rPr/>
      </w:pPr>
      <w:r>
        <w:rPr/>
        <w:tab/>
        <w:t>Komise životního prostředí při radě MČ Čakovice je přesvědčena, že výstavba a udržitelný rozvoj území spočívají ve vyváženém vztahu podmínek pro příznivé životní prostředí, pro hospodářský rozvoj a soudržnost společenství obyvatel území, který uspokojuje potřeby současné generace, aniž by ohrožoval podmínky života generace budoucí. Děkuji za pozornost.</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í Danielo Zástěrová, určitě se najdou v této přednášce nějaké body, které bychom rádi použili. A já vás pak požádám, abyste nám poslala písemně toto vaše prohlášení.</w:t>
      </w:r>
    </w:p>
    <w:p>
      <w:pPr>
        <w:pStyle w:val="TextBodyIndent"/>
        <w:spacing w:lineRule="auto" w:line="360"/>
        <w:ind w:hanging="0"/>
        <w:rPr/>
      </w:pPr>
      <w:r>
        <w:rPr/>
        <w:tab/>
        <w:t>Pan Mgr. Slavík. Prosím.</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Nezlobte se, mně to nedá! To, co tady přečetla paní Zástěrová, je jaksi přesně to, co má dělat komise životního prostředí. Ona udělala stanovisko a seznámila nás s ním. Ale, prosím, z hlediska zastupitele musím konstatovat, že komise je poradním orgánem rady. Nechť tedy tato svá stanoviska předává radě a je naprosto nadbytečné, aby je komunikovala na zastupitelstvu.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u Mgr. Slavíkovi. Jenom připomínám, že paní Daniela Zástěrová vystupovala jako občan, i když pravda pod hlavičkou komise životního prostředí, ale k tomu si mohla říct svůj názor.</w:t>
      </w:r>
    </w:p>
    <w:p>
      <w:pPr>
        <w:pStyle w:val="TextBodyIndent"/>
        <w:spacing w:lineRule="auto" w:line="360"/>
        <w:ind w:hanging="0"/>
        <w:rPr/>
      </w:pPr>
      <w:r>
        <w:rPr/>
        <w:tab/>
        <w:t>Poprosím pana Kazdu. Budeme volit. Kdo je pro, aby se přišel rozpravovat? Všichni jsou pro. Děkuji. Pane Kazdo, pojďte.</w:t>
      </w:r>
    </w:p>
    <w:p>
      <w:pPr>
        <w:pStyle w:val="TextBodyIndent"/>
        <w:spacing w:lineRule="auto" w:line="360"/>
        <w:ind w:hanging="0"/>
        <w:rPr/>
      </w:pPr>
      <w:r>
        <w:rPr/>
      </w:r>
    </w:p>
    <w:p>
      <w:pPr>
        <w:pStyle w:val="TextBodyIndent"/>
        <w:spacing w:lineRule="auto" w:line="360"/>
        <w:ind w:hanging="0"/>
        <w:rPr/>
      </w:pPr>
      <w:r>
        <w:rPr/>
        <w:tab/>
      </w:r>
      <w:r>
        <w:rPr>
          <w:b/>
        </w:rPr>
        <w:t>Pan Kazda:</w:t>
      </w:r>
      <w:r>
        <w:rPr/>
        <w:t xml:space="preserve"> Já vás požádám, jestli bych mohl mluvit odsud, abych nemusel dopředu. (P. Kazda chodí o hol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Vy jste dobře slyšet, tak snad nám to nebude vadit.</w:t>
      </w:r>
    </w:p>
    <w:p>
      <w:pPr>
        <w:pStyle w:val="TextBodyIndent"/>
        <w:spacing w:lineRule="auto" w:line="360"/>
        <w:ind w:hanging="0"/>
        <w:rPr/>
      </w:pPr>
      <w:r>
        <w:rPr/>
      </w:r>
    </w:p>
    <w:p>
      <w:pPr>
        <w:pStyle w:val="TextBodyIndent"/>
        <w:spacing w:lineRule="auto" w:line="360"/>
        <w:ind w:hanging="0"/>
        <w:rPr/>
      </w:pPr>
      <w:r>
        <w:rPr/>
        <w:tab/>
      </w:r>
      <w:r>
        <w:rPr>
          <w:b/>
        </w:rPr>
        <w:t>Pan Kazda:</w:t>
      </w:r>
      <w:r>
        <w:rPr/>
        <w:t xml:space="preserve"> Já jsem čekal, že tady bude bitva, ale vidím, že většina z vás má stejný názor, jaký jsme měli my. Když začínala výstavba takového svinstva, které se v Třeboradicích zamýšlí stavět, začalo to v období 1994-98, a tehdejší vedení – pan místostarosta Ježek a pan starosta Jonák – svolali v Třeboradicích jednání s lidmi. Tam se dozvěděli názory a poslali na úřad pro rozvoj města nesouhlasné stanovisko s výstavbou drtičky. Tehdy to byla jenom drtička. Bohužel minulé vedení počkalo čtyři roky nebo pět a v roce 2008 dalo souhlas s předběžnou výstavbou takovéhoto svinstva! Ale tím se nechci já absolutně rozčilovat. Já vím, že vaše stanovisko pro nás je příznivé, a tak bych skončil. Akorát vás poprosím, až bude potom diskuse všeobecná, že bych ještě jednou se chtěl přihlásit.</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obře, děkuji, pane Kazdo. Ještě někdo do rozpravy k betonárce? Nikdo, tudíž uzavírám rozpravu k tomuto bodu.</w:t>
      </w:r>
    </w:p>
    <w:p>
      <w:pPr>
        <w:pStyle w:val="TextBodyIndent"/>
        <w:spacing w:lineRule="auto" w:line="360"/>
        <w:ind w:hanging="0"/>
        <w:rPr/>
      </w:pPr>
      <w:r>
        <w:rPr/>
        <w:tab/>
        <w:t>A přistupujeme k bodu 11… (Námitky.) Pardon, budeme hlasovat o usnesení. Zdálo se mi to tak samozřejmé. Pan Hrubý.</w:t>
      </w:r>
    </w:p>
    <w:p>
      <w:pPr>
        <w:pStyle w:val="TextBodyIndent"/>
        <w:spacing w:lineRule="auto" w:line="360"/>
        <w:ind w:hanging="0"/>
        <w:rPr/>
      </w:pPr>
      <w:r>
        <w:rPr/>
      </w:r>
    </w:p>
    <w:p>
      <w:pPr>
        <w:pStyle w:val="TextBodyIndent"/>
        <w:spacing w:lineRule="auto" w:line="360"/>
        <w:ind w:hanging="0"/>
        <w:rPr/>
      </w:pPr>
      <w:r>
        <w:rPr/>
        <w:tab/>
      </w:r>
      <w:r>
        <w:rPr>
          <w:b/>
        </w:rPr>
        <w:t>Pan Miroslav Hrubý:</w:t>
      </w:r>
      <w:r>
        <w:rPr/>
        <w:t xml:space="preserve"> Prosím doplnit ten termín, abychom se stanovisko dozvěděli po mailu v ten pátek.</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To je protinávrh k usnesení?</w:t>
      </w:r>
    </w:p>
    <w:p>
      <w:pPr>
        <w:pStyle w:val="TextBodyIndent"/>
        <w:spacing w:lineRule="auto" w:line="360"/>
        <w:ind w:hanging="0"/>
        <w:rPr/>
      </w:pPr>
      <w:r>
        <w:rPr/>
      </w:r>
    </w:p>
    <w:p>
      <w:pPr>
        <w:pStyle w:val="TextBodyIndent"/>
        <w:spacing w:lineRule="auto" w:line="360"/>
        <w:ind w:hanging="0"/>
        <w:rPr/>
      </w:pPr>
      <w:r>
        <w:rPr/>
        <w:tab/>
      </w:r>
      <w:r>
        <w:rPr>
          <w:b/>
        </w:rPr>
        <w:t>Pan Miroslav Hrubý:</w:t>
      </w:r>
      <w:r>
        <w:rPr/>
        <w:t xml:space="preserve"> To je snad vylepšení. Komunikační vylepšení.</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eště jednou mi to řekněte v souladu s návrhem usnesení k bodu 10.</w:t>
      </w:r>
    </w:p>
    <w:p>
      <w:pPr>
        <w:pStyle w:val="TextBodyIndent"/>
        <w:spacing w:lineRule="auto" w:line="360"/>
        <w:ind w:hanging="0"/>
        <w:rPr/>
      </w:pPr>
      <w:r>
        <w:rPr/>
      </w:r>
    </w:p>
    <w:p>
      <w:pPr>
        <w:pStyle w:val="TextBodyIndent"/>
        <w:spacing w:lineRule="auto" w:line="360"/>
        <w:ind w:hanging="0"/>
        <w:rPr/>
      </w:pPr>
      <w:r>
        <w:rPr/>
        <w:tab/>
      </w:r>
      <w:r>
        <w:rPr>
          <w:b/>
        </w:rPr>
        <w:t>Pan Miroslav Hrubý:</w:t>
      </w:r>
      <w:r>
        <w:rPr/>
        <w:t xml:space="preserve"> Aby rada svoje stanovisko před odesláním nebo souběžně s odesláním na magistrát poslala na adresy zastupitelů atd.</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á bych to bral jako automatické. Nemusíme to dávat do usnesení.</w:t>
      </w:r>
    </w:p>
    <w:p>
      <w:pPr>
        <w:pStyle w:val="TextBodyIndent"/>
        <w:spacing w:lineRule="auto" w:line="360"/>
        <w:ind w:hanging="0"/>
        <w:rPr/>
      </w:pPr>
      <w:r>
        <w:rPr/>
      </w:r>
    </w:p>
    <w:p>
      <w:pPr>
        <w:pStyle w:val="TextBodyIndent"/>
        <w:spacing w:lineRule="auto" w:line="360"/>
        <w:ind w:hanging="0"/>
        <w:rPr/>
      </w:pPr>
      <w:r>
        <w:rPr/>
        <w:tab/>
      </w:r>
      <w:r>
        <w:rPr>
          <w:b/>
        </w:rPr>
        <w:t>Pan Miroslav Hrubý:</w:t>
      </w:r>
      <w:r>
        <w:rPr/>
        <w:t xml:space="preserve"> To je ještě lepší!</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My vám to pošleme. Dobře. Chcete přečíst opět usnesení, nebo je tak v pořádku? Ano, pane doktore, prosím.</w:t>
      </w:r>
    </w:p>
    <w:p>
      <w:pPr>
        <w:pStyle w:val="TextBodyIndent"/>
        <w:spacing w:lineRule="auto" w:line="360"/>
        <w:ind w:hanging="0"/>
        <w:rPr/>
      </w:pPr>
      <w:r>
        <w:rPr/>
      </w:r>
    </w:p>
    <w:p>
      <w:pPr>
        <w:pStyle w:val="TextBodyIndent"/>
        <w:spacing w:lineRule="auto" w:line="360"/>
        <w:ind w:hanging="0"/>
        <w:rPr/>
      </w:pPr>
      <w:r>
        <w:rPr/>
        <w:tab/>
      </w:r>
      <w:r>
        <w:rPr>
          <w:b/>
        </w:rPr>
        <w:t>Pan Ivan Chytil:</w:t>
      </w:r>
      <w:r>
        <w:rPr/>
        <w:t xml:space="preserve"> Pan starosta dával protinávrh, to znamená, mělo by se hlasovat o tom doplnění pana starosty, protože vy jste to rozšířil.</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Ano, já jsem to rozšiřoval o termíny, to znamená, aby se to ve lhůtě do 2. 5. odevzdalo na odbor ochrany životního prostředí magistrátu. Myslím, že jste můj protinávrh usnesení všichni slyšeli. Přistoupíme k hlasování.</w:t>
      </w:r>
    </w:p>
    <w:p>
      <w:pPr>
        <w:pStyle w:val="TextBodyIndent"/>
        <w:spacing w:lineRule="auto" w:line="360"/>
        <w:ind w:hanging="0"/>
        <w:rPr/>
      </w:pPr>
      <w:r>
        <w:rPr/>
        <w:tab/>
        <w:t>Kdo je pro? Všichni jsou pro. S radostí konstatuji, že usnesení bylo přijato. A k tomuto bodu si popřejme hodně štěstí, ať se nám to podaří.</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Pardon, hlasovali jsme o vašem doplnění a teď musíme hlasovat o celku.</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To byl protinávrh – jako celý.</w:t>
      </w:r>
    </w:p>
    <w:p>
      <w:pPr>
        <w:pStyle w:val="TextBodyIndent"/>
        <w:spacing w:lineRule="auto" w:line="360"/>
        <w:ind w:hanging="0"/>
        <w:rPr/>
      </w:pPr>
      <w:r>
        <w:rPr/>
      </w:r>
    </w:p>
    <w:p>
      <w:pPr>
        <w:pStyle w:val="TextBodyIndent"/>
        <w:spacing w:lineRule="auto" w:line="360"/>
        <w:ind w:hanging="0"/>
        <w:rPr/>
      </w:pPr>
      <w:r>
        <w:rPr/>
        <w:tab/>
      </w:r>
      <w:r>
        <w:rPr>
          <w:b/>
        </w:rPr>
        <w:t>Pan Ivan Chytil:</w:t>
      </w:r>
      <w:r>
        <w:rPr/>
        <w:t xml:space="preserve"> Pan starosta to četl jako celek.</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Aha. Omlouvám s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á jsem to četl jako celek. Děkuji. Takže pojďme se posunout na bod číslo</w:t>
      </w:r>
    </w:p>
    <w:p>
      <w:pPr>
        <w:pStyle w:val="TextBodyIndent"/>
        <w:spacing w:lineRule="auto" w:line="360"/>
        <w:ind w:hanging="0"/>
        <w:rPr/>
      </w:pPr>
      <w:r>
        <w:rPr/>
      </w:r>
    </w:p>
    <w:p>
      <w:pPr>
        <w:pStyle w:val="TextBodyIndent"/>
        <w:spacing w:lineRule="auto" w:line="360"/>
        <w:ind w:hanging="0"/>
        <w:jc w:val="center"/>
        <w:rPr>
          <w:b/>
          <w:b/>
        </w:rPr>
      </w:pPr>
      <w:r>
        <w:rPr>
          <w:b/>
        </w:rPr>
        <w:t>11.</w:t>
      </w:r>
    </w:p>
    <w:p>
      <w:pPr>
        <w:pStyle w:val="TextBodyIndent"/>
        <w:spacing w:lineRule="auto" w:line="360"/>
        <w:ind w:hanging="0"/>
        <w:jc w:val="center"/>
        <w:rPr>
          <w:b/>
          <w:b/>
        </w:rPr>
      </w:pPr>
      <w:r>
        <w:rPr>
          <w:b/>
        </w:rPr>
        <w:t>Diskuse zastupitelů</w:t>
      </w:r>
    </w:p>
    <w:p>
      <w:pPr>
        <w:pStyle w:val="TextBodyIndent"/>
        <w:spacing w:lineRule="auto" w:line="360"/>
        <w:ind w:hanging="0"/>
        <w:rPr/>
      </w:pPr>
      <w:r>
        <w:rPr/>
      </w:r>
    </w:p>
    <w:p>
      <w:pPr>
        <w:pStyle w:val="TextBodyIndent"/>
        <w:spacing w:lineRule="auto" w:line="360"/>
        <w:ind w:hanging="0"/>
        <w:rPr/>
      </w:pPr>
      <w:r>
        <w:rPr/>
        <w:tab/>
        <w:t>Otevírám rozpravu zastupitelů. Paní Kubcová, pojďte.</w:t>
      </w:r>
    </w:p>
    <w:p>
      <w:pPr>
        <w:pStyle w:val="TextBodyIndent"/>
        <w:spacing w:lineRule="auto" w:line="360"/>
        <w:ind w:hanging="0"/>
        <w:rPr/>
      </w:pPr>
      <w:r>
        <w:rPr/>
      </w:r>
    </w:p>
    <w:p>
      <w:pPr>
        <w:pStyle w:val="TextBodyIndent"/>
        <w:spacing w:lineRule="auto" w:line="360"/>
        <w:ind w:hanging="0"/>
        <w:rPr/>
      </w:pPr>
      <w:r>
        <w:rPr/>
        <w:tab/>
      </w:r>
      <w:r>
        <w:rPr>
          <w:b/>
        </w:rPr>
        <w:t>Paní Lenka Kubcová:</w:t>
      </w:r>
      <w:r>
        <w:rPr/>
        <w:t xml:space="preserve"> Dobrý večer, dámy a pánové, já jsem se zde na minulém zastupitelstvu dotkla problematiky revitalizace Mratínského potoka a dovolte mi, abych zde k tomu řekla několik vět. (Spuštěna prezentace.)</w:t>
      </w:r>
    </w:p>
    <w:p>
      <w:pPr>
        <w:pStyle w:val="TextBodyIndent"/>
        <w:spacing w:lineRule="auto" w:line="360"/>
        <w:ind w:hanging="0"/>
        <w:rPr/>
      </w:pPr>
      <w:r>
        <w:rPr/>
        <w:tab/>
        <w:t>Mratínský potok protéká naší městskou částí přibližně od usedlosti Červený mlýnek a opouští ji za miškovickým lesem. Jeho délka je asi 4 km a spadá pod správu Povodí Labe.</w:t>
      </w:r>
    </w:p>
    <w:p>
      <w:pPr>
        <w:pStyle w:val="TextBodyIndent"/>
        <w:spacing w:lineRule="auto" w:line="360"/>
        <w:ind w:hanging="0"/>
        <w:rPr/>
      </w:pPr>
      <w:r>
        <w:rPr/>
        <w:tab/>
        <w:t>Potoky v obcích samozřejmě musí plnit celou řadu funkcí, především vodohospodářské, bránit před povodněmi jednotlivé zástavby, a odvádí se do nich nejrůznější dešťové a splaškové odvodnění. V minulosti, především v průběhu 20. století, jak vidíte na těchto snímcích, docházelo k velice razantním technickým úpravám jednotlivých vodních toků.</w:t>
      </w:r>
    </w:p>
    <w:p>
      <w:pPr>
        <w:pStyle w:val="TextBodyIndent"/>
        <w:spacing w:lineRule="auto" w:line="360"/>
        <w:ind w:hanging="0"/>
        <w:rPr/>
      </w:pPr>
      <w:r>
        <w:rPr/>
        <w:tab/>
        <w:t>V čem tyto úpravy spočívaly? Toto je náš Mratínský potok, který je napřímen, jeho koryto je lichoběžníkovitého tvaru, jeho dno, včetně břehů je zpravidla vydlážděno. Používány jsou nějaké betonové prefabrikáty. To znamená, že z ekologického hlediska je takovýto potok naprosto nevyhovující. Tady není absolutně žádná tvarová nebo jakákoliv hydraulická členitost, nenajdete tady pobřežní vegetaci, nenajdete tady litorál, nenajdete ani žádné živočichy v tomto potoce. Nemusíme být žádnými odborníky, ale když se podíváme na takovýto potok, tak cítíme, že zde něco není v pořádku. Běžně by si zde pravděpodobně hrály děti, ale toto prostřední ani nevyzývá k vodním hrátkám.</w:t>
      </w:r>
    </w:p>
    <w:p>
      <w:pPr>
        <w:pStyle w:val="TextBodyIndent"/>
        <w:spacing w:lineRule="auto" w:line="360"/>
        <w:ind w:hanging="0"/>
        <w:rPr/>
      </w:pPr>
      <w:r>
        <w:rPr/>
        <w:tab/>
        <w:t>Následující snímek, pokud můžu poprosit. Zde vidíte po pravé straně obrazu, jak vypadá lichoběžníkovitý tvar koryta. Tak vypadá dneska Mratínský potok. A v levé části snímku vidíte klasický přirozený vodní tok. To znamená, že koryto, neboli kineta tohoto potoka je mělká, je široká, má tvar takového jakoby mělkého pekáče, ale co je důležité, v jejím dně se střídají nejrůznější prohlubně, tůně, kde teče voda mnohem pomaleji, následují pasáže, kde je brod, to znamená, že voda teče rychleji, prokysličuje se a takovýto potok zpravidla samozřejmě meandruje a v takovémto potoce se udržuje život. Žijí zde ryby, žijí zde vodní organismy, a to i v situaci, kdy je sucho, jak vidíte pod bodem D. Kineta lichoběžníkovitého tvaru je naprosto vyschlá, zatímco v potoce ploché kinety je v tůních zachována i v období sucha voda. Následující snímek.</w:t>
      </w:r>
    </w:p>
    <w:p>
      <w:pPr>
        <w:pStyle w:val="TextBodyIndent"/>
        <w:spacing w:lineRule="auto" w:line="360"/>
        <w:ind w:hanging="0"/>
        <w:rPr/>
      </w:pPr>
      <w:r>
        <w:rPr/>
        <w:tab/>
        <w:t>Zde vidíte některé úspěšné revitalizace. To znamená, že potok přirozeně meandruje, je zde vytvořena pobřežní vegetace, vodní organismy žijí v tomto potoce. Takto nějak si velice dobře dovedu představit, že by vypadal i Mratínský potok. Mohl by velice dobře spojovat Miškovice s další osadou nedaleko vzdálenou – Červený mlýnek, podél něhož by mohla vést cesta. Obyvatelé by se tak mohli velmi snadno vyhýbat průmyslové zóně. Dovedu si představit, že takovýto potok by mohl být klidně součástí zámeckého parku. Byla by to nepochybně biozóna v tom nejužším slova smyslu. Byl by to jakýsi zelený prvek naší městské části. Následující snímek.</w:t>
      </w:r>
    </w:p>
    <w:p>
      <w:pPr>
        <w:pStyle w:val="TextBodyIndent"/>
        <w:spacing w:lineRule="auto" w:line="360"/>
        <w:ind w:hanging="0"/>
        <w:rPr/>
      </w:pPr>
      <w:r>
        <w:rPr/>
        <w:tab/>
        <w:t>Nedaleká revitalizace. Revitalizace probíhají i na území hl. m. Prahy a toto je koryto Rokytky, které bylo revitalizováno v roce 2008 v suchém poldru Čihadla, kdy investorem byl Magistrát hl. m. Prahy. Já jsem zde tyto snímky zařadila proto, abyste si povšimli, že to je rok 2008 a následně rok 2009, kdy úspěšně provedená revitalizace přináší velice brzo své výsledky.</w:t>
      </w:r>
    </w:p>
    <w:p>
      <w:pPr>
        <w:pStyle w:val="TextBodyIndent"/>
        <w:spacing w:lineRule="auto" w:line="360"/>
        <w:ind w:hanging="0"/>
        <w:rPr/>
      </w:pPr>
      <w:r>
        <w:rPr/>
        <w:tab/>
        <w:t>Otázka zní, zda můžeme získat nějaké finanční prostředky pro to, aby revitalizace mohla proběhnout. Další snímek prosím. Jednou z možností, jakým způsobem získávat finance, je například operační program životního prostředí. Je to operační program, který běží od roku 2007 a bude trvat do roku 2013. V rámci tohoto operačního programu existuje několik os. Jednou z nich je zlepšování vodohospodářské infrastruktury a snižování rizika povodní. A revitalizace Mratínského potoka by spadala pod bod 1.3.2, což je tzv. eliminace povodňových průtoků v systémech přírodně blízkých protipovodňových opatření.</w:t>
      </w:r>
    </w:p>
    <w:p>
      <w:pPr>
        <w:pStyle w:val="TextBodyIndent"/>
        <w:spacing w:lineRule="auto" w:line="360"/>
        <w:ind w:hanging="0"/>
        <w:rPr/>
      </w:pPr>
      <w:r>
        <w:rPr/>
        <w:tab/>
        <w:t>Celkové náklady na revitalizaci, pokud bychom získali takovýto projekt nebo takovýto grant, jsou z 85 % hrazeny z peněz EU, z 5 % pak ze státního fondu a zbývajících 10 % náleží investorovi.</w:t>
      </w:r>
    </w:p>
    <w:p>
      <w:pPr>
        <w:pStyle w:val="TextBodyIndent"/>
        <w:spacing w:lineRule="auto" w:line="360"/>
        <w:ind w:hanging="0"/>
        <w:rPr/>
      </w:pPr>
      <w:r>
        <w:rPr/>
        <w:tab/>
        <w:t>Na počátku tohoto všeho by měl existovat jakýsi záměr, co vlastně chceme s Mratínským potokem učinit. A já bych se přimlouvala, aby na tomto záměru už od počátku vzájemně spolupracovali vodohospodáři, krajináři, sadovníci. A na základě tohoto záměru, který lze předkládat, ať už tedy Povodí Labe, lze ho předkládat i ostatním institucím, můžeme potom vypracovat jednotlivé dílčí projekty, na nichž bychom mohli revitalizovat. Ovšem vše závisí na jednom bodu, který já považuji za ten nejdůležitější, a tj., že revitalizaci můžeme realizovat jenom tehdy, pokud budeme mít naprostou, úplnou a především aktivní účast a podporu naší MČ. Prosím následující snímek.</w:t>
      </w:r>
    </w:p>
    <w:p>
      <w:pPr>
        <w:pStyle w:val="TextBodyIndent"/>
        <w:spacing w:lineRule="auto" w:line="360"/>
        <w:ind w:hanging="0"/>
        <w:rPr/>
      </w:pPr>
      <w:r>
        <w:rPr/>
        <w:tab/>
        <w:t>Musíme si uvědomit, že potok Mratínský musí plnit svoji vodohospodářskou funkci, ale nemusí přitom vypadat jako stoka, jako kanál nebo nějaký vybetonovaný žlab. Může to skutečně vypadat jako potok; potok, ve kterém existuje život, který poskytuje svým obyvatelům místo pro rekreaci a odpočinek. Musíme si uvědomit, že toto území je opravdu nesmírně cenné a je natolik cenné, že je velice špatně, pokud se vyskytuje v takto degradovaném stavu a plní v podstatě jednu jedinou funkci, a tj. odvádění čehosi nežádoucího někam pryč. Děkuji vám za pozornost.</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Děkuji moc. Bylo to velice zajímavé. Pan Tomáš Kopecký se hlásil.</w:t>
      </w:r>
    </w:p>
    <w:p>
      <w:pPr>
        <w:pStyle w:val="TextBodyIndent"/>
        <w:spacing w:lineRule="auto" w:line="360"/>
        <w:ind w:hanging="0"/>
        <w:rPr/>
      </w:pPr>
      <w:r>
        <w:rPr/>
      </w:r>
    </w:p>
    <w:p>
      <w:pPr>
        <w:pStyle w:val="TextBodyIndent"/>
        <w:spacing w:lineRule="auto" w:line="360"/>
        <w:ind w:hanging="0"/>
        <w:rPr/>
      </w:pPr>
      <w:r>
        <w:rPr/>
        <w:tab/>
      </w:r>
      <w:r>
        <w:rPr>
          <w:b/>
        </w:rPr>
        <w:t>Pan Tomáš Kopecký:</w:t>
      </w:r>
      <w:r>
        <w:rPr/>
        <w:t xml:space="preserve"> Dobrý večer. Já bych chtěl jenom říci, že jako člen komise pro životní prostředí shromažďuji teď informace ohledně Mratínského potoka. Poslal jsem maily na Povodí Labe, kde tedy čekám odpověď, takže podám pak nějaké informace, jak jsem dopadl. A prosím paní Kubcovou, jestli by bylo možno nějak spolupracovat v této otázc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O slovo se hlásí pí Kubcová.) Prosím, samozřejmě, paní Kubcová. Děkuji, pane Kopecký. A pak mi zůstaňte u pultu, budu mít pár otázek na vás.</w:t>
      </w:r>
    </w:p>
    <w:p>
      <w:pPr>
        <w:pStyle w:val="TextBodyIndent"/>
        <w:spacing w:lineRule="auto" w:line="360"/>
        <w:ind w:hanging="0"/>
        <w:rPr/>
      </w:pPr>
      <w:r>
        <w:rPr/>
      </w:r>
    </w:p>
    <w:p>
      <w:pPr>
        <w:pStyle w:val="TextBodyIndent"/>
        <w:spacing w:lineRule="auto" w:line="360"/>
        <w:ind w:hanging="0"/>
        <w:rPr/>
      </w:pPr>
      <w:r>
        <w:rPr/>
        <w:tab/>
      </w:r>
      <w:r>
        <w:rPr>
          <w:b/>
        </w:rPr>
        <w:t>Paní Lenka Kubcová:</w:t>
      </w:r>
      <w:r>
        <w:rPr/>
        <w:t xml:space="preserve"> Já samozřejmě vítám spolupráci. Budu se jakkoliv snažit, abych mohla v revitalizaci Mratínského potoka pomoci, ale myslím si, že nežli obesílat nejprve Povodí Labe, je potřeba mít jakýsi koncept, co s tímto Mratínským potokem chceme dělat. To je, myslím si, první krok. To je právě vypracování jakéhosi záměru. A dříve nežli Povodí Labe, si myslím, že je důležité oslovit Magistrát hl. ml. Prahy, protože my jsme Praha a existuje celá řada dalších dotačních programů, které magistrát má, a samozřejmě už řadu potoků na území hl. m. Prahy revitalizoval.</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Pane Kopecký?</w:t>
      </w:r>
    </w:p>
    <w:p>
      <w:pPr>
        <w:pStyle w:val="TextBodyIndent"/>
        <w:spacing w:lineRule="auto" w:line="360"/>
        <w:ind w:hanging="0"/>
        <w:rPr/>
      </w:pPr>
      <w:r>
        <w:rPr/>
      </w:r>
    </w:p>
    <w:p>
      <w:pPr>
        <w:pStyle w:val="TextBodyIndent"/>
        <w:spacing w:lineRule="auto" w:line="360"/>
        <w:ind w:hanging="0"/>
        <w:rPr/>
      </w:pPr>
      <w:r>
        <w:rPr/>
        <w:tab/>
      </w:r>
      <w:r>
        <w:rPr>
          <w:b/>
        </w:rPr>
        <w:t>Pan Tomáš Kopecký:</w:t>
      </w:r>
      <w:r>
        <w:rPr/>
        <w:t xml:space="preserve"> Jenom s kým komunikuji, tak to je pro oblast Prahy. Jde o Povodí Labe, co má na starost Prahu. Uvidíme, co přijd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Paní Kubcová, mně se to samozřejmě líbí, a jak jste to ukazovala na tom obrázku, je to velmi pěkné a strašně rád bych to takhle měl – nebo měli. Předpokládám, že můžu mluvit za větší část obyvatelstva.</w:t>
      </w:r>
    </w:p>
    <w:p>
      <w:pPr>
        <w:pStyle w:val="TextBodyIndent"/>
        <w:spacing w:lineRule="auto" w:line="360"/>
        <w:ind w:hanging="0"/>
        <w:rPr/>
      </w:pPr>
      <w:r>
        <w:rPr/>
        <w:tab/>
        <w:t>Zeptám se, jestli máte představu o nákladové stránce, kolik by to stálo, která je klíčová. Protože jak dobře víte, nebo víme všichni, dotační vztahy s hl. m. Prahou konkrétně jsou velmi, velmi napjaté. Peníze nejsou v rozpočtu. Dává se skutečně na životně důležité projekty a v tomto směru je to samozřejmě těžké, nicméně možná – a já to tedy nevím – existují skutečně dotace z magistrátu. A jestli vy máte nějakou větší informaci, víc technických parametrů, které to jsou dotace, jsou-li otevřené, kolik je tam peněz, jak se dají používat, tak rozhodně my uděláme všechno pro to, aby tady ta podpora byla. To je první věc.</w:t>
      </w:r>
    </w:p>
    <w:p>
      <w:pPr>
        <w:pStyle w:val="TextBodyIndent"/>
        <w:spacing w:lineRule="auto" w:line="360"/>
        <w:ind w:hanging="0"/>
        <w:rPr/>
      </w:pPr>
      <w:r>
        <w:rPr/>
        <w:tab/>
        <w:t>Druhá věc je dotaz, jestli jsme se dívali, komu patří pozemky, protože přece jenom to může být relativně problematická záležitost, jestli dotace můžou fungovat i v rámci obohacení soukromých subjektů de facto, když jim vylepšíme jejich pozemek. A ostatní dotace – Ministerstvo životního prostředí a EU. My samozřejmě budeme nápomocni, ale pokud si dáte tu práci jako zastupitelka a shromáždíte tyto informace, také s námi, ve spolupráci samozřejmě popř. s komisí pro životní prostředí, s radní pro životní prostředí, tak určitě vám rádi pomůžeme. A pokud tam budou peníze, tak se budeme snažit je získat.</w:t>
      </w:r>
    </w:p>
    <w:p>
      <w:pPr>
        <w:pStyle w:val="TextBodyIndent"/>
        <w:spacing w:lineRule="auto" w:line="360"/>
        <w:ind w:hanging="0"/>
        <w:rPr/>
      </w:pPr>
      <w:r>
        <w:rPr/>
      </w:r>
    </w:p>
    <w:p>
      <w:pPr>
        <w:pStyle w:val="TextBodyIndent"/>
        <w:spacing w:lineRule="auto" w:line="360"/>
        <w:ind w:hanging="0"/>
        <w:rPr/>
      </w:pPr>
      <w:r>
        <w:rPr/>
        <w:tab/>
      </w:r>
      <w:r>
        <w:rPr>
          <w:b/>
        </w:rPr>
        <w:t>Paní Lenka Kubcová:</w:t>
      </w:r>
      <w:r>
        <w:rPr/>
        <w:t xml:space="preserve"> Postupně. Já jsem zde předložila jeden způsob financování revitalizace, a to je operační program životního prostředí, který řídí Ministerstvo životního prostředí. Tento operační program, jak jsem se informovala přes Agenturu ochrany životního prostředí ČR, by měl mít dostatek financí. Problémem tady je čas, protože tento projekt běží do roku 2013, jak jsem se zmínila, to znamená, že není mnoho času a je potřeba, pokud bychom se snažili tyto peníze z EU získat, začít na tom velice aktivně pracovat.</w:t>
      </w:r>
    </w:p>
    <w:p>
      <w:pPr>
        <w:pStyle w:val="TextBodyIndent"/>
        <w:spacing w:lineRule="auto" w:line="360"/>
        <w:ind w:hanging="0"/>
        <w:rPr/>
      </w:pPr>
      <w:r>
        <w:rPr/>
        <w:tab/>
        <w:t>Ptal jste se mě na finanční částku. Já jsem se zmínila, že na počátku je potřeba vypracovat jakýsi záměr celého Mratínského potoka. Ten záměr, to nejsou příliš velké investice. To jsou desetitisíce. V podstatě odhaduji 30 tisíc, ale opravdu, to je můj laický názor, podložený nějakými zprávami, kde ty jednotlivé záměry stály.</w:t>
      </w:r>
    </w:p>
    <w:p>
      <w:pPr>
        <w:pStyle w:val="TextBodyIndent"/>
        <w:spacing w:lineRule="auto" w:line="360"/>
        <w:ind w:hanging="0"/>
        <w:rPr/>
      </w:pPr>
      <w:r>
        <w:rPr/>
        <w:tab/>
        <w:t>Co se týče Magistrátu hl. m. Prahy, tady si myslím, že je potřeba je kontaktovat a spolupracovat. Já samozřejmě ze své pozice nemohu vyjednávat s hl. m. Prahou o tom, že tady budeme revitalizovat potok, pokud tento podnět nevychází ze strany města, městského úřadu.</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Já jsem ani nemyslel vyjednávání, ale spíš zjišťování podmínek. Nevím, jak dlouho dotace z Ministerstva životního prostředí běží, ale znáte to, že tam je několik přihlašovacích kol, a pokud se dostáváme do posledních kol, tak peníze tam už bývají téměř neexistující. To by bylo zajímavé zjistit a myslím, že je to i dobrý námět k tomu, abychom mohli na tom pracovat. Z mé strany jakožto radního se mi to zdá dobré.</w:t>
      </w:r>
    </w:p>
    <w:p>
      <w:pPr>
        <w:pStyle w:val="TextBodyIndent"/>
        <w:spacing w:lineRule="auto" w:line="360"/>
        <w:ind w:hanging="0"/>
        <w:rPr/>
      </w:pPr>
      <w:r>
        <w:rPr/>
      </w:r>
    </w:p>
    <w:p>
      <w:pPr>
        <w:pStyle w:val="TextBodyIndent"/>
        <w:spacing w:lineRule="auto" w:line="360"/>
        <w:rPr/>
      </w:pPr>
      <w:r>
        <w:rPr>
          <w:b/>
        </w:rPr>
        <w:t>Pan Jiří Vintiška:</w:t>
      </w:r>
      <w:r>
        <w:rPr/>
        <w:t xml:space="preserve"> Já myslím, že tohle je stejně nekonfliktní bod jako bylo domluvení se na nesouhlasu s betonárnou nebo na požadavku najít co nejvíc argumentů pro to, aby byla nařízena velká EIA. Nicméně já jsem opravdu skeptický k tomu, jestli dokážeme nějakým způsobem zmoderovat to, abychom dokázali získat peníze na revitalizaci pro vlastníky pozemků, případně pro správce. Já nevím, kdo je oprávněným příjemcem dotace. A také si nejsem jistý – protože řada operačních programů vynechává jako NUTS II Prahu, tak nevím, jestli tohle není problém.</w:t>
      </w:r>
    </w:p>
    <w:p>
      <w:pPr>
        <w:pStyle w:val="TextBodyIndent"/>
        <w:spacing w:lineRule="auto" w:line="360"/>
        <w:ind w:hanging="0"/>
        <w:rPr/>
      </w:pPr>
      <w:r>
        <w:rPr/>
      </w:r>
    </w:p>
    <w:p>
      <w:pPr>
        <w:pStyle w:val="TextBodyIndent"/>
        <w:spacing w:lineRule="auto" w:line="360"/>
        <w:ind w:hanging="0"/>
        <w:rPr/>
      </w:pPr>
      <w:r>
        <w:rPr/>
        <w:tab/>
      </w:r>
      <w:r>
        <w:rPr>
          <w:b/>
        </w:rPr>
        <w:t>Paní Lenka Kubcová:</w:t>
      </w:r>
      <w:r>
        <w:rPr/>
        <w:t xml:space="preserve"> Tady samozřejmě se s vlastníky pozemků – s tím se v daných operačních programech pracuje. Je přesně dáno, jaká podoba smlouvy s danými vlastníky má být uzavřena. To je právnická složka. A pokud jsme se dívali na vlastníky, tak ono to není až tak katastrofální s Mratínským potokem, protože zčásti patří Povodí Labe, zčásti je zde vlastníkem Hl. m. Praha, zčásti je zde stavitel nebo investor toho nového bytového komplexu za zámeckým parkem a v podstatě soukromých vlastníků je jenom ta část, která je pod Globusem, čili od statku Červený mlýnek po silnici směřující do Třeboradic. A to byli myslím dva vlastníci.</w:t>
      </w:r>
    </w:p>
    <w:p>
      <w:pPr>
        <w:pStyle w:val="TextBodyIndent"/>
        <w:spacing w:lineRule="auto" w:line="360"/>
        <w:ind w:hanging="0"/>
        <w:rPr/>
      </w:pPr>
      <w:r>
        <w:rPr/>
        <w:tab/>
        <w:t>Myslím, že by nám možná i velkou inspirací bylo, a takových situací je celá řada, kdy připravují některé jiné obce revitalizaci, jakým způsobem postupovaly, jak se vypořádávaly právě s vlastníky, jaké firmy, jaké projektanty – to si myslím, že by byla pro nás asi velká inspirac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Ilona Bervicová a pak Michal Motyčka.</w:t>
      </w:r>
    </w:p>
    <w:p>
      <w:pPr>
        <w:pStyle w:val="TextBodyIndent"/>
        <w:spacing w:lineRule="auto" w:line="360"/>
        <w:ind w:hanging="0"/>
        <w:rPr/>
      </w:pPr>
      <w:r>
        <w:rPr/>
      </w:r>
    </w:p>
    <w:p>
      <w:pPr>
        <w:pStyle w:val="TextBodyIndent"/>
        <w:spacing w:lineRule="auto" w:line="360"/>
        <w:ind w:hanging="0"/>
        <w:rPr/>
      </w:pPr>
      <w:r>
        <w:rPr/>
        <w:tab/>
      </w:r>
      <w:r>
        <w:rPr>
          <w:b/>
        </w:rPr>
        <w:t>Paní Ilona Bervicová:</w:t>
      </w:r>
      <w:r>
        <w:rPr/>
        <w:t xml:space="preserve"> Ještě jednou dobrý večer. Ani jsem netušila, že bude na pořadu Mratínský potok. Jsem moc ráda. Má celkem 14 km. Pramení v Ďáblicích. Ale chtěla jsem vás pozvat: Já jsem na 26. 5. 2011 na 18. hodinu sem pozvala (pracovníky) z České inspekce životního prostředí a právě na toto téma, to znamená, že jsem pozvala lidi, kteří by nám tady osvětlili kácení stromů, zákon č. 114, abychom si to vysvětlili. Pak jsem tam chtěla tyto vodní zdroje. Hlavně to, co se týká nás. Připravím ještě pozvánky, určitě vám to přijde všechno. A zároveň jsem se dohodla i s okolními obcemi, to znamená, budou pozvány Letňany, takže paní Káparová přislíbila účast, za Ďáblice paní Dohnalová a vždycky ještě by přišel někdo, kdo pracuje pro životní prostředí, to znamená, že bych chtěla pozvat i zástupce Hovorčovic a byly by i Kbely. Sešli bychom se tady a právě z Inspekce životního prostředí by tady byli lidé, se kterými by byla přednáška, krátce by se vzaly zákony a pak by tady byla ukázka, jak se třeba kácí dřeviny, jak se mají ošetřovat, co nejlevněji, aby to bylo, abychom zbytečně nevynakládali prostředky, aby se postupně vyměňovaly stromy za i třeba vzrůstově nižší, aby byly jinak, aby byly jednodušší na ošetřování. Takže jsem vás tímto chtěla pozvat na 26. na 18. hodinu. Pozvánky přijdou.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í Bervicová, za pozvání. Vím, že pan Kazda se hlásil i pan radní Motyčka. Pardon, pan Hrubý. Já vás dneska pletu! Je tohle možné? Pane Hrubý, pojďte k pultu prosím.</w:t>
      </w:r>
    </w:p>
    <w:p>
      <w:pPr>
        <w:pStyle w:val="TextBodyIndent"/>
        <w:spacing w:lineRule="auto" w:line="360"/>
        <w:ind w:hanging="0"/>
        <w:rPr/>
      </w:pPr>
      <w:r>
        <w:rPr/>
      </w:r>
    </w:p>
    <w:p>
      <w:pPr>
        <w:pStyle w:val="TextBodyIndent"/>
        <w:spacing w:lineRule="auto" w:line="360"/>
        <w:ind w:hanging="0"/>
        <w:rPr/>
      </w:pPr>
      <w:r>
        <w:rPr/>
        <w:tab/>
      </w:r>
      <w:r>
        <w:rPr>
          <w:b/>
        </w:rPr>
        <w:t>Pan Miroslav Hrubý:</w:t>
      </w:r>
      <w:r>
        <w:rPr/>
        <w:t xml:space="preserve"> Mně to nedá, abych se k tomu nepřipojil, ale hororem, a to velmi čerstvým hororem, protože jestliže tady sháníte peníze, tak já vám říkám, že tady peníze utíkají naprosto nesmyslně, ale to je asi úplně jiná otázka.</w:t>
      </w:r>
    </w:p>
    <w:p>
      <w:pPr>
        <w:pStyle w:val="TextBodyIndent"/>
        <w:spacing w:lineRule="auto" w:line="360"/>
        <w:ind w:hanging="0"/>
        <w:rPr/>
      </w:pPr>
      <w:r>
        <w:rPr/>
        <w:tab/>
        <w:t>Chtěl jsem jenom referovat, že jsem teď odpoledne na tom Mratínském potoce byl, a to se myslím bude paní Kubcová asi moc rozčilovat, tam se přes něj staví ta slavná silnice, zaplatily to stromy, dokonce označené stromy, jako jsou chráněné modříny atd., a do potoka v místě, kde je napáječ rybníka, je nasypáno několik tater štěrku, je to přikryto panely a vedle se vrtá injektáž pro silnici. A teď ten horor zakončím. Když jsem se minulý týden zeptal paní tajemnice, jak to tam je s nějakými povolenkami na stavební práce atd., tak mi řekla, ona to jistě upřesní, tak mně řekla, že to tam je nějak na propůjčku pozemku. A já se obávám, že pro takovýhle obrovský přesun hmot a takovéto stavební věci by mělo být nějaké stavební řízení, povolení atd., když honíme každého, kdo si pomalu vyměňuje okno…</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Hrubý. Pan Mgr. Slavík se hlásil. Pardon, ještě pan Motyčka.</w:t>
      </w:r>
    </w:p>
    <w:p>
      <w:pPr>
        <w:pStyle w:val="TextBodyIndent"/>
        <w:spacing w:lineRule="auto" w:line="360"/>
        <w:ind w:hanging="0"/>
        <w:rPr/>
      </w:pPr>
      <w:r>
        <w:rPr/>
      </w:r>
    </w:p>
    <w:p>
      <w:pPr>
        <w:pStyle w:val="TextBodyIndent"/>
        <w:spacing w:lineRule="auto" w:line="360"/>
        <w:ind w:hanging="0"/>
        <w:rPr/>
      </w:pPr>
      <w:r>
        <w:rPr/>
        <w:tab/>
      </w:r>
      <w:r>
        <w:rPr>
          <w:b/>
        </w:rPr>
        <w:t>Pan Michal Motyčka:</w:t>
      </w:r>
      <w:r>
        <w:rPr/>
        <w:t xml:space="preserve"> Já jsem měl jenom krátký dotaz, jaká je asi předpokládaná investice, nebo jaká je představa? Kolik tak stojí kilometr revitalizace?</w:t>
      </w:r>
    </w:p>
    <w:p>
      <w:pPr>
        <w:pStyle w:val="TextBodyIndent"/>
        <w:spacing w:lineRule="auto" w:line="360"/>
        <w:ind w:hanging="0"/>
        <w:rPr/>
      </w:pPr>
      <w:r>
        <w:rPr/>
      </w:r>
    </w:p>
    <w:p>
      <w:pPr>
        <w:pStyle w:val="TextBodyIndent"/>
        <w:spacing w:lineRule="auto" w:line="360"/>
        <w:ind w:hanging="0"/>
        <w:rPr/>
      </w:pPr>
      <w:r>
        <w:rPr/>
        <w:tab/>
      </w:r>
      <w:r>
        <w:rPr>
          <w:b/>
        </w:rPr>
        <w:t>Paní Lenka Kubcová:</w:t>
      </w:r>
      <w:r>
        <w:rPr/>
        <w:t xml:space="preserve"> Tam záleží na tom, jestli se revitalizuje jenom koryto, nebo jestli se revitalizuje i niva. To se pohybuje řádově kolem 1000-1500 za m2 toku. Takže odhadem 4 km – 4 miliony, kdybychom to chtěli celé revitalizovat.</w:t>
      </w:r>
    </w:p>
    <w:p>
      <w:pPr>
        <w:pStyle w:val="TextBodyIndent"/>
        <w:spacing w:lineRule="auto" w:line="360"/>
        <w:ind w:hanging="0"/>
        <w:rPr/>
      </w:pPr>
      <w:r>
        <w:rPr/>
      </w:r>
    </w:p>
    <w:p>
      <w:pPr>
        <w:pStyle w:val="TextBodyIndent"/>
        <w:spacing w:lineRule="auto" w:line="360"/>
        <w:ind w:hanging="0"/>
        <w:rPr/>
      </w:pPr>
      <w:r>
        <w:rPr/>
        <w:tab/>
      </w:r>
      <w:r>
        <w:rPr>
          <w:b/>
        </w:rPr>
        <w:t>Pan Michal Motyčka:</w:t>
      </w:r>
      <w:r>
        <w:rPr/>
        <w:t xml:space="preserve"> A 10 % tedy je na bedra MČ?</w:t>
      </w:r>
    </w:p>
    <w:p>
      <w:pPr>
        <w:pStyle w:val="TextBodyIndent"/>
        <w:spacing w:lineRule="auto" w:line="360"/>
        <w:ind w:hanging="0"/>
        <w:rPr/>
      </w:pPr>
      <w:r>
        <w:rPr/>
      </w:r>
    </w:p>
    <w:p>
      <w:pPr>
        <w:pStyle w:val="TextBodyIndent"/>
        <w:spacing w:lineRule="auto" w:line="360"/>
        <w:ind w:hanging="0"/>
        <w:rPr/>
      </w:pPr>
      <w:r>
        <w:rPr/>
        <w:tab/>
      </w:r>
      <w:r>
        <w:rPr>
          <w:b/>
        </w:rPr>
        <w:t>Paní Lenka Kubcová:</w:t>
      </w:r>
      <w:r>
        <w:rPr/>
        <w:t xml:space="preserve"> Pokud se stane investorem.</w:t>
      </w:r>
    </w:p>
    <w:p>
      <w:pPr>
        <w:pStyle w:val="TextBodyIndent"/>
        <w:spacing w:lineRule="auto" w:line="360"/>
        <w:ind w:hanging="0"/>
        <w:rPr/>
      </w:pPr>
      <w:r>
        <w:rPr/>
      </w:r>
    </w:p>
    <w:p>
      <w:pPr>
        <w:pStyle w:val="TextBodyIndent"/>
        <w:spacing w:lineRule="auto" w:line="360"/>
        <w:ind w:hanging="0"/>
        <w:rPr/>
      </w:pPr>
      <w:r>
        <w:rPr/>
        <w:tab/>
      </w:r>
      <w:r>
        <w:rPr>
          <w:b/>
        </w:rPr>
        <w:t>Pan Michal Motyčka:</w:t>
      </w:r>
      <w:r>
        <w:rPr/>
        <w:t xml:space="preserve"> To není tak hrozné.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 Mgr. Slavík.</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Já jsem chtěl poprosit – teď diskutujeme, není to nic, že bychom tady o něčem měli rozhodnout – ale právě jsem chtěl poprosit, abychom nečekali například měsíc na to, až si tady poslechneme nějakou přednášku apod. Pokud by tady byla vůle ze strany MČ, myslím tím rady, se tomuto problému věnovat, řekněme si to a zkusme se tomu věnovat. My jako opoziční zastupitelé skutečně těžko můžeme – když se tedy vypravíme na sousední obec a budeme se tam ptát, jak revitalizují, tak nám to připadá prostě neslušné. Asi tímto způsobem. To je první věc.</w:t>
      </w:r>
    </w:p>
    <w:p>
      <w:pPr>
        <w:pStyle w:val="TextBodyIndent"/>
        <w:spacing w:lineRule="auto" w:line="360"/>
        <w:ind w:hanging="0"/>
        <w:rPr/>
      </w:pPr>
      <w:r>
        <w:rPr/>
        <w:tab/>
        <w:t>Druhá věc. Zdá se nám, že vzhledem k tomu, že se teď bude stavět u zámeckého parku, jinými slovy, a už se to tam, jak říká pan Hrubý, začínají sypat, možná by bylo dobré i v souvislosti s tou stavbou pamatovat na revitalizaci, jestli by, když už tam ty bagry budou – teď prosím nemluvím o ničem promyšleném, mluvím jenom o tom, že jsme přišli s tímto návrhem, Lenka přišla, vědoma si i té skutečnosti, že se tady tento úsek bude nějakým způsobem stavebně řešit – jestli by se nedalo i s ohledem na případné finance atd. tohle udělat.</w:t>
      </w:r>
    </w:p>
    <w:p>
      <w:pPr>
        <w:pStyle w:val="TextBodyIndent"/>
        <w:spacing w:lineRule="auto" w:line="360"/>
        <w:ind w:hanging="0"/>
        <w:rPr/>
      </w:pPr>
      <w:r>
        <w:rPr/>
        <w:tab/>
        <w:t>A třetí bod. Operační program, o kterém Lenka mluvila, to je pro Prahu přirozeně. A ten je do roku 2013. Jinými slovy, tady opravdu je to tak, že bychom opravdu měli být na podzim schopni ten projekt nějakým způsobem – pokud bychom ho chtěli dělat – tak ho udělat. Když ho tady budeme plácat jako soukromníci, tak za prvé to nezvládneme a za druhé to nebude mít tu pádnost, když to obec nepodpoří. Tečka.</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magistře. Já myslím, že by bylo možná vhodné, a teď mluvím do pléna, abychom udělali na toto téma pracovní skupinu, včetně tady radní pro životní prostředí, popř. nějakých členů z komise pro životní prostředí a vy nebo paní Kubcová, bychom mohli udělat pracovní skupinu a hned se do toho pustit. Pokud jsou tam peníze, rozhodně to vítám. Pokud tam nejsou, bude to problematičtější. Dobře.</w:t>
      </w:r>
    </w:p>
    <w:p>
      <w:pPr>
        <w:pStyle w:val="TextBodyIndent"/>
        <w:spacing w:lineRule="auto" w:line="360"/>
        <w:ind w:hanging="0"/>
        <w:rPr/>
      </w:pPr>
      <w:r>
        <w:rPr/>
        <w:tab/>
        <w:t>Paní Heřmánková. Prosím. A nechám paní Bervicovou zorganizovat pracovní skupinu na toto téma.</w:t>
      </w:r>
    </w:p>
    <w:p>
      <w:pPr>
        <w:pStyle w:val="TextBodyIndent"/>
        <w:spacing w:lineRule="auto" w:line="360"/>
        <w:ind w:hanging="0"/>
        <w:rPr/>
      </w:pPr>
      <w:r>
        <w:rPr/>
      </w:r>
    </w:p>
    <w:p>
      <w:pPr>
        <w:pStyle w:val="TextBodyIndent"/>
        <w:spacing w:lineRule="auto" w:line="360"/>
        <w:ind w:hanging="0"/>
        <w:rPr/>
      </w:pPr>
      <w:r>
        <w:rPr/>
        <w:tab/>
      </w:r>
      <w:r>
        <w:rPr>
          <w:b/>
        </w:rPr>
        <w:t>Paní Ivana Heřmáková:</w:t>
      </w:r>
      <w:r>
        <w:rPr/>
        <w:t xml:space="preserve"> Hezký podvečer, dámy a pánové. Když už se tady rozvinula debata na téma potoky, tak si také musím přisadit svoji polívčičku. Shodou okolností bydlím v Třeboradicích těsně vedle potoka, určitě to není Mratínský; nevím, jak se jmenuje, ale pravidelně někdo z občanů Třeboradic tam vypouští kanalizaci. Možná by pro začátek stačilo, kdybychom zkontrolovali kanalizační přípojky a umravnili některé spoluobčany.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za poznámku, paní Heřmánková. Ano, paní Pekařová. Pojďte k mikrofonu!</w:t>
      </w:r>
    </w:p>
    <w:p>
      <w:pPr>
        <w:pStyle w:val="TextBodyIndent"/>
        <w:spacing w:lineRule="auto" w:line="360"/>
        <w:ind w:hanging="0"/>
        <w:rPr/>
      </w:pPr>
      <w:r>
        <w:rPr/>
      </w:r>
    </w:p>
    <w:p>
      <w:pPr>
        <w:pStyle w:val="TextBodyIndent"/>
        <w:spacing w:lineRule="auto" w:line="360"/>
        <w:ind w:hanging="0"/>
        <w:rPr/>
      </w:pPr>
      <w:r>
        <w:rPr/>
        <w:tab/>
      </w:r>
      <w:r>
        <w:rPr>
          <w:b/>
        </w:rPr>
        <w:t>Tajemnice Milena Pekařová:</w:t>
      </w:r>
      <w:r>
        <w:rPr/>
        <w:t xml:space="preserve"> Chci jenom potvrdit, co říká paní Heřmánková. Volali mi z vodohospodářského odboru z Letňan a začnou tam provádět na nějaké oznámení šetření, protože skutečně někteří občané se nepřipojili na vytvořenou kanalizaci a dál pouští kanalizaci do potoka. Jednak tam provedou místní šetření, zřejmě také nějaké kamerové zkoušky v kanalizaci a ten, kdo to dělá, může očekávat dost nepříjemné sankc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za poznámku, paní tajemnice. Ještě někdo do rozpravy? Pan Kazda, ano. Pan Kazda se hlásil. Budeme volit. Hlasování o vystoupení: kdo je pro, aby pan Kazda měl vystoupení. Všichni to odsouhlasili, jestli se nemýlím. Děkuji. Nechcete přijít k pultu? (Přeje si hovořit z místa.) Dobře.</w:t>
      </w:r>
    </w:p>
    <w:p>
      <w:pPr>
        <w:pStyle w:val="TextBodyIndent"/>
        <w:spacing w:lineRule="auto" w:line="360"/>
        <w:ind w:hanging="0"/>
        <w:rPr/>
      </w:pPr>
      <w:r>
        <w:rPr/>
      </w:r>
    </w:p>
    <w:p>
      <w:pPr>
        <w:pStyle w:val="TextBodyIndent"/>
        <w:spacing w:lineRule="auto" w:line="360"/>
        <w:ind w:hanging="0"/>
        <w:rPr/>
      </w:pPr>
      <w:r>
        <w:rPr/>
        <w:tab/>
      </w:r>
      <w:r>
        <w:rPr>
          <w:b/>
        </w:rPr>
        <w:t>Pan Kazda:</w:t>
      </w:r>
      <w:r>
        <w:rPr/>
        <w:t xml:space="preserve"> Já vám děkuji, že jste mi dali hlas. A teď bych se chtěl trošičku obout do naší rady a možná i do vás, do zastupitelstva. Já jsem vám říkal, že Třeboradice 12 let trpěly a nedostávaly ani korunu z rozpočtu. Já jsem vám říkal, že budeme požadovat maximum, co jste schopní sehnat. Já tady dneska sedím a vidím zase takovou jenom hloupost. Protože jsem Třeboraďák, tak se musím ozvat. Paní zastupitelka mluví o potoku Mratínském. Ale v Třeboradicích je také potok! V Třeboradicích bohužel se děje – a já nevím, s kým to řešit – tam se povoluje výstavba u Čebyše, ten „zub“, a kam budete odkanalizovávat? Do toho potoka? Tak to budou mít lidé ve sklepích! Ale to nic.</w:t>
      </w:r>
    </w:p>
    <w:p>
      <w:pPr>
        <w:pStyle w:val="TextBodyIndent"/>
        <w:spacing w:lineRule="auto" w:line="360"/>
        <w:ind w:hanging="0"/>
        <w:rPr/>
      </w:pPr>
      <w:r>
        <w:rPr/>
        <w:tab/>
        <w:t>Ještě jinak. Slíbili jste mi, že tam dáte vývěsní informační tabuli. Dodneška tam není! A v informační tabuli, která tam je, jsou velikonoční trhy, já nevím, všecko možné, ale o zasedání je tam takovýhle kousek, takovýmito písmenky (prsty ukazuje velmi málo)! U nás je většina starých lidí. Oni nechodí s brýlemi! Přijdou tam a nemůžou to přečíst. To jsem tenkrát říkal paní Klimešové. Říkala, že to zařídí. Bohužel nic! Tak vás prosím, abyste se o Třeboradice začali trošičku víc zajímat.</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Ano, pane Kazda, určitě na Třeboradice se nezapomíná. Konec konců teď jsem lobboval u městského investora za chodník v Třeboradicích. Zkoušíme, aby se dělal co nejrychleji. Na Třeboradice se nezapomíná.</w:t>
      </w:r>
    </w:p>
    <w:p>
      <w:pPr>
        <w:pStyle w:val="TextBodyIndent"/>
        <w:spacing w:lineRule="auto" w:line="360"/>
        <w:ind w:hanging="0"/>
        <w:rPr/>
      </w:pPr>
      <w:r>
        <w:rPr/>
        <w:tab/>
        <w:t>Ohledně té tabule, ta byla objednána, nebo byl tady příkaz, aby byla objednána. Já to prošetřím. Ale zařídíme, abyste tam tu tabuli měli.</w:t>
      </w:r>
    </w:p>
    <w:p>
      <w:pPr>
        <w:pStyle w:val="TextBodyIndent"/>
        <w:spacing w:lineRule="auto" w:line="360"/>
        <w:ind w:hanging="0"/>
        <w:rPr/>
      </w:pPr>
      <w:r>
        <w:rPr/>
      </w:r>
    </w:p>
    <w:p>
      <w:pPr>
        <w:pStyle w:val="TextBodyIndent"/>
        <w:spacing w:lineRule="auto" w:line="360"/>
        <w:ind w:hanging="0"/>
        <w:rPr/>
      </w:pPr>
      <w:r>
        <w:rPr/>
        <w:tab/>
      </w:r>
      <w:r>
        <w:rPr>
          <w:b/>
        </w:rPr>
        <w:t xml:space="preserve">Pan Kazda: </w:t>
      </w:r>
      <w:r>
        <w:rPr/>
        <w:t>A jarmarky ať tam nedávají do téhle informační tabul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Zase jarmark potěší každého. Musíte to takhle brát. Budu pokračovat v rozpravě. Pan zastupitel Jelínek měl něco. Děkuji.</w:t>
      </w:r>
    </w:p>
    <w:p>
      <w:pPr>
        <w:pStyle w:val="TextBodyIndent"/>
        <w:spacing w:lineRule="auto" w:line="360"/>
        <w:ind w:hanging="0"/>
        <w:rPr/>
      </w:pPr>
      <w:r>
        <w:rPr/>
      </w:r>
    </w:p>
    <w:p>
      <w:pPr>
        <w:pStyle w:val="TextBodyIndent"/>
        <w:spacing w:lineRule="auto" w:line="360"/>
        <w:ind w:hanging="0"/>
        <w:rPr/>
      </w:pPr>
      <w:r>
        <w:rPr/>
        <w:tab/>
      </w:r>
      <w:r>
        <w:rPr>
          <w:b/>
        </w:rPr>
        <w:t>Pan Jaroslav Jelínek:</w:t>
      </w:r>
      <w:r>
        <w:rPr/>
        <w:t xml:space="preserve"> Vážený pane starosto, vážení kolegové, vážení přítomní, já bych také něco měl k životnímu prostředí, ale tentokrát, myslím si, velice levného. Já jsem tady na minulém jednání zastupitelstva zavzpomínal na dobu, kdy v parčíku naproti kostelu byly lavičky. Lavičky bohužel zmizely asi tak před pěti deseti lety a vznesl jsem dotaz, jestli by bylo možné tam lavičky zase vrátit – jestli tento můj dotaz nějak nezapadl, jestli se v tom něco děje.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za komentář. Konec konců tento dotaz by měl jít tady na moji kolegyni po levici, která má za úkol zvelebení obce, nicméně my teď řešíme koše, protože v naší MČ je naprostý nedostatek košů. Máme za úkol navýšit počet košů. Myslím, že hned po koších můžou přijít lavičky.</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Já jenom doplním, že ve spolupráci s technickou správou to ještě prošetříme, co se v tom děj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Viděl jsem pana Rezka i paní Arnotovou. Pane Rezku, jestli dámu necháte první, bylo by to gentlemanské.</w:t>
      </w:r>
    </w:p>
    <w:p>
      <w:pPr>
        <w:pStyle w:val="TextBodyIndent"/>
        <w:spacing w:lineRule="auto" w:line="360"/>
        <w:ind w:hanging="0"/>
        <w:rPr/>
      </w:pPr>
      <w:r>
        <w:rPr/>
      </w:r>
    </w:p>
    <w:p>
      <w:pPr>
        <w:pStyle w:val="TextBodyIndent"/>
        <w:spacing w:lineRule="auto" w:line="360"/>
        <w:ind w:hanging="0"/>
        <w:rPr/>
      </w:pPr>
      <w:r>
        <w:rPr/>
        <w:tab/>
      </w:r>
      <w:r>
        <w:rPr>
          <w:b/>
        </w:rPr>
        <w:t>Paní Kateřina Arnotová:</w:t>
      </w:r>
      <w:r>
        <w:rPr/>
        <w:t xml:space="preserve"> Dobrý večer, dámy a pánové, já bych měla dotaz na vedení radnice týkající se mateřských školek. První věc, ze které to všechno vychází, je, jak dopadla výběrová řízení do mateřských školek. Vím, že to mají na starosti ředitelky jednotlivých školek, ale určitě máte přehled o tom, kolik dětí se nedostalo. A následně, jak se situace bude řešit. Podle zpravodaje, který vyšel, jsme se dozvěděli, že se plánuje stavba nové školky. Tak bych se chtěla zeptat jednak kde, jestli už je vybrané místo, a podle čeho se to místo hledá. A také, jak se bude řešit financování, protože samozřejmě vím, že to není levná záležitost. A také tím, že to není levné, jak se zamýšlí další využití školky, až ubudou děti a nebude potřeba.</w:t>
      </w:r>
    </w:p>
    <w:p>
      <w:pPr>
        <w:pStyle w:val="TextBodyIndent"/>
        <w:spacing w:lineRule="auto" w:line="360"/>
        <w:ind w:hanging="0"/>
        <w:rPr/>
      </w:pPr>
      <w:r>
        <w:rPr/>
        <w:tab/>
        <w:t>A ještě v tom zpravodaji mě zaujalo, jak jste se vyjadřoval, pane starosto, k tomu, že se nepřikláníte moc těm modulovým školkám, kterým se říká kontejnerové. Uváděl jste tam některé důvody. Já jsem si zjišťovala nějaké informace a myslím, že existuje taková trošku někdy mylná představa, že to jsou takové ty plechové kontejnery, do kterých dám děti, ale ona to vlastně není žádná plechová krabice, jako jsme zvyklí třeba z nějakých staveb, kde jsou ty buňky, ale je to nějaká ocelová konstrukce, která může mít zvenku, já nevím, omítku, cihly, dřevo, cokoliv. Není to prostě nevyhovující prostor pro dět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Katko. Já předám Janě samozřejmě hlas. Jenom se vyjádřím k této poznámce o kontejnerových školkách. Souhlasím s tím, že je to z určité části subjektivní. Já jsem léta dělal v mezinárodním obchodu a v kontejnerech jsme vozili zboží. A já mám vždycky takový blok, když slyším kontejnerové školky. Chápu, že je to relativně rychlé řešení, ale v rámci analogických řešení existuje několik dalších variant. A jedna z rychlých variant je dřevostavba. A to si myslím, že Jana Kopecká tady odpoví.</w:t>
      </w:r>
    </w:p>
    <w:p>
      <w:pPr>
        <w:pStyle w:val="TextBodyIndent"/>
        <w:spacing w:lineRule="auto" w:line="360"/>
        <w:ind w:hanging="0"/>
        <w:rPr/>
      </w:pPr>
      <w:r>
        <w:rPr/>
        <w:tab/>
        <w:t>Jinak předávám velení tady panu Vintiškovi, já uteču na záchod na chvilku. Děkuji. (Pobavení.)</w:t>
      </w:r>
    </w:p>
    <w:p>
      <w:pPr>
        <w:pStyle w:val="TextBodyIndent"/>
        <w:spacing w:lineRule="auto" w:line="360"/>
        <w:ind w:hanging="0"/>
        <w:rPr/>
      </w:pPr>
      <w:r>
        <w:rPr/>
      </w:r>
    </w:p>
    <w:p>
      <w:pPr>
        <w:pStyle w:val="TextBodyIndent"/>
        <w:spacing w:lineRule="auto" w:line="360"/>
        <w:ind w:hanging="0"/>
        <w:rPr/>
      </w:pPr>
      <w:r>
        <w:rPr/>
        <w:tab/>
      </w:r>
      <w:r>
        <w:rPr>
          <w:b/>
        </w:rPr>
        <w:t>Paní Jana Kopecká:</w:t>
      </w:r>
      <w:r>
        <w:rPr/>
        <w:t xml:space="preserve"> Dobrý den. Výběrové řízení do mateřských školek je v kompetenci ředitelek mateřských školek. Dostala jsem od nich zprávu – ale teď jsem to nemohla najít, mám to někde – ale bylo přihlášeno 277 dětí. Bohužel míst je tam necelá stovka. Samozřejmě převis je dost vysoký, i když jsou tam děti, které ještě nebudou v září tříleté. Jsou tam děti matek, které zůstávají doma, a to znamená, že – ne, že bych byla proti tomu, aby byly umístěny, ale v podstatě prioritou je umístit děti matek, které půjdou do práce. Bohužel těch dětí je přes stovku. Nevím, jestli všechny půjdou do práce, ale to jsou ti, kteří to tvrdí.</w:t>
      </w:r>
    </w:p>
    <w:p>
      <w:pPr>
        <w:pStyle w:val="TextBodyIndent"/>
        <w:spacing w:lineRule="auto" w:line="360"/>
        <w:ind w:hanging="0"/>
        <w:rPr/>
      </w:pPr>
      <w:r>
        <w:rPr/>
        <w:tab/>
        <w:t>Já už tedy to tuším déle, že nám narůstá počet dětí, ale tušíme to asi všichni. První věc je, že budeme zřizovat přípravnou třídu základních škol, kam by mohly odejít děti, které mají odklad, to znamená, pokud budou mít rodiče zájem. Je to sice málo, těch dětí odejde deset patnáct, ale tato místa by se uvolnila pro děti, které mohou nastoupit do školky. Paní ředitelky dělaly náborovou akci. S panem ředitelem jsme se na tomhle domluvili v úterý, takže bude náborová akce. Je to sice kapka, ale aspoň třeba deset patnáct dětí by nám odešlo.</w:t>
      </w:r>
    </w:p>
    <w:p>
      <w:pPr>
        <w:pStyle w:val="TextBodyIndent"/>
        <w:spacing w:lineRule="auto" w:line="360"/>
        <w:ind w:hanging="0"/>
        <w:rPr/>
      </w:pPr>
      <w:r>
        <w:rPr/>
        <w:tab/>
        <w:t>Druhá věc je, a je to tedy věc kontroverzní a asi nebude všude spokojenost, protože máme objekt v Cukrovarské 115, což byla dříve školka a dnes tam sídlí soukromý subjekt. Tento objekt je náš a rozhodli jsme se ho převzít zase zpátky do své správy a zřídit tam další třídu mateřské školky, která by patřila k Mateřské škole I. My samozřejmě nejsme vůbec proti mateřským školkám soukromým, v podstatě naše podpora by jim patřila, ale v mateřských soukromých školkách se platí školné a vlastně náplní činnosti obce je poskytnout dětem školku za nějaké rozumnější peníze – protože víte, že v našich školkách se platí 700 korun, což tedy je rozdíl.</w:t>
      </w:r>
    </w:p>
    <w:p>
      <w:pPr>
        <w:pStyle w:val="TextBodyIndent"/>
        <w:spacing w:lineRule="auto" w:line="360"/>
        <w:ind w:hanging="0"/>
        <w:rPr/>
      </w:pPr>
      <w:r>
        <w:rPr/>
        <w:tab/>
        <w:t>V podstatě slečna Klimešová tady pomáhá Trojlístku najít nějaké jiné prostory. Nevím, jestli se to podaří. Nevím, jestli se podaří ten prostor převzít tak, aby mohla v září být ta třída otevřena. Tam by bylo 22-23 dětí. To je k tomuto.</w:t>
      </w:r>
    </w:p>
    <w:p>
      <w:pPr>
        <w:pStyle w:val="TextBodyIndent"/>
        <w:spacing w:lineRule="auto" w:line="360"/>
        <w:ind w:hanging="0"/>
        <w:rPr/>
      </w:pPr>
      <w:r>
        <w:rPr/>
        <w:tab/>
        <w:t>Nepodaří se všechny děti umístit. To je bohužel pravda. Uvažuje se o výstavbě školky, která by mohla být třeba v září, ale asi nebude. Tady šlo o pozemek v Něvské ulici. Tam stojí Mateřská školka I. Sice tam stojí školka, kterou provozujeme, ale tento pozemek nebyl náš. Jak jsme tady psali, byl nám předán Úřadem pro zastupování státu ve věcech majetkových. Teď se tam uvažuje o výstavbě školky v části, kde je veřejné hřiště, které bude přesunuto. Takže na příští radě, která je tuším 2. května, doufám, že bude vypsáno výběrové řízení jak na projekt, tak na stavbu školky. V podstatě asi nebudeme mít mnoho omezení, ale nejdůležitější bude cena a doba výstavby. Jestli školka bude na podzim, v lednu, uvidíme.</w:t>
      </w:r>
    </w:p>
    <w:p>
      <w:pPr>
        <w:pStyle w:val="TextBodyIndent"/>
        <w:spacing w:lineRule="auto" w:line="360"/>
        <w:ind w:hanging="0"/>
        <w:rPr/>
      </w:pPr>
      <w:r>
        <w:rPr/>
        <w:tab/>
        <w:t>Samozřejmě další úvaha byla finanční, protože jste viděli rozpočet. Schválili jsme ho tady. Očekávali jsme nějaké peníze. Teď vlastně se vrací přeplatek daně, těch 5,5 milionu. Dostali jsme minulý týden, i když to by bylo asi na pana Motyčku spíš, ale minulý týden byly vráceny peníze na vnitroblok Miškovice – nevyčerpaná dotace, takže peníze nějaké budou, ale to je právě k řešení. Proto ještě výběrové řízení nebylo vypsáno. Je to sice na školství, ale tady je to o financích, protože kdybychom peníze měli, tak školku můžeme začít stavět hned. A viděli jste rozpočet, jak vypadal.</w:t>
      </w:r>
    </w:p>
    <w:p>
      <w:pPr>
        <w:pStyle w:val="TextBodyIndent"/>
        <w:spacing w:lineRule="auto" w:line="360"/>
        <w:ind w:hanging="0"/>
        <w:rPr/>
      </w:pPr>
      <w:r>
        <w:rPr/>
        <w:tab/>
        <w:t>Byly ještě nějaké dotazy další? A ještě tedy máme požádáno o dotaci z magistrátu, která je předjednávána a byla neoficiálně slíbena, ovšem to nemůžeme říct. A tady je požádáno o 10 mil. a měli bychom to vědět v květnu. Pokud bychom měli nějaké úspory v rozpočtu, plus tedy tato dotace, tak by bylo možno postavit čtyřtřídní školku. Ale v tom případě budeme asi úplně na stropu s rozpočtem. Kdyby se něco stalo, tak to bude problém. Ale já jsem pro - stavět.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á s dovolením ještě tady paní Mgr. Kopeckou doplním s jednou věcí. Ještě se paní Mgr. Arnotová ptala, co potom s těmi školkami. Samozřejmě s tím počítáme. Budeme vytvářet výběrové řízení na stavbu školky, která bude v rámci zjednodušeného procesu lehce přestavitelná, adaptovatelná na základní školu, protože samozřejmě celá demografie – děti se nám přesunou pak do základního školství, a jak dobře víte, bude se zahajovat teď v létě nástavba třech tříd v Základní škole Edvarda Beneše.</w:t>
      </w:r>
    </w:p>
    <w:p>
      <w:pPr>
        <w:pStyle w:val="TextBodyIndent"/>
        <w:spacing w:lineRule="auto" w:line="360"/>
        <w:ind w:hanging="0"/>
        <w:rPr/>
      </w:pPr>
      <w:r>
        <w:rPr/>
        <w:tab/>
        <w:t>A čekáme samozřejmě na výsledky, jak jsme tady říkali, z dotačních vztahů magistrátu. Myslím, že existuje relativně naděje. Tady se slečnou Klimešovou jsme neustále na magistrátu a posouváme věci dopředu. Skutečně předpokládám, že existuje naděje. Aspoň takhle máme echo, že bychom měli něco dostat.</w:t>
      </w:r>
    </w:p>
    <w:p>
      <w:pPr>
        <w:pStyle w:val="TextBodyIndent"/>
        <w:spacing w:lineRule="auto" w:line="360"/>
        <w:ind w:hanging="0"/>
        <w:rPr/>
      </w:pPr>
      <w:r>
        <w:rPr/>
        <w:tab/>
        <w:t>Hlásil se pan Mgr. Slavík. (Hlásil se pan Rezek.) Pane Rezku, promiňte. (P. Slavík dává přednost p. Rezkovi.) Tohle je výzva, tak pojďte k pultu.</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Dobrý večer. Já mám takový drobný apel na radu a je to ve věci komisí. Chtěl bych upozornit na jednu věc. Komise pro Miškovice se prezentovala nějakým zkráceným programem v lednu. Do současné doby neproběhlo, byť jsme poslali všechny podklady, nějaké odsouhlasení programových tezí ze strany rady. Docela mě to mrzí. Nemůžeme pracovat tak, jak bychom chtěli. Brzdí nás to v nějakém dalším tahu na branku.</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Beru na vědomí, pane inženýre, a na nejbližší možné radě vás tam zakomponuji.</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Upozorňuji na to, že my nedáme na to, že nemáme schváleno, a podněty za miškovickou komisi v tuto chvíli odcházejí. S panem Pecínkem na tom velice usilovně pracujeme, kromě jiných záležitostí, takže nějakým způsobem je to nastaveno a jenom bych prosil, abychom to jaksi formálně dotáhli, aby ta věc fungovala.</w:t>
      </w:r>
    </w:p>
    <w:p>
      <w:pPr>
        <w:pStyle w:val="TextBodyIndent"/>
        <w:spacing w:lineRule="auto" w:line="360"/>
        <w:ind w:hanging="0"/>
        <w:rPr/>
      </w:pPr>
      <w:r>
        <w:rPr/>
        <w:tab/>
        <w:t>Pak se chci zeptat na volnočasový park. Souvisí to s tím, že v programu komise je to, že bychom se měli k věcem, které se dějí v Miškovicích nebo potenciálně mohou dít v Miškovicích, za komisi vyjadřovat. Je tam mnoho odborníků, kteří by k tomu měli co říct, a trošku mě překvapuje, že se o této věci dozvídáme teď tady v rámci komentářů k činnosti rady. Byl bych rád, kdybychom tady k tomu mohli něco slyšet.</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Tenhle dotaz je asi na mě. Volnočasový park byl v našem volebním programu. To jste asi viděli všichni. My žijeme v přesvědčení, tedy naše strana, a my obyvatelé z Čakovic žijeme v přesvědčení, že je tady potřeba volnočasový park, je potřeba určitý prostor, kde budou lidé a maminky jezdit na in-linech, bude tam horolezecká stěna, bude tam malý rybníček a bude u toho restaurace s kavárnou, kde bude i ponořený bowling.</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Jasně. Takže jde o ten trojúhelník, který je mezi Miškovicemi a Čakovicem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Ano, to je ten volnočasový park.</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Dobře. Já se ptám jenom z toho důvodu, že pak se ještě v návrhu územního plánu mluví o využití bývalé raketové základny, což je docela problematická záležitost z hlediska nějakých počítaných adrenalinových sportů, a proti tomu bych se velmi bránil. A tento trojúhelník si myslím, že není nic proti ničemu.</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á myslím, že můžeme děkovat každému investorovi, který přijde a vybuduje něco, co bude sloužit všem občanům, přestože samozřejmě je tam určitá lukrativita v rámci té restaurace, ale to skutečně zabírá malý prostor versus užitek, který dostaneme plošně.</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A poslední věc, která je tady, jsou školky. Tady se mluví o tom, že malé děti nemají chodit do školek, nebo že jsou odmítány. Jenom chci upozornit na jednu věc. Školka je předškolní vzdělávací zařízení a to znamená, že dětem by toto nemělo být upíráno jenom kvůli tomu, že jsou to děti třeba menší, a mají být někam umístěny. To znamená, toto by neměl být argument pro odmítnutí. Měly by se hledat možnosti a varianty takové, aby školka byla přístupná všem, i třeba dětem, které jsou menší.</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ano, chceš se k tomu vyjádřit?</w:t>
      </w:r>
    </w:p>
    <w:p>
      <w:pPr>
        <w:pStyle w:val="TextBodyIndent"/>
        <w:spacing w:lineRule="auto" w:line="360"/>
        <w:ind w:hanging="0"/>
        <w:rPr/>
      </w:pPr>
      <w:r>
        <w:rPr/>
      </w:r>
    </w:p>
    <w:p>
      <w:pPr>
        <w:pStyle w:val="TextBodyIndent"/>
        <w:spacing w:lineRule="auto" w:line="360"/>
        <w:ind w:hanging="0"/>
        <w:rPr/>
      </w:pPr>
      <w:r>
        <w:rPr/>
        <w:tab/>
      </w:r>
      <w:r>
        <w:rPr>
          <w:b/>
        </w:rPr>
        <w:t>Paní Jana Kopecká:</w:t>
      </w:r>
      <w:r>
        <w:rPr/>
        <w:t xml:space="preserve"> Školka je zařízení pro děti od tří let. To víme všichni. Ne že bych odmítala děti, ale musela se stanovit nějaká kritéria a to kritérium bylo podle věku. Bohužel.</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Bohužel by to tak ale nemělo být!</w:t>
      </w:r>
    </w:p>
    <w:p>
      <w:pPr>
        <w:pStyle w:val="TextBodyIndent"/>
        <w:spacing w:lineRule="auto" w:line="360"/>
        <w:ind w:hanging="0"/>
        <w:rPr/>
      </w:pPr>
      <w:r>
        <w:rPr/>
      </w:r>
    </w:p>
    <w:p>
      <w:pPr>
        <w:pStyle w:val="TextBodyIndent"/>
        <w:spacing w:lineRule="auto" w:line="360"/>
        <w:ind w:hanging="0"/>
        <w:rPr/>
      </w:pPr>
      <w:r>
        <w:rPr/>
        <w:tab/>
      </w:r>
      <w:r>
        <w:rPr>
          <w:b/>
        </w:rPr>
        <w:t>Paní Jana Kopecká:</w:t>
      </w:r>
      <w:r>
        <w:rPr/>
        <w:t xml:space="preserve"> A jaké byste navrhoval?</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To kritérium by mělo být jiné. Mělo by být takové, že bychom se měli snažit mít školek dostatek, aby děti mohly být umístěny.</w:t>
      </w:r>
    </w:p>
    <w:p>
      <w:pPr>
        <w:pStyle w:val="TextBodyIndent"/>
        <w:spacing w:lineRule="auto" w:line="360"/>
        <w:ind w:hanging="0"/>
        <w:rPr/>
      </w:pPr>
      <w:r>
        <w:rPr/>
      </w:r>
    </w:p>
    <w:p>
      <w:pPr>
        <w:pStyle w:val="TextBodyIndent"/>
        <w:spacing w:lineRule="auto" w:line="360"/>
        <w:ind w:hanging="0"/>
        <w:rPr/>
      </w:pPr>
      <w:r>
        <w:rPr/>
        <w:tab/>
      </w:r>
      <w:r>
        <w:rPr>
          <w:b/>
        </w:rPr>
        <w:t>Paní Jana Kopecká:</w:t>
      </w:r>
      <w:r>
        <w:rPr/>
        <w:t xml:space="preserve"> To je cíl!</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Já chápu, že to je obecná teze, ale rozhodně odmítám to, že se to bude sortovat pouze podle věku.</w:t>
      </w:r>
    </w:p>
    <w:p>
      <w:pPr>
        <w:pStyle w:val="TextBodyIndent"/>
        <w:spacing w:lineRule="auto" w:line="360"/>
        <w:ind w:hanging="0"/>
        <w:rPr/>
      </w:pPr>
      <w:r>
        <w:rPr/>
      </w:r>
    </w:p>
    <w:p>
      <w:pPr>
        <w:pStyle w:val="TextBodyIndent"/>
        <w:spacing w:lineRule="auto" w:line="360"/>
        <w:ind w:hanging="0"/>
        <w:rPr/>
      </w:pPr>
      <w:r>
        <w:rPr/>
        <w:tab/>
      </w:r>
      <w:r>
        <w:rPr>
          <w:b/>
        </w:rPr>
        <w:t>Paní Jana Kopecká:</w:t>
      </w:r>
      <w:r>
        <w:rPr/>
        <w:t xml:space="preserve"> Cíl je ten, aby všechny děti mohly jít do školky. Ale víte, jaká situace je.</w:t>
      </w:r>
    </w:p>
    <w:p>
      <w:pPr>
        <w:pStyle w:val="TextBodyIndent"/>
        <w:spacing w:lineRule="auto" w:line="360"/>
        <w:ind w:hanging="0"/>
        <w:rPr/>
      </w:pPr>
      <w:r>
        <w:rPr/>
      </w:r>
    </w:p>
    <w:p>
      <w:pPr>
        <w:pStyle w:val="TextBodyIndent"/>
        <w:spacing w:lineRule="auto" w:line="360"/>
        <w:ind w:hanging="0"/>
        <w:rPr/>
      </w:pPr>
      <w:r>
        <w:rPr/>
        <w:tab/>
      </w:r>
      <w:r>
        <w:rPr>
          <w:b/>
        </w:rPr>
        <w:t>Pan David Rezek:</w:t>
      </w:r>
      <w:r>
        <w:rPr/>
        <w:t xml:space="preserve"> Já vím, já tomu rozumím, ale musím k tomu tento formální argument říct.</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á bych to přirovnal k vysoké škole a k přijímacím zkouškám na vysokou školu. Samozřejmě je dobré, aby každý měl vysokou školu, nebo jakékoliv vzdělání je dobré, ale bohužel se občas musí stanovit kritéria. Ale samozřejmě cíl je, aby každý tam mohl své děti umístit, kdo tedy chce.</w:t>
      </w:r>
    </w:p>
    <w:p>
      <w:pPr>
        <w:pStyle w:val="TextBodyIndent"/>
        <w:spacing w:lineRule="auto" w:line="360"/>
        <w:ind w:hanging="0"/>
        <w:rPr/>
      </w:pPr>
      <w:r>
        <w:rPr/>
        <w:tab/>
        <w:t>Pan Mgr. Slavík.</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Já si na rozdíl od pana Ing. Rezka myslím, že základním kritériem je vzdělávací potřeba toho kterého dítěte a ta zpravidla narůstá s věkem. Čili pokud děláme nějaká kritéria, tak si myslím, že věk je ještě nejspravedlivější. Ale to jsem nechtěl říkat.</w:t>
      </w:r>
    </w:p>
    <w:p>
      <w:pPr>
        <w:pStyle w:val="TextBodyIndent"/>
        <w:spacing w:lineRule="auto" w:line="360"/>
        <w:ind w:hanging="0"/>
        <w:rPr/>
      </w:pPr>
      <w:r>
        <w:rPr/>
        <w:tab/>
        <w:t>Mně šlo o něco jiného. Mě tady zaujala poznámka o soukromé školce Sovička, že byla v obecních prostorách a teď dostane výpověď. A já tedy mám zprávu z nějakého internetu, ze které vyplývá, že snad oni to zpochybňují nebo že snad se chtějí soudit o neplatnost výpovědi. To by mě velmi zajímalo, jak to tedy je. Totiž – sám za sebe teď mluvím – si myslím, že v obecních prostorách má být obecní školka. A o tom vůbec by neměla být žádná diskuse. Dokonce si myslím, že taková zařízení, jako je Sovička, kteří to mají normálně jako podnikatelskou činnost, by neměla dostávat veřejnou podporu dokonce ani v tom směru, že jim budeme pomáhat hledat nějaké prostory. Ať si je najdou sami! Oni na tom vydělají tak, jak si to nastaví. Trh tady na to je a ti lidé za to rádi zaplatí. To je moje stanovisko.</w:t>
      </w:r>
    </w:p>
    <w:p>
      <w:pPr>
        <w:pStyle w:val="TextBodyIndent"/>
        <w:spacing w:lineRule="auto" w:line="360"/>
        <w:ind w:hanging="0"/>
        <w:rPr/>
      </w:pPr>
      <w:r>
        <w:rPr/>
        <w:tab/>
        <w:t>Ale mě teď zajímá, jak je možné, že se pouštíme do takovéto akce, že je chceme dostat pryč a oni se brání, tedy jak to vypadá? Bude z toho soud? Jinými slovy, potrvá nám to rok a půl, než nějaký soudce rozhodne, že oni musí pryč, nebo naopak nemůžou pryč. Kdo pak zaplatí tu škodu, která jim tím event. vznikne atd. Jak se to vyvíjí?</w:t>
      </w:r>
    </w:p>
    <w:p>
      <w:pPr>
        <w:pStyle w:val="TextBodyIndent"/>
        <w:spacing w:lineRule="auto" w:line="360"/>
        <w:ind w:hanging="0"/>
        <w:rPr/>
      </w:pPr>
      <w:r>
        <w:rPr/>
      </w:r>
    </w:p>
    <w:p>
      <w:pPr>
        <w:pStyle w:val="TextBodyIndent"/>
        <w:spacing w:lineRule="auto" w:line="360"/>
        <w:ind w:hanging="0"/>
        <w:rPr/>
      </w:pPr>
      <w:r>
        <w:rPr/>
        <w:tab/>
      </w:r>
      <w:r>
        <w:rPr>
          <w:b/>
        </w:rPr>
        <w:t>Paní Jana Kopecká:</w:t>
      </w:r>
      <w:r>
        <w:rPr/>
        <w:t xml:space="preserve"> To není o školství.</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Situace se trošku zkomplikovala, protože paní Domincová – myslím, že se jmenuje – se tomu brání, protože předpokládám podle jednoduchých matematických výpočtů, že se jedná o relativně dobrý kšeft. A pokud dobře vím – mě to hodně překvapilo, že nájem tohoto prostoru byl stanoven na 8 500,- Kč za měsíc, což je ani ne cena garsonky nebo možná cena garsonky tady na Praze 9. Tak či onak by ji pravděpodobně čekalo navýšení nájmu v případě, že by se rada tímto směrem nerozhodla. Ale dostal jsem dopis od jejího právníka a to je věc, kterou budu potřebovat zkonzultovat tady s naším právním zástupcem. Na první pohled jsou to jenom nějaké – jak se to říká? – výkřiky do tmy. (Z pléna: vopruz!) Ano, děkuji. Je to vopruz. Ona nám zahrála trochu divadlo. My jsme jí chtěli osobně předat výpověď a paní Domincová dělá nezvěstnou, resp. nespolupracuje, což mě samozřejmě mrzí, protože já mám rád, když vztahy jsou do finále dobře narovnané, i když občas je to přísné, ale není důvod, aby vztahy nebyly narovnané. Ale tohle jsou podpásovky. My samozřejmě budeme důsledně a aktivně teď řešit celou situaci bez servítků. To je naše stanovisko.</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Já se ještě vyjádřím k poznámce nějakým způsobem pomoci paní Domincové, paní ředitelce ze Sovičky, s vyhledáním nových prostor. To je pouze plnění požadavku rady MČ.</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To nebylo nic osobního. To bylo ve vztahu k celé radě přirozeně, nikoliv osobně k vám.</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Pan Štefanič. Já vím, že pan doktor Krištof je dlouhodobě přihlášen. Počkáte ještě, pane doktore? (Ano.) Děkuji.</w:t>
      </w:r>
    </w:p>
    <w:p>
      <w:pPr>
        <w:pStyle w:val="TextBodyIndent"/>
        <w:spacing w:lineRule="auto" w:line="360"/>
        <w:ind w:hanging="0"/>
        <w:rPr/>
      </w:pPr>
      <w:r>
        <w:rPr/>
      </w:r>
    </w:p>
    <w:p>
      <w:pPr>
        <w:pStyle w:val="TextBodyIndent"/>
        <w:spacing w:lineRule="auto" w:line="360"/>
        <w:ind w:hanging="0"/>
        <w:rPr/>
      </w:pPr>
      <w:r>
        <w:rPr/>
        <w:tab/>
      </w:r>
      <w:r>
        <w:rPr>
          <w:b/>
        </w:rPr>
        <w:t>Pan Radek Štefanič:</w:t>
      </w:r>
      <w:r>
        <w:rPr/>
        <w:t xml:space="preserve"> Dobrý večer. Já tedy trochu změním téma. Týká se to aktuálně zahájené stavby cesty mezi Baumitem a nově budovaným sídlištěm Čakovický park. Včera se to začalo budovat. Všimli jsme si, že tam společnost Baumit umístila do cesty zásobníky. Cesta je blokována, rybářům to vadí. Chtěl jsem se zeptat pravděpodobně pana místostarosty Vintišky, jakým způsobem se to řeší, jestli se jedná s Baumitem a jestli tohle vede k nějaké dohodě, nebo co mají lidé očekávat, co se tam dál bude dít, protože situace je asi patová v tuhle chvíli.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Ano, technická, pane doktore?</w:t>
      </w:r>
    </w:p>
    <w:p>
      <w:pPr>
        <w:pStyle w:val="TextBodyIndent"/>
        <w:spacing w:lineRule="auto" w:line="360"/>
        <w:ind w:hanging="0"/>
        <w:rPr/>
      </w:pPr>
      <w:r>
        <w:rPr/>
      </w:r>
    </w:p>
    <w:p>
      <w:pPr>
        <w:pStyle w:val="TextBodyIndent"/>
        <w:spacing w:lineRule="auto" w:line="360"/>
        <w:ind w:hanging="0"/>
        <w:rPr/>
      </w:pPr>
      <w:r>
        <w:rPr/>
        <w:tab/>
      </w:r>
      <w:r>
        <w:rPr>
          <w:b/>
        </w:rPr>
        <w:t>Pan Ivan Chytil:</w:t>
      </w:r>
      <w:r>
        <w:rPr/>
        <w:t xml:space="preserve"> My jsme o tom dneska jednali. Je možné, že MČ zahájí určité řízení, to znamená, prosím jenom obecně informace, abychom tady nepředjímali nějaké rozhodnutí, aby pak nebyla MČ zaujatá v té věci. To znamená, jestli můžu za sebe, dnes jsem byl o tom informován a navrhnu písemně řešení v té věci. Prosím, berte to takto na vědomí, aby nebyla potom (napadena) nějaká nestrannost MČ v této věci. Pan magistr asi ví, že to není úplně jednoduché. Tam je možné postupovat podle občanského zákoníku. Takže teď nechci, aby se to tady projednávalo.</w:t>
      </w:r>
    </w:p>
    <w:p>
      <w:pPr>
        <w:pStyle w:val="TextBodyIndent"/>
        <w:spacing w:lineRule="auto" w:line="360"/>
        <w:ind w:hanging="0"/>
        <w:rPr/>
      </w:pPr>
      <w:r>
        <w:rPr/>
      </w:r>
    </w:p>
    <w:p>
      <w:pPr>
        <w:pStyle w:val="TextBodyIndent"/>
        <w:spacing w:lineRule="auto" w:line="360"/>
        <w:ind w:hanging="0"/>
        <w:rPr/>
      </w:pPr>
      <w:r>
        <w:rPr/>
        <w:tab/>
      </w:r>
      <w:r>
        <w:rPr>
          <w:b/>
        </w:rPr>
        <w:t>Pan Radek Štefanič:</w:t>
      </w:r>
      <w:r>
        <w:rPr/>
        <w:t xml:space="preserve"> Dobře. Asi dostaneme potom zprávu. Obecně tedy – jedná se o tom, tlačí se na to. To stačí v této chvíli.</w:t>
      </w:r>
    </w:p>
    <w:p>
      <w:pPr>
        <w:pStyle w:val="TextBodyIndent"/>
        <w:spacing w:lineRule="auto" w:line="360"/>
        <w:ind w:hanging="0"/>
        <w:rPr/>
      </w:pPr>
      <w:r>
        <w:rPr/>
      </w:r>
    </w:p>
    <w:p>
      <w:pPr>
        <w:pStyle w:val="TextBodyIndent"/>
        <w:spacing w:lineRule="auto" w:line="360"/>
        <w:rPr/>
      </w:pPr>
      <w:r>
        <w:rPr>
          <w:b/>
        </w:rPr>
        <w:t>Pan Jiří Vintiška:</w:t>
      </w:r>
      <w:r>
        <w:rPr/>
        <w:t xml:space="preserve"> Jedná se o tom, řeší se to poměrně intenzivně.</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Já teď poprosím pana doktora Krištofa, který byl přihlášen. Budeme volit samozřejmě. Nemůžu najít svou zelenou kartičku, pane doktore! (Pobavení.)</w:t>
      </w:r>
    </w:p>
    <w:p>
      <w:pPr>
        <w:pStyle w:val="TextBodyIndent"/>
        <w:spacing w:lineRule="auto" w:line="360"/>
        <w:ind w:hanging="0"/>
        <w:rPr/>
      </w:pPr>
      <w:r>
        <w:rPr/>
        <w:tab/>
        <w:t>Kdo je pro vystoupení pana doktora Krištofa? (Většina.) Kdo je proti? Dva proti. Kdo se zdržel hlasování? (Nikdo.) Pane doktore, pojďte vystoupit.</w:t>
      </w:r>
    </w:p>
    <w:p>
      <w:pPr>
        <w:pStyle w:val="TextBodyIndent"/>
        <w:spacing w:lineRule="auto" w:line="360"/>
        <w:ind w:hanging="0"/>
        <w:rPr/>
      </w:pPr>
      <w:r>
        <w:rPr/>
      </w:r>
    </w:p>
    <w:p>
      <w:pPr>
        <w:pStyle w:val="TextBodyIndent"/>
        <w:spacing w:lineRule="auto" w:line="360"/>
        <w:ind w:hanging="0"/>
        <w:rPr/>
      </w:pPr>
      <w:r>
        <w:rPr/>
        <w:tab/>
      </w:r>
      <w:r>
        <w:rPr>
          <w:b/>
        </w:rPr>
        <w:t>Pan Krištof:</w:t>
      </w:r>
      <w:r>
        <w:rPr/>
        <w:t xml:space="preserve"> Vážený pane starosto, dámy a pánové, já vám děkuji, že jste mi dali možnost, abych vystoupil na tomto shromáždění. Jenom takovou malou reminiscenci. Posledně, když pan Ing. Jelínek hlasoval v tom bodu o rozpočtu proti mému vystoupení, tak porušil zákon, jen tak mimochodem.</w:t>
      </w:r>
    </w:p>
    <w:p>
      <w:pPr>
        <w:pStyle w:val="TextBodyIndent"/>
        <w:spacing w:lineRule="auto" w:line="360"/>
        <w:ind w:hanging="0"/>
        <w:rPr/>
      </w:pPr>
      <w:r>
        <w:rPr/>
        <w:tab/>
        <w:t>Měl bych dvě věci, se kterými bych se rád na vás obrátil. Jednak kvituji s povděkem, že se konečně objevil radniční časopis. Čekal jsem, zda někdo ze zastupitelů k jeho obsahu vystoupí, protože ten časopis je vizitka radnice. A mě strašně mrzí, že je tam neskutečné množství chyb gramatických, kde u podpisu vysokoškoláka je neshoda podmětu s přísudkem, místo tvrdého „y“ je tam měkké „i“. To je jedna věc.</w:t>
      </w:r>
    </w:p>
    <w:p>
      <w:pPr>
        <w:pStyle w:val="TextBodyIndent"/>
        <w:spacing w:lineRule="auto" w:line="360"/>
        <w:ind w:hanging="0"/>
        <w:rPr/>
      </w:pPr>
      <w:r>
        <w:rPr/>
        <w:tab/>
        <w:t>A druhá věc. Hledal jsem v zápisech z rady – do třicátého měla být uzavřena smlouva s vydavatelem. Nenašel jsem, že by uzavřena byla, resp. že by ji rada projednávala, protože by mě zajímaly sankce ve smlouvě. Jedna věc jsou gramatické chyby a druhá věc je technická stránka, ten tisk, kde chybějí písmena, chybějí slova a je to škoda, protože ten časopis má informační hodnotu, ale bohužel tohle všechno to strašlivě snižuje. Vím, že nikdo nejsme dokonalý, chyby se dělají. Na staré radnici, ještě když tam byla paní Pokorná, tak ta dokázala opravit všechny tyto chyby. Když to řeknu lidově, vynadala autorům, že neumějí česky. Takže možná bych doporučil najmout si paní Pokornou, aby to opravovala. Umí česky velmi dobře. To je jedna věc.</w:t>
      </w:r>
    </w:p>
    <w:p>
      <w:pPr>
        <w:pStyle w:val="TextBodyIndent"/>
        <w:spacing w:lineRule="auto" w:line="360"/>
        <w:ind w:hanging="0"/>
        <w:rPr/>
      </w:pPr>
      <w:r>
        <w:rPr/>
        <w:tab/>
        <w:t>A druhá věc. Ještě když jsem byl v předchozí radě, tak jsem se snažil, aby v Miškovicích došlo k nějaké úpravě pomníku u hasičské zbrojnice, kde přímo proti tomu v místě bývalého transformátoru, to už vy nepamatujete, jsou kontejnery na tříděný odpad. Mně to připadá nedůstojné. Tlumočil jsem tuto prosbu ještě na předchozí radě. Tam bohužel to nebylo vyslyšeno, čili opakuji to před novou radou, novým zastupitelstvem, zdali by se s tímto nemohlo něco udělat, protože se blíží výročí květnových událostí. Znovu se budou pokládat věnce, aspoň jak doufám, a budou se pokládat v přítomnosti kontejnerů s odpadem. To mi připadá nedůstojné. Děkuji vám.</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doktore. Beru na vědomí. Musím říct k tomu časopisu, že máte pravdu. Věc je taková, že tohle číslo vznikalo v určitém relativním stresu, protože jak vidíte pluralitu naší radnice, tak občas se názorově střetáváme, spíš hledáme, takhle bych to řekl. A samozřejmě, že první časopis byl první emocí. Já jsem ho tlačil dopředu možná trochu víc, než bych měl, s tím, že jsem chtěl aby vyšel, protože už nějakou dobu vím, že občané čekali. Neustále jsme se ho snažili vylepšit, zpracovávat layouty, sledovat různé detaily a pak na úplných detailech jsme se zasekli.</w:t>
      </w:r>
    </w:p>
    <w:p>
      <w:pPr>
        <w:pStyle w:val="TextBodyIndent"/>
        <w:spacing w:lineRule="auto" w:line="360"/>
        <w:ind w:hanging="0"/>
        <w:rPr/>
      </w:pPr>
      <w:r>
        <w:rPr/>
        <w:tab/>
        <w:t>Samozřejmě to vyústilo v to, že na poslední chvíli jsme ještě přemíchávali články z jednoho místa na druhé, na poslední chvíli jsme nějaké doplňovali, nějakou informaci jsme ad hoc doplňovali s tím, že jsme žádali tisk, aby tisknul o víkendu. Skutečně jsme to tlačili jako horký brambor před sebou. Ale časopis vyšel. Máte pravdu, je to vizitka. My jsme z toho ponaučení. V pondělí na radu jsme si pozvali vydavatele, kterému jsme své náměty a námitky řekli s tím, že očekáváme radikální zlepšení. Beru to jako porodní bolesti. Celá rada bude pracovat na tom, aby se tato věc vylepšila a vymýtila. Teď mluvím o těch chybách. Děkuji.</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Ještě tam byl dotaz k té smlouvě. Ta nás také zajímá.</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Smlouva je připravena pro právní zástupce. My jsme fungovali na základě objednávky pro toto číslo. Samozřejmě, že následující čísla budou formou smlouvy. Děkuji.</w:t>
      </w:r>
    </w:p>
    <w:p>
      <w:pPr>
        <w:pStyle w:val="TextBodyIndent"/>
        <w:spacing w:lineRule="auto" w:line="360"/>
        <w:ind w:hanging="0"/>
        <w:rPr/>
      </w:pPr>
      <w:r>
        <w:rPr/>
        <w:tab/>
        <w:t>Pan doktor Marada.</w:t>
      </w:r>
    </w:p>
    <w:p>
      <w:pPr>
        <w:pStyle w:val="TextBodyIndent"/>
        <w:spacing w:lineRule="auto" w:line="360"/>
        <w:ind w:hanging="0"/>
        <w:rPr/>
      </w:pPr>
      <w:r>
        <w:rPr/>
      </w:r>
    </w:p>
    <w:p>
      <w:pPr>
        <w:pStyle w:val="TextBodyIndent"/>
        <w:spacing w:lineRule="auto" w:line="360"/>
        <w:ind w:hanging="0"/>
        <w:rPr/>
      </w:pPr>
      <w:r>
        <w:rPr>
          <w:b/>
        </w:rPr>
        <w:tab/>
        <w:t xml:space="preserve">Pan Miroslav Marada: </w:t>
      </w:r>
      <w:r>
        <w:rPr/>
        <w:t>Dobrý večer. Já chci jenom krátce vyjádřit svoji obavu nad jednohlasným souhlasem rady se záměrem vybudovat volnočasový park. Ne snad proto, že bych po něm netoužil; to si myslím, že je jednoznačně dobrý nápad, ale nezdá se mi vhodná ta lokalita, se přiznám. Prostě kromě toho, jestli se nepletu, tak pořád je to ještě orná půda a bude asi nutná změna územního plánu. A obecně bych řekl, že pro územní plán je jaksi nezdravé, když měníme jednotlivá políčka. Územní plán je jakási koncepce, která má řídit rozvoj celkově, hlídat, kam až má jít zástavba, kde už má být zeleno atd. A pravda, je to tedy můj názor estetický, ale částečně i odborný jako geografa, nemyslím si, že vprostřed polí by měla vyrůst nějaká stavba, která bude trčet do okolí. Nejenom stavba, ale i třeba zeleň. Prostě představte si, jak to bude vypadat, když na tom trojúhelníku najednou budou vzrostlé stromy, vprostřed nějaká bouda a všude okolo zatím tedy jsou volné zelené plochy. Bojím se, že to může být jednak takový trojský kůň a postupně už budeme od Barikád dorovnávat až k parku, a myslím, že už je na čase, abychom volné plochy trochu chránili, protože spousta lidí se sem stěhuje právě proto, že tady volné plochy jsou. To je jaksi atraktivita naší městské části, že je kde se projet na kole, je výhled někam jinam než na vysoké baráky, a to je naše deviza! Takhle bychom k volným plochám měli přistupovat, protože spousta lidí pak bude sama rozhořčena, že tady koupí byty za miliony a bude tady čím dál tím víc zabetonováno.</w:t>
      </w:r>
    </w:p>
    <w:p>
      <w:pPr>
        <w:pStyle w:val="TextBodyIndent"/>
        <w:spacing w:lineRule="auto" w:line="360"/>
        <w:ind w:hanging="0"/>
        <w:rPr/>
      </w:pPr>
      <w:r>
        <w:rPr/>
        <w:tab/>
        <w:t>A druhá věc je ta, že jsem skeptický k tomu, že tam bude nějaká restaurace. Ne že by do takového zařízení nepatřila, ale víme, jak snadno se přerozdělují poměry uvnitř ploch ve prospěch těch zastavěných. Začneme bufetem a skončíme nějakým bowlingem, kuželnou nebo nedej bože zimním stadionem.</w:t>
      </w:r>
    </w:p>
    <w:p>
      <w:pPr>
        <w:pStyle w:val="TextBodyIndent"/>
        <w:spacing w:lineRule="auto" w:line="360"/>
        <w:ind w:hanging="0"/>
        <w:rPr/>
      </w:pPr>
      <w:r>
        <w:rPr/>
        <w:tab/>
        <w:t>Ale chtěl jsem se hlavně zeptat. Mám jenom z doslechu, že pan starosta se zajímal tady o tu stavbu vedle zámku. Chci se jenom zeptat, jak to dopadlo, jestli prověřil šanci nějak ovlivnit třeba design té stavby, byť vím, že samozřejmě vše je rozhodnuto a je to komplikované, přesto se chci zeptat, jestli k něčemu dospěl, protože mám pocit, že to je další ohyzda, která nám tady pokazí přímo historické centrum Čakovic zcela nekoncepčně a nesouvisle s okolím. Díky.</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e doktore. To je mnoho otázek. Nevím, kde mám začít. Ale docela rád bych chtěl reagovat na vaši poznámku ohledně volnočasového parku samozřejmě i z důvodu, že jsme ho měli v programu.</w:t>
      </w:r>
    </w:p>
    <w:p>
      <w:pPr>
        <w:pStyle w:val="TextBodyIndent"/>
        <w:spacing w:lineRule="auto" w:line="360"/>
        <w:ind w:hanging="0"/>
        <w:rPr/>
      </w:pPr>
      <w:r>
        <w:rPr/>
        <w:tab/>
        <w:t>Myslím si, že máte pravdu, že lidé se sem stěhují, že tady jsou zelené plochy. Pojďme je zachovat, ale pojďme je udělat také zelené. Pojďme z biokoridoru udělat biokoridor a nikoliv skládku.</w:t>
      </w:r>
    </w:p>
    <w:p>
      <w:pPr>
        <w:pStyle w:val="TextBodyIndent"/>
        <w:spacing w:lineRule="auto" w:line="360"/>
        <w:ind w:hanging="0"/>
        <w:rPr/>
      </w:pPr>
      <w:r>
        <w:rPr/>
        <w:tab/>
        <w:t>První věc je, že volnočasový park bude plný zeleně, ale plný kultivované zeleně. Samozřejmě pro určitou – teď to nikdo neberte osobně, mluvím za sebe – radikálnější skupinu je i každá zpracovaná zeleň špatná zeleň, protože zeleň musí být přírodní, ale podívejme se okolo nás, kde máme tady prostor pro sociální vyžití? Kam můžeme jít do restaurace, aniž bychom vstupovali do hospody, ale do nějaké restaurace řekněme evropštějšího standardu? Kde můžeme tady na in-line bruslích, aniž by bylo nějaké nebezpečí, že nás srazí auto? Já si myslím, že ten park je naprosto vítán. Aspoň já to takhle vnímám. Myslím, že občané, se kterými jsme i před volbami diskutovali, tuto věc vítali. A bowling tam patrně asi bude, to máte pravdu, pane doktore, ale bude úplně ponořen. Vůbec nebude vidět. Bude ponořen.</w:t>
      </w:r>
    </w:p>
    <w:p>
      <w:pPr>
        <w:pStyle w:val="TextBodyIndent"/>
        <w:spacing w:lineRule="auto" w:line="360"/>
        <w:ind w:hanging="0"/>
        <w:rPr/>
      </w:pPr>
      <w:r>
        <w:rPr/>
        <w:tab/>
        <w:t>Já tedy ten prostor vítám, já tu aktivitu vítám, i umístění se mi líbí, protože je to umístění, které je na rozhraní Miškovic a Čakovic. Je to takové umístění, které je vhodné, podle mého názoru na takovéto aktivity a naopak jsem rád a budu podporovat osobně, aby tam něco takového podobného kulturního na evropském standardu vyrostlo. To je za sebe.</w:t>
      </w:r>
    </w:p>
    <w:p>
      <w:pPr>
        <w:pStyle w:val="TextBodyIndent"/>
        <w:spacing w:lineRule="auto" w:line="360"/>
        <w:ind w:hanging="0"/>
        <w:rPr/>
      </w:pPr>
      <w:r>
        <w:rPr/>
        <w:tab/>
        <w:t>Ohledně té nešťastné stavby. Samozřejmě asi není tajemství, že všechna rozhodnutí už jsou dávno vydána, dávno před mým nástupem – územní rozhodnutí, stavební povolení, veškeré souhlasy městské části byly dávno vydány. V současné době jsme v nějakém jednání, které je relativně ještě otevřené. Upřímně se podle veškerých nálezů právních kanceláří, a já jsem se tedy osobně ptal i mého kamaráda, který dělal u Clifford Chance a který je specialistou na nemovitosti, na real estate, tak podle všech těchto nálezů nám nedoporučují vstupovat do nějakého boje, protože nemáme šanci a že budeme platit mnoho milionů penále, protože samozřejmě by pan investor žádal náhradu za ztrátu svých nákladů. Nicméně karty jsou nějakým způsobem rozvrženy a s těmi vzduchovkami, co my máme, proti kanónům zatím děláme maximum, co se dá. A víc k tomu řeknu, až bude nějaká dohoda. Ale snažím se! Snažím se maximálně pro MČ s veškerou racionalitou utrousit to nejlepší, to, co půjde. Děkuji.</w:t>
      </w:r>
    </w:p>
    <w:p>
      <w:pPr>
        <w:pStyle w:val="TextBodyIndent"/>
        <w:spacing w:lineRule="auto" w:line="360"/>
        <w:ind w:hanging="0"/>
        <w:rPr/>
      </w:pPr>
      <w:r>
        <w:rPr/>
        <w:tab/>
        <w:t>Ano, pojďte s technickou.</w:t>
      </w:r>
    </w:p>
    <w:p>
      <w:pPr>
        <w:pStyle w:val="TextBodyIndent"/>
        <w:spacing w:lineRule="auto" w:line="360"/>
        <w:ind w:hanging="0"/>
        <w:rPr/>
      </w:pPr>
      <w:r>
        <w:rPr/>
      </w:r>
    </w:p>
    <w:p>
      <w:pPr>
        <w:pStyle w:val="TextBodyIndent"/>
        <w:spacing w:lineRule="auto" w:line="360"/>
        <w:ind w:hanging="0"/>
        <w:rPr/>
      </w:pPr>
      <w:r>
        <w:rPr>
          <w:b/>
        </w:rPr>
        <w:tab/>
        <w:t>Pan Miroslav Marada:</w:t>
      </w:r>
      <w:r>
        <w:rPr/>
        <w:t xml:space="preserve"> Jestli nějaký pamětník by nám nemohl sdělit, čím to, že na té stavbě se předchozí rada tak pěkně shodla. Já neznám člověka, kterému by se to líbilo.</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á jsem s úžasem zjistil, že se tady bude něco stavět. Já jsem to vůbec nevěděl! Mě to relativně vzalo, protože jsem si říkal, že je to takové překvapivé, ale budiž. Bývalá rada měla své důvody. Já s těmi důvody nesouhlasím, resp. já bych postupoval jinak. Ale to je minulost. To jsme v hypotézách. Ale teď je nějaký stav, se kterým musíme pracovat. Bohužel je málo nábojů. To je realita.</w:t>
      </w:r>
    </w:p>
    <w:p>
      <w:pPr>
        <w:pStyle w:val="TextBodyIndent"/>
        <w:spacing w:lineRule="auto" w:line="360"/>
        <w:ind w:hanging="0"/>
        <w:rPr/>
      </w:pPr>
      <w:r>
        <w:rPr/>
        <w:tab/>
        <w:t>Má ještě někdo nějaký dotaz? Paní Kubcová. Vidím, že diskuse se stala relativně oblíbeným tématem.</w:t>
      </w:r>
    </w:p>
    <w:p>
      <w:pPr>
        <w:pStyle w:val="TextBodyIndent"/>
        <w:spacing w:lineRule="auto" w:line="360"/>
        <w:ind w:hanging="0"/>
        <w:rPr/>
      </w:pPr>
      <w:r>
        <w:rPr/>
      </w:r>
    </w:p>
    <w:p>
      <w:pPr>
        <w:pStyle w:val="TextBodyIndent"/>
        <w:spacing w:lineRule="auto" w:line="360"/>
        <w:ind w:hanging="0"/>
        <w:rPr/>
      </w:pPr>
      <w:r>
        <w:rPr/>
        <w:tab/>
      </w:r>
      <w:r>
        <w:rPr>
          <w:b/>
        </w:rPr>
        <w:t>Paní Lenka Kubcová:</w:t>
      </w:r>
      <w:r>
        <w:rPr/>
        <w:t xml:space="preserve"> Dovolte mi jenom krátce. Já bych se chtěla vyjádřit podobně jako kolega pan doktor Marada k tomu volnočasovému parku. Samozřejmě nechci nikterak bránit nějakým takovým projektům, nějakým takovým aktivitám, kde mohou lidé z této MČ trávit svůj volný čas. Jen se ptám, jak se tedy k tomu volnočasovému parku jakoby dostaneme. Tady jediná cesta je sednout, naložit děti do auta, tam zaparkovat na nějakém rozlehlém betonovém parkovišti a tam trávit volný čas, jak říkáte v uměle vysazeném lesním biotopu či stanovišti. Myslím si, že bychom měli především hledat podporu a vyhledávat přirozená stanoviště, vzájemně je propojovat, vytvářet jakési – řekneme-li to nadneseně – biokoridory, abychom byli schopni vyjít z domu a projít se do Ctěnic, dojít do Kbel a touto cestou mít děti na kole a nemít o ně strach, že se jim někde něco stane. Takovýmhle směrem myslím, že bychom se měli především ubírat.</w:t>
      </w:r>
    </w:p>
    <w:p>
      <w:pPr>
        <w:pStyle w:val="TextBodyIndent"/>
        <w:spacing w:lineRule="auto" w:line="360"/>
        <w:ind w:hanging="0"/>
        <w:rPr/>
      </w:pPr>
      <w:r>
        <w:rPr/>
        <w:tab/>
        <w:t>To, že tady chybí lesy – samozřejmě lesy chybí, ale vezmeme-li to historicky, tak nám především v naší MČ a v okolí chybí luční biotopy. Tady jsou zcela přirozené rozlehlé louky. A jistě mi dáte za pravdu, že by to bylo velmi pěkné. Děkuji vám.</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také. Já tedy si dovolím budu reagovat. Ano, já tomu říkám spotřebitelské preference, paní Kubcová. Někdo si chce dát kafíčko u rybníčku a někdo chce jezdit na kole v biokoridoru. Jsou to spotřebitelské preference a my musíme ctít širokou náplň občanů. Heleďte, já říkám ano, přiveďte investory, přiveďte lidi, kteří dají peníze do revitalizace biokoridoru. Já si myslím, že teď v této době, kde je málo peněz z veřejných prostředků, tak já děkuji za každého slušného investora a investora, který rozumně staví, staví pro společenské potřeby a staví navíc esteticky. Pro mě takoví lidé jsou velice vítáni v naší městské části. Teď nechci dělat reklamu nikomu.</w:t>
      </w:r>
    </w:p>
    <w:p>
      <w:pPr>
        <w:pStyle w:val="TextBodyIndent"/>
        <w:spacing w:lineRule="auto" w:line="360"/>
        <w:ind w:hanging="0"/>
        <w:rPr/>
      </w:pPr>
      <w:r>
        <w:rPr/>
        <w:tab/>
        <w:t>Pana Marada, pojďte. Ale nechám i ostatní, aby se vyjádřili. Já tady už mám monolog.</w:t>
      </w:r>
    </w:p>
    <w:p>
      <w:pPr>
        <w:pStyle w:val="TextBodyIndent"/>
        <w:spacing w:lineRule="auto" w:line="360"/>
        <w:ind w:hanging="0"/>
        <w:rPr/>
      </w:pPr>
      <w:r>
        <w:rPr/>
      </w:r>
    </w:p>
    <w:p>
      <w:pPr>
        <w:pStyle w:val="TextBodyIndent"/>
        <w:spacing w:lineRule="auto" w:line="360"/>
        <w:ind w:hanging="0"/>
        <w:rPr/>
      </w:pPr>
      <w:r>
        <w:rPr>
          <w:b/>
        </w:rPr>
        <w:tab/>
        <w:t>Pan Miroslav Marada:</w:t>
      </w:r>
      <w:r>
        <w:rPr/>
        <w:t xml:space="preserve"> Já se omlouvám. Nechci, aby to vypadalo – mně vždycky připadá, že pan starosta to přeformuluje tak, že jsme proti podnikatelským záměrům nebo vůbec proti nějakým soukromým podnikatelům atd. nebo že jsme proti volnočasovému parku. To tak není. Já si myslím, že pokud volnočasový park, ano, určitě jsou lidé, kteří to ocení, byť osobně preferuji to, co říkala paní doktorka Kubcová, nicméně asi ne tam. Já vím, že to bude třeba hlavně zeleň, ale je to kus umělého lesa, který trčí zprostřed volné pololuční nebo polní plochy. Já bych spíš řekl, hledejme jiné místo. Investor, ať investuje. To je výborný záměr. Děkuji.</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Pan Vintiška.</w:t>
      </w:r>
    </w:p>
    <w:p>
      <w:pPr>
        <w:pStyle w:val="TextBodyIndent"/>
        <w:spacing w:lineRule="auto" w:line="360"/>
        <w:ind w:hanging="0"/>
        <w:rPr/>
      </w:pPr>
      <w:r>
        <w:rPr/>
      </w:r>
    </w:p>
    <w:p>
      <w:pPr>
        <w:pStyle w:val="TextBodyIndent"/>
        <w:spacing w:lineRule="auto" w:line="360"/>
        <w:rPr/>
      </w:pPr>
      <w:r>
        <w:rPr>
          <w:b/>
        </w:rPr>
        <w:t>Pan Jiří Vintiška:</w:t>
      </w:r>
      <w:r>
        <w:rPr/>
        <w:t xml:space="preserve"> Já bych jenom doplnil, že paralelně s přípravou volnočasového parku se řeší i soustava cyklostezek, kdy samozřejmě jedna z cyklostezek by měla spojit úplně mimo Cukrovarskou ulici, bude ji jenom kolmo přetínat, tak ta bude zhruba někde z lokality, pokud se podaří všechny majetkové vztahy dořešit, kde je VIVA rezidence, takže tam by se mělo poměrně pohodlnější cestou dostat i z Čakovic a na intravilán Miškovic to přiléhá, takže tam ten problém samozřejmě není.</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ěkuji. Mám tady přihlášeného pana Kloudu. Budeme volit, jestli může pan Klouda vystoupit. Kdo je pro? Vypadá to, že všichni jsou pro, jestli se nemýlím. Pojďte, pane Klouda.</w:t>
      </w:r>
    </w:p>
    <w:p>
      <w:pPr>
        <w:pStyle w:val="TextBodyIndent"/>
        <w:spacing w:lineRule="auto" w:line="360"/>
        <w:ind w:hanging="0"/>
        <w:rPr/>
      </w:pPr>
      <w:r>
        <w:rPr/>
      </w:r>
    </w:p>
    <w:p>
      <w:pPr>
        <w:pStyle w:val="TextBodyIndent"/>
        <w:spacing w:lineRule="auto" w:line="360"/>
        <w:ind w:hanging="0"/>
        <w:rPr/>
      </w:pPr>
      <w:r>
        <w:rPr/>
        <w:tab/>
      </w:r>
      <w:r>
        <w:rPr>
          <w:b/>
        </w:rPr>
        <w:t>Pan Klouda:</w:t>
      </w:r>
      <w:r>
        <w:rPr/>
        <w:t xml:space="preserve"> Já vám přeji dobrý večer. Když se tady mluví o volnočasovém parku, já si říkám, že tady už mnoho let máme vlastně les. Sice virtuální les, ale v územním plán je! Což to takhle spojit? Třeba volnočasový park budovat zároveň s přeměnou virtuálního lesa v les skutečný. Já myslím, že vlastník pozemku je tam v obou případech stejný, že…</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Myslíte s tím lesem vedle? (Ano.) Heleďte, toto je věc skutečně soukromého investora, to je první věc, pokud je to na jeho pozemcích. Dobře vidíme, že územní plán je virtuální. Domnívám se a dám určitou poznámku k tomu, že nemám pocit, že dlouhodobě byl územní plán nějakým způsobem koncepčně zpracován. V současné době jsou komise, je taková řekněme velká komise, která zahrnuje Komisi pro rozvoj, Komisi pro životní prostředí, Komisi pro dopravu a ještě Komisi pro podnikání, a tyto komise mají za úkol vytvořit určitou představu, nějaký fahrplan územního plánu takového, jak bychom si ho představovali, to znamená voličstvo. Děkuji, pane Kloudo, za vaši poznámku.</w:t>
      </w:r>
    </w:p>
    <w:p>
      <w:pPr>
        <w:pStyle w:val="TextBodyIndent"/>
        <w:spacing w:lineRule="auto" w:line="360"/>
        <w:ind w:hanging="0"/>
        <w:rPr/>
      </w:pPr>
      <w:r>
        <w:rPr/>
        <w:tab/>
        <w:t>Slečna Klimešová.</w:t>
      </w:r>
    </w:p>
    <w:p>
      <w:pPr>
        <w:pStyle w:val="TextBodyIndent"/>
        <w:spacing w:lineRule="auto" w:line="360"/>
        <w:ind w:hanging="0"/>
        <w:rPr/>
      </w:pPr>
      <w:r>
        <w:rPr/>
      </w:r>
    </w:p>
    <w:p>
      <w:pPr>
        <w:pStyle w:val="TextBodyIndent"/>
        <w:spacing w:lineRule="auto" w:line="360"/>
        <w:ind w:hanging="0"/>
        <w:rPr/>
      </w:pPr>
      <w:r>
        <w:rPr/>
        <w:tab/>
      </w:r>
      <w:r>
        <w:rPr>
          <w:b/>
        </w:rPr>
        <w:t>Paní Blanka Klimešová:</w:t>
      </w:r>
      <w:r>
        <w:rPr/>
        <w:t xml:space="preserve"> Já sama za sebe děkuji panu Kloudovi a myslím si, že to zase tak úplně špatný nápad není.</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Pojďme nakoupit les a zasadit ho. Pane Slavíku, pojďte.</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To je zajímavé téma – volnočasový park a přilehlý les. Pan Pokorný tady dneska nesedí, ale je na místě asi říci, že investorem volnočasového parku je jeho společnost nebo možná společnost, která patří do skupiny Impera, a vlastníkem virtuálního lesa je také taková společnost, která patří do skupiny Impera. A pokud já vím, tak to místo, o kterém mluvil pan Klouda, kde měl být les, tak v představách vlastníka těch pozemků vypadá jako podnikatelské městečko, jako snad nějaká – ne snad industriální zóna, ale pravděpodobně nějaký prostor pro podnikatele. Asi to nebudou obchody, spíše by chtěl nějaké sklady, možná dokonce kanceláře apod. Čili vlastník to vidí spíše takhle, a pokud s ním o tom hovoříte, tak on říká, teď to nejde, tam je to všechno zelené.</w:t>
      </w:r>
    </w:p>
    <w:p>
      <w:pPr>
        <w:pStyle w:val="TextBodyIndent"/>
        <w:spacing w:lineRule="auto" w:line="360"/>
        <w:ind w:hanging="0"/>
        <w:rPr/>
      </w:pPr>
      <w:r>
        <w:rPr/>
        <w:tab/>
        <w:t>Tedy by mě zajímalo, jakým způsobem superkomise, o které mluvil pan starosta, se k tomu bude stavět. My jsme si vážili toho, že pan Pokorný prostřednictvím svých asistentek pozval našeho pana Ing. Štefaniče k tomu, aby se účastnil takové komise. Pak nakonec se ta komise nesešla nebo to nějak neproběhlo, takže proto se neptáme, jak to jednání dopadlo, ale rádi bychom o tom byli informováni, protože nás to samozřejmě velmi zajímá. Vnímáme to tak, že podnikatelské městečko tam v té lokalitě se nám v tuto chvíli jeví jako totální nesmysl. Máme pocit, že ono podnikatelské městečko bude asi trochu souviset s tím volnočasovým parkem. Asi ti podnikatelé budou chodit ze svého městečka do parku si zahrát bowling a zase zpátky, já nevím, nebo tam budou chodit na obědy. (Pobavení.) A pak se nám to, jak o tom hovořil pan doktor Marada, pěkně spojí všechno dohromady, ten záměr, a začne nám to pěkně fungovat. Ale z mého pohledu je toto fungování zatím nepřijatelné, protože to se mi nezdá, že by takto mělo vypadat okolí Čakovic. A už vůbec bychom neměli, pane starosto, pokud to tak opravdu je – já tady možná trochu fabuluji; nevím, vycházím spíše z toho, co mi říkal pan Pokorný – ale pokud to tak opravdu je, tak bychom se neměli pokoušet udělat dojem, že tady bude krásná a kultivovaná zeleň a pod ní zakopaný bowling, ale říci, že ta souvislost je tady přece s tím, že investor této akce nepochybně – pravděpodobně, abych nebyl natolik určitý – předpokládá, že se jeho aktivita bude rozšiřovat právě směrem k podnikatelskému městečku směrem na Kbely. A tam kromě podnikatelského městečka bude mít ještě nějaké vily a v těch vilách potom budou bydlet ti správní lidé, mi říkal pan Pokorný. (Smích.) Na rozdíl od pololidí, kteří žijí například v sídlišti U Zámeckého parku.</w:t>
      </w:r>
    </w:p>
    <w:p>
      <w:pPr>
        <w:pStyle w:val="TextBodyIndent"/>
        <w:spacing w:lineRule="auto" w:line="360"/>
        <w:ind w:hanging="0"/>
        <w:rPr/>
      </w:pPr>
      <w:r>
        <w:rPr/>
        <w:tab/>
        <w:t>A pojďme si to říct takhle otevřeně. Já si myslím, že jsme tady od toho, abychom se o tom takhle bavili, a to je tak, jak to vnímám já. Prosím pěkně, teď jsem hovořil za sebe, nikoliv za, chcete-li, klub ČMT, takový neexistuje, ale abychom ho tak nazvali. Toto je můj dojem z té věci a pojďme se o tom bavit otevřeně tak, jak to je. Nebo mi řekněte, že to tak není, že se pletu a že naopak tam ten les pan Pokorný postaví, protože to bude bezvadné, protože tam budeme chodit na houby a na oběd do té jeho restaurace. (Smích a potlesk.)</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Je to hrozně hezký scénář, ale já nejsem mluvčí pana Pokorného, tak nejsem schopen vám na to odpovědět.</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A já jsem si myslel, že jste právě! (Smích.)</w:t>
      </w:r>
    </w:p>
    <w:p>
      <w:pPr>
        <w:pStyle w:val="TextBodyIndent"/>
        <w:spacing w:lineRule="auto" w:line="360"/>
        <w:ind w:hanging="0"/>
        <w:rPr/>
      </w:pPr>
      <w:r>
        <w:rPr/>
      </w:r>
    </w:p>
    <w:p>
      <w:pPr>
        <w:pStyle w:val="TextBodyIndent"/>
        <w:spacing w:lineRule="auto" w:line="360"/>
        <w:ind w:hanging="0"/>
        <w:rPr/>
      </w:pPr>
      <w:r>
        <w:rPr/>
        <w:tab/>
      </w:r>
      <w:r>
        <w:rPr>
          <w:b/>
        </w:rPr>
        <w:t xml:space="preserve">Starosta Alexander Lochman: </w:t>
      </w:r>
      <w:r>
        <w:rPr/>
        <w:t>No vidíte! Myslíte si to špatně. Nejsem schopen na to odpovědět. Navíc se mi zdá, že bychom měli s touto debatou počkat, až on bude přítomen, aby měl možnost ten svůj park odprezentovat. Myslím, že je to elementární slušnost. Dobře jsme se tady zasmáli, ano, jsou to hezké spoje, hezké představy. Já to nebudu komentovat, protože nechám pana Pokorného, ať tuhle věc si okomentuje sám. Jenom jsem tady reagoval na volnočasový park, který mně se líbí. Jestli tam bude podnikatelské městečko vedle volnočasového parku, tak o tom nevím.</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Vidíte to!</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Možná máte vnitřní informace ze schůze, na kterou se pan Štefanič nedostavil, ale i to je možné.</w:t>
      </w:r>
    </w:p>
    <w:p>
      <w:pPr>
        <w:pStyle w:val="TextBodyIndent"/>
        <w:spacing w:lineRule="auto" w:line="360"/>
        <w:ind w:hanging="0"/>
        <w:rPr/>
      </w:pPr>
      <w:r>
        <w:rPr/>
      </w:r>
    </w:p>
    <w:p>
      <w:pPr>
        <w:pStyle w:val="TextBodyIndent"/>
        <w:spacing w:lineRule="auto" w:line="360"/>
        <w:ind w:hanging="0"/>
        <w:rPr/>
      </w:pPr>
      <w:r>
        <w:rPr/>
        <w:tab/>
      </w:r>
      <w:r>
        <w:rPr>
          <w:b/>
        </w:rPr>
        <w:t>Pan Radek Štefanič:</w:t>
      </w:r>
      <w:r>
        <w:rPr/>
        <w:t xml:space="preserve"> Já jsem tam byl!</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Pan magistr řekl, že jste se tam nějak nedostavil, že se to nekonalo.</w:t>
      </w:r>
    </w:p>
    <w:p>
      <w:pPr>
        <w:pStyle w:val="TextBodyIndent"/>
        <w:spacing w:lineRule="auto" w:line="360"/>
        <w:ind w:hanging="0"/>
        <w:rPr/>
      </w:pPr>
      <w:r>
        <w:rPr/>
      </w:r>
    </w:p>
    <w:p>
      <w:pPr>
        <w:pStyle w:val="TextBodyIndent"/>
        <w:spacing w:lineRule="auto" w:line="360"/>
        <w:ind w:hanging="0"/>
        <w:rPr/>
      </w:pPr>
      <w:r>
        <w:rPr/>
        <w:tab/>
      </w:r>
      <w:r>
        <w:rPr>
          <w:b/>
        </w:rPr>
        <w:t>Pan Radek Štefanič:</w:t>
      </w:r>
      <w:r>
        <w:rPr/>
        <w:t xml:space="preserve"> Ta byla zrušena, protože se sešlo málo lidí. A předtím byla jedna, kde se o podnikatelském městečku hovořilo.</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Dobře. Nicméně nechme pana Pokorného při dalším zastupitelstvu, ať si tady své věci obhájí. Pro mě za mě, a teď mluvím také za sebe, je volnočasový park žádoucí. Tečka, nejdu dál.</w:t>
      </w:r>
    </w:p>
    <w:p>
      <w:pPr>
        <w:pStyle w:val="TextBodyIndent"/>
        <w:spacing w:lineRule="auto" w:line="360"/>
        <w:ind w:hanging="0"/>
        <w:rPr/>
      </w:pPr>
      <w:r>
        <w:rPr/>
        <w:tab/>
        <w:t>Někdo jiný do rozpravy? (Nikdo se nehlásí.) Dneska to bylo veselé ale! To je dobře, potřebujeme se uvolnit také. – A to je dobrý nápad! Tady mi šeptá paní Klimešová, že bychom mohli pozvat pana Kloudu na příště, jestli ještě je tady, aby otevřel volnočasový park při přítomnosti pana Pokorného. (Milerád!) Dobře. Takže můžu uzavřít dnešní zastupitelstvo.</w:t>
      </w:r>
    </w:p>
    <w:p>
      <w:pPr>
        <w:pStyle w:val="TextBodyIndent"/>
        <w:spacing w:lineRule="auto" w:line="360"/>
        <w:ind w:hanging="0"/>
        <w:rPr/>
      </w:pPr>
      <w:r>
        <w:rPr/>
      </w:r>
    </w:p>
    <w:p>
      <w:pPr>
        <w:pStyle w:val="TextBodyIndent"/>
        <w:spacing w:lineRule="auto" w:line="360"/>
        <w:ind w:hanging="0"/>
        <w:rPr/>
      </w:pPr>
      <w:r>
        <w:rPr/>
        <w:tab/>
      </w:r>
      <w:r>
        <w:rPr>
          <w:b/>
        </w:rPr>
        <w:t>Pan Jiří Slavík:</w:t>
      </w:r>
      <w:r>
        <w:rPr/>
        <w:t xml:space="preserve"> My také přijdeme. (Smích.)</w:t>
      </w:r>
    </w:p>
    <w:p>
      <w:pPr>
        <w:pStyle w:val="TextBodyIndent"/>
        <w:spacing w:lineRule="auto" w:line="360"/>
        <w:ind w:hanging="0"/>
        <w:rPr/>
      </w:pPr>
      <w:r>
        <w:rPr/>
      </w:r>
    </w:p>
    <w:p>
      <w:pPr>
        <w:pStyle w:val="TextBodyIndent"/>
        <w:spacing w:lineRule="auto" w:line="360"/>
        <w:ind w:hanging="0"/>
        <w:rPr/>
      </w:pPr>
      <w:r>
        <w:rPr/>
        <w:tab/>
      </w:r>
      <w:r>
        <w:rPr>
          <w:b/>
        </w:rPr>
        <w:t>Starosta Alexander Lochman:</w:t>
      </w:r>
      <w:r>
        <w:rPr/>
        <w:t xml:space="preserve"> Přijďte také, ano. Zkuste to. Byla by to škoda! Přátelé, uzavírám dnešní zastupitelstvo. Přeji vám krásné jarní dny. Užijte si jara, například v nějakém biokoridoru, a Velikonoc samozřejmě. Dámy, doufám, že dostanete dobrý výprask, aby vás to zachovalo mladé a krásné. Mějte se moc hezky a těším se na příště! Na shledanou.</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Zapsal: Ing. Pavel Dibelka</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Fuchsová Renata</dc:creator>
  <dc:description/>
  <cp:keywords/>
  <dc:language>en-US</dc:language>
  <cp:lastModifiedBy>Fuchsová Renata</cp:lastModifiedBy>
  <cp:lastPrinted>2011-04-29T12:52:00Z</cp:lastPrinted>
  <dcterms:modified xsi:type="dcterms:W3CDTF">2011-04-29T10:53:00Z</dcterms:modified>
  <cp:revision>7</cp:revision>
  <dc:subject/>
  <dc:title/>
</cp:coreProperties>
</file>