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ápis ze 4. zasedání zastupitelstva MČ Praha – Čakov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onaného dne 20. dubna 201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řítomni:</w:t>
      </w:r>
      <w:r>
        <w:rPr>
          <w:sz w:val="24"/>
        </w:rPr>
        <w:tab/>
      </w:r>
      <w:r>
        <w:rPr>
          <w:i/>
          <w:sz w:val="24"/>
        </w:rPr>
        <w:t>zastupitelé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Mgr. Kateřina Arnotová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lona Bervicová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vana Heřmánková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Miroslav Hrubý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ng. Jaroslav Jelínek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Bc. Blanka Klimešová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Mgr. Jana Kopecká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Tomáš Kopecký </w:t>
      </w:r>
    </w:p>
    <w:p>
      <w:pPr>
        <w:pStyle w:val="Heading1"/>
        <w:rPr>
          <w:szCs w:val="24"/>
        </w:rPr>
      </w:pPr>
      <w:r>
        <w:rPr>
          <w:szCs w:val="24"/>
        </w:rPr>
        <w:tab/>
        <w:tab/>
        <w:t>Mgr. Lenka Kubc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ng. Alexander Lochman</w:t>
      </w:r>
    </w:p>
    <w:p>
      <w:pPr>
        <w:pStyle w:val="Heading1"/>
        <w:ind w:left="708" w:firstLine="708"/>
        <w:rPr>
          <w:szCs w:val="24"/>
        </w:rPr>
      </w:pPr>
      <w:r>
        <w:rPr>
          <w:szCs w:val="24"/>
        </w:rPr>
        <w:t>RNDr. Miroslav Marada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ng. Michal Motyčka, DiS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ng. David Rezek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Mgr. Jiří Slavík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ng. Radek Štefanič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Ing. Richard Švarc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ng. Dita Švarcová</w:t>
      </w:r>
    </w:p>
    <w:p>
      <w:pPr>
        <w:pStyle w:val="Heading5"/>
        <w:ind w:left="708" w:firstLine="708"/>
        <w:rPr>
          <w:szCs w:val="24"/>
        </w:rPr>
      </w:pPr>
      <w:r>
        <w:rPr>
          <w:szCs w:val="24"/>
        </w:rPr>
        <w:t xml:space="preserve">Ing. Jiří Vintiš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4"/>
        <w:ind w:left="708" w:firstLine="708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tajemnice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ng. Milena Pekařová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Omluveni:</w:t>
      </w:r>
      <w:r>
        <w:rPr>
          <w:sz w:val="24"/>
        </w:rPr>
        <w:tab/>
      </w:r>
      <w:r>
        <w:rPr>
          <w:sz w:val="24"/>
          <w:szCs w:val="24"/>
        </w:rPr>
        <w:t xml:space="preserve">MUDr. Karel Černý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Jana Kosová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Jaroslav Pokor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osté:</w:t>
        <w:tab/>
      </w:r>
      <w:r>
        <w:rPr>
          <w:sz w:val="24"/>
          <w:szCs w:val="24"/>
        </w:rPr>
        <w:tab/>
        <w:t>právní zástupce MČ – Mgr. Ivan Chyt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tenograf – Ing. Pavel Dib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ředsedající:</w:t>
      </w:r>
      <w:r>
        <w:rPr>
          <w:sz w:val="24"/>
        </w:rPr>
        <w:tab/>
        <w:t xml:space="preserve">Ing. Alexander Lochman – staro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Zasedání zastupitelstva MČ Praha – Čakovice zahájil starosta pan Alexander Lochman v 18,05 hod. Přivítal přítomné zastupitele a hosty zasedání. Na zasedání je přítomno 17 zastupitelů. Zastupitelstvo je schopno se usnáše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ápis ze 3. zasedání zastupitelstva MČ Praha – Čakovice byl ověřen a je vystaven, nebudou-li k němu vzneseny připomínky, bude považován za schvále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Úvod</w:t>
      </w:r>
    </w:p>
    <w:p>
      <w:pPr>
        <w:pStyle w:val="Normal"/>
        <w:jc w:val="both"/>
        <w:rPr/>
      </w:pPr>
      <w:r>
        <w:rPr>
          <w:sz w:val="24"/>
        </w:rPr>
        <w:t>Zapisovatelkou jednání byla určena paní Renata Fuchso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věřovateli zápisu byli navrženi: Ing. Jaroslav Jelínek a RNDr. Miroslav Marada, Ph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ová komise byla navržena ve složení: pan Tomáš Kopecký a Ing. Dita Švarco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 o ověřovatelích zápisu a o složení návrhové komise: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Pro:</w:t>
        <w:tab/>
        <w:tab/>
        <w:t>17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Proti:</w:t>
        <w:tab/>
        <w:tab/>
        <w:t xml:space="preserve">  0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Zdržel se:</w:t>
        <w:tab/>
        <w:t xml:space="preserve">  0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Nehlasoval:</w:t>
        <w:tab/>
        <w:t xml:space="preserve">  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:</w:t>
        <w:tab/>
        <w:t>Z-4/0/11</w:t>
      </w:r>
    </w:p>
    <w:p>
      <w:pPr>
        <w:pStyle w:val="Normal"/>
        <w:ind w:left="1410" w:hanging="0"/>
        <w:jc w:val="both"/>
        <w:rPr>
          <w:b/>
          <w:b/>
          <w:sz w:val="24"/>
        </w:rPr>
      </w:pPr>
      <w:r>
        <w:rPr>
          <w:b/>
          <w:sz w:val="24"/>
        </w:rPr>
        <w:t>Zastupitelstvo MČ Praha – Čakovice schvaluje ověřovatele zápisu – pana Ing. Jaroslava Jelínka a pana RNDr. Miroslava Maradu, PhD. a návrhovou komisi ve složení pan Tomáš Kopecký a paní Ing. Dita Švarc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Usnesení bylo schválen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ávrh programu: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Zpráva o činnosti rady MČ v období mezi 3. a 4.  ZMČ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4"/>
        </w:rPr>
        <w:t xml:space="preserve">Volba přísedících u soudu 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Smlouva o uzavření budoucí smlouvy o zřízení věcného břemene se spol. PREdistribuce, a.s. pozemky parc. č. 1452/2, 1452/3, 1265/13, 1285/2, 1288/1 obec Praha, k. ú. Čakovice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4"/>
        </w:rPr>
        <w:t>Smlouva o uzavření budoucí smlouvy o zřízení věcného břemene se spol. T-Systems Czech Republic, a.s. pozemky parc. č. 1450/1, 1451/1 a 1548 obec Praha, k. ú. Čakovice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Smlouva o uzavření budoucí smlouvy o zřízení věcného břemene se spol. PREdistribuce, a.s. pozemky parc. č. 401, 492/1, 492/2, 497, 505, 526 a 495 obec Praha, k. ú. Třeboradice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Smlouva o zřízení věcného břemene se spol. Telefónica O2 Czech Republic, a.s. pozemky parc. č. 283, 375/1 a 375/8 obec Praha, k. ú. Miškovice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Smlouva o uzavření budoucí smlouvy o zřízení věcného břemene se spol. PREdistribuce, a.s. pozemky parc. č. 367/6 a 367/16 obec Praha, k. ú. Miškovice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Změna rozpočtu pro rok 2011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Jednací řád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Diskuse zastupitelů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Závě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arosta Ing. Alexander Lochman navrhuje vložit další bod jednání „Betonárna Třeboradice“.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 w:val="24"/>
        </w:rPr>
        <w:t>Zpráva o činnosti rady MČ v období mezi 3. a 4.  ZMČ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 w:val="24"/>
        </w:rPr>
        <w:t xml:space="preserve">Volba přísedících u soudu 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Smlouva o uzavření budoucí smlouvy o zřízení věcného břemene se spol. PREdistribuce, a.s. pozemky parc. č. 1452/2, 1452/3, 1265/13, 1285/2, 1288/1 obec Praha, k. ú. Čakovice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Smlouva o uzavření budoucí smlouvy o zřízení věcného břemene se spol. T-Systems Czech Republic, a.s. pozemky parc. č. 1450/1, 1451/1 a 1548 obec Praha, k. ú. Čakovice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Smlouva o uzavření budoucí smlouvy o zřízení věcného břemene se spol. PREdistribuce, a.s. pozemky parc. č. 401, 492/1, 492/2, 497, 505, 526 a 495 obec Praha, k. ú. Třeboradice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 w:val="24"/>
        </w:rPr>
        <w:t>Smlouva o zřízení věcného břemene se spol. Telefónica O2 Czech Republic, a.s. pozemky parc. č. 283, 375/1 a 375/8 obec Praha, k. ú. Miškovice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Smlouva o uzavření budoucí smlouvy o zřízení věcného břemene se spol. PREdistribuce, a.s. pozemky parc. č. 367/6 a 367/16 obec Praha, k. ú. Miškovice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Změna rozpočtu pro rok 2011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Jednací řád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Betonárna Třeboradice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Diskuse zastupitelů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Závě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>
          <w:b/>
        </w:rPr>
        <w:t>Hlasování  o upraveném programu: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>Pro:</w:t>
        <w:tab/>
        <w:tab/>
        <w:t>17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>Proti:</w:t>
        <w:tab/>
        <w:tab/>
        <w:t xml:space="preserve">  0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>Zdržel se:</w:t>
        <w:tab/>
        <w:t xml:space="preserve">  0</w:t>
        <w:tab/>
      </w:r>
    </w:p>
    <w:p>
      <w:pPr>
        <w:pStyle w:val="Zkladntext3"/>
        <w:rPr/>
      </w:pPr>
      <w:r>
        <w:rPr>
          <w:i w:val="false"/>
        </w:rPr>
        <w:tab/>
        <w:tab/>
        <w:tab/>
        <w:tab/>
        <w:tab/>
        <w:tab/>
        <w:tab/>
        <w:tab/>
        <w:t>Nehlasoval:</w:t>
        <w:tab/>
        <w:t xml:space="preserve">  0 </w:t>
        <w:tab/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gram 4. zasedání ZMČ Praha  - Čakovice je schvál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skončení zasedání zastupitelstva následuje diskuse občan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 bodu 1.</w:t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>Zpráva o činnosti rady MČ v období mezi 3. a 4.  zasedáním ZM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kládá:</w:t>
        <w:tab/>
        <w:t>tajemnice ÚMČ – Ing. Milena Pekař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avodaj:</w:t>
        <w:tab/>
        <w:t>Ing. Milena Pekař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ajemnice Ing. Pekařová přednesla zprávu o činnosti rady od 10. 3. 2011 do 20. 4.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</w:rPr>
        <w:t>Rozprava:</w:t>
        <w:tab/>
      </w:r>
      <w:r>
        <w:rPr>
          <w:sz w:val="24"/>
        </w:rPr>
        <w:t xml:space="preserve">Mgr. Slavík 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</w:rPr>
        <w:tab/>
      </w:r>
      <w:r>
        <w:rPr>
          <w:sz w:val="24"/>
          <w:u w:val="single"/>
        </w:rPr>
        <w:t>dotaz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dy bude programové prohlášení koalic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co je volnočasový park - dotaz do diskus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:</w:t>
        <w:tab/>
        <w:t>Z-4/1/11</w:t>
      </w:r>
    </w:p>
    <w:p>
      <w:pPr>
        <w:pStyle w:val="Zkladntextodsazen2"/>
        <w:rPr/>
      </w:pPr>
      <w:r>
        <w:rPr/>
        <w:t>Zastupitelstvo MČ Praha – Čakovice bere na vědomí zprávu o činnosti Rady MČ Praha–Čakovice v období mezi 3. a 4.  zasedáním zastupitelstva, tj. v době od  10. 3. 2011 do 20. 4. 2011.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Pro:</w:t>
        <w:tab/>
        <w:tab/>
        <w:t>15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oti:</w:t>
        <w:tab/>
        <w:tab/>
        <w:t xml:space="preserve">  0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Zdržel se:</w:t>
        <w:tab/>
        <w:t xml:space="preserve">  2</w:t>
      </w:r>
    </w:p>
    <w:p>
      <w:pPr>
        <w:pStyle w:val="Normal"/>
        <w:ind w:left="1413" w:hanging="0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>Nehlasoval:</w:t>
        <w:tab/>
        <w:t xml:space="preserve">  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i/>
          <w:sz w:val="24"/>
        </w:rPr>
        <w:t>Usnesení bylo schvále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K bodu č. 2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olba přísedících u sou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kládá:</w:t>
        <w:tab/>
        <w:t>rada M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avodaj:</w:t>
        <w:tab/>
        <w:t>Ing. Jiří Vintiš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a úřad  městské části byly podány dvě žádosti o souhlas s prodloužením mandátu přísedícího u Obvodního soudu pro Prahu 9 – žadatelé Mgr. Ing. Václav Semecký, ACCA a pan Bohdan Volek. Rada MČ žádosti projednala na svém 9. zasedání dne 21. 2. 2011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ez rozprav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:</w:t>
        <w:tab/>
        <w:t>Z-4/2/11</w:t>
      </w:r>
    </w:p>
    <w:p>
      <w:pPr>
        <w:pStyle w:val="Zkladntextodsazen2"/>
        <w:rPr/>
      </w:pPr>
      <w:r>
        <w:rPr/>
        <w:t>Zastupitelstvo MČ Praha – Čakovice souhlasí s volbou Mgr. Ing. Václava Semeckého, ACCA a pana Bohdana Volka do funkce přísedících u Obvodního soudu pro Prahu 9.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Pro:</w:t>
        <w:tab/>
        <w:tab/>
        <w:t xml:space="preserve"> 15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oti:</w:t>
        <w:tab/>
        <w:tab/>
        <w:t xml:space="preserve">  0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Zdržel se:</w:t>
        <w:tab/>
        <w:t xml:space="preserve">  2</w:t>
      </w:r>
    </w:p>
    <w:p>
      <w:pPr>
        <w:pStyle w:val="Normal"/>
        <w:ind w:left="1413" w:hanging="0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>Nehlasoval:</w:t>
        <w:tab/>
        <w:t xml:space="preserve">  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i/>
          <w:sz w:val="24"/>
        </w:rPr>
        <w:t>Usnesení bylo schvále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navrhuje hlasování o bodech 3 – 7 (smlouvy o věcných břemenech) en bloc.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Pro:</w:t>
        <w:tab/>
        <w:tab/>
        <w:t xml:space="preserve"> 17</w:t>
      </w:r>
    </w:p>
    <w:p>
      <w:pPr>
        <w:pStyle w:val="Normal"/>
        <w:ind w:left="1413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>Proti:</w:t>
        <w:tab/>
        <w:tab/>
        <w:t xml:space="preserve">  0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Zdržel se:</w:t>
        <w:tab/>
        <w:t xml:space="preserve">  0</w:t>
      </w:r>
    </w:p>
    <w:p>
      <w:pPr>
        <w:pStyle w:val="Normal"/>
        <w:ind w:left="1413" w:hanging="0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>Nehlasoval:</w:t>
        <w:tab/>
        <w:t xml:space="preserve">  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 bodu 3.</w:t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>Smlouva o uzavření budoucí smlouvy o zřízení věcného břemene se spol. PREdistribuce, a.s., pozemky parc. č. 1452/2, 1452/3, 1265/13, 1285/2, 1288/1 obec Praha, k. ú. Čako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kládá:</w:t>
        <w:tab/>
        <w:t xml:space="preserve">rada MČ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avodaj:</w:t>
        <w:tab/>
        <w:t xml:space="preserve">Ing. Richard Švarc </w:t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- Ing. Švarc informoval o uzavření smlouvy o zřízení věcného břemene – důvodem stavby je obnova stávajícího kabelového vedení vysokého napětí přes ulici Schoellerova</w:t>
      </w:r>
    </w:p>
    <w:p>
      <w:pPr>
        <w:pStyle w:val="Zkladntext3"/>
        <w:rPr>
          <w:b/>
          <w:b/>
          <w:i w:val="false"/>
          <w:i w:val="false"/>
        </w:rPr>
      </w:pPr>
      <w:r>
        <w:rPr>
          <w:b/>
          <w:i w:val="false"/>
        </w:rPr>
        <w:t>Usnesení:</w:t>
      </w:r>
      <w:r>
        <w:rPr>
          <w:i w:val="false"/>
        </w:rPr>
        <w:tab/>
      </w:r>
      <w:r>
        <w:rPr>
          <w:b/>
          <w:i w:val="false"/>
        </w:rPr>
        <w:t>Z-4/3/11</w:t>
      </w:r>
    </w:p>
    <w:p>
      <w:pPr>
        <w:pStyle w:val="Zkladntext3"/>
        <w:ind w:left="1410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Zastupitelstvo MČ Praha – Čakovice schvaluje uzavření smlouvy o budoucí smlouvě o zřízení věcného břemene se společností PREdistribuce, a.s., se sídlem Svornosti 3199/19a, 150 00 Praha 5, IČ: 27376516, na stavbu č. S-130176, kterou investor nazval „Praha 18-Čakovice, Oprava kVN mezi TS 65 - TS 298“, v pozemcích parc. č. 1452/2, 1252/3, 1265/13, 1285/2, 1288/1 obec Praha, k. ú. Čakovice. Věcné břemeno se zřizuje za účelem zajištění provozu, oprav a údržby kabelového vedení. Věcné břemeno se zřizuje jako úplatné. Úhrada za zřízení věcného břemene bude stanovena dle usnesení rady MČ Praha – Čakovice č. USN RM 061/2011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 bodu 4.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mlouva o uzavření budoucí smlouvy o zřízení věcného břemene se spol. T-Systems Czech Republic a.s., pozemky parc. č. 1450/1, 1451/1 a 1548 obec Praha, k. ú. Čakovice </w:t>
      </w:r>
    </w:p>
    <w:p>
      <w:pPr>
        <w:pStyle w:val="Normal"/>
        <w:jc w:val="both"/>
        <w:rPr/>
      </w:pPr>
      <w:r>
        <w:rPr>
          <w:sz w:val="24"/>
        </w:rPr>
        <w:t xml:space="preserve">Předkládá:    </w:t>
        <w:tab/>
        <w:t xml:space="preserve">rada MČ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ravodaj: </w:t>
        <w:tab/>
        <w:t xml:space="preserve">Ing. Richard Švarc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g. Švarc informoval o uzavření smlouvy o zřízení věcného břemene, týkající se rozšíření optické sítě, na kterou bude napojen zámek, Česká pošta a telefonní ústřed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:</w:t>
        <w:tab/>
        <w:t>Z-4/4/11</w:t>
      </w:r>
    </w:p>
    <w:p>
      <w:pPr>
        <w:pStyle w:val="Zkladntext3"/>
        <w:ind w:left="1410" w:hanging="0"/>
        <w:rPr/>
      </w:pPr>
      <w:r>
        <w:rPr>
          <w:b/>
          <w:i w:val="false"/>
        </w:rPr>
        <w:t xml:space="preserve">Zastupitelstvo MČ Praha – Čakovice schvaluje uzavření smlouvy o smlouvě budoucí o zřízení věcného břemene se společností T-Systems Czech Republic a.s., se sídlem Na Pankráci 1685/17,19,  140 21 Praha 4, IČ: 61059382, na stavbu, kterou investor nazval „Rozšíření optické sítě společnosti T-Systems Czech Republic a.s., na území Praha 18-Čakovice“, v pozemcích parc. č. 1450/1, 1451/1, 1548 obec Praha, k. ú. Čakovice. Věcné břemeno se zřizuje za účelem zajištění provozu, oprav a údržby optické sítě. Věcné břemeno se zřizuje jako úplatné. Úhrada za zřízení věcného břemene bude stanovena dle usnesení rady MČ Praha – Čakovice č. USN RM 061/2011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 bodu 5.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mlouva o uzavření budoucí smlouvy o zřízení věcného břemene se spol. PREdistribuce, a.s., pozemky parc. č. 401, 492/1, 492/2, 497, 505 a 526 obec Praha, k. ú. Třeborad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kládá:    </w:t>
        <w:tab/>
        <w:t xml:space="preserve">rada MČ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ravodaj: </w:t>
        <w:tab/>
        <w:t>Ing. Richard Švar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Ing. Švarc informoval o uzavření budoucí smlouvy o zřízení věcného břemene, kde je řešeno připojení stávající trafostanice v Třeboradicích novým kabelovým rozvodem vedeným v zemi; stávající nadzemní vedení bude demontová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:</w:t>
        <w:tab/>
        <w:t>Z-4/5/11</w:t>
      </w:r>
    </w:p>
    <w:p>
      <w:pPr>
        <w:pStyle w:val="Zkladntext3"/>
        <w:ind w:left="1410" w:hanging="0"/>
        <w:rPr/>
      </w:pPr>
      <w:r>
        <w:rPr>
          <w:b/>
          <w:i w:val="false"/>
        </w:rPr>
        <w:t xml:space="preserve">Zastupitelstvo MČ Praha – Čakovice schvaluje uzavření budoucí smlouvy o zřízení věcného břemene se společností PREdistribuce, a.s., se sídlem Svornosti 3199/19a, 150 00 Praha 5, IČ: 27376516, na stavbu, kterou investor nazval „Praha 18-Třeboradice, Rozšíření kVN mezi TS 4785 - TS 7153“, v pozemcích parc. č. 401, 492/1, 492/2, 497, 505 a 526 vše obec Praha, k. ú. Třeboradice. Věcné břemeno se zřizuje za účelem zajištění provozu, oprav a údržby kabelového vedení. Věcné břemeno se zřizuje jako úplatné. Úhrada za zřízení věcného břemene bude stanovena dle usnesení rady MČ Praha – Čakovice č. USN RM 061/2011. </w:t>
      </w:r>
    </w:p>
    <w:p>
      <w:pPr>
        <w:pStyle w:val="Normal"/>
        <w:ind w:left="141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K bodu 6. </w:t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>Smlouva o zřízení věcného břemene se spol. Telefónica O2 Czech Republic, a.s. pozemky parc. č. 283, 375/1 a 375/8 obec Praha, k. ú. Miško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kládá:</w:t>
        <w:tab/>
        <w:t>rada M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avodaj:</w:t>
        <w:tab/>
        <w:t>Ing. Richard Švar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Ing. Švarc informoval o smlouvě o zřízení věcného břemene, týkající se uložení podzemního vedení veřejné telekomunikační sítě v Miškovicí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:</w:t>
        <w:tab/>
        <w:t>Z-4/6/11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>Zastupitelstvo městské části Praha – Čakovice schvaluje uzavření smlouvy o zřízení bezúplatného věcného břemene se společností Telefónica O2 Czech Republic, a.s., se sídlem Za Brumlovkou 266/2, 140 22 Praha 4 – Michle, IČ 60193336 na stavbu, kterou investor OMI MHMP nazval „3119-TV Čakovice, etapa 0012 – Komunikace Miškovice III. část“, v pozemcích parc. č. 283, 375/1 a 375/8 v obci Praha, k. ú. Miškovice. Věcné břemeno se zřizuje za účelem zřízení, uložení, provozování, udržování a opravování podzemního vedení veřejné komunikační sít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7.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mlouva o uzavření budoucí smlouvy o zřízení věcného břemene se spol. PREdistribuce, a.s. pozemky parc. č. 367/6 a 367/16 obec Praha, k. ú. Miško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kládá: </w:t>
        <w:tab/>
        <w:t>rada M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avodaj:</w:t>
        <w:tab/>
        <w:t>Ing. Richard Švar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Ing. Švarc informoval o uzavření budoucí smlouvy o zřízení věcného břemene, týkající se umístění kabelového vedení vedoucího do vojenského ubytovacího areálu v Miškovicí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b/>
          <w:b/>
          <w:i w:val="false"/>
          <w:i w:val="false"/>
        </w:rPr>
      </w:pPr>
      <w:r>
        <w:rPr>
          <w:b/>
          <w:i w:val="false"/>
        </w:rPr>
        <w:t>Usnesení:</w:t>
      </w:r>
      <w:r>
        <w:rPr>
          <w:i w:val="false"/>
        </w:rPr>
        <w:tab/>
      </w:r>
      <w:r>
        <w:rPr>
          <w:b/>
          <w:i w:val="false"/>
        </w:rPr>
        <w:t>Z-4/7/11</w:t>
      </w:r>
    </w:p>
    <w:p>
      <w:pPr>
        <w:pStyle w:val="Zkladntext3"/>
        <w:ind w:left="1410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Zastupitelstvo MČ Praha – Čakovice schvaluje uzavření smlouvy o smlouvě budoucí o zřízení věcného břemene se společností PREdistribuce, a.s., se sídlem Svornosti 3199/19a, 150 00 Praha 5, IČ: 27376516, na stavbu, kterou investor nazval „Praha 18-Miškovice, Kabelová přípojka NN a zrušení TS 4163“, v pozemcích parc. č. 367/6 a 367/16 v obci Praha, k. ú. Miškovice, za cenu 10.000,- Kč + DPH, splatnou do 30 dnů od podpisu smlouvy o zřízení věcného břemene. Věcné břemeno se zřizuje za účelem umístění, užívání, zajištění provozu, oprav a údržby kabelového vedení.    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rava:</w:t>
      </w:r>
    </w:p>
    <w:p>
      <w:pPr>
        <w:pStyle w:val="Normal"/>
        <w:jc w:val="both"/>
        <w:rPr/>
      </w:pPr>
      <w:r>
        <w:rPr>
          <w:sz w:val="24"/>
          <w:szCs w:val="24"/>
        </w:rPr>
        <w:t>V 18,30 hod. se na zasedání zastupitelstva dostavila zastupitelka paní Ivana Heřmánková. V sále je přítomno 18 zastupitel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g. David Rezek – připomínka k bodu 3,5 a 7 – zajištění obslužnosti a průjezdnosti při výkopových pracích + návrh na doplnění všech usnesení  </w:t>
      </w:r>
    </w:p>
    <w:p>
      <w:pPr>
        <w:pStyle w:val="Zkladntext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Zkladntext3"/>
        <w:rPr>
          <w:b/>
          <w:b/>
          <w:i w:val="false"/>
          <w:i w:val="false"/>
        </w:rPr>
      </w:pPr>
      <w:r>
        <w:rPr>
          <w:b/>
          <w:i w:val="false"/>
        </w:rPr>
        <w:t>Doplnění usnesení:</w:t>
      </w:r>
      <w:r>
        <w:rPr>
          <w:i w:val="false"/>
        </w:rPr>
        <w:tab/>
      </w:r>
    </w:p>
    <w:p>
      <w:pPr>
        <w:pStyle w:val="Zkladntext3"/>
        <w:numPr>
          <w:ilvl w:val="0"/>
          <w:numId w:val="7"/>
        </w:numPr>
        <w:rPr/>
      </w:pPr>
      <w:r>
        <w:rPr>
          <w:b/>
          <w:i w:val="false"/>
        </w:rPr>
        <w:t>Zastupitelstvo ukládá radě, aby v rámci smluv o smlouvách budoucích požadovala trvalé zajištění průjezdnosti komunikací, kromě nezbytně nutné doby.</w:t>
      </w:r>
    </w:p>
    <w:p>
      <w:pPr>
        <w:pStyle w:val="Zkladntext3"/>
        <w:numPr>
          <w:ilvl w:val="0"/>
          <w:numId w:val="7"/>
        </w:numPr>
        <w:rPr>
          <w:b/>
          <w:b/>
          <w:i w:val="false"/>
          <w:i w:val="false"/>
        </w:rPr>
      </w:pPr>
      <w:r>
        <w:rPr>
          <w:b/>
          <w:i w:val="false"/>
        </w:rPr>
        <w:t>Zastupitelstvo ukládá radě, aby předem odsouhlasovala harmonogram stavby.</w:t>
      </w:r>
    </w:p>
    <w:p>
      <w:pPr>
        <w:pStyle w:val="Zkladntext3"/>
        <w:ind w:left="2490" w:hanging="0"/>
        <w:rPr/>
      </w:pPr>
      <w:r>
        <w:rPr>
          <w:b/>
          <w:i w:val="false"/>
        </w:rPr>
        <w:t>Porušení podmínek bodů 1) a 2) bude sankcionováno smluvní pokutou.</w:t>
        <w:tab/>
        <w:tab/>
        <w:tab/>
      </w:r>
    </w:p>
    <w:p>
      <w:pPr>
        <w:pStyle w:val="Zkladntext3"/>
        <w:rPr/>
      </w:pPr>
      <w:r>
        <w:rPr>
          <w:i w:val="false"/>
          <w:szCs w:val="24"/>
        </w:rPr>
        <w:t>Starosta Ing. Lochman upozorňuje na přítomnost paní zastupitelky Heřmánkové – nyní hlasuje 18 zastupitelů.</w:t>
      </w:r>
    </w:p>
    <w:p>
      <w:pPr>
        <w:pStyle w:val="Zkladntext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Zkladntext3"/>
        <w:rPr>
          <w:i w:val="false"/>
          <w:i w:val="false"/>
          <w:szCs w:val="24"/>
        </w:rPr>
      </w:pPr>
      <w:r>
        <w:rPr>
          <w:i w:val="false"/>
          <w:szCs w:val="24"/>
        </w:rPr>
        <w:t>Hlasování o doplnění usnesení:</w:t>
      </w:r>
    </w:p>
    <w:p>
      <w:pPr>
        <w:pStyle w:val="Zkladntext3"/>
        <w:rPr>
          <w:i w:val="false"/>
          <w:i w:val="false"/>
        </w:rPr>
      </w:pPr>
      <w:r>
        <w:rPr>
          <w:i w:val="false"/>
          <w:szCs w:val="24"/>
        </w:rPr>
        <w:tab/>
        <w:tab/>
        <w:tab/>
        <w:tab/>
        <w:tab/>
        <w:tab/>
        <w:tab/>
        <w:tab/>
      </w:r>
      <w:r>
        <w:rPr>
          <w:i w:val="false"/>
        </w:rPr>
        <w:t>Pro:</w:t>
        <w:tab/>
        <w:tab/>
        <w:t>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oti:</w:t>
        <w:tab/>
        <w:tab/>
        <w:t xml:space="preserve"> 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držel se:</w:t>
        <w:tab/>
        <w:t xml:space="preserve">  0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Nehlasoval:</w:t>
        <w:tab/>
        <w:t xml:space="preserve"> 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</w:rPr>
        <w:tab/>
      </w:r>
    </w:p>
    <w:p>
      <w:pPr>
        <w:pStyle w:val="Zkladntext3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Hlasování en bloc o usneseních č. 3 až 7 včetně doplnění:</w:t>
      </w:r>
    </w:p>
    <w:p>
      <w:pPr>
        <w:pStyle w:val="Zkladntext3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Zkladntext3"/>
        <w:rPr/>
      </w:pPr>
      <w:r>
        <w:rPr>
          <w:b/>
          <w:i w:val="false"/>
        </w:rPr>
        <w:t>Usnesení:</w:t>
      </w:r>
      <w:r>
        <w:rPr>
          <w:i w:val="false"/>
        </w:rPr>
        <w:tab/>
      </w:r>
      <w:r>
        <w:rPr>
          <w:b/>
          <w:i w:val="false"/>
        </w:rPr>
        <w:t>Z-4/3/11</w:t>
      </w:r>
    </w:p>
    <w:p>
      <w:pPr>
        <w:pStyle w:val="Zkladntext3"/>
        <w:ind w:left="1410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Zastupitelstvo MČ Praha – Čakovice schvaluje uzavření smlouvy o budoucí smlouvě o zřízení věcného břemene se společností PREdistribuce, a.s., se sídlem Svornosti 3199/19a, 150 00 Praha 5, IČ: 27376516, na stavbu č. S-130176, kterou investor nazval „Praha 18-Čakovice, Oprava kVN mezi TS 65 - TS 298“, v pozemcích parc. č. 1452/2, 1252/3, 1265/13, 1285/2, 1288/1 obec Praha, k. ú. Čakovice. Věcné břemeno se zřizuje za účelem zajištění provozu, oprav a údržby kabelového vedení. Věcné břemeno se zřizuje jako úplatné. Úhrada za zřízení věcného břemene bude stanovena dle usnesení rady MČ Praha – Čakovice č. USN RM 061/2011. </w:t>
      </w:r>
    </w:p>
    <w:p>
      <w:pPr>
        <w:pStyle w:val="Zkladntext3"/>
        <w:numPr>
          <w:ilvl w:val="0"/>
          <w:numId w:val="9"/>
        </w:numPr>
        <w:rPr>
          <w:b/>
          <w:b/>
          <w:i w:val="false"/>
          <w:i w:val="false"/>
        </w:rPr>
      </w:pPr>
      <w:r>
        <w:rPr>
          <w:b/>
          <w:i w:val="false"/>
        </w:rPr>
        <w:t>Zastupitelstvo ukládá radě, aby v rámci smluv o smlouvách budoucích požadovala trvalé zajištění průjezdnosti komunikací, kromě nezbytně nutné doby.</w:t>
      </w:r>
    </w:p>
    <w:p>
      <w:pPr>
        <w:pStyle w:val="Zkladntext3"/>
        <w:numPr>
          <w:ilvl w:val="0"/>
          <w:numId w:val="9"/>
        </w:numPr>
        <w:rPr>
          <w:b/>
          <w:b/>
          <w:i w:val="false"/>
          <w:i w:val="false"/>
        </w:rPr>
      </w:pPr>
      <w:r>
        <w:rPr>
          <w:b/>
          <w:i w:val="false"/>
        </w:rPr>
        <w:t>Zastupitelstvo ukládá radě, aby předem odsouhlasovala harmonogram stavby.</w:t>
      </w:r>
    </w:p>
    <w:p>
      <w:pPr>
        <w:pStyle w:val="Zkladntext3"/>
        <w:ind w:left="708" w:firstLine="708"/>
        <w:rPr>
          <w:b/>
          <w:b/>
          <w:i w:val="false"/>
          <w:i w:val="false"/>
        </w:rPr>
      </w:pPr>
      <w:r>
        <w:rPr>
          <w:b/>
          <w:i w:val="false"/>
        </w:rPr>
        <w:t>Porušení podmínek bodů 1) a 2) bude sankcionováno smluvní pokuto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:</w:t>
        <w:tab/>
        <w:t>Z-4/4/11</w:t>
      </w:r>
    </w:p>
    <w:p>
      <w:pPr>
        <w:pStyle w:val="Zkladntext3"/>
        <w:ind w:left="1410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Zastupitelstvo MČ Praha – Čakovice schvaluje uzavření smlouvy o smlouvě budoucí o zřízení věcného břemene se společností T-Systems Czech Republic a.s., se sídlem Na Pankráci 1685/17,19,  140 21 Praha 4, IČ: 61059382, na stavbu, kterou investor nazval „Rozšíření optické sítě společnosti T-Systems Czech Republic a.s., na území Praha 18-Čakovice“, v pozemcích parc. č. 1450/1, 1451/1, 1548 obec Praha, k. ú. Čakovice. Věcné břemeno se zřizuje za účelem zajištění provozu, oprav a údržby optické sítě. Věcné břemeno se zřizuje jako úplatné. Úhrada za zřízení věcného břemene bude stanovena dle usnesení rady MČ Praha – Čakovice č. USN RM 061/2011. </w:t>
      </w:r>
    </w:p>
    <w:p>
      <w:pPr>
        <w:pStyle w:val="Zkladntext3"/>
        <w:numPr>
          <w:ilvl w:val="0"/>
          <w:numId w:val="5"/>
        </w:numPr>
        <w:rPr>
          <w:b/>
          <w:b/>
          <w:i w:val="false"/>
          <w:i w:val="false"/>
        </w:rPr>
      </w:pPr>
      <w:r>
        <w:rPr>
          <w:b/>
          <w:i w:val="false"/>
        </w:rPr>
        <w:t>Zastupitelstvo ukládá radě, aby v rámci smluv o smlouvách budoucích požadovala trvalé zajištění průjezdnosti komunikací, kromě nezbytně nutné doby.</w:t>
      </w:r>
    </w:p>
    <w:p>
      <w:pPr>
        <w:pStyle w:val="Zkladntext3"/>
        <w:numPr>
          <w:ilvl w:val="0"/>
          <w:numId w:val="5"/>
        </w:numPr>
        <w:rPr>
          <w:b/>
          <w:b/>
          <w:i w:val="false"/>
          <w:i w:val="false"/>
        </w:rPr>
      </w:pPr>
      <w:r>
        <w:rPr>
          <w:b/>
          <w:i w:val="false"/>
        </w:rPr>
        <w:t>Zastupitelstvo ukládá radě, aby předem odsouhlasovala harmonogram stavby.</w:t>
      </w:r>
    </w:p>
    <w:p>
      <w:pPr>
        <w:pStyle w:val="Zkladntext3"/>
        <w:ind w:left="708" w:firstLine="708"/>
        <w:rPr>
          <w:b/>
          <w:b/>
          <w:i w:val="false"/>
          <w:i w:val="false"/>
        </w:rPr>
      </w:pPr>
      <w:r>
        <w:rPr>
          <w:b/>
          <w:i w:val="false"/>
        </w:rPr>
        <w:t>Porušení podmínek bodů 1) a 2) bude sankcionováno smluvní pokuto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Usnesení:</w:t>
        <w:tab/>
        <w:t>Z-4/5/11</w:t>
      </w:r>
    </w:p>
    <w:p>
      <w:pPr>
        <w:pStyle w:val="Zkladntext3"/>
        <w:ind w:left="1410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Zastupitelstvo MČ Praha – Čakovice schvaluje uzavření budoucí smlouvy o zřízení věcného břemene se společností PREdistribuce, a.s., se sídlem Svornosti 3199/19a, 150 00 Praha 5, IČ: 27376516, na stavbu, kterou investor nazval „Praha 18-Třeboradice, Rozšíření kVN mezi TS 4785 - TS 7153“, v pozemcích parc. č. 401, 492/1, 492/2, 497, 505 a 526 vše obec Praha, k. ú. Třeboradice. Věcné břemeno se zřizuje za účelem zajištění provozu, oprav a údržby kabelového vedení. Věcné břemeno se zřizuje jako úplatné. Úhrada za zřízení věcného břemene bude stanovena dle usnesení rady MČ Praha – Čakovice č. USN RM 061/2011. </w:t>
      </w:r>
    </w:p>
    <w:p>
      <w:pPr>
        <w:pStyle w:val="Zkladntext3"/>
        <w:numPr>
          <w:ilvl w:val="0"/>
          <w:numId w:val="4"/>
        </w:numPr>
        <w:rPr>
          <w:b/>
          <w:b/>
          <w:i w:val="false"/>
          <w:i w:val="false"/>
        </w:rPr>
      </w:pPr>
      <w:r>
        <w:rPr>
          <w:b/>
          <w:i w:val="false"/>
        </w:rPr>
        <w:t>Zastupitelstvo ukládá radě, aby v rámci smluv o smlouvách budoucích požadovala trvalé zajištění průjezdnosti komunikací, kromě nezbytně nutné doby.</w:t>
      </w:r>
    </w:p>
    <w:p>
      <w:pPr>
        <w:pStyle w:val="Zkladntext3"/>
        <w:numPr>
          <w:ilvl w:val="0"/>
          <w:numId w:val="4"/>
        </w:numPr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Zastupitelstvo ukládá radě, aby předem odsouhlasovala harmonogram stavby.</w:t>
      </w:r>
    </w:p>
    <w:p>
      <w:pPr>
        <w:pStyle w:val="Normal"/>
        <w:ind w:left="14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šení podmínek bodů 1) a 2) bude sankcionováno smluvní pokuto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:</w:t>
        <w:tab/>
        <w:t>Z-4/6/11</w:t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>Zastupitelstvo městské části Praha – Čakovice schvaluje uzavření smlouvy o zřízení bezúplatného věcného břemene se společností Telefónica O2 Czech Republic, a.s., se sídlem Za Brumlovkou 266/2, 140 22 Praha 4 – Michle, IČ 60193336 na stavbu, kterou investor OMI MHMP nazval „3119-TV Čakovice, etapa 0012 – Komunikace Miškovice III. část“, v pozemcích parc. č. 283, 375/1 a 375/8 v obci Praha, k. ú. Miškovice. Věcné břemeno se zřizuje za účelem zřízení, uložení, provozování, udržování a opravování podzemního vedení veřejné komunikační sítě.</w:t>
      </w:r>
    </w:p>
    <w:p>
      <w:pPr>
        <w:pStyle w:val="Zkladntext3"/>
        <w:numPr>
          <w:ilvl w:val="0"/>
          <w:numId w:val="10"/>
        </w:numPr>
        <w:rPr>
          <w:b/>
          <w:b/>
          <w:i w:val="false"/>
          <w:i w:val="false"/>
        </w:rPr>
      </w:pPr>
      <w:r>
        <w:rPr>
          <w:b/>
          <w:i w:val="false"/>
        </w:rPr>
        <w:t>Zastupitelstvo ukládá radě, aby v rámci smluv o smlouvách budoucích požadovala trvalé zajištění průjezdnosti komunikací, kromě nezbytně nutné doby.</w:t>
      </w:r>
    </w:p>
    <w:p>
      <w:pPr>
        <w:pStyle w:val="Zkladntext3"/>
        <w:numPr>
          <w:ilvl w:val="0"/>
          <w:numId w:val="10"/>
        </w:numPr>
        <w:rPr>
          <w:b/>
          <w:b/>
          <w:i w:val="false"/>
          <w:i w:val="false"/>
        </w:rPr>
      </w:pPr>
      <w:r>
        <w:rPr>
          <w:b/>
          <w:i w:val="false"/>
        </w:rPr>
        <w:t>Zastupitelstvo ukládá radě, aby předem odsouhlasovala harmonogram stavby.</w:t>
      </w:r>
    </w:p>
    <w:p>
      <w:pPr>
        <w:pStyle w:val="Zkladntext3"/>
        <w:ind w:left="708" w:firstLine="708"/>
        <w:rPr>
          <w:b/>
          <w:b/>
          <w:i w:val="false"/>
          <w:i w:val="false"/>
        </w:rPr>
      </w:pPr>
      <w:r>
        <w:rPr>
          <w:b/>
          <w:i w:val="false"/>
        </w:rPr>
        <w:t>Porušení podmínek bodů 1) a 2) bude sankcionováno smluvní pokutou.</w:t>
      </w:r>
    </w:p>
    <w:p>
      <w:pPr>
        <w:pStyle w:val="Zkladntext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3"/>
        <w:rPr>
          <w:b/>
          <w:b/>
          <w:i w:val="false"/>
          <w:i w:val="false"/>
        </w:rPr>
      </w:pPr>
      <w:r>
        <w:rPr>
          <w:b/>
          <w:i w:val="false"/>
        </w:rPr>
        <w:t>Usnesení:</w:t>
      </w:r>
      <w:r>
        <w:rPr>
          <w:i w:val="false"/>
        </w:rPr>
        <w:tab/>
      </w:r>
      <w:r>
        <w:rPr>
          <w:b/>
          <w:i w:val="false"/>
        </w:rPr>
        <w:t>Z-4/7/11</w:t>
      </w:r>
    </w:p>
    <w:p>
      <w:pPr>
        <w:pStyle w:val="Zkladntext3"/>
        <w:ind w:left="1410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Zastupitelstvo MČ Praha – Čakovice schvaluje uzavření smlouvy o smlouvě budoucí o zřízení věcného břemene se společností PREdistribuce, a.s., se sídlem Svornosti 3199/19a, 150 00 Praha 5, IČ: 27376516, na stavbu, kterou investor nazval „Praha 18-Miškovice, Kabelová přípojka NN a zrušení TS 4163“, v pozemcích parc. č. 367/6 a 367/16 v obci Praha, k. ú. Miškovice, za cenu 10.000,- Kč + DPH, splatnou do 30 dnů od podpisu smlouvy o zřízení věcného břemene. Věcné břemeno se zřizuje za účelem umístění, užívání, zajištění provozu, oprav a údržby kabelového vedení.    </w:t>
      </w:r>
    </w:p>
    <w:p>
      <w:pPr>
        <w:pStyle w:val="Zkladntext3"/>
        <w:numPr>
          <w:ilvl w:val="0"/>
          <w:numId w:val="2"/>
        </w:numPr>
        <w:rPr>
          <w:b/>
          <w:b/>
          <w:i w:val="false"/>
          <w:i w:val="false"/>
        </w:rPr>
      </w:pPr>
      <w:r>
        <w:rPr>
          <w:b/>
          <w:i w:val="false"/>
        </w:rPr>
        <w:t>Zastupitelstvo ukládá radě, aby v rámci smluv o smlouvách budoucích požadovala trvalé zajištění průjezdnosti komunikací, kromě nezbytně nutné doby.</w:t>
      </w:r>
    </w:p>
    <w:p>
      <w:pPr>
        <w:pStyle w:val="Zkladntext3"/>
        <w:numPr>
          <w:ilvl w:val="0"/>
          <w:numId w:val="2"/>
        </w:numPr>
        <w:rPr>
          <w:b/>
          <w:b/>
          <w:i w:val="false"/>
          <w:i w:val="false"/>
        </w:rPr>
      </w:pPr>
      <w:r>
        <w:rPr>
          <w:b/>
          <w:i w:val="false"/>
        </w:rPr>
        <w:t>Zastupitelstvo ukládá radě, aby předem odsouhlasovala harmonogram stavby.</w:t>
      </w:r>
    </w:p>
    <w:p>
      <w:pPr>
        <w:pStyle w:val="Zkladntext3"/>
        <w:ind w:left="708" w:firstLine="708"/>
        <w:rPr>
          <w:b/>
          <w:b/>
          <w:i w:val="false"/>
          <w:i w:val="false"/>
        </w:rPr>
      </w:pPr>
      <w:r>
        <w:rPr>
          <w:b/>
          <w:i w:val="false"/>
        </w:rPr>
        <w:t>Porušení podmínek bodů 1) a 2) bude sankcionováno smluvní pokutou.</w:t>
      </w:r>
    </w:p>
    <w:p>
      <w:pPr>
        <w:pStyle w:val="Zkladntext3"/>
        <w:ind w:left="4956" w:firstLine="70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3"/>
        <w:ind w:left="4956" w:firstLine="708"/>
        <w:rPr>
          <w:i w:val="false"/>
          <w:i w:val="false"/>
        </w:rPr>
      </w:pPr>
      <w:r>
        <w:rPr>
          <w:i w:val="false"/>
        </w:rPr>
        <w:t>Pro:</w:t>
        <w:tab/>
        <w:tab/>
        <w:t>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oti:</w:t>
        <w:tab/>
        <w:tab/>
        <w:t xml:space="preserve"> 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držel se:</w:t>
        <w:tab/>
        <w:t xml:space="preserve">  0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Nehlasoval:</w:t>
        <w:tab/>
        <w:t xml:space="preserve"> 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</w:r>
      <w:r>
        <w:rPr>
          <w:i/>
          <w:sz w:val="24"/>
        </w:rPr>
        <w:t>Usnesení byla schvál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 bodu 8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Změna rozpočtu pro rok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kládá:</w:t>
        <w:tab/>
        <w:t>rada M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avodaj:</w:t>
        <w:tab/>
        <w:t xml:space="preserve">Mgr. Jana Kopeck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Mgr. Jana Kopecká informovala o nesoutěžní přehlídce mateřských škol „Předškoláček“, kterou pořádá MČ Praha 9 v kulturním středisku GONG. Jednotlivé městské části přispívají finanční částkou na fotografa, reklamní materiály, zajištění zázemí pro děti at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ez rozpravy.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Usnesení: </w:t>
        <w:tab/>
        <w:t>Z-4/8/11</w:t>
      </w:r>
    </w:p>
    <w:p>
      <w:pPr>
        <w:pStyle w:val="Zkladntext3"/>
        <w:ind w:left="1416" w:hanging="0"/>
        <w:rPr/>
      </w:pPr>
      <w:r>
        <w:rPr>
          <w:b/>
          <w:i w:val="false"/>
        </w:rPr>
        <w:t xml:space="preserve">Zastupitelstvo městské části Praha – Čakovice schvaluje změnu rozpočtu dle předloženého rozpočtového opatření č. 1 – příspěvek ve výši 4.000,- Kč pro MČ Praha 9 na 15. ročník nesoutěžní přehlídky mateřských škol s názvem „Předškoláček 2011“. 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Pro:</w:t>
        <w:tab/>
        <w:tab/>
        <w:t>18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oti:</w:t>
        <w:tab/>
        <w:tab/>
        <w:t xml:space="preserve">  0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Zdržel se: </w:t>
        <w:tab/>
        <w:t xml:space="preserve">  0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Nehlasoval:</w:t>
        <w:tab/>
        <w:t xml:space="preserve">  0</w:t>
      </w:r>
    </w:p>
    <w:p>
      <w:pPr>
        <w:pStyle w:val="Normal"/>
        <w:ind w:left="702" w:firstLine="708"/>
        <w:jc w:val="both"/>
        <w:rPr>
          <w:i/>
          <w:i/>
          <w:sz w:val="24"/>
        </w:rPr>
      </w:pPr>
      <w:r>
        <w:rPr>
          <w:i/>
          <w:sz w:val="24"/>
        </w:rPr>
        <w:t>Usnesení bylo schválen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9.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Jednací řád  </w:t>
      </w:r>
    </w:p>
    <w:p>
      <w:pPr>
        <w:pStyle w:val="Heading8"/>
        <w:rPr/>
      </w:pPr>
      <w:r>
        <w:rPr/>
        <w:t>Předkládá:</w:t>
        <w:tab/>
        <w:t xml:space="preserve">Bc. Blanka Klimešov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avodaj:</w:t>
        <w:tab/>
        <w:t>Bc. Blanka Klimeš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Bc. Blanka Klimešová informovala zastupitele, že všem byly předloženy dva návrhy jednacího řádu; vzhledem k tomu, že se nepodařilo upřednostnit jednu formu, zasedne 28. 4. 2011 pracovní skupina složená ze zástupců politických stran a sdružení, která bude projednávat jednotlivé návrhy jednacího řádu a výsledný návrh pak bude předložen na zasedání zastupitelstva </w:t>
      </w:r>
    </w:p>
    <w:p>
      <w:pPr>
        <w:pStyle w:val="Normal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b/>
          <w:sz w:val="24"/>
        </w:rPr>
        <w:t>Rozprava:</w:t>
        <w:tab/>
      </w:r>
      <w:r>
        <w:rPr>
          <w:sz w:val="24"/>
        </w:rPr>
        <w:t>Mgr. Slavík – poukazuje na liknavý přístup rady při navrhování změny jednacího řádu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Bc. Klimešová – k dnešnímu dni obdržela již 6 návrhů jednacího řádu, proto navrhuje schůzku pracovní skupiny, která by vytvořila jednu verzi – tato bude předložena na příštím zasedání zastupitelstva</w:t>
      </w:r>
    </w:p>
    <w:p>
      <w:pPr>
        <w:pStyle w:val="Normal"/>
        <w:ind w:left="1410" w:hanging="0"/>
        <w:jc w:val="both"/>
        <w:rPr/>
      </w:pPr>
      <w:r>
        <w:rPr>
          <w:sz w:val="24"/>
        </w:rPr>
        <w:t xml:space="preserve">Ing. Rezek – problém je v tom že zastupitelé dostali dvě verze – ke které se tedy mají vyjadřovat?  </w:t>
      </w:r>
    </w:p>
    <w:p>
      <w:pPr>
        <w:pStyle w:val="Normal"/>
        <w:ind w:left="1410" w:hanging="0"/>
        <w:jc w:val="both"/>
        <w:rPr/>
      </w:pPr>
      <w:r>
        <w:rPr>
          <w:sz w:val="24"/>
        </w:rPr>
        <w:t>Ing. Lochman – pozn. - text jednacího řádu zastupitelstva je v kompetenci zastupitelstva MČ, nikoliv rady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Bc. Klimešová – proto to jednání 28. 4., aby se dojednal jednotný text jednacího řádu a byl předložen pouze jeden návrh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Ing. Rezek – osobně schůzku 28. 4. vítá, taktéž aktivitu Mgr. Slavíka při vytváření protinávrhu jednacího řádu</w:t>
      </w:r>
    </w:p>
    <w:p>
      <w:pPr>
        <w:pStyle w:val="Normal"/>
        <w:ind w:left="1410" w:hanging="0"/>
        <w:jc w:val="both"/>
        <w:rPr/>
      </w:pPr>
      <w:r>
        <w:rPr>
          <w:sz w:val="24"/>
        </w:rPr>
        <w:t>Ing. Lochman – seznámen se 4 návrhy jednacího řádu – osobně se přiklání k upravené verzi MUDr. Černéh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10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tonárna Třeboradice</w:t>
      </w:r>
    </w:p>
    <w:p>
      <w:pPr>
        <w:pStyle w:val="Heading8"/>
        <w:rPr>
          <w:szCs w:val="24"/>
        </w:rPr>
      </w:pPr>
      <w:r>
        <w:rPr>
          <w:szCs w:val="24"/>
        </w:rPr>
        <w:t>Předkládá:</w:t>
        <w:tab/>
        <w:t xml:space="preserve">rada M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avodaj:</w:t>
        <w:tab/>
        <w:t>Ilona Bervic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í Bervicová – návrh usnesení: </w:t>
      </w:r>
    </w:p>
    <w:p>
      <w:pPr>
        <w:pStyle w:val="Normal"/>
        <w:ind w:left="2124" w:firstLine="6"/>
        <w:jc w:val="both"/>
        <w:rPr>
          <w:sz w:val="24"/>
          <w:szCs w:val="24"/>
        </w:rPr>
      </w:pPr>
      <w:r>
        <w:rPr>
          <w:sz w:val="24"/>
          <w:szCs w:val="24"/>
        </w:rPr>
        <w:t>Zastupitelstvo MČ Praha – Čakovice vyjadřuje negativní stanovisko se záměrem výstavby betonárny Třeboradice předloženým podle zákona o posuzování vlivů na životní prostředí a v rámci zjišťovacího řízení (EIA) ukládá radě MČ, aby vypracovala nesouhlasné stanovisko v podobě jednoznačného vyjádření chráněných zájmů M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aní Ilona Bervicová přečetla důvodovou zprávu – konstatovala, že navržený záměr výstavby betonárny v Třeboradicích ve více ohledech překračuje parametry stanovené zákonem o ochraně životního prostředí a zdraví občanů v blízkém  okolí, dokonce připouští „střední stupeň znečištění s přijatelným rizikem“, nezohledňuje výrazné proudění  vzduchu směrem k zástavbě, nedostatečně zvažuje kumulativní vlivy, např. přítomnost skládky komunálního odpadu v Ďáblicích, připravované výstavby a posléze hustoty provozu na Pražském okruhu, navrhovaný záměr koliduje s územním plánem schváleným usnesením Zastupitelstva hl. m. Prahy v roce 1999 apo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Lochman – navrhuje doplnění usnes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ávrh usnesení včetně doplnění:</w:t>
        <w:tab/>
        <w:tab/>
        <w:tab/>
      </w:r>
    </w:p>
    <w:p>
      <w:pPr>
        <w:pStyle w:val="Normal"/>
        <w:ind w:left="2124" w:firstLine="6"/>
        <w:jc w:val="both"/>
        <w:rPr>
          <w:sz w:val="24"/>
          <w:szCs w:val="24"/>
        </w:rPr>
      </w:pPr>
      <w:r>
        <w:rPr>
          <w:sz w:val="24"/>
          <w:szCs w:val="24"/>
        </w:rPr>
        <w:t>Zastupitelstvo MČ Praha – Čakovice vyjadřuje negativní stanovisko se záměrem výstavby betonárny Třeboradice předloženým podle zákona o posuzování vlivů na životní prostředí a v rámci zjišťovacího řízení (EIA) ukládá radě MČ, aby vypracovala nesouhlasné stanovisko v podobě jednoznačného vyjádření chráněných zájmů MČ a zaslala ho odboru ochrany životního prostředí Magistrátu hl. m. Prahy ve stanovené lhůtě, tj. do 2. 5.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b/>
          <w:sz w:val="24"/>
        </w:rPr>
        <w:t>Rozprava:</w:t>
      </w:r>
      <w:r>
        <w:rPr>
          <w:sz w:val="24"/>
        </w:rPr>
        <w:tab/>
        <w:t xml:space="preserve">Pan Hrubý – připomínky k rozsahu plochy, kterou by zabírala betonárna, výkon - kolik toho bude produkovat – prašná zátěž, zatížení městské části dopravou atd.     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ab/>
        <w:t>Mgr. Slavík – dotaz – jak se vypořádat s usneseními z roku 2008 (nevzniká-li tam nějaká kolize); dotaz – co znamená „</w:t>
      </w:r>
      <w:r>
        <w:rPr>
          <w:sz w:val="24"/>
          <w:szCs w:val="24"/>
        </w:rPr>
        <w:t xml:space="preserve">ukládá radě MČ, aby vypracovala nesouhlasné stanovisko v podobě jednoznačného vyjádření chráněných zájmů MČ“ – zda bude obsahovat konkrétní námitky k tomuto záměru </w:t>
      </w:r>
    </w:p>
    <w:p>
      <w:pPr>
        <w:pStyle w:val="Normal"/>
        <w:ind w:left="1410" w:hanging="1410"/>
        <w:jc w:val="both"/>
        <w:rPr/>
      </w:pPr>
      <w:r>
        <w:rPr>
          <w:sz w:val="24"/>
          <w:szCs w:val="24"/>
        </w:rPr>
        <w:tab/>
        <w:t>Ing. Lochman – musíme připravit a rozpracovat dokument a vyzvednout objektivní námitky – důvod, aby betonárna tady nebyla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>Mgr. Slavík – toto je tzv. zjišťovací řízení → posoudit, zda tento záměr podléhá tzv. velké EIA; nabízí svůj čas i zkušenosti k přípravě dokumentu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  <w:szCs w:val="24"/>
        </w:rPr>
        <w:tab/>
        <w:t xml:space="preserve">Ing. Lochman – máme 2 přihlášky k vystoupení – paní Zástěrová a pan Kazda  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>- hlasování o vystoupení paní Daniely Zástěrové:</w:t>
        <w:tab/>
        <w:tab/>
        <w:t>Pro:</w:t>
        <w:tab/>
        <w:tab/>
        <w:t xml:space="preserve"> 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oti:</w:t>
        <w:tab/>
        <w:tab/>
        <w:t xml:space="preserve"> 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držel se:</w:t>
        <w:tab/>
        <w:t xml:space="preserve"> 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Nehlasoval: </w:t>
        <w:tab/>
        <w:t xml:space="preserve">  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Paní Zástěrová – vystupuje zde za komisi životního prostředí, přečetla důvody proti stavbě betonárny, žádá o zaslání připomínek na OOP MHMP; konstatuje znečištění ovzduší jak od uvažované betonárny a budoucího pražského okruhu, tak také vliv nedaleké ďáblické skládky; betonárna by byla vybudována na orné půdě – požadovat komplexní posouzení všech staveb (betonárny, silničního okruhu, příp. dalších) a dopad jejich výstavby na živočichy a rostliny; v okolí by vznikla hygienicky závadná oblast; tyto stavby také sníží hodnotu okolních nemovitostí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Mgr. Slavík – připomínka – KŽP je poradní orgán rady (svá stanoviska by měla předávat radě)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hlasování o vystoupení pana Františka Kazdy:</w:t>
        <w:tab/>
        <w:tab/>
        <w:t>Pro:</w:t>
        <w:tab/>
        <w:tab/>
        <w:t xml:space="preserve"> 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oti:</w:t>
        <w:tab/>
        <w:tab/>
        <w:t xml:space="preserve"> 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držel se:</w:t>
        <w:tab/>
        <w:t xml:space="preserve"> 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Nehlasoval: </w:t>
        <w:tab/>
        <w:t xml:space="preserve">  0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jc w:val="both"/>
        <w:rPr/>
      </w:pPr>
      <w:r>
        <w:rPr>
          <w:sz w:val="24"/>
        </w:rPr>
        <w:t xml:space="preserve">Pan Kazda – vyjádřil potěšení, že většina má stejný názor, tj.zamítavé stanovisko na zamýšlenou stavbu betonárny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Usnesení: </w:t>
        <w:tab/>
        <w:t>Z-4/10/11</w:t>
      </w:r>
    </w:p>
    <w:p>
      <w:pPr>
        <w:pStyle w:val="Normal"/>
        <w:ind w:left="2124" w:firstLine="6"/>
        <w:jc w:val="both"/>
        <w:rPr/>
      </w:pPr>
      <w:r>
        <w:rPr>
          <w:b/>
          <w:sz w:val="24"/>
        </w:rPr>
        <w:t>Zastupitelstvo Městské části Praha – Čakovice</w:t>
      </w:r>
      <w:r>
        <w:rPr>
          <w:b/>
          <w:sz w:val="24"/>
          <w:szCs w:val="24"/>
        </w:rPr>
        <w:t xml:space="preserve"> vyjadřuje negativní stanovisko se záměrem výstavby betonárny Třeboradice předloženým podle zákona o posuzování vlivů na životní prostředí a v rámci zjišťovacího řízení (EIA) ukládá radě MČ, aby vypracovala nesouhlasné stanovisko v podobě jednoznačného vyjádření chráněných zájmů MČ a zaslala ho odboru ochrany životního prostředí Magistrátu hl. m. Prahy ve stanovené lhůtě, tj. do 2. 5. 2011.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Pro:</w:t>
        <w:tab/>
        <w:tab/>
        <w:t xml:space="preserve"> 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oti:</w:t>
        <w:tab/>
        <w:tab/>
        <w:t xml:space="preserve"> 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držel se:</w:t>
        <w:tab/>
        <w:t xml:space="preserve"> 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Nehlasoval: </w:t>
        <w:tab/>
        <w:t xml:space="preserve">  0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Usnesení bylo schváleno.</w:t>
      </w:r>
    </w:p>
    <w:p>
      <w:pPr>
        <w:pStyle w:val="Heading6"/>
        <w:rPr/>
      </w:pPr>
      <w:r>
        <w:rPr>
          <w:szCs w:val="24"/>
          <w:u w:val="none"/>
        </w:rPr>
        <w:t>K bodu 11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kuse zastupitelů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- Mgr. Lenka Kubcová, PhD. – problematika revitalizace Mratínského potoka – výklad s prezentací; jednou z možností, jak získat finanční prostředky, je např. operační program životního prostředí; celkové náklady na revitalizaci, pokud by byl získán grant, jsou z 85% hrazeny z peněz EU, z 5% ze státního fondu a zbývajících 10% je hrazeno investorem; na začátku všeho musí být záměr, který lze předkládat jednotlivým institucím; pak vypracovat dílčí projekty, na nichž by se mohlo revitalizovat</w:t>
      </w:r>
    </w:p>
    <w:p>
      <w:pPr>
        <w:pStyle w:val="Normal"/>
        <w:jc w:val="both"/>
        <w:rPr/>
      </w:pPr>
      <w:r>
        <w:rPr>
          <w:sz w:val="24"/>
        </w:rPr>
        <w:t>- pan Tomáš Kopecký – jako člen KŽP též shromažďuje informace ohledně Mratínského potoka – komunikace s Povodím Labe – dotaz na možnost spolupráce s Mgr. Kubcovou</w:t>
      </w:r>
    </w:p>
    <w:p>
      <w:pPr>
        <w:pStyle w:val="Normal"/>
        <w:jc w:val="both"/>
        <w:rPr/>
      </w:pPr>
      <w:r>
        <w:rPr>
          <w:sz w:val="24"/>
        </w:rPr>
        <w:t>- Mgr. Lenka Kubcová spolupráci vítá, důležité je v první řadě oslovit Magistrát HMP, který má několik dotačních  programů a řadu potoků na území hl. m. Prahy revitalizoval</w:t>
      </w:r>
    </w:p>
    <w:p>
      <w:pPr>
        <w:pStyle w:val="Normal"/>
        <w:jc w:val="both"/>
        <w:rPr/>
      </w:pPr>
      <w:r>
        <w:rPr>
          <w:sz w:val="24"/>
        </w:rPr>
        <w:t>- Ing. Alexander Lochman – pozn. – i Hl. m. Praha má napjatý rozpočet; dotaz na vlastníky pozemků potoka; podpora nápadu revitalizace potoka</w:t>
      </w:r>
    </w:p>
    <w:p>
      <w:pPr>
        <w:pStyle w:val="Normal"/>
        <w:jc w:val="both"/>
        <w:rPr/>
      </w:pPr>
      <w:r>
        <w:rPr>
          <w:sz w:val="24"/>
        </w:rPr>
        <w:t>- paní Ilona Bervicová – informace - 26. 5. 2011 bude schůzka s pracovníky ČIŽP (problematika kácení stromů, vodní zdroje …) – tímto zve i zastupitele MČ na tuto schůzku (dále i zástupce okolních MČ + Hovorčovic)</w:t>
      </w:r>
    </w:p>
    <w:p>
      <w:pPr>
        <w:pStyle w:val="Normal"/>
        <w:jc w:val="both"/>
        <w:rPr/>
      </w:pPr>
      <w:r>
        <w:rPr>
          <w:sz w:val="24"/>
        </w:rPr>
        <w:t>- pan Miroslav Hrubý – přes Mratínský potok má vést silnice – pokácené stromy, v místě napáječe rybníka je nasypána hromada štěr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Ing. Michal Motyčka – dotaz – jaká je předpokládaná investice revitalizac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gr. Lenka Kubcová – 1000 – 1500 Kč/m² toku – takže odhadem 4 km – 4 miliony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gr. Jiří Slavík – 1. pokud by byla vůle rady, zkusme se revitalizaci věnovat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  2. revitalizace v souvislosti se stavbou u Zámeckého parku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. operační program životního prostředí je do roku 2013 – projekt bychom           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měli být schopni na podzim uděl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Ing. Alexander Lochman – návrh sestavit na toto téma pracovní skupinu </w:t>
      </w:r>
    </w:p>
    <w:p>
      <w:pPr>
        <w:pStyle w:val="Normal"/>
        <w:jc w:val="both"/>
        <w:rPr/>
      </w:pPr>
      <w:r>
        <w:rPr>
          <w:sz w:val="24"/>
        </w:rPr>
        <w:t xml:space="preserve">- paní Ivana Heřmánková – pozn. - v Třeboradicích vedle potoka (ne Mratínského) pravidelně někdo z občanů vypouští kanalizaci – pro začátek by jistě stačilo umravnit některé spoluobča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g. Pekařová – potvrzuje poznámku pí. Heřmánkové + informace z ÚMČ Letňany – bude provádět šetření vypouštění splašků do potoka (někteří občané stále nejsou připojeni na kanalizaci)</w:t>
      </w:r>
    </w:p>
    <w:p>
      <w:pPr>
        <w:pStyle w:val="Normal"/>
        <w:jc w:val="both"/>
        <w:rPr/>
      </w:pPr>
      <w:r>
        <w:rPr>
          <w:sz w:val="24"/>
        </w:rPr>
        <w:t xml:space="preserve">- hlasování o vystoupení p. Františka Kazdy: </w:t>
        <w:tab/>
        <w:tab/>
        <w:t>Pro:</w:t>
        <w:tab/>
        <w:tab/>
        <w:t xml:space="preserve"> 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oti:</w:t>
        <w:tab/>
        <w:tab/>
        <w:t xml:space="preserve"> 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držel se:</w:t>
        <w:tab/>
        <w:t xml:space="preserve"> 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Nehlasoval: </w:t>
        <w:tab/>
        <w:t xml:space="preserve">  0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- p. František Kazda – připomínky k odkanalizování nového sídliště u zámeckého parku; dodání další informační tabule do Třeboradic</w:t>
      </w:r>
    </w:p>
    <w:p>
      <w:pPr>
        <w:pStyle w:val="Normal"/>
        <w:jc w:val="both"/>
        <w:rPr/>
      </w:pPr>
      <w:r>
        <w:rPr>
          <w:sz w:val="24"/>
        </w:rPr>
        <w:t>- Ing. Jaroslav Jelínek – dotaz na vrácení laviček do proluky u pošty naproti kostel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g. Alexander Lochman – nedostatek odpadkových košů - prioritně je potřeba rozmístit odpadkové koše,  pak přijdou na řadu lavič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Mgr. Kateřina Arnotová – dotaz na mateřské školky – jak dopadlo výběrové řízení, plánovaná stavba nové školky, kde bude stát, jak velká to bude investice,  zda bude mít do budoucna i jiné využití </w:t>
      </w:r>
    </w:p>
    <w:p>
      <w:pPr>
        <w:pStyle w:val="Normal"/>
        <w:jc w:val="both"/>
        <w:rPr/>
      </w:pPr>
      <w:r>
        <w:rPr>
          <w:sz w:val="24"/>
        </w:rPr>
        <w:t xml:space="preserve">- Ing. Alexander Lochman – kontejnerová školka je rychlé řešení, ale jsou i jiné varianty, např. dřevostavba  </w:t>
      </w:r>
    </w:p>
    <w:p>
      <w:pPr>
        <w:pStyle w:val="Normal"/>
        <w:jc w:val="both"/>
        <w:rPr/>
      </w:pPr>
      <w:r>
        <w:rPr>
          <w:sz w:val="24"/>
        </w:rPr>
        <w:t xml:space="preserve">- Mgr. Jana Kopecká – mateřské školy - prioritou je umístění dětí, jejichž matky nastoupí do zaměstnání; návrh na umístění předškoláků (kteří mají odklad nástupu do ZŠ) do předškolní třídy v prostorách základní školy (cca 15 dětí), čímž by se uvolnila místa pro tříleté děti; uvolnění prostor v budově čp. 115 - budova v majetku obce – sídlí zde soukromý subjekt TROJLÍSTEK; po uvolnění prostor by zde vznikla další třída – odloučené pracoviště MŠ Čakovice I; jiná varianta – výstavba nové MŠ v zahradě MŠ Čakovice I (na pozemcích vrácených Úřadem pro zastupování státu; je požádáno o dotaci z MHMP na další 4třídní M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g. Alexander Lochman – školka musí být ve svém důsledku lehce přestavitelná na prostory pro potřeby základní ško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Ing. David Rezek – za Komisi pro Miškovice: komise se prezentovala svým programem – dosud žádná reakce ze strany rady; dotaz na výstavbu volnočasového parku v Miškovicích  (trojúhelník mezi Čakovicemi a Miškovicemi) – proč se o této věci dozvídá až teď, Komise pro Miškovice by se měla vyjadřovat k věcem, které se tam dějí nebo se připravuj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g. Alexander Lochman – volnočasový park byl v našem volebním programu; v MČ je potřeba prostor pro in-line brusle, horolezeckou stěnu, bude tam rybníček, restaurace s kavárnou, zapuštěný bowl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g. David Rezek – dotaz na mateřské školy – dětem by nemělo být upíráno právo chodit do školky jen proto, že jsou menš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gr. Jana Kopecká – školka je zařízení pro děti od tří let, děti se jen tak neodmítají, ale musí být stanovena nějaká kritéria – jedno z nich je dle věku,  tj. od tří l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Ing. David Rezek – tak by to nemělo být – měla by být snaha mít dostatek školek, aby děti mohly být umístěny; odmítá sortování pouze podle věk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g. Alexander Lochman – cílem je, aby děti mohly být umístěny, ale musí se stanovit nějaká krité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gr. Jiří Slavík – základním kritériem je vzdělávací potřeba dítěte, která zpravidla narůstá s věkem, tzn. pokud stanovit nějaká kritéria, věk je tak nejspravedlivější; další dotaz na soukromou školku  Sovička – Trojlístek, která má pronajaté prostory v obecním domě; jak to vypadá s výpovědí tomuto subjektu (informace o tom, že se chtějí soudit pro neplatnost výpovědi); soukromé zařízení (podnikatelská činnost) by nemělo dostávat veřejnou podporu ani v tom směru, že jim budeme pomáhat hledat nové prosto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g. Alexander Lochman – věc bude konzultována s naším právním zástupc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g. Radek Štefanič – zahájena stavba cesty mezi společností BAUMIT a nově budovaným sídlištěm Čakovický park; společnost umístila na cestu velké zásobníky, cesta je blokována, vadí v příjezdu rybářům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g. Jiří Vintiška – toto se intenzivně řeší</w:t>
      </w:r>
    </w:p>
    <w:p>
      <w:pPr>
        <w:pStyle w:val="Normal"/>
        <w:jc w:val="both"/>
        <w:rPr/>
      </w:pPr>
      <w:r>
        <w:rPr>
          <w:sz w:val="24"/>
        </w:rPr>
        <w:t>- hlasování o vystoupení JUDr. Miroslava Krištofa:</w:t>
        <w:tab/>
        <w:tab/>
        <w:t>Pro:</w:t>
        <w:tab/>
        <w:tab/>
        <w:t xml:space="preserve">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oti:</w:t>
        <w:tab/>
        <w:tab/>
        <w:t xml:space="preserve"> 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držel se:</w:t>
        <w:tab/>
        <w:t xml:space="preserve"> 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Nehlasoval: </w:t>
        <w:tab/>
        <w:t xml:space="preserve">  0</w:t>
      </w:r>
    </w:p>
    <w:p>
      <w:pPr>
        <w:pStyle w:val="Normal"/>
        <w:jc w:val="both"/>
        <w:rPr/>
      </w:pPr>
      <w:r>
        <w:rPr>
          <w:sz w:val="24"/>
        </w:rPr>
        <w:t>- JUDr. Miroslav Krištof – poděkování za znovuobnovení zpravodaje U nás v Čakovicích, ale zároveň kritika na množství gramatických chyb; dotaz na uzavření smlouvy s vydavatelem – jaké jsou sankce za technickou úroveň časopisu (chybějící písmena i slova); další připomínka na umístění kontejnerů na tříděný odpad v blízkosti pomníku padlých v Miškovicích (květnové svátky – kladení věnců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Ing. Alexander Lochman – číslo je nedokonalé, bylo připravováno v časové tísni; na zasedání rady 18. 4. byl přítomen vydavatel → chyby budou odstraněny; toto první číslo bylo vydáno na základě objednávky, následující čísla budou dle smlouvy  </w:t>
      </w:r>
    </w:p>
    <w:p>
      <w:pPr>
        <w:pStyle w:val="Normal"/>
        <w:jc w:val="both"/>
        <w:rPr/>
      </w:pPr>
      <w:r>
        <w:rPr>
          <w:sz w:val="24"/>
        </w:rPr>
        <w:t>- RNDr. Miroslav Marada, PhD. – souhlas s výstavbou volnočasového parku, ale umístění je nevhodné – pole-trojúhelník zastavěný sportovními plochami uprostřed polí; navíc stále je to vedeno jako orná půda – viz územní plán – koncepce, která má řídit a hlídat rozvoj celkově, tedy kam má sahat zástavba, kde má být zeleň; další dotaz na stavbu vedle zámku – zda je možné ještě ovlivnit design, aby to nebyla další ohyzda kazící historické centrum Čakovi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Ing. Alexander Lochman – volnočasový park bude plný kultivované zeleně, zároveň restaurace evropštějšího charakteru (ne hospoda), sportovní aktivity, umístění na rozhraní Čakovic a Miškovic je vhodné; stavba u zámku – povolení jsou vydána – dle právní kanceláře nedoporučuje se vstupovat do sporu s investorem;  </w:t>
      </w:r>
    </w:p>
    <w:p>
      <w:pPr>
        <w:pStyle w:val="Normal"/>
        <w:jc w:val="both"/>
        <w:rPr/>
      </w:pPr>
      <w:r>
        <w:rPr>
          <w:sz w:val="24"/>
        </w:rPr>
        <w:t xml:space="preserve">- Mgr. Lenka Kubcová, PhD. – volnočasový park – dotaz, jakým způsobem bude možno se k němu dostat (jedině autem, tam zaparkovat na betonovém parkovišti, strávit volný čas v uměle vysazeném lesním biotopu); vhodnější by bylo vyhledat přirozená stanoviště a vzájemně je propojovat, např. projít se do Ctěnic, dojít do Kbel atd., a to cestou i s dětmi na kole a bez obav o jejich bezpečnost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g. Alexander Lochman - viz rozdílné spotřebitelské preference – někdo preferuje kávu u rybníka, jiný jízdu na kole v biokoridoru; poděkování každému investorovi, který rozumně a esteticky staví pro společenské potřeb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RNDr. Miroslav Marada, PhD. – volnočasový park – ano, investor ať investuje, je to dobrý záměr, ale hledejme vhodnější mís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g. Jiří Vintiška – s přípravou volnočasového parku se řeší i soustava cyklostezek, kde jedna by měla vést z lokality VIVA rezidence na intravilán Miškovic (pokud se podaří dořešit majetkové vztah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hlasování o vystoupení Ing. Jana Kloudy: </w:t>
        <w:tab/>
        <w:tab/>
        <w:tab/>
        <w:t>Pro:</w:t>
        <w:tab/>
        <w:tab/>
        <w:t xml:space="preserve"> 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oti:</w:t>
        <w:tab/>
        <w:tab/>
        <w:t xml:space="preserve"> 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držel se:</w:t>
        <w:tab/>
        <w:t xml:space="preserve"> 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Nehlasoval: </w:t>
        <w:tab/>
        <w:t xml:space="preserve"> 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g. Jan Klouda – v územním plánu je plánován také les; což spojit vybudování volnočasového parku a virtuálního lesa přeměnou ve skutečný – vlastník pozemku je v obou případech stejn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g. Alexander Lochman – ten les vedle je věcí soukromého investora; v současné době jsou v tzv. velké komisi sdruženy Komise pro rozvoj, Komise pro životní prostředí, Komise pro dopravu a Komise pro podnikání – tyto komise mají za úkol vytvořit určitou představu – územní plán takový, jak by si ho „voličstvo“ představova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c. Blanka Klimešová – pozn. k příspěvku p. Kloudy – „špatný nápad to není“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Mgr. Jiří Slavík – volnočasový park a přilehlý les; investorem volnočasového parku je pan Pokorný nebo jeho společnost Impera – stejně jako přilehlého virtuálního lesa; tam, kde měl být les, toto území v představách vlastníka vypadá jako podnikatelské městečko (sklady, kanceláře); na jednání superkomise složené z několika komisí byl pozván i Ing. Radek Štefanič – komise byla zrušena (sešlo se málo lidí)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dotaz – jak to bude fungovat do budoucna – investor volnočasového parku, jehož aktivity (coby vlastníka sousedícího virtuálního lesa) se budou rozšiřovat směrem na Kbely (místo lesa – podnikatelské městečko a vily pro “ty správné lidi“, kteří budou chodit do volnočasového parku do restaurace a na bowling) anebo tam bude opravdový les, kam budou občané chodit na houby a do restaurace na oběd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>
          <w:szCs w:val="24"/>
          <w:u w:val="none"/>
        </w:rPr>
        <w:t>K bodu 12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Ing. Alexander Lochman se se všemi rozloučil, popřál všem krásné velikonoční svátky a ve 20,45 hod. ukončil zasedání zastupitels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věřovatelé zápisu:</w:t>
        <w:tab/>
        <w:tab/>
        <w:t>Ing. Jaroslav Jelínek</w:t>
        <w:tab/>
        <w:tab/>
        <w:t>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RNDr. Miroslav Marada, PhD.</w:t>
        <w:tab/>
        <w:t>………………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g. Alexander Lochm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rosta</w:t>
      </w:r>
    </w:p>
    <w:sectPr>
      <w:footerReference w:type="default" r:id="rId2"/>
      <w:type w:val="nextPage"/>
      <w:pgSz w:w="11906" w:h="16838"/>
      <w:pgMar w:left="1418" w:right="1418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6">
    <w:lvl w:ilvl="0">
      <w:start w:val="16"/>
      <w:numFmt w:val="bullet"/>
      <w:lvlText w:val="–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Zkladntextodsazen2">
    <w:name w:val="Základní text odsazený 2"/>
    <w:basedOn w:val="Normal"/>
    <w:qFormat/>
    <w:pPr>
      <w:ind w:left="1413" w:hanging="0"/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141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44:00Z</dcterms:created>
  <dc:creator>PC 5</dc:creator>
  <dc:description/>
  <cp:keywords/>
  <dc:language>en-US</dc:language>
  <cp:lastModifiedBy>Fuchsová Renata</cp:lastModifiedBy>
  <cp:lastPrinted>2011-04-28T17:33:00Z</cp:lastPrinted>
  <dcterms:modified xsi:type="dcterms:W3CDTF">2011-04-28T15:34:00Z</dcterms:modified>
  <cp:revision>74</cp:revision>
  <dc:subject/>
  <dc:title>6</dc:title>
</cp:coreProperties>
</file>