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r>
      <w:r>
        <w:rPr>
          <w:b/>
        </w:rPr>
        <w:t>Starosta Alexander Lochman:</w:t>
      </w:r>
      <w:r>
        <w:rPr/>
        <w:t xml:space="preserve"> Dámy a pánové, vážení kolegové, dovolte mi, abych vás přivítal na dnešním zasedání Zastupitelstva MČ Praha-Čakovice. Dnešní zasedání bylo řádně svoláno a byli pozváni všichni členové zastupitelstva MČ. Konstatuji, že na zasedání je přítomno dle prezenční listiny 21 zastupitelů, zasedání je tedy schopno se usnášet. Dovoluji si upozornit, že z jednání je pro potřeby zápisu pořizován videozáznam, který je po ověření zápisu smazán, a zároveň je dnešní jednání možno sledovat on-line na webových stránkách naší MČ. Z dnešního zasedání se tedy nikdo neomluvil a zapisovatelkou jednání je určena paní Hana Laušová.</w:t>
      </w:r>
    </w:p>
    <w:p>
      <w:pPr>
        <w:pStyle w:val="Normal"/>
        <w:spacing w:lineRule="auto" w:line="360"/>
        <w:jc w:val="both"/>
        <w:rPr/>
      </w:pPr>
      <w:r>
        <w:rPr/>
        <w:tab/>
        <w:t>Jako ověřovatele zápisu z dnešního dne navrhuji paní Mgr. Kateřinu Arnotovou. Přijímáte ověřovací nominaci? (Ano.) Děkuji. A pana Mgr. Daniela Štecha. Přijímáte nominaci? (Ano.) Děkuji.</w:t>
      </w:r>
    </w:p>
    <w:p>
      <w:pPr>
        <w:pStyle w:val="Normal"/>
        <w:spacing w:lineRule="auto" w:line="360"/>
        <w:jc w:val="both"/>
        <w:rPr/>
      </w:pPr>
      <w:r>
        <w:rPr/>
        <w:tab/>
        <w:t>Návrhovou komisi navrhuji ve složení: pan Ing. Roman Hanák. Přijímáte, pane Hanáku? (Ano.) Děkuji. A paní Bc. Blanka Klimešová. Přijímáte? (Ano.) Já vám děkuji.</w:t>
      </w:r>
    </w:p>
    <w:p>
      <w:pPr>
        <w:pStyle w:val="Normal"/>
        <w:spacing w:lineRule="auto" w:line="360"/>
        <w:jc w:val="both"/>
        <w:rPr/>
      </w:pPr>
      <w:r>
        <w:rPr/>
        <w:tab/>
        <w:t>Prosím, dávám hlasovat o návrhové komisi a o ověřovatelích zápisu. Kdo je pro? Všech 21 je pro. Já vám děkuji. Konstatuji, že ověřovatelé zápisu i návrhová komise byla schválena.</w:t>
      </w:r>
    </w:p>
    <w:p>
      <w:pPr>
        <w:pStyle w:val="Normal"/>
        <w:spacing w:lineRule="auto" w:line="360"/>
        <w:jc w:val="both"/>
        <w:rPr/>
      </w:pPr>
      <w:r>
        <w:rPr/>
        <w:tab/>
        <w:t>Návrhy usnesení prosím předkládejte návrhové komisi čitelně napsané na formuláři, který je k dispozici u paní zapisovatelky, a přihlášky k vystoupení přítomné veřejnosti jak k jednotlivým bodům programu, tak k následujícím veřejným vystoupením jsou k dispozici u paní zapisovatelky taktéž.</w:t>
      </w:r>
    </w:p>
    <w:p>
      <w:pPr>
        <w:pStyle w:val="Normal"/>
        <w:spacing w:lineRule="auto" w:line="360"/>
        <w:jc w:val="both"/>
        <w:rPr/>
      </w:pPr>
      <w:r>
        <w:rPr/>
        <w:tab/>
        <w:t>Zápis z minulého zasedání byl ověřen, je vystaven, a nebudou-li k němu vzneseny připomínky během jednání, bude považován za schválený.</w:t>
      </w:r>
    </w:p>
    <w:p>
      <w:pPr>
        <w:pStyle w:val="Normal"/>
        <w:spacing w:lineRule="auto" w:line="360"/>
        <w:jc w:val="both"/>
        <w:rPr/>
      </w:pPr>
      <w:r>
        <w:rPr/>
        <w:tab/>
        <w:t>Program dnešního jednání:</w:t>
      </w:r>
    </w:p>
    <w:p>
      <w:pPr>
        <w:pStyle w:val="Normal"/>
        <w:spacing w:lineRule="auto" w:line="360"/>
        <w:jc w:val="both"/>
        <w:rPr/>
      </w:pPr>
      <w:r>
        <w:rPr/>
      </w:r>
    </w:p>
    <w:p>
      <w:pPr>
        <w:pStyle w:val="Normal"/>
        <w:spacing w:lineRule="auto" w:line="360"/>
        <w:jc w:val="both"/>
        <w:rPr/>
      </w:pPr>
      <w:r>
        <w:rPr/>
        <w:t>1. Zpráva o činnosti Rady MČ mezi 3. a 4. zasedáním ZMČ</w:t>
      </w:r>
    </w:p>
    <w:p>
      <w:pPr>
        <w:pStyle w:val="Normal"/>
        <w:spacing w:lineRule="auto" w:line="360"/>
        <w:jc w:val="both"/>
        <w:rPr/>
      </w:pPr>
      <w:r>
        <w:rPr/>
        <w:t>2. Rozpočtové opatření č. 1</w:t>
      </w:r>
    </w:p>
    <w:p>
      <w:pPr>
        <w:pStyle w:val="Normal"/>
        <w:spacing w:lineRule="auto" w:line="360"/>
        <w:jc w:val="both"/>
        <w:rPr/>
      </w:pPr>
      <w:r>
        <w:rPr/>
        <w:t>3. Závěrečný účet městské části Praha-Čakovice za rok 2014 a účetní závěrka městské části Praha-Čakovice k 31. 12. 2014</w:t>
      </w:r>
    </w:p>
    <w:p>
      <w:pPr>
        <w:pStyle w:val="Normal"/>
        <w:spacing w:lineRule="auto" w:line="360"/>
        <w:jc w:val="both"/>
        <w:rPr/>
      </w:pPr>
      <w:r>
        <w:rPr/>
        <w:t>4. Předkupní právo ke stavbě garáže postavené na části pozemku parc. č. 1348/1 obec Praha, k.ú. Čakovice (garáž č. 49)</w:t>
      </w:r>
    </w:p>
    <w:p>
      <w:pPr>
        <w:pStyle w:val="Normal"/>
        <w:spacing w:lineRule="auto" w:line="360"/>
        <w:jc w:val="both"/>
        <w:rPr/>
      </w:pPr>
      <w:r>
        <w:rPr/>
        <w:t>5. Prodej pozemku parc. č. 337/1 díl "a" o výměře 15 m2 obec Praha, k.ú. Miškovice</w:t>
      </w:r>
    </w:p>
    <w:p>
      <w:pPr>
        <w:pStyle w:val="Normal"/>
        <w:spacing w:lineRule="auto" w:line="360"/>
        <w:jc w:val="both"/>
        <w:rPr/>
      </w:pPr>
      <w:r>
        <w:rPr/>
        <w:t>6. Interpelace</w:t>
      </w:r>
    </w:p>
    <w:p>
      <w:pPr>
        <w:pStyle w:val="Normal"/>
        <w:spacing w:lineRule="auto" w:line="360"/>
        <w:jc w:val="both"/>
        <w:rPr/>
      </w:pPr>
      <w:r>
        <w:rPr/>
        <w:t>7. Závěr</w:t>
      </w:r>
    </w:p>
    <w:p>
      <w:pPr>
        <w:pStyle w:val="Normal"/>
        <w:spacing w:lineRule="auto" w:line="360"/>
        <w:jc w:val="both"/>
        <w:rPr/>
      </w:pPr>
      <w:r>
        <w:rPr/>
      </w:r>
    </w:p>
    <w:p>
      <w:pPr>
        <w:pStyle w:val="Normal"/>
        <w:spacing w:lineRule="auto" w:line="360"/>
        <w:jc w:val="both"/>
        <w:rPr/>
      </w:pPr>
      <w:r>
        <w:rPr/>
        <w:tab/>
        <w:t>Jsou připomínky k programu? Nevidím žádnou připomínku. Dávám tedy hlasovat o programu. Kdo je pro? Děkuji. Dvacet jedna. Konstatuji, že program byl schválen.</w:t>
      </w:r>
    </w:p>
    <w:p>
      <w:pPr>
        <w:pStyle w:val="Normal"/>
        <w:spacing w:lineRule="auto" w:line="360"/>
        <w:jc w:val="both"/>
        <w:rPr/>
      </w:pPr>
      <w:r>
        <w:rPr/>
        <w:tab/>
        <w:t>Přistoupíme tedy k bodu číslo jedna, a to je</w:t>
      </w:r>
    </w:p>
    <w:p>
      <w:pPr>
        <w:pStyle w:val="Normal"/>
        <w:spacing w:lineRule="auto" w:line="360"/>
        <w:jc w:val="both"/>
        <w:rPr/>
      </w:pPr>
      <w:r>
        <w:rPr/>
      </w:r>
    </w:p>
    <w:p>
      <w:pPr>
        <w:pStyle w:val="Normal"/>
        <w:spacing w:lineRule="auto" w:line="360"/>
        <w:jc w:val="center"/>
        <w:rPr>
          <w:b/>
          <w:b/>
          <w:bCs/>
        </w:rPr>
      </w:pPr>
      <w:r>
        <w:rPr>
          <w:b/>
          <w:bCs/>
        </w:rPr>
        <w:t>1.</w:t>
      </w:r>
    </w:p>
    <w:p>
      <w:pPr>
        <w:pStyle w:val="Normal"/>
        <w:spacing w:lineRule="auto" w:line="360"/>
        <w:jc w:val="center"/>
        <w:rPr>
          <w:b/>
          <w:b/>
          <w:bCs/>
        </w:rPr>
      </w:pPr>
      <w:r>
        <w:rPr>
          <w:b/>
          <w:bCs/>
        </w:rPr>
        <w:t>Zpráva o činnosti Rady MČ mezi 3. a 4. zasedáním ZMČ</w:t>
      </w:r>
    </w:p>
    <w:p>
      <w:pPr>
        <w:pStyle w:val="Normal"/>
        <w:spacing w:lineRule="auto" w:line="360"/>
        <w:jc w:val="both"/>
        <w:rPr/>
      </w:pPr>
      <w:r>
        <w:rPr/>
      </w:r>
    </w:p>
    <w:p>
      <w:pPr>
        <w:pStyle w:val="Normal"/>
        <w:spacing w:lineRule="auto" w:line="360"/>
        <w:jc w:val="both"/>
        <w:rPr/>
      </w:pPr>
      <w:r>
        <w:rPr/>
        <w:tab/>
        <w:t>Předkladatelem je paní tajemnice.</w:t>
      </w:r>
    </w:p>
    <w:p>
      <w:pPr>
        <w:pStyle w:val="Normal"/>
        <w:spacing w:lineRule="auto" w:line="360"/>
        <w:jc w:val="both"/>
        <w:rPr/>
      </w:pPr>
      <w:r>
        <w:rPr/>
      </w:r>
    </w:p>
    <w:p>
      <w:pPr>
        <w:pStyle w:val="Style21"/>
        <w:widowControl/>
        <w:spacing w:lineRule="auto" w:line="360"/>
        <w:rPr/>
      </w:pPr>
      <w:r>
        <w:rPr/>
        <w:tab/>
      </w:r>
      <w:r>
        <w:rPr>
          <w:b/>
        </w:rPr>
        <w:t xml:space="preserve">Tajemnice Milena Pekařová: </w:t>
      </w:r>
      <w:r>
        <w:rPr/>
        <w:t>Vážené dámy a pánové, rada projednala v období mezi 3. a 4. zasedáním zastupitelstva na svých jednáních tyto některé body.</w:t>
      </w:r>
    </w:p>
    <w:p>
      <w:pPr>
        <w:pStyle w:val="Style21"/>
        <w:widowControl/>
        <w:spacing w:lineRule="auto" w:line="360"/>
        <w:rPr/>
      </w:pPr>
      <w:r>
        <w:rPr/>
        <w:tab/>
        <w:t>V oblasti smluvních vztahů:</w:t>
      </w:r>
    </w:p>
    <w:p>
      <w:pPr>
        <w:pStyle w:val="Style21"/>
        <w:widowControl/>
        <w:spacing w:lineRule="auto" w:line="360"/>
        <w:rPr/>
      </w:pPr>
      <w:r>
        <w:rPr/>
        <w:t>- příkazní smlouvu uzavřenou mezi MČ Praha-Čakovice a společností TNT Consulting, s.r.o. na obstarání žádosti o dotaci z dotačního titulu Operační program životní prostředí na projekt „Systém svozu bioodpadu v městské části Praha-Čakovice“;</w:t>
      </w:r>
    </w:p>
    <w:p>
      <w:pPr>
        <w:pStyle w:val="Style21"/>
        <w:widowControl/>
        <w:spacing w:lineRule="auto" w:line="360"/>
        <w:rPr/>
      </w:pPr>
      <w:r>
        <w:rPr/>
        <w:t>- smlouvy o poskytnutí podpory ze Státního fondu životního prostředí ČR na stavbu MČ Praha-Čakovice, zateplení budovy školní jídelny č.p. 840 a na stavbu MČ Praha-Čakovice, zateplení budovy č.p. 20 v Cukrovarské ulici;</w:t>
      </w:r>
    </w:p>
    <w:p>
      <w:pPr>
        <w:pStyle w:val="Style21"/>
        <w:widowControl/>
        <w:spacing w:lineRule="auto" w:line="360"/>
        <w:rPr/>
      </w:pPr>
      <w:r>
        <w:rPr/>
        <w:t>- dále rada schválila v rámci stavby Stavební úpravy a nástavba objektu Dyjská 715, Praha-Čakovice pro Základní školu změnové listy na méněpráce a vícepráce, které vznikají v průběhu stavby a na základě požadavků stavebníka na provedení některých víceprací byl schválen posun termínu dokončení stavby;</w:t>
      </w:r>
    </w:p>
    <w:p>
      <w:pPr>
        <w:pStyle w:val="Style21"/>
        <w:widowControl/>
        <w:spacing w:lineRule="auto" w:line="360"/>
        <w:rPr/>
      </w:pPr>
      <w:r>
        <w:rPr/>
        <w:t>- smlouvu o výpůjčce na stožáry veřejného osvětlení se společností Eltodo - Citelum s.r.o. pro připevnění informačních tabulí na stožáry;</w:t>
      </w:r>
    </w:p>
    <w:p>
      <w:pPr>
        <w:pStyle w:val="Style21"/>
        <w:widowControl/>
        <w:spacing w:lineRule="auto" w:line="360"/>
        <w:rPr/>
      </w:pPr>
      <w:r>
        <w:rPr/>
        <w:t>- návrhy kupních smluv na garáže č. 187 a 351 v k.ú. Čakovice, kde MČ uplatňuje předkupní právo na stavbu postavenou na pozemku svěřeném MČ;</w:t>
      </w:r>
    </w:p>
    <w:p>
      <w:pPr>
        <w:pStyle w:val="Style21"/>
        <w:widowControl/>
        <w:spacing w:lineRule="auto" w:line="360"/>
        <w:rPr/>
      </w:pPr>
      <w:r>
        <w:rPr/>
        <w:t>- rada dále schválila uplatnění předkupního práva na další dvě garáže, které jsou postaveny na pozemcích svěřených MČ;</w:t>
      </w:r>
    </w:p>
    <w:p>
      <w:pPr>
        <w:pStyle w:val="Style21"/>
        <w:widowControl/>
        <w:spacing w:lineRule="auto" w:line="360"/>
        <w:rPr/>
      </w:pPr>
      <w:r>
        <w:rPr/>
        <w:t>- dále schválila novou, výhodnější smlouvu o poskytnutí užívacích práv právního informačního systému ASPI;</w:t>
      </w:r>
    </w:p>
    <w:p>
      <w:pPr>
        <w:pStyle w:val="Style21"/>
        <w:widowControl/>
        <w:spacing w:lineRule="auto" w:line="360"/>
        <w:rPr/>
      </w:pPr>
      <w:r>
        <w:rPr/>
        <w:t>- smlouvy na zajištění 9 přednášek v Klubu seniorů na období březen až červen 2015;</w:t>
      </w:r>
    </w:p>
    <w:p>
      <w:pPr>
        <w:pStyle w:val="Style21"/>
        <w:widowControl/>
        <w:spacing w:lineRule="auto" w:line="360"/>
        <w:rPr/>
      </w:pPr>
      <w:r>
        <w:rPr/>
        <w:t>- smlouvy s právními subjekty, u kterých lze hradit služby poukázkami v celkové hodnotě 250,- Kč, jejichž vydávání seniorům rada schválila;</w:t>
      </w:r>
    </w:p>
    <w:p>
      <w:pPr>
        <w:pStyle w:val="Style21"/>
        <w:widowControl/>
        <w:spacing w:lineRule="auto" w:line="360"/>
        <w:rPr/>
      </w:pPr>
      <w:r>
        <w:rPr/>
        <w:t>- dále rada projednala a schválila několik nájemních smluv na pronájem pozemků pod garážemi a nebytových prostor a rozhodla o změně nebo prodloužení některých nájemních smluv na byty a na základě doporučení bytové komise přidělila volné byty;</w:t>
      </w:r>
    </w:p>
    <w:p>
      <w:pPr>
        <w:pStyle w:val="Style21"/>
        <w:widowControl/>
        <w:spacing w:lineRule="auto" w:line="360"/>
        <w:rPr/>
      </w:pPr>
      <w:r>
        <w:rPr/>
        <w:tab/>
        <w:t>Dále rada schválila rozšíření komise rady pro čakovická sídliště a komise pro bezpečnost a krizové řízení a změnu složení komise pro letiště.</w:t>
      </w:r>
    </w:p>
    <w:p>
      <w:pPr>
        <w:pStyle w:val="Style21"/>
        <w:widowControl/>
        <w:spacing w:lineRule="auto" w:line="360"/>
        <w:rPr/>
      </w:pPr>
      <w:r>
        <w:rPr/>
        <w:tab/>
        <w:t>V kapitole přípravy projektů rada schválila nabídku společnosti Metroprojekt Praha a.s. na zpracování studie zřízení železniční zastávky Praha – Třeboradice, nabídku na zpracování studie zeleně v Relaxparku Třeboradické korzo – etapa 1. Ing. Pavlem Jugasem a poptávkové řízení na projekční práce na opravy a vybudování chodníků.</w:t>
      </w:r>
    </w:p>
    <w:p>
      <w:pPr>
        <w:pStyle w:val="Style21"/>
        <w:widowControl/>
        <w:spacing w:lineRule="auto" w:line="360"/>
        <w:rPr/>
      </w:pPr>
      <w:r>
        <w:rPr/>
        <w:tab/>
        <w:t>Dále rada rozhodla o zadání zpracování projektové dokumentace na stavbu Služebna městské policie, Bělomlýnská 520, Čakovice vítězům výběrového řízení – projektantům Ing. arch. Pavlovi a Evě Vávrovým.</w:t>
      </w:r>
    </w:p>
    <w:p>
      <w:pPr>
        <w:pStyle w:val="Style21"/>
        <w:widowControl/>
        <w:spacing w:lineRule="auto" w:line="360"/>
        <w:rPr/>
      </w:pPr>
      <w:r>
        <w:rPr/>
        <w:tab/>
        <w:t>Dále rada schválila účetní uzávěrky a závěrečné účty za rok 2014 příspěvkových organizací, rozdělení hospodářských výsledků příspěvkových organizací za rok 2014 do fondů a schválila investici pro ZŠ na nákup mycího stroje do jídelny.</w:t>
      </w:r>
    </w:p>
    <w:p>
      <w:pPr>
        <w:pStyle w:val="Style21"/>
        <w:widowControl/>
        <w:spacing w:lineRule="auto" w:line="360"/>
        <w:rPr/>
      </w:pPr>
      <w:r>
        <w:rPr/>
        <w:tab/>
        <w:t>Dále rada projednávala několik žádostí, např. o vyjádření k projektové dokumentaci pro stavební povolení popř. územní řízení staveb, kácení a přesazování dřevin na pozemcích MČ a další.</w:t>
      </w:r>
    </w:p>
    <w:p>
      <w:pPr>
        <w:pStyle w:val="Style21"/>
        <w:widowControl/>
        <w:spacing w:lineRule="auto" w:line="360"/>
        <w:rPr/>
      </w:pPr>
      <w:r>
        <w:rPr/>
        <w:tab/>
        <w:t>Tato zpráva obsahuje pouze výtah některých bodů z jednání, plné zápisy jsou k dispozici na  webovém rozhraní a jsou také umísťovány na webové stránky městské části.</w:t>
      </w:r>
    </w:p>
    <w:p>
      <w:pPr>
        <w:pStyle w:val="Style21"/>
        <w:widowControl/>
        <w:spacing w:lineRule="auto" w:line="360"/>
        <w:rPr/>
      </w:pPr>
      <w:r>
        <w:rPr/>
        <w:tab/>
        <w:t>Navrhuji, aby zastupitelstvo přijalo usnesení:</w:t>
      </w:r>
    </w:p>
    <w:p>
      <w:pPr>
        <w:pStyle w:val="Style21"/>
        <w:widowControl/>
        <w:spacing w:lineRule="auto" w:line="360"/>
        <w:rPr/>
      </w:pPr>
      <w:r>
        <w:rPr/>
        <w:tab/>
        <w:t>Zastupitelstvo MČ Praha-Čakovice bere na vědomí zprávu o činnosti Rady MČ Praha-Čakovice v období mezi 3. a 4. zasedáním zastupitelstva, t.j. v době od 17. 3. 2015 do 11. 5. 2015.</w:t>
      </w:r>
    </w:p>
    <w:p>
      <w:pPr>
        <w:pStyle w:val="Style21"/>
        <w:widowControl/>
        <w:spacing w:lineRule="auto" w:line="360"/>
        <w:rPr/>
      </w:pPr>
      <w:r>
        <w:rPr/>
        <w:tab/>
        <w:t>Děkuji.</w:t>
      </w:r>
    </w:p>
    <w:p>
      <w:pPr>
        <w:pStyle w:val="Style21"/>
        <w:widowControl/>
        <w:spacing w:lineRule="auto" w:line="360"/>
        <w:rPr/>
      </w:pPr>
      <w:r>
        <w:rPr/>
      </w:r>
    </w:p>
    <w:p>
      <w:pPr>
        <w:pStyle w:val="Normal"/>
        <w:widowControl/>
        <w:spacing w:lineRule="auto" w:line="360"/>
        <w:jc w:val="both"/>
        <w:rPr/>
      </w:pPr>
      <w:r>
        <w:rPr/>
        <w:tab/>
      </w:r>
      <w:r>
        <w:rPr>
          <w:b/>
        </w:rPr>
        <w:t>Starosta Alexander Lochman:</w:t>
      </w:r>
      <w:r>
        <w:rPr/>
        <w:t xml:space="preserve"> Já děkuji, paní tajemnice, a dovolím si možná jednu opravu. Vy jste řekla, že rada rozhodla o zadání zpracování projektové dokumentace na stavbu služebny městské policie projektantům Ing. Vávrovým, ale to byl pan Ing. Fousek, který to vyhrál. Je to tak správně?</w:t>
      </w:r>
    </w:p>
    <w:p>
      <w:pPr>
        <w:pStyle w:val="Normal"/>
        <w:widowControl/>
        <w:spacing w:lineRule="auto" w:line="360"/>
        <w:jc w:val="both"/>
        <w:rPr/>
      </w:pPr>
      <w:r>
        <w:rPr/>
      </w:r>
    </w:p>
    <w:p>
      <w:pPr>
        <w:pStyle w:val="Style21"/>
        <w:widowControl/>
        <w:spacing w:lineRule="auto" w:line="360"/>
        <w:rPr/>
      </w:pPr>
      <w:r>
        <w:rPr/>
        <w:tab/>
      </w:r>
      <w:r>
        <w:rPr>
          <w:b/>
        </w:rPr>
        <w:t xml:space="preserve">Tajemnice Milena Pekařová: </w:t>
      </w:r>
      <w:r>
        <w:rPr/>
        <w:t>Pardon. Já se omlouvám. Vávrovým zadala hasičskou zbrojnici a vstup do parku a tuhle služebnu Ing. Fouskovi. To se moc omlouvám.</w:t>
      </w:r>
    </w:p>
    <w:p>
      <w:pPr>
        <w:pStyle w:val="Style21"/>
        <w:widowControl/>
        <w:spacing w:lineRule="auto" w:line="360"/>
        <w:rPr/>
      </w:pPr>
      <w:r>
        <w:rPr/>
      </w:r>
    </w:p>
    <w:p>
      <w:pPr>
        <w:pStyle w:val="Normal"/>
        <w:widowControl/>
        <w:spacing w:lineRule="auto" w:line="360"/>
        <w:jc w:val="both"/>
        <w:rPr/>
      </w:pPr>
      <w:r>
        <w:rPr/>
        <w:tab/>
      </w:r>
      <w:r>
        <w:rPr>
          <w:b/>
        </w:rPr>
        <w:t>Starosta Alexander Lochman:</w:t>
      </w:r>
      <w:r>
        <w:rPr/>
        <w:t xml:space="preserve"> Nic se neděje. Otevírám rozpravu k tomuto bodu. Romane?</w:t>
      </w:r>
    </w:p>
    <w:p>
      <w:pPr>
        <w:pStyle w:val="Normal"/>
        <w:widowControl/>
        <w:spacing w:lineRule="auto" w:line="360"/>
        <w:jc w:val="both"/>
        <w:rPr/>
      </w:pPr>
      <w:r>
        <w:rPr/>
      </w:r>
    </w:p>
    <w:p>
      <w:pPr>
        <w:pStyle w:val="Normal"/>
        <w:widowControl/>
        <w:spacing w:lineRule="auto" w:line="360"/>
        <w:jc w:val="both"/>
        <w:rPr/>
      </w:pPr>
      <w:r>
        <w:rPr/>
        <w:tab/>
      </w:r>
      <w:r>
        <w:rPr>
          <w:b/>
          <w:bCs/>
        </w:rPr>
        <w:t>Pan Roman Šemík:</w:t>
      </w:r>
      <w:r>
        <w:rPr/>
        <w:t xml:space="preserve"> Dobrý večer. Zaznamenal jsem, že došlo ke změnám v některých komisích nebo k doplňování některých komisí. Nezazněla tam redakční rada. Jak je to s redakční radou k dnešku?</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Redakční rada v současné době je v rámci nového zastupitelstva neexistující. Pokud vím dobře, je to na panu redaktorovi, který si ji má sestavit. Kvůli tomu máme mít schůzku koncem tohoto týdne.</w:t>
      </w:r>
    </w:p>
    <w:p>
      <w:pPr>
        <w:pStyle w:val="Normal"/>
        <w:widowControl/>
        <w:spacing w:lineRule="auto" w:line="360"/>
        <w:jc w:val="both"/>
        <w:rPr/>
      </w:pPr>
      <w:r>
        <w:rPr/>
        <w:tab/>
        <w:t>Další dotaz? Nejsou žádné dotazy, přistoupíme k hlasování a schvalování tohoto prvního bodu. Prosím, kdo je pro? 14 je pro. Kdo je proti? Nikdo není proti. A kdo se zdržel hlasování? 7 se zdrželo hlasování. Konstatuji, že usnesení bylo přijato.</w:t>
      </w:r>
    </w:p>
    <w:p>
      <w:pPr>
        <w:pStyle w:val="Normal"/>
        <w:widowControl/>
        <w:spacing w:lineRule="auto" w:line="360"/>
        <w:jc w:val="both"/>
        <w:rPr/>
      </w:pPr>
      <w:r>
        <w:rPr/>
      </w:r>
    </w:p>
    <w:p>
      <w:pPr>
        <w:pStyle w:val="Normal"/>
        <w:widowControl/>
        <w:spacing w:lineRule="auto" w:line="360"/>
        <w:jc w:val="both"/>
        <w:rPr/>
      </w:pPr>
      <w:r>
        <w:rPr/>
        <w:tab/>
        <w:t>Přistoupíme tedy k dalšímu bodu, a to je</w:t>
      </w:r>
    </w:p>
    <w:p>
      <w:pPr>
        <w:pStyle w:val="Normal"/>
        <w:widowControl/>
        <w:spacing w:lineRule="auto" w:line="360"/>
        <w:jc w:val="both"/>
        <w:rPr/>
      </w:pPr>
      <w:r>
        <w:rPr/>
      </w:r>
    </w:p>
    <w:p>
      <w:pPr>
        <w:pStyle w:val="Normal"/>
        <w:widowControl/>
        <w:spacing w:lineRule="auto" w:line="360"/>
        <w:jc w:val="center"/>
        <w:rPr>
          <w:b/>
          <w:b/>
          <w:bCs/>
        </w:rPr>
      </w:pPr>
      <w:r>
        <w:rPr>
          <w:b/>
          <w:bCs/>
        </w:rPr>
        <w:t>2.</w:t>
      </w:r>
    </w:p>
    <w:p>
      <w:pPr>
        <w:pStyle w:val="Normal"/>
        <w:widowControl/>
        <w:spacing w:lineRule="auto" w:line="360"/>
        <w:jc w:val="center"/>
        <w:rPr>
          <w:b/>
          <w:b/>
          <w:bCs/>
        </w:rPr>
      </w:pPr>
      <w:r>
        <w:rPr>
          <w:b/>
          <w:bCs/>
        </w:rPr>
        <w:t>Rozpočtové opatření č. 1</w:t>
      </w:r>
    </w:p>
    <w:p>
      <w:pPr>
        <w:pStyle w:val="Normal"/>
        <w:widowControl/>
        <w:spacing w:lineRule="auto" w:line="360"/>
        <w:jc w:val="both"/>
        <w:rPr/>
      </w:pPr>
      <w:r>
        <w:rPr/>
      </w:r>
    </w:p>
    <w:p>
      <w:pPr>
        <w:pStyle w:val="Normal"/>
        <w:widowControl/>
        <w:spacing w:lineRule="auto" w:line="360"/>
        <w:jc w:val="both"/>
        <w:rPr/>
      </w:pPr>
      <w:r>
        <w:rPr/>
        <w:tab/>
        <w:t>Přednáší pan místostarosta Michal Motyčka.</w:t>
      </w:r>
    </w:p>
    <w:p>
      <w:pPr>
        <w:pStyle w:val="Normal"/>
        <w:widowControl/>
        <w:spacing w:lineRule="auto" w:line="360"/>
        <w:jc w:val="both"/>
        <w:rPr/>
      </w:pPr>
      <w:r>
        <w:rPr/>
      </w:r>
    </w:p>
    <w:p>
      <w:pPr>
        <w:pStyle w:val="Normal"/>
        <w:widowControl/>
        <w:spacing w:lineRule="auto" w:line="360"/>
        <w:jc w:val="both"/>
        <w:rPr/>
      </w:pPr>
      <w:r>
        <w:rPr/>
        <w:tab/>
      </w:r>
      <w:r>
        <w:rPr>
          <w:b/>
          <w:bCs/>
        </w:rPr>
        <w:t>Pan Michal Motyčka:</w:t>
      </w:r>
      <w:r>
        <w:rPr/>
        <w:t xml:space="preserve"> Dobrý večer, vážení zastupitelé, vážené dámy, vážení pánové. Dovoluji si vám tedy odprezentovat bod č. 2. Dneska se mi poštěstilo, že budu prezentovat všechny body, které dneska předkládáme, takže to bude taková malá one man show.</w:t>
      </w:r>
    </w:p>
    <w:p>
      <w:pPr>
        <w:pStyle w:val="Normal"/>
        <w:widowControl/>
        <w:spacing w:lineRule="auto" w:line="360"/>
        <w:jc w:val="both"/>
        <w:rPr/>
      </w:pPr>
      <w:r>
        <w:rPr/>
        <w:tab/>
        <w:t>Dovolil bych si rovnou přečíst rozpočtové opatření číslo jedna – důvodovou zprávu. Rozpočtové opatření č. 1 zvyšuje rozpočet o dotace z Magistrátu hl. m. Prahy v celkové výši 14 843 600,- Kč. Jsou to následující účelové dotace:</w:t>
      </w:r>
    </w:p>
    <w:p>
      <w:pPr>
        <w:pStyle w:val="Normal"/>
        <w:widowControl/>
        <w:spacing w:lineRule="auto" w:line="360"/>
        <w:jc w:val="both"/>
        <w:rPr/>
      </w:pPr>
      <w:r>
        <w:rPr/>
        <w:tab/>
        <w:t>1. dotace investiční na akci Nástavba a rekonstrukce budovy Dyjská 715 pro rozšíření kapacity ZŠ ve výši 14 300 000,- Kč;</w:t>
      </w:r>
    </w:p>
    <w:p>
      <w:pPr>
        <w:pStyle w:val="Normal"/>
        <w:widowControl/>
        <w:spacing w:lineRule="auto" w:line="360"/>
        <w:jc w:val="both"/>
        <w:rPr/>
      </w:pPr>
      <w:r>
        <w:rPr/>
        <w:tab/>
        <w:t>2. neinvestiční dotace na integraci žáků ve výši 510 800,- Kč (z toho 95 000,- Kč pro MŠ Čakovice II a 415 800,- Kč pro základní školu);</w:t>
      </w:r>
    </w:p>
    <w:p>
      <w:pPr>
        <w:pStyle w:val="Normal"/>
        <w:widowControl/>
        <w:spacing w:lineRule="auto" w:line="360"/>
        <w:jc w:val="both"/>
        <w:rPr/>
      </w:pPr>
      <w:r>
        <w:rPr/>
        <w:tab/>
        <w:t>3. dotace neinvestiční na posílení mzdových prostředků ve výši 665 100,- Kč (z toho 394 900,- Kč pro ZŠ, 129 700,- Kč pro MŠ Čakovice I, 73 400,- Kč pro MŠ Čakovice II, 67 100,- Kč pro MŠ Čakovice III);</w:t>
      </w:r>
    </w:p>
    <w:p>
      <w:pPr>
        <w:pStyle w:val="Normal"/>
        <w:widowControl/>
        <w:spacing w:lineRule="auto" w:line="360"/>
        <w:jc w:val="both"/>
        <w:rPr/>
      </w:pPr>
      <w:r>
        <w:rPr/>
        <w:tab/>
        <w:t>4. dotace neinvestiční pro Místní lidové knihovny ve výši 22 100,- Kč (z toho 19 800,- Kč pro MLK Čakovice a 2 300,- Kč pro MLK Třeboradice);</w:t>
      </w:r>
    </w:p>
    <w:p>
      <w:pPr>
        <w:pStyle w:val="Normal"/>
        <w:widowControl/>
        <w:spacing w:lineRule="auto" w:line="360"/>
        <w:jc w:val="both"/>
        <w:rPr/>
      </w:pPr>
      <w:r>
        <w:rPr/>
        <w:tab/>
        <w:t>5. snížení posílení rozpočtu hlavní činnosti z vedlejší hospodářské činnosti o 1 000 000,- Kč na příjmové části rozpočtu a snížení investičních prostředků na ZŠ Dyjská 715 rovněž o 1 000 000,- Kč;</w:t>
      </w:r>
    </w:p>
    <w:p>
      <w:pPr>
        <w:pStyle w:val="Normal"/>
        <w:widowControl/>
        <w:spacing w:lineRule="auto" w:line="360"/>
        <w:jc w:val="both"/>
        <w:rPr/>
      </w:pPr>
      <w:r>
        <w:rPr/>
        <w:tab/>
        <w:t>6. MŠ Čakovice II nedočerpala provozní dotaci ve výši 132 300,- Kč, vrací se zřizovateli; zřizovatel ponechá tyto nedočerpané prostředky jako zvýšení provozní dotace na rok 2015;</w:t>
      </w:r>
    </w:p>
    <w:p>
      <w:pPr>
        <w:pStyle w:val="Normal"/>
        <w:widowControl/>
        <w:spacing w:lineRule="auto" w:line="360"/>
        <w:jc w:val="both"/>
        <w:rPr/>
      </w:pPr>
      <w:r>
        <w:rPr/>
        <w:tab/>
        <w:t>7. Totéž je obdobné u bodu číslo sedm, kdy MŠ Čakovice III rovněž nedočerpala provozní dotaci ve výši 213 300,- Kč, vrací se zřizovateli a ten si je ponechá jako nedočerpané prostředky a zvýšení provozní dotace na rok 2015.</w:t>
      </w:r>
    </w:p>
    <w:p>
      <w:pPr>
        <w:pStyle w:val="Normal"/>
        <w:widowControl/>
        <w:spacing w:lineRule="auto" w:line="360"/>
        <w:jc w:val="both"/>
        <w:rPr/>
      </w:pPr>
      <w:r>
        <w:rPr/>
        <w:tab/>
        <w:t>U dvou příspěvkových organizací nebyl vytvořen hospodářský výsledek z důvodu nového způsobu účtování provozní dotace, ale vznikl nedočerpaný zůstatek. V tomto případě Rada MČ souhlasí s navýšením provozní dotace na rok 2015 o tyto finanční prostředky. U příspěvkových organizací s hospodářským výsledkem bylo schváleno rozdělení hospodářského výsledku do fondů.</w:t>
      </w:r>
    </w:p>
    <w:p>
      <w:pPr>
        <w:pStyle w:val="Normal"/>
        <w:widowControl/>
        <w:spacing w:lineRule="auto" w:line="360"/>
        <w:jc w:val="both"/>
        <w:rPr/>
      </w:pPr>
      <w:r>
        <w:rPr/>
        <w:tab/>
        <w:t>Dále je tam snížení výdajů o 1 000 000,- Kč ve vedlejší hospodářské činnosti na posílení rozpočtu hlavní činnosti, tyto prostředky budou použity na opravu bytového fondu.</w:t>
      </w:r>
    </w:p>
    <w:p>
      <w:pPr>
        <w:pStyle w:val="Normal"/>
        <w:widowControl/>
        <w:spacing w:lineRule="auto" w:line="360"/>
        <w:jc w:val="both"/>
        <w:rPr/>
      </w:pPr>
      <w:r>
        <w:rPr/>
        <w:tab/>
        <w:t>Rozpočtová opatření č. 1 v rámci rozpočtu, kdy se nemění celková výše rozpočtu, tj. z  důvodu přidělení dotace z Magistrátu hl. m. Prahy na ZŠ Dyjská 715, se převádí 2 000 000,- Kč na kapitolu nebytové hospodářství, položku 6121 – investiční výdaje.</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Děkuji, Michale. Otevírám rozpravu k tomuto bodu. Nikdo se nehlásí, ukončuji rozpravu. Přistoupíme k hlasování.</w:t>
      </w:r>
    </w:p>
    <w:p>
      <w:pPr>
        <w:pStyle w:val="Normal"/>
        <w:widowControl/>
        <w:spacing w:lineRule="auto" w:line="360"/>
        <w:jc w:val="both"/>
        <w:rPr/>
      </w:pPr>
      <w:r>
        <w:rPr/>
      </w:r>
    </w:p>
    <w:p>
      <w:pPr>
        <w:pStyle w:val="Normal"/>
        <w:widowControl/>
        <w:spacing w:lineRule="auto" w:line="360"/>
        <w:jc w:val="both"/>
        <w:rPr/>
      </w:pPr>
      <w:r>
        <w:rPr/>
        <w:tab/>
      </w:r>
      <w:r>
        <w:rPr>
          <w:b/>
          <w:bCs/>
        </w:rPr>
        <w:t>Pan Michal Motyčka:</w:t>
      </w:r>
      <w:r>
        <w:rPr/>
        <w:t xml:space="preserve"> Ještě ne, pardon. Dovolím si přečíst usnesení:</w:t>
      </w:r>
    </w:p>
    <w:p>
      <w:pPr>
        <w:pStyle w:val="Normal"/>
        <w:widowControl/>
        <w:spacing w:lineRule="auto" w:line="360"/>
        <w:jc w:val="both"/>
        <w:rPr/>
      </w:pPr>
      <w:r>
        <w:rPr/>
        <w:tab/>
        <w:t>Zastupitelstvo MČ schvaluje rozpočtové opatření č. 1, tak jak je uvedeno v tabulce č. 1/ZMČ.</w:t>
      </w:r>
    </w:p>
    <w:p>
      <w:pPr>
        <w:pStyle w:val="Normal"/>
        <w:widowControl/>
        <w:spacing w:lineRule="auto" w:line="360"/>
        <w:jc w:val="both"/>
        <w:rPr/>
      </w:pPr>
      <w:r>
        <w:rPr/>
        <w:tab/>
        <w:t>Děkuji.</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Já ti děkuji a omlouvám se. Přistoupíme k hlasování tedy. Prosím, kdo schvaluje toto usnesení? 14 schvaluje. Kdo je proti? Nikdo není proti. A kdo se zdržel hlasování? 7 se zdrželo hlasování. Konstatuji, že usnesení bylo přijato.</w:t>
      </w:r>
    </w:p>
    <w:p>
      <w:pPr>
        <w:pStyle w:val="Normal"/>
        <w:widowControl/>
        <w:spacing w:lineRule="auto" w:line="360"/>
        <w:jc w:val="both"/>
        <w:rPr/>
      </w:pPr>
      <w:r>
        <w:rPr/>
        <w:tab/>
      </w:r>
    </w:p>
    <w:p>
      <w:pPr>
        <w:pStyle w:val="Normal"/>
        <w:widowControl/>
        <w:spacing w:lineRule="auto" w:line="360"/>
        <w:jc w:val="both"/>
        <w:rPr/>
      </w:pPr>
      <w:r>
        <w:rPr/>
        <w:tab/>
        <w:t>Přistoupíme k dalšímu bodu dnešního zasedání, což je bod číslo</w:t>
      </w:r>
    </w:p>
    <w:p>
      <w:pPr>
        <w:pStyle w:val="Normal"/>
        <w:widowControl/>
        <w:spacing w:lineRule="auto" w:line="360"/>
        <w:jc w:val="both"/>
        <w:rPr/>
      </w:pPr>
      <w:r>
        <w:rPr/>
      </w:r>
    </w:p>
    <w:p>
      <w:pPr>
        <w:pStyle w:val="Normal"/>
        <w:widowControl/>
        <w:spacing w:lineRule="auto" w:line="360"/>
        <w:jc w:val="center"/>
        <w:rPr>
          <w:b/>
          <w:b/>
          <w:bCs/>
        </w:rPr>
      </w:pPr>
      <w:r>
        <w:rPr>
          <w:b/>
          <w:bCs/>
        </w:rPr>
        <w:t>3.</w:t>
      </w:r>
    </w:p>
    <w:p>
      <w:pPr>
        <w:pStyle w:val="Normal"/>
        <w:widowControl/>
        <w:spacing w:lineRule="auto" w:line="360"/>
        <w:jc w:val="center"/>
        <w:rPr>
          <w:b/>
          <w:b/>
          <w:bCs/>
        </w:rPr>
      </w:pPr>
      <w:r>
        <w:rPr>
          <w:b/>
          <w:bCs/>
        </w:rPr>
        <w:t>Závěrečný účet městské části Praha-Čakovice za rok 2014 a účetní závěrka městské části Praha-Čakovice k 31. 12. 2014</w:t>
      </w:r>
    </w:p>
    <w:p>
      <w:pPr>
        <w:pStyle w:val="Normal"/>
        <w:widowControl/>
        <w:spacing w:lineRule="auto" w:line="360"/>
        <w:jc w:val="both"/>
        <w:rPr/>
      </w:pPr>
      <w:r>
        <w:rPr/>
      </w:r>
    </w:p>
    <w:p>
      <w:pPr>
        <w:pStyle w:val="Normal"/>
        <w:widowControl/>
        <w:spacing w:lineRule="auto" w:line="360"/>
        <w:jc w:val="both"/>
        <w:rPr/>
      </w:pPr>
      <w:r>
        <w:rPr/>
        <w:tab/>
        <w:t>Opět místostarosta Michal Motyčka.</w:t>
      </w:r>
    </w:p>
    <w:p>
      <w:pPr>
        <w:pStyle w:val="Normal"/>
        <w:widowControl/>
        <w:spacing w:lineRule="auto" w:line="360"/>
        <w:jc w:val="both"/>
        <w:rPr/>
      </w:pPr>
      <w:r>
        <w:rPr/>
      </w:r>
    </w:p>
    <w:p>
      <w:pPr>
        <w:pStyle w:val="Normal"/>
        <w:widowControl/>
        <w:spacing w:lineRule="auto" w:line="360"/>
        <w:jc w:val="both"/>
        <w:rPr/>
      </w:pPr>
      <w:r>
        <w:rPr/>
        <w:tab/>
      </w:r>
      <w:r>
        <w:rPr>
          <w:b/>
          <w:bCs/>
        </w:rPr>
        <w:t>Pan Michal Motyčka:</w:t>
      </w:r>
      <w:r>
        <w:rPr/>
        <w:t xml:space="preserve"> Dovolím si tedy prezentovat nebo přednést bod číslo 3 – schvalování závěrečného účtu MČ Praha-Čakovice, kdy bychom ho měli schválit buď bez výhrad, nebo s výhradami. Přečtu nejprve důvodovou zprávu a pak jsem si pro vás připravil prezentaci v PowerPointu, kde shrnuji nejvýznamnější položky a jejich popis.</w:t>
      </w:r>
    </w:p>
    <w:p>
      <w:pPr>
        <w:pStyle w:val="Normal"/>
        <w:widowControl/>
        <w:spacing w:lineRule="auto" w:line="360"/>
        <w:jc w:val="both"/>
        <w:rPr/>
      </w:pPr>
      <w:r>
        <w:rPr/>
        <w:tab/>
        <w:t>Důvodová zpráva k závěrečnému účtu za rok 2014: MČ Praha-Čakovice v roce 2014 hospodařila se schodkem 9 012 142,- Kč krytý přebytky z let minulých, viz příloha č. 2 – Plnění rozpočtu příjmů a výdajů v plném členění podle rozpočtové skladby, konečný zůstatek na účtech bez fondů k 31. 12. 2014 činí 16 486 766,- Kč.</w:t>
      </w:r>
    </w:p>
    <w:p>
      <w:pPr>
        <w:pStyle w:val="Normal"/>
        <w:widowControl/>
        <w:spacing w:lineRule="auto" w:line="360"/>
        <w:jc w:val="both"/>
        <w:rPr/>
      </w:pPr>
      <w:r>
        <w:rPr/>
        <w:tab/>
        <w:t>Městská část Praha-Čakovice vykázala hospodářský výsledek po odečtu daní z příjmů ve výši 14 220 653,- Kč, viz příloha č. 3 – bilance-rozvaha, příloha č. 4 – výkaz zisku a ztrát a také příloha č. 5 – přiznání k dani z příjmů za rok 2014.</w:t>
      </w:r>
    </w:p>
    <w:p>
      <w:pPr>
        <w:pStyle w:val="Normal"/>
        <w:widowControl/>
        <w:spacing w:lineRule="auto" w:line="360"/>
        <w:jc w:val="both"/>
        <w:rPr/>
      </w:pPr>
      <w:r>
        <w:rPr/>
        <w:tab/>
        <w:t>Přezkoumání hospodaření za rok 2014 provedli auditoři z Magistrátu hl. m. Prahy ve dnech: První dílčí přezkoumání od 1. 9. 2014 do 19. 9. 2014 a od 9. 2. 2015 do 20. 2. 2015. Závěr auditu zní: „Na základě výsledků přezkoumání hospodaření městské části za rok 2014, ve smyslu zákona č. 420/2004 Sb. (zejména ustanovení § 2 a 3) lze konstatovat, že nebyly zjištěny chyby a nedostatky závažného charakteru“. Závěr zprávy je uveden viz příloha č. 6 – Zpráva o výsledku přezkoumání hospodaření.</w:t>
      </w:r>
    </w:p>
    <w:p>
      <w:pPr>
        <w:pStyle w:val="Normal"/>
        <w:widowControl/>
        <w:spacing w:lineRule="auto" w:line="360"/>
        <w:jc w:val="both"/>
        <w:rPr/>
      </w:pPr>
      <w:r>
        <w:rPr/>
        <w:tab/>
        <w:t>Finanční vypořádání za rok 2014 bylo projednáno s Magistrátem hl. m. Prahy dne 9. 3. 2015, viz příloha č. 7 – Záznam o finančním vypořádání hospodaření za rok 2014 Městské části Praha-Čakovice ze dne 9. 3. 2015.</w:t>
      </w:r>
    </w:p>
    <w:p>
      <w:pPr>
        <w:pStyle w:val="Normal"/>
        <w:widowControl/>
        <w:spacing w:lineRule="auto" w:line="360"/>
        <w:jc w:val="both"/>
        <w:rPr/>
      </w:pPr>
      <w:r>
        <w:rPr/>
        <w:tab/>
        <w:t>Příspěvkové organizace MČ Praha-Čakovice MŠ Čakovice I a ZŠ Dr. E. Beneše hospodařily se ziskem, který byl na základě žádostí rozdělen do fondu odměn a fondu rezervního. MŠ Čakovice II a MŠ Čakovice III hospodařily s nulovým HV, ale nedočerpaly provozní dotaci od zřizovatele.</w:t>
      </w:r>
    </w:p>
    <w:p>
      <w:pPr>
        <w:pStyle w:val="Normal"/>
        <w:widowControl/>
        <w:spacing w:lineRule="auto" w:line="360"/>
        <w:jc w:val="both"/>
        <w:rPr/>
      </w:pPr>
      <w:r>
        <w:rPr/>
        <w:tab/>
        <w:t>Městská část má také zřízen zaměstnanecký fond, který je tvořen 3 % z objemu mezd bez ostatních osobních nákladů. Z fondu se připlácí 30,- Kč/den zaměstnancům v podobě stravného, dále se z tohoto fondu vyplácí jubilea a odměny při odchodu do důchodu a v neposlední řadě příspěvky na dovolenou. Zaměstnanecký fond vykazuje k 31. 12. 2014 zůstatek ve výši 299 792,08 Kč.</w:t>
      </w:r>
    </w:p>
    <w:p>
      <w:pPr>
        <w:pStyle w:val="Normal"/>
        <w:widowControl/>
        <w:spacing w:lineRule="auto" w:line="360"/>
        <w:jc w:val="both"/>
        <w:rPr/>
      </w:pPr>
      <w:r>
        <w:rPr/>
        <w:tab/>
        <w:t>Dalším fondem MČ je fond rezerv a rozvoje. K 31. 12. 2014 byl vykázán zůstatek tohoto fondu ve výši 1 460 125,94 Kč. V roce 2014 nebyl čerpán.</w:t>
      </w:r>
    </w:p>
    <w:p>
      <w:pPr>
        <w:pStyle w:val="Normal"/>
        <w:widowControl/>
        <w:spacing w:lineRule="auto" w:line="360"/>
        <w:jc w:val="both"/>
        <w:rPr/>
      </w:pPr>
      <w:r>
        <w:rPr/>
        <w:tab/>
        <w:t>Inventarizace majetku a závazků k 31. 12. 2014 proběhla ve dnech 15. 12. 2014 – 18. 2. 2015, viz příloha č. 11.</w:t>
      </w:r>
    </w:p>
    <w:p>
      <w:pPr>
        <w:pStyle w:val="Normal"/>
        <w:widowControl/>
        <w:spacing w:lineRule="auto" w:line="360"/>
        <w:jc w:val="both"/>
        <w:rPr/>
      </w:pPr>
      <w:r>
        <w:rPr/>
        <w:tab/>
        <w:t>Závěrečný účet a účetní závěrka byly projednány finančním výborem zastupitelstva MČ a jeho závěr je doporučení schválit závěrečný účet bez výhrad.</w:t>
      </w:r>
    </w:p>
    <w:p>
      <w:pPr>
        <w:pStyle w:val="Normal"/>
        <w:widowControl/>
        <w:spacing w:lineRule="auto" w:line="360"/>
        <w:jc w:val="both"/>
        <w:rPr/>
      </w:pPr>
      <w:r>
        <w:rPr/>
        <w:tab/>
        <w:t>Dovolil bych si tedy pustit prezentaci. (Promítána na plátno.) Na začátek jsem si dovolil připravit rovnou graf, který porovnává plán rozpočtu původně schváleného pro rok 2014 versus skutečnost, kterou nakonec dneska budeme prezentovat závěrečným účtem.</w:t>
      </w:r>
    </w:p>
    <w:p>
      <w:pPr>
        <w:pStyle w:val="Normal"/>
        <w:widowControl/>
        <w:spacing w:lineRule="auto" w:line="360"/>
        <w:jc w:val="both"/>
        <w:rPr/>
      </w:pPr>
      <w:r>
        <w:rPr/>
        <w:tab/>
        <w:t>V plánu rozpočtu byl původní úhrn příjmů 45 192 000,- Kč, úhrn výdajů byl 65 715 500,- Kč, což původně plánovalo schodek ve výši 20 523 500,- Kč, který jsme plánovali krýt z přebytků vytvořených v letech minulých. Skutečnost v roce 2014 činila následovně: Příjmy byly v celkové výši 59 510 049,43 Kč, z toho výdaje činily 68 522 191,74, což v konečném důsledku znamenalo hospodářský výsledek nižší, než byl plánovaný, což je jenom minus 9 012 142,31 Kč.</w:t>
      </w:r>
    </w:p>
    <w:p>
      <w:pPr>
        <w:pStyle w:val="Normal"/>
        <w:widowControl/>
        <w:spacing w:lineRule="auto" w:line="360"/>
        <w:jc w:val="both"/>
        <w:rPr/>
      </w:pPr>
      <w:r>
        <w:rPr/>
        <w:tab/>
        <w:t>Výsledek, který jsme zaznamenali, byl dán zejména změnami v těchto kapitolách, které si vám dovolím odprezentovat:</w:t>
      </w:r>
    </w:p>
    <w:p>
      <w:pPr>
        <w:pStyle w:val="Normal"/>
        <w:widowControl/>
        <w:spacing w:lineRule="auto" w:line="360"/>
        <w:jc w:val="both"/>
        <w:rPr/>
      </w:pPr>
      <w:r>
        <w:rPr/>
        <w:tab/>
        <w:t>Běžné příjmy byly schváleny na rok 2014 ve výši 36 072 000,- Kč, skutečnost činila 42 274 000,- Kč. Tento rozdíl byl dán změnami v následujících kapitolách:</w:t>
      </w:r>
    </w:p>
    <w:p>
      <w:pPr>
        <w:pStyle w:val="Normal"/>
        <w:widowControl/>
        <w:spacing w:lineRule="auto" w:line="360"/>
        <w:jc w:val="both"/>
        <w:rPr/>
      </w:pPr>
      <w:r>
        <w:rPr/>
        <w:tab/>
        <w:t>V kapitole č. 2 – městská infrastruktura – byl schválen rozpočet 165 000,- Kč, byl nakonec vyšší o 104 000,- Kč, což bylo dáno z důvodu vyššího sběru odpadu a také dotací na akci BRKO.</w:t>
      </w:r>
    </w:p>
    <w:p>
      <w:pPr>
        <w:pStyle w:val="Normal"/>
        <w:widowControl/>
        <w:spacing w:lineRule="auto" w:line="360"/>
        <w:jc w:val="both"/>
        <w:rPr/>
      </w:pPr>
      <w:r>
        <w:rPr/>
        <w:tab/>
        <w:t>V kapitole školství, mládež a samospráva byl schválen rozpočet 160 000,- Kč, zvýšeno o 1 267 000,- Kč, což byly zejména neinvestiční transfery pro asistenty pedagoga, na odměny pedagogických pracovníků a zvýšení rozpočtu o převod z příjmů z výherních hracích přístrojů od Magistrátu hl. m. Prahy.</w:t>
      </w:r>
    </w:p>
    <w:p>
      <w:pPr>
        <w:pStyle w:val="Normal"/>
        <w:widowControl/>
        <w:spacing w:lineRule="auto" w:line="360"/>
        <w:jc w:val="both"/>
        <w:rPr/>
      </w:pPr>
      <w:r>
        <w:rPr/>
        <w:tab/>
        <w:t>V kapitole kultura, sport a cestovní ruch byl původně schválen rozpočet 48 000,- Kč, byl vyšší o 117 000,- Kč, což byly knihovní poplatky a vyúčtování služeb za rok 2013.</w:t>
      </w:r>
    </w:p>
    <w:p>
      <w:pPr>
        <w:pStyle w:val="Normal"/>
        <w:widowControl/>
        <w:spacing w:lineRule="auto" w:line="360"/>
        <w:jc w:val="both"/>
        <w:rPr/>
      </w:pPr>
      <w:r>
        <w:rPr/>
        <w:tab/>
        <w:t>V kapitole bezpečnost byly původně plánovány příjmy v nulové výši, nakonec byly vyšší o 234 080,- Kč, což byla dotace pro Jednotku sboru dobrovolných hasičů v Miškovicích.</w:t>
      </w:r>
    </w:p>
    <w:p>
      <w:pPr>
        <w:pStyle w:val="Normal"/>
        <w:widowControl/>
        <w:spacing w:lineRule="auto" w:line="360"/>
        <w:jc w:val="both"/>
        <w:rPr/>
      </w:pPr>
      <w:r>
        <w:rPr/>
        <w:tab/>
        <w:t>V kapitole 9 – vnitřní správa – byl schválen rozpočet 50 000,- Kč, nakonec byl vyšší o 776 000,- Kč, což byly dary od sponzorů a dotace na volby.</w:t>
      </w:r>
    </w:p>
    <w:p>
      <w:pPr>
        <w:pStyle w:val="Normal"/>
        <w:widowControl/>
        <w:spacing w:lineRule="auto" w:line="360"/>
        <w:jc w:val="both"/>
        <w:rPr/>
      </w:pPr>
      <w:r>
        <w:rPr/>
        <w:tab/>
        <w:t>V poslední kapitole běžných příjmů – pokladní správa – byl schválen rozpočet 35 649 000,- Kč, byl vyšší o 3 584 000,- Kč, což byla vratka daně z příjmů a zvýšení rozpočtu o převod příjmů z výherních hracích přístrojů od Magistrátu hl. m. Prahy.</w:t>
      </w:r>
    </w:p>
    <w:p>
      <w:pPr>
        <w:pStyle w:val="Normal"/>
        <w:widowControl/>
        <w:spacing w:lineRule="auto" w:line="360"/>
        <w:jc w:val="both"/>
        <w:rPr/>
      </w:pPr>
      <w:r>
        <w:rPr/>
        <w:tab/>
        <w:t>Kapitálové příjmy samozřejmě nebyly tak různorodé jako běžné příjmy, byly schváleny na rok 2014 ve výši 9 120 000,- Kč, skutečnost  nakonec činila 17 235 000,- Kč. Tento rozdíl byl dán změnami v těchto následujících kapitolách:</w:t>
      </w:r>
    </w:p>
    <w:p>
      <w:pPr>
        <w:pStyle w:val="Normal"/>
        <w:widowControl/>
        <w:spacing w:lineRule="auto" w:line="360"/>
        <w:jc w:val="both"/>
        <w:rPr/>
      </w:pPr>
      <w:r>
        <w:rPr/>
        <w:tab/>
        <w:t>Městská infrastruktura – 1 233 000,- Kč – dotace na nákup vozu (akce BRKO) a samozřejmě v kapitole školství již zmiňovaných 7 000 000,- Kč, což byla dotace na rekonstrukci a nástavbu Základní školy Dyjská 715.</w:t>
      </w:r>
    </w:p>
    <w:p>
      <w:pPr>
        <w:pStyle w:val="Normal"/>
        <w:widowControl/>
        <w:spacing w:lineRule="auto" w:line="360"/>
        <w:jc w:val="both"/>
        <w:rPr/>
      </w:pPr>
      <w:r>
        <w:rPr/>
        <w:tab/>
        <w:t>Pokud se můžeme podívat na běžné výdaje, ty byly schváleny na rok 2014 ve výši 51 715 000,- Kč, skutečnost činila 56 223 000,- Kč a tento rozdíl byl dán změnami v následujících kapitolách:</w:t>
      </w:r>
    </w:p>
    <w:p>
      <w:pPr>
        <w:pStyle w:val="Normal"/>
        <w:widowControl/>
        <w:spacing w:lineRule="auto" w:line="360"/>
        <w:jc w:val="both"/>
        <w:rPr/>
      </w:pPr>
      <w:r>
        <w:rPr/>
        <w:tab/>
        <w:t>V kapitole 3 – původně plánováno 1 690 000,- Kč, nakonec byl nižší o 529 000,- Kč. Byla mírnější zima a nižší objem oprav komunikací.</w:t>
      </w:r>
    </w:p>
    <w:p>
      <w:pPr>
        <w:pStyle w:val="Normal"/>
        <w:widowControl/>
        <w:spacing w:lineRule="auto" w:line="360"/>
        <w:jc w:val="both"/>
        <w:rPr/>
      </w:pPr>
      <w:r>
        <w:rPr/>
        <w:tab/>
        <w:t>V kapitole školství původní plán 18 153 000,- Kč. Byla vyšší tedy o 4 273 000,- Kč a to jsou častokrát obdržené dotace pro příspěvkové organizace od Magistrátu hl. m. Prahy a čerpání příspěvků na sport, které byly v rozpočtu schváleny v kapitole 6. Tyto dotace nám byly z Magistrátu hl. m. Prahy poslány do příjmů na opravy a údržbu budov pro příspěvkové organizace.</w:t>
      </w:r>
    </w:p>
    <w:p>
      <w:pPr>
        <w:pStyle w:val="Normal"/>
        <w:widowControl/>
        <w:spacing w:lineRule="auto" w:line="360"/>
        <w:jc w:val="both"/>
        <w:rPr/>
      </w:pPr>
      <w:r>
        <w:rPr/>
        <w:tab/>
        <w:t>Kultura a cestovní ruch byla plánována 2 707 000,- Kč, nižší o 977 000,- Kč z důvodu neorganizování některých kulturních akcí. Příspěvky pro seniory, vítání občánků – bylo hrazeno z kapitoly vnitřní správa a příspěvky na sport, které byly hrazeny z příjmů za výherní hrací přístroje a byly poskytnuty z kapitoly 4.</w:t>
      </w:r>
    </w:p>
    <w:p>
      <w:pPr>
        <w:pStyle w:val="Normal"/>
        <w:widowControl/>
        <w:spacing w:lineRule="auto" w:line="360"/>
        <w:jc w:val="both"/>
        <w:rPr/>
      </w:pPr>
      <w:r>
        <w:rPr/>
        <w:tab/>
        <w:t>V kapitole 8 – hospodářství – byly plánovány běžné výdaje ve výši 1 161 000,- Kč, nižší o 338 000,- Kč, což byla rezerva na opravy a udržování. Tahle kapitola slouží hlavně na havárie a rezervu pro bytový a nebytový fond.</w:t>
      </w:r>
    </w:p>
    <w:p>
      <w:pPr>
        <w:pStyle w:val="Normal"/>
        <w:widowControl/>
        <w:spacing w:lineRule="auto" w:line="360"/>
        <w:jc w:val="both"/>
        <w:rPr/>
      </w:pPr>
      <w:r>
        <w:rPr/>
        <w:tab/>
        <w:t>V kapitole 9 – vnitřní správa – byly plánovány výdaje ve výši 19 381 000,- Kč, vyšší o 1 138 000,- Kč, což byly přijaté dotace – vratka daně použitá na opravu a údržbu budov financovaných a používaných k hlavní činnosti.</w:t>
      </w:r>
    </w:p>
    <w:p>
      <w:pPr>
        <w:pStyle w:val="Normal"/>
        <w:widowControl/>
        <w:spacing w:lineRule="auto" w:line="360"/>
        <w:jc w:val="both"/>
        <w:rPr/>
      </w:pPr>
      <w:r>
        <w:rPr/>
        <w:tab/>
        <w:t xml:space="preserve">V kapitole 10 – pokladní správa – byl plánován původně výdaj ve výši 40 000,- Kč </w:t>
      </w:r>
      <w:r>
        <w:rPr>
          <w:i/>
          <w:iCs/>
        </w:rPr>
        <w:t>(správně 100 000,- Kč)</w:t>
      </w:r>
      <w:r>
        <w:rPr/>
        <w:t xml:space="preserve"> a nižší o 49 000,- Kč </w:t>
      </w:r>
      <w:r>
        <w:rPr>
          <w:i/>
          <w:iCs/>
        </w:rPr>
        <w:t>(správně 59 930,- Kč)</w:t>
      </w:r>
      <w:r>
        <w:rPr/>
        <w:t>, což je z důvodu přenesené povinnosti k DPH.</w:t>
      </w:r>
    </w:p>
    <w:p>
      <w:pPr>
        <w:pStyle w:val="Normal"/>
        <w:widowControl/>
        <w:spacing w:lineRule="auto" w:line="360"/>
        <w:jc w:val="both"/>
        <w:rPr/>
      </w:pPr>
      <w:r>
        <w:rPr/>
        <w:tab/>
        <w:t>Kapitálové výdaje byly schváleny na rok 2014 ve výši 21 486 000,- Kč, skutečnost nakonec činila 12 298 000,- Kč. Tento rozdíl byl dán změnami v následujících kapitolách:</w:t>
      </w:r>
    </w:p>
    <w:p>
      <w:pPr>
        <w:pStyle w:val="Normal"/>
        <w:widowControl/>
        <w:spacing w:lineRule="auto" w:line="360"/>
        <w:jc w:val="both"/>
        <w:rPr/>
      </w:pPr>
      <w:r>
        <w:rPr/>
        <w:tab/>
        <w:t>V kapitole 2 – městská infrastruktura – bylo plánováno původně 3 604 000,- Kč, vyšší o 1 754 000,- Kč, což byla výstavba chodníků, byly v rozpočtu na kapitole 3.</w:t>
      </w:r>
    </w:p>
    <w:p>
      <w:pPr>
        <w:pStyle w:val="Normal"/>
        <w:widowControl/>
        <w:spacing w:lineRule="auto" w:line="360"/>
        <w:jc w:val="both"/>
        <w:rPr/>
      </w:pPr>
      <w:r>
        <w:rPr/>
        <w:tab/>
        <w:t xml:space="preserve">V kapitole doprava původní plán 343 000,- Kč </w:t>
      </w:r>
      <w:r>
        <w:rPr>
          <w:i/>
          <w:iCs/>
        </w:rPr>
        <w:t>(jde o skutečnost)</w:t>
      </w:r>
      <w:r>
        <w:rPr/>
        <w:t>, nižší o 5 356 000,- Kč (?) - provedlo se méně naplánovaných oprav, které byly placeny z kapitoly 2, a přesun jiných akcí na rok 2015.</w:t>
      </w:r>
    </w:p>
    <w:p>
      <w:pPr>
        <w:pStyle w:val="Normal"/>
        <w:widowControl/>
        <w:spacing w:lineRule="auto" w:line="360"/>
        <w:jc w:val="both"/>
        <w:rPr/>
      </w:pPr>
      <w:r>
        <w:rPr/>
        <w:tab/>
        <w:t xml:space="preserve">V kapitole školství 7 460 000,- Kč byl plán </w:t>
      </w:r>
      <w:r>
        <w:rPr>
          <w:i/>
          <w:iCs/>
        </w:rPr>
        <w:t>(jde o skutečnost)</w:t>
      </w:r>
      <w:r>
        <w:rPr/>
        <w:t xml:space="preserve">, vyšší o 7 460 000,- Kč </w:t>
      </w:r>
      <w:r>
        <w:rPr>
          <w:i/>
          <w:iCs/>
        </w:rPr>
        <w:t xml:space="preserve">(správně nižší o 1 360 000,- Kč) </w:t>
      </w:r>
      <w:r>
        <w:rPr/>
        <w:t>– realizace akce rekonstrukce a nástavba prostor Základní školy v Dyjské 715, která má následné pokračování ještě v letošním roce.</w:t>
      </w:r>
    </w:p>
    <w:p>
      <w:pPr>
        <w:pStyle w:val="Normal"/>
        <w:widowControl/>
        <w:spacing w:lineRule="auto" w:line="360"/>
        <w:jc w:val="both"/>
        <w:rPr/>
      </w:pPr>
      <w:r>
        <w:rPr/>
        <w:tab/>
        <w:t xml:space="preserve">V kapitole 8 – hospodářství byly původně plánovány kapitálové výdaje ve výši 451 000,- Kč </w:t>
      </w:r>
      <w:r>
        <w:rPr>
          <w:i/>
          <w:iCs/>
        </w:rPr>
        <w:t>(opět jde o skutečnost)</w:t>
      </w:r>
      <w:r>
        <w:rPr/>
        <w:t>, nakonec byly nižší o 1 298 000,- Kč, což byla rezerva na investiční havárie.</w:t>
      </w:r>
    </w:p>
    <w:p>
      <w:pPr>
        <w:pStyle w:val="Normal"/>
        <w:widowControl/>
        <w:spacing w:lineRule="auto" w:line="360"/>
        <w:jc w:val="both"/>
        <w:rPr/>
      </w:pPr>
      <w:r>
        <w:rPr/>
        <w:tab/>
        <w:t xml:space="preserve">A vnitřní správa 437 000,- Kč byl plán </w:t>
      </w:r>
      <w:r>
        <w:rPr>
          <w:i/>
          <w:iCs/>
        </w:rPr>
        <w:t>(opět jde o skutečnost)</w:t>
      </w:r>
      <w:r>
        <w:rPr/>
        <w:t xml:space="preserve">, nižší o 4 262 000,- Kč </w:t>
      </w:r>
      <w:r>
        <w:rPr>
          <w:i/>
          <w:iCs/>
        </w:rPr>
        <w:t>(správně o 3 174 000,- Kč)</w:t>
      </w:r>
      <w:r>
        <w:rPr/>
        <w:t xml:space="preserve"> – nerealizované akce a změna některých prací z investičních na neinvestiční.</w:t>
      </w:r>
    </w:p>
    <w:p>
      <w:pPr>
        <w:pStyle w:val="Normal"/>
        <w:widowControl/>
        <w:spacing w:lineRule="auto" w:line="360"/>
        <w:jc w:val="both"/>
        <w:rPr/>
      </w:pPr>
      <w:r>
        <w:rPr/>
        <w:tab/>
        <w:t>Rozdíl mezi příjmy a výdaji byl kryt změnou stavu krátkodobých prostředků. Plánován byl původně schodek ve výši 20 523 500,- Kč, který byl kryt přebytky z let minulých. Skutečností byl schodek ve výši 9 012 142,- Kč zejména z důvodu neuskutečnění investičních akcí a úspor zmíněných v běžných kapitálových výdajích. Pro přehled uvádím zůstatek, který už byl zmiňován, na běžném účtu k 31. 12. 2014 – bylo to 16 486 766,- Kč a zůstatek na účtu vedlejší hospodářské činnosti 12 435 667,- Kč.</w:t>
      </w:r>
    </w:p>
    <w:p>
      <w:pPr>
        <w:pStyle w:val="Normal"/>
        <w:widowControl/>
        <w:spacing w:lineRule="auto" w:line="360"/>
        <w:jc w:val="both"/>
        <w:rPr/>
      </w:pPr>
      <w:r>
        <w:rPr/>
        <w:tab/>
        <w:t>Ještě jsem si připravil údaje, které se vždycky každoročně zmiňovaly a já jsem je v prezentaci neuvedl, což jste se často dotazovali. Například výdaje na právní služby byly 637 729,- Kč a dalších 35 200,- Kč byly na právní poradnu pro seniory. Také náš časopis, který vydáváme – loni náklady na jeho tisk, distribuci, přípravu a redakční práce činily celkově 559 011,- Kč, přičemž za inzerci se vybralo 134 325,- Kč. Děkuji za pozornost.</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Já vám děkuji, Michale. Otevírám rozpravu k tomuto bodu. Pan Daniel Štech. Mikrofon prosím pro pana magistra.</w:t>
      </w:r>
    </w:p>
    <w:p>
      <w:pPr>
        <w:pStyle w:val="Normal"/>
        <w:widowControl/>
        <w:spacing w:lineRule="auto" w:line="360"/>
        <w:jc w:val="both"/>
        <w:rPr/>
      </w:pPr>
      <w:r>
        <w:rPr/>
      </w:r>
    </w:p>
    <w:p>
      <w:pPr>
        <w:pStyle w:val="Normal"/>
        <w:widowControl/>
        <w:spacing w:lineRule="auto" w:line="360"/>
        <w:jc w:val="both"/>
        <w:rPr/>
      </w:pPr>
      <w:r>
        <w:rPr>
          <w:rFonts w:cs="Times New Roman"/>
          <w:b/>
        </w:rPr>
        <w:tab/>
      </w:r>
      <w:r>
        <w:rPr>
          <w:rFonts w:cs="Times New Roman"/>
          <w:b/>
          <w:bCs/>
        </w:rPr>
        <w:t>Pan Daniel Štech:</w:t>
      </w:r>
      <w:r>
        <w:rPr>
          <w:rFonts w:cs="Times New Roman"/>
        </w:rPr>
        <w:t xml:space="preserve"> Děkuji. Já bych si jenom rád nechal vysvětlit některé věci, které tam zazněly, některé detaily spíš v mém případě. Tam bylo řečeno, že byla vynaložena nakonec nižší částka na opravy komunikací, tak bych se rád zeptal, jestli to jsou ty opravy, které souvisí výhradně se stavem komunikací po zimě, jestli to je ta nárazová oprava výmolů po těžké zimě, to znamená, jestli to souvisí s tím, nebo jestli šlo i o oddálení některých plánovaných akcí oproti tomu, co bylo plánováno v době, kdy byl rozpočet navržen. To je moje první otázka.</w:t>
      </w:r>
    </w:p>
    <w:p>
      <w:pPr>
        <w:pStyle w:val="Normal"/>
        <w:widowControl/>
        <w:spacing w:lineRule="auto" w:line="360"/>
        <w:jc w:val="both"/>
        <w:rPr>
          <w:rFonts w:cs="Times New Roman"/>
        </w:rPr>
      </w:pPr>
      <w:r>
        <w:rPr>
          <w:rFonts w:cs="Times New Roman"/>
        </w:rPr>
        <w:tab/>
        <w:t>A pak jsem se chtěl zeptat na pojem investičních havárií, jestli bych si to mohl nechat vysvětlit. Tam také bylo vynaloženo méně peněz, než bylo plánováno, na investiční havárie. Mně ten pojem není jasný. Děkuji.</w:t>
      </w:r>
    </w:p>
    <w:p>
      <w:pPr>
        <w:pStyle w:val="Normal"/>
        <w:widowControl/>
        <w:spacing w:lineRule="auto" w:line="360"/>
        <w:jc w:val="both"/>
        <w:rPr/>
      </w:pPr>
      <w:r>
        <w:rPr/>
      </w:r>
    </w:p>
    <w:p>
      <w:pPr>
        <w:pStyle w:val="Normal"/>
        <w:widowControl/>
        <w:spacing w:lineRule="auto" w:line="360"/>
        <w:jc w:val="both"/>
        <w:rPr/>
      </w:pPr>
      <w:r>
        <w:rPr>
          <w:rFonts w:cs="Times New Roman"/>
        </w:rPr>
        <w:tab/>
      </w:r>
      <w:r>
        <w:rPr>
          <w:rFonts w:cs="Times New Roman"/>
          <w:b/>
          <w:bCs/>
        </w:rPr>
        <w:t>Pan Michal Motyčka:</w:t>
      </w:r>
      <w:r>
        <w:rPr>
          <w:rFonts w:cs="Times New Roman"/>
        </w:rPr>
        <w:t xml:space="preserve"> </w:t>
      </w:r>
      <w:r>
        <w:rPr/>
        <w:t>První se dostanu k odpovědi na to, co se týká těch oprav. Je to pravda, jsou to opravy komunikací, nejsou to investice – nýbrž přesně je to zejména po zimě nebo havarijní stav, pokud se někde něco stane. Měli jsme tam původně plánovaných 500 000,- Kč, co bylo na opravy, které se nepoužily tím, že byla mírná zima. Zpravidla tahle kapitola se nikdy neutratí.</w:t>
      </w:r>
    </w:p>
    <w:p>
      <w:pPr>
        <w:pStyle w:val="Normal"/>
        <w:widowControl/>
        <w:spacing w:lineRule="auto" w:line="360"/>
        <w:jc w:val="both"/>
        <w:rPr/>
      </w:pPr>
      <w:r>
        <w:rPr/>
        <w:tab/>
        <w:t>Co se týká výdajů na havárie, tam to funguje v kapitole 8 v rámci hospodářství, kdy vytváříme rezervu, která se nesmí používat na údržbu běžného bytového fondu, což jsou opravy v bytech, nějaké elektroinstalace a takovéto věci. Slouží to v podstatě – propadne se střecha, takže takové ty pojistné události, k nimž může dojít, prasknou někde trubky, tak na tohle slouží tahle kapitola. V podstatě je to takový rezervní fond, protože my klasický rezervní fond tvořit nemůžeme a musí to být přesně alokováno na to a slouží to opravdu k havarijním situacím. Spadne plot ve školce, vy s tím nepočítáte v rozpočtu a samozřejmě než by se provedla rozpočtová změna a svolalo se zastupitelstvo, tak k tomu slouží tahle kapitola. A je to vždycky rozděleno, což pro rok 2014 byl 1 mil. Kč na nebytové hospodářství a 500 000,- Kč na bytové hospodářství.</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Děkuji. Další dotaz? Pan Marada.</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Dobrý večer. Já se chci zeptat spíše obecně. Máme schodek. Vím, že ho kryjeme z – jak to vždycky říkáte? – úspor z minulých let, tuším je ta formulace pana inženýra. Mně se zdá, že lépe už bylo, jak říká u nás jeden kolega. Z čeho našetříme další rezervy, když budeme pořád hospodařit se schodkem? Plánuje rada, jak by se ten schodek případně dal eliminovat? Odkud brát investice, finance? Nespoléhat zkrátka jenom na magistrát? Děkuji za odpověď.</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P. Motyčka se chystá reagovat.) Asi já odpovím, Michale. Pane Marado, když se podíváme na období, kdy jsme nastoupili, jakým způsobem fungovaly finance, když si to vezmeme na začátku našeho volebního období 2010-14, tak zůstatek na účtu byl stále stejný. To znamená, my jsme čerpali – dodali, čerpali – dodali, čerpali – dodali. Vy říkáte, že se nemáme spoléhat na magistrát. Ono je to těžké v takové situaci, kdy finanční vyrovnávání je 2 400,- Kč na obyvatele. To bychom museli samozřejmě začít mimořádně šetřit úplně na všem, to znamená, zastavit veškeré investiční akce, což není náš cíl, protože doposavad se nám povedlo vytvářet investiční akce a dofinancovat je buď prostřednictvím magistrátních peněz a v poslední době také prostřednictvím fondů, to znamená operativních programů. Takže to, co jsme četli v minulém bodě, nám potvrzuje, že jsme dokázali získat 14,3 mil. na novou školu a doufám, že to půjde i tak dále.</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Děkuji za odpověď. Já vůbec netvrdím, že to je jednoduché. Konečně jsme to tady diskutovali při sestavování nového rozpočtu. S výší, která je nám přidělena, se samozřejmě nedají dělat zázraky, zvlášť když chceme udržet při životě ještě další akce kromě investic, ale také nějaký život v městské části. To je samozřejmé, to já vůbec nezpochybňuji. Ale to je zcela obecná úvaha, nikoho nenapadám, ani neříkám, že bych to dělal stokrát lépe, ale jestli není na čase, aby MČ udělala takovouto dlouhodobější rozvahu, kde třeba šetřit, případně kde najít další příjmy. Vím, že sehnat 9 mil. rovněž není jednoduché. Různé granty atd., to jsou statisíce, ale přesto si myslím, že by se nám vyplatilo, kdyby někdo se zaměřil na takovouto strategickou rozvahu. Možná by se příjmy překvapivě i zvedly. Mluvím teď třeba i o nějakém fundraiserovi atd. Děkuji.</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Děkuji za nápad. Ještě někdo se hlásí? Nikdo, přistoupíme tedy k hlasování... (P. Motyčka připomíná, že nepřečetl návrh usnesení.) Návrh usnesení, Michale. Nechci ti nechat one man show.</w:t>
      </w:r>
    </w:p>
    <w:p>
      <w:pPr>
        <w:pStyle w:val="Normal"/>
        <w:widowControl/>
        <w:spacing w:lineRule="auto" w:line="360"/>
        <w:jc w:val="both"/>
        <w:rPr/>
      </w:pPr>
      <w:r>
        <w:rPr/>
      </w:r>
    </w:p>
    <w:p>
      <w:pPr>
        <w:pStyle w:val="Normal"/>
        <w:widowControl/>
        <w:spacing w:lineRule="auto" w:line="360"/>
        <w:jc w:val="both"/>
        <w:rPr/>
      </w:pPr>
      <w:r>
        <w:rPr/>
        <w:tab/>
      </w:r>
      <w:r>
        <w:rPr>
          <w:b/>
          <w:bCs/>
        </w:rPr>
        <w:t>Pan Michal Motyčka:</w:t>
      </w:r>
      <w:r>
        <w:rPr/>
        <w:t xml:space="preserve"> Omlouvám se tedy znovu za přerušení. Dovolím si přečíst usnesení:</w:t>
      </w:r>
    </w:p>
    <w:p>
      <w:pPr>
        <w:pStyle w:val="Normal"/>
        <w:widowControl/>
        <w:spacing w:lineRule="auto" w:line="360"/>
        <w:jc w:val="both"/>
        <w:rPr/>
      </w:pPr>
      <w:r>
        <w:rPr/>
        <w:tab/>
        <w:t>Zastupitelstvo MČ:</w:t>
      </w:r>
    </w:p>
    <w:p>
      <w:pPr>
        <w:pStyle w:val="Normal"/>
        <w:widowControl/>
        <w:spacing w:lineRule="auto" w:line="360"/>
        <w:jc w:val="both"/>
        <w:rPr/>
      </w:pPr>
      <w:r>
        <w:rPr/>
        <w:tab/>
        <w:t>1. Schvaluje účetní závěru MČ Praha-Čakovice za rok 2014</w:t>
      </w:r>
    </w:p>
    <w:p>
      <w:pPr>
        <w:pStyle w:val="Normal"/>
        <w:widowControl/>
        <w:spacing w:lineRule="auto" w:line="360"/>
        <w:jc w:val="both"/>
        <w:rPr/>
      </w:pPr>
      <w:r>
        <w:rPr/>
        <w:tab/>
        <w:t>2. Schvaluje závěrečný účet MČ Praha-Čakovice za rok 2014 bez výhrad.</w:t>
      </w:r>
    </w:p>
    <w:p>
      <w:pPr>
        <w:pStyle w:val="Normal"/>
        <w:widowControl/>
        <w:spacing w:lineRule="auto" w:line="360"/>
        <w:jc w:val="both"/>
        <w:rPr/>
      </w:pPr>
      <w:r>
        <w:rPr/>
        <w:tab/>
        <w:t>Děkuji.</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Přistoupíme k hlasování. Kdo schvaluje? Prosím teď. 14 schvaluje bez výhrad. Kdo neschvaluje? (Nikdo.) A kdo se zdržel hlasování? Sedm. Dobře.</w:t>
      </w:r>
    </w:p>
    <w:p>
      <w:pPr>
        <w:pStyle w:val="Normal"/>
        <w:widowControl/>
        <w:spacing w:lineRule="auto" w:line="360"/>
        <w:jc w:val="both"/>
        <w:rPr/>
      </w:pPr>
      <w:r>
        <w:rPr/>
        <w:tab/>
        <w:t>Připomínám jenom, že rozpočet se schvaluje buď s výhradou, nebo bez výhrad. To znamená, zdržování se hlasování je takový zvláštní hybridní model. Takže pokud máte výhrady k rozpočtu, tak je nutné je říct, jinak doporučuji schválit bez výhrad. Ale již bylo – holt prostě podáme tu informaci magistrátu tak, jak je.</w:t>
      </w:r>
    </w:p>
    <w:p>
      <w:pPr>
        <w:pStyle w:val="Normal"/>
        <w:widowControl/>
        <w:spacing w:lineRule="auto" w:line="360"/>
        <w:jc w:val="both"/>
        <w:rPr/>
      </w:pPr>
      <w:r>
        <w:rPr/>
        <w:tab/>
        <w:t>Přistoupíme k dalšímu bodu...</w:t>
      </w:r>
    </w:p>
    <w:p>
      <w:pPr>
        <w:pStyle w:val="Normal"/>
        <w:widowControl/>
        <w:spacing w:lineRule="auto" w:line="360"/>
        <w:jc w:val="both"/>
        <w:rPr/>
      </w:pPr>
      <w:r>
        <w:rPr/>
      </w:r>
    </w:p>
    <w:p>
      <w:pPr>
        <w:pStyle w:val="Normal"/>
        <w:widowControl/>
        <w:spacing w:lineRule="auto" w:line="360"/>
        <w:jc w:val="both"/>
        <w:rPr/>
      </w:pPr>
      <w:r>
        <w:rPr/>
        <w:tab/>
      </w:r>
      <w:r>
        <w:rPr>
          <w:b/>
          <w:bCs/>
        </w:rPr>
        <w:t>Pan Michal Motyčka:</w:t>
      </w:r>
      <w:r>
        <w:rPr/>
        <w:t xml:space="preserve"> Další bod číslo... (Hlásí se p. Slavík.)</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Ano, Michale, prosím.</w:t>
      </w:r>
    </w:p>
    <w:p>
      <w:pPr>
        <w:pStyle w:val="Normal"/>
        <w:widowControl/>
        <w:spacing w:lineRule="auto" w:line="360"/>
        <w:jc w:val="both"/>
        <w:rPr/>
      </w:pPr>
      <w:r>
        <w:rPr/>
      </w:r>
    </w:p>
    <w:p>
      <w:pPr>
        <w:pStyle w:val="Normal"/>
        <w:widowControl/>
        <w:spacing w:lineRule="auto" w:line="360"/>
        <w:jc w:val="both"/>
        <w:rPr/>
      </w:pPr>
      <w:r>
        <w:rPr/>
        <w:tab/>
      </w:r>
      <w:r>
        <w:rPr>
          <w:b/>
          <w:bCs/>
        </w:rPr>
        <w:t>Pan Michal Motyčka:</w:t>
      </w:r>
      <w:r>
        <w:rPr/>
        <w:t xml:space="preserve"> Takže další je bod číslo 4.</w:t>
      </w:r>
    </w:p>
    <w:p>
      <w:pPr>
        <w:pStyle w:val="Normal"/>
        <w:widowControl/>
        <w:spacing w:lineRule="auto" w:line="360"/>
        <w:jc w:val="center"/>
        <w:rPr/>
      </w:pPr>
      <w:r>
        <w:rPr/>
      </w:r>
    </w:p>
    <w:p>
      <w:pPr>
        <w:pStyle w:val="Normal"/>
        <w:widowControl/>
        <w:spacing w:lineRule="auto" w:line="360"/>
        <w:jc w:val="both"/>
        <w:rPr/>
      </w:pPr>
      <w:r>
        <w:rPr/>
        <w:tab/>
      </w:r>
      <w:r>
        <w:rPr>
          <w:b/>
        </w:rPr>
        <w:t>Starosta Alexander Lochman:</w:t>
      </w:r>
      <w:r>
        <w:rPr/>
        <w:t xml:space="preserve"> Pan Slavík se hlásí.</w:t>
      </w:r>
    </w:p>
    <w:p>
      <w:pPr>
        <w:pStyle w:val="Normal"/>
        <w:widowControl/>
        <w:spacing w:lineRule="auto" w:line="360"/>
        <w:jc w:val="both"/>
        <w:rPr/>
      </w:pPr>
      <w:r>
        <w:rPr/>
      </w:r>
    </w:p>
    <w:p>
      <w:pPr>
        <w:pStyle w:val="Normal"/>
        <w:widowControl/>
        <w:spacing w:lineRule="auto" w:line="360"/>
        <w:jc w:val="both"/>
        <w:rPr/>
      </w:pPr>
      <w:r>
        <w:rPr/>
        <w:tab/>
      </w:r>
      <w:r>
        <w:rPr>
          <w:b/>
        </w:rPr>
        <w:t>Pan Jiří Slavík:</w:t>
      </w:r>
      <w:r>
        <w:rPr/>
        <w:t xml:space="preserve"> Byl podán návrh usnesení: schvaluje bez výhrad. Pro ten já jsem nehlasoval. Zdržoval jsem se hlasování. Na tom není nic nelegitimního. Jiný návrh podán nebyl, proto jsem se zdržel hlasování, protože nemohu hlasovat o tom, o čem nevím nic, protože tak, jak mi byl ten návrh odprezentován, tak prostě nebyl srozumitelný. Tudíž jsem se zdržel. Kdybych si myslel, že ten návrh je špatný, kdybych o něm něco věděl, tak bych hlasoval proti. Kdybych si myslel, že je správný, hlasoval bych pro. Jiný návrh hlasovatelný nebyl, tudíž jsem se zdržel.</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Dobře. Pokračujeme ve čtení, prosím.</w:t>
      </w:r>
    </w:p>
    <w:p>
      <w:pPr>
        <w:pStyle w:val="Normal"/>
        <w:widowControl/>
        <w:spacing w:lineRule="auto" w:line="360"/>
        <w:jc w:val="both"/>
        <w:rPr/>
      </w:pPr>
      <w:r>
        <w:rPr/>
      </w:r>
    </w:p>
    <w:p>
      <w:pPr>
        <w:pStyle w:val="Normal"/>
        <w:widowControl/>
        <w:spacing w:lineRule="auto" w:line="360"/>
        <w:jc w:val="both"/>
        <w:rPr/>
      </w:pPr>
      <w:r>
        <w:rPr/>
        <w:tab/>
      </w:r>
      <w:r>
        <w:rPr>
          <w:b/>
          <w:bCs/>
        </w:rPr>
        <w:t>Pan Michal Motyčka:</w:t>
      </w:r>
      <w:r>
        <w:rPr/>
        <w:t xml:space="preserve"> Dovoluji si vám tedy předložit bod číslo</w:t>
      </w:r>
    </w:p>
    <w:p>
      <w:pPr>
        <w:pStyle w:val="Normal"/>
        <w:widowControl/>
        <w:spacing w:lineRule="auto" w:line="360"/>
        <w:jc w:val="both"/>
        <w:rPr/>
      </w:pPr>
      <w:r>
        <w:rPr/>
      </w:r>
    </w:p>
    <w:p>
      <w:pPr>
        <w:pStyle w:val="Normal"/>
        <w:widowControl/>
        <w:spacing w:lineRule="auto" w:line="360"/>
        <w:jc w:val="center"/>
        <w:rPr>
          <w:b/>
          <w:b/>
          <w:bCs/>
        </w:rPr>
      </w:pPr>
      <w:r>
        <w:rPr>
          <w:b/>
          <w:bCs/>
        </w:rPr>
        <w:t>4.</w:t>
      </w:r>
    </w:p>
    <w:p>
      <w:pPr>
        <w:pStyle w:val="Normal"/>
        <w:widowControl/>
        <w:spacing w:lineRule="auto" w:line="360"/>
        <w:jc w:val="center"/>
        <w:rPr>
          <w:b/>
          <w:b/>
          <w:bCs/>
        </w:rPr>
      </w:pPr>
      <w:r>
        <w:rPr>
          <w:b/>
          <w:bCs/>
        </w:rPr>
        <w:t>Předkupní právo ke stavbě garáže postavené na části pozemku parc. č. 1348/1 obec Praha, k.ú. Čakovice (garáž č. 49)</w:t>
      </w:r>
    </w:p>
    <w:p>
      <w:pPr>
        <w:pStyle w:val="Normal"/>
        <w:widowControl/>
        <w:spacing w:lineRule="auto" w:line="360"/>
        <w:jc w:val="both"/>
        <w:rPr/>
      </w:pPr>
      <w:r>
        <w:rPr/>
      </w:r>
    </w:p>
    <w:p>
      <w:pPr>
        <w:pStyle w:val="Normal"/>
        <w:widowControl/>
        <w:spacing w:lineRule="auto" w:line="360"/>
        <w:jc w:val="both"/>
        <w:rPr/>
      </w:pPr>
      <w:r>
        <w:rPr/>
        <w:tab/>
        <w:t>Je to obdobné, co jsme měli na posledním zastupitelstvu. Opět nám došlo k prodeji nějakých  garáží za z našeho pohledu příznivou cenu, která byla ve výši 30 000,- Kč, kdy pan Cerha odkoupil garáž od pana Jarolíma Oldřicha, přičemž samozřejmě prodávající opomněl nabídnout nám garáž jako prvnímu zájemci. My jsme na radě MČ odsouhlasili na svém 23. zasedání dne 23. 3. 2015 – dovolili jsme si uplatnit předkupní právo ke garáži č. 49, která se nachází v ulici Ke Stadionu, protože se domníváme, že to je velmi dobrá cena za tuto garáž a neradi bychom to potom nechávali nějakým spekulantům či jiným dalším záměrům.</w:t>
      </w:r>
    </w:p>
    <w:p>
      <w:pPr>
        <w:pStyle w:val="Normal"/>
        <w:widowControl/>
        <w:spacing w:lineRule="auto" w:line="360"/>
        <w:jc w:val="both"/>
        <w:rPr/>
      </w:pPr>
      <w:r>
        <w:rPr/>
        <w:tab/>
        <w:t>Já bych si dovolil tedy přečíst usnesení: Zastupitelstvo MČ souhlasí s uplatněním předkupního práva ke stavbě – budova bez č.p./č.e., způsob využití garáž (budova není zapsána na LV), postavené na části pozemku parc.č. 1348/1, obec Praha, k.ú. Čakovice za částku 30 000,- Kč a pověřuje starostu Ing. Alexandera Lochmana, Ph.D., aby sdělil toto uplatnění předkupního práva panu Petru Cerhovi a současně jej vyzval k převodu této stavby na obec hl. m. Praha, svěřená správa MČ Praha-Čakovice, a dále k uzavření příslušné kupní smlouvy na tuto stavby za výše uvedenou částku.</w:t>
      </w:r>
    </w:p>
    <w:p>
      <w:pPr>
        <w:pStyle w:val="Normal"/>
        <w:widowControl/>
        <w:spacing w:lineRule="auto" w:line="360"/>
        <w:jc w:val="both"/>
        <w:rPr/>
      </w:pPr>
      <w:r>
        <w:rPr/>
        <w:tab/>
        <w:t>Děkuji.</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Díky. Otevírám rozpravu k tomuto bodu. Nikdo se nehlásí, tak přistoupíme k hlasování. Kdo je pro? Třináct. Kdo je proti? (Nikdo.) A kdo se zdržel hlasování? Osm.</w:t>
      </w:r>
    </w:p>
    <w:p>
      <w:pPr>
        <w:pStyle w:val="Normal"/>
        <w:widowControl/>
        <w:spacing w:lineRule="auto" w:line="360"/>
        <w:jc w:val="both"/>
        <w:rPr/>
      </w:pPr>
      <w:r>
        <w:rPr/>
        <w:tab/>
      </w:r>
    </w:p>
    <w:p>
      <w:pPr>
        <w:pStyle w:val="Normal"/>
        <w:widowControl/>
        <w:spacing w:lineRule="auto" w:line="360"/>
        <w:jc w:val="both"/>
        <w:rPr/>
      </w:pPr>
      <w:r>
        <w:rPr/>
        <w:tab/>
        <w:t>Přistoupíme k dalšímu bodu.</w:t>
      </w:r>
    </w:p>
    <w:p>
      <w:pPr>
        <w:pStyle w:val="Normal"/>
        <w:widowControl/>
        <w:spacing w:lineRule="auto" w:line="360"/>
        <w:jc w:val="both"/>
        <w:rPr/>
      </w:pPr>
      <w:r>
        <w:rPr/>
      </w:r>
    </w:p>
    <w:p>
      <w:pPr>
        <w:pStyle w:val="Normal"/>
        <w:widowControl/>
        <w:spacing w:lineRule="auto" w:line="360"/>
        <w:jc w:val="both"/>
        <w:rPr/>
      </w:pPr>
      <w:r>
        <w:rPr/>
        <w:tab/>
      </w:r>
      <w:r>
        <w:rPr>
          <w:b/>
          <w:bCs/>
        </w:rPr>
        <w:t>Pan Michal Motyčka:</w:t>
      </w:r>
      <w:r>
        <w:rPr/>
        <w:t xml:space="preserve"> Děkuji za slovo. Bod číslo</w:t>
      </w:r>
    </w:p>
    <w:p>
      <w:pPr>
        <w:pStyle w:val="Normal"/>
        <w:widowControl/>
        <w:spacing w:lineRule="auto" w:line="360"/>
        <w:jc w:val="both"/>
        <w:rPr/>
      </w:pPr>
      <w:r>
        <w:rPr/>
      </w:r>
    </w:p>
    <w:p>
      <w:pPr>
        <w:pStyle w:val="Normal"/>
        <w:widowControl/>
        <w:spacing w:lineRule="auto" w:line="360"/>
        <w:jc w:val="center"/>
        <w:rPr>
          <w:b/>
          <w:b/>
          <w:bCs/>
        </w:rPr>
      </w:pPr>
      <w:r>
        <w:rPr>
          <w:b/>
          <w:bCs/>
        </w:rPr>
        <w:t>5.</w:t>
      </w:r>
    </w:p>
    <w:p>
      <w:pPr>
        <w:pStyle w:val="Normal"/>
        <w:widowControl/>
        <w:spacing w:lineRule="auto" w:line="360"/>
        <w:jc w:val="center"/>
        <w:rPr>
          <w:b/>
          <w:b/>
          <w:bCs/>
        </w:rPr>
      </w:pPr>
      <w:r>
        <w:rPr>
          <w:b/>
          <w:bCs/>
        </w:rPr>
        <w:t>Prodej pozemku parc. č. 337/1 díl "a" o výměře 15 m2 obec Praha, k.ú. Miškovice</w:t>
      </w:r>
    </w:p>
    <w:p>
      <w:pPr>
        <w:pStyle w:val="Normal"/>
        <w:widowControl/>
        <w:spacing w:lineRule="auto" w:line="360"/>
        <w:jc w:val="both"/>
        <w:rPr/>
      </w:pPr>
      <w:r>
        <w:rPr/>
        <w:tab/>
        <w:t>Manželé Martin a Pavlína Slavíkovi, bytem Na Kačence 31/3, Praha 9-Miškovice, zažádali o odprodej pozemku parc.č. 337/1 díl "a" k.ú. Miškovice o výměře 15 m2, který vznikl oddělením z pozemku parc.č. 337/1 obec Praha, k.ú. Miškovice o velikosti 5346 m2, což je ostatní plocha, ostatní komunikace, na základě oddělovacího geometrického plánu č. 577-5/2015 vyhotoveného Ing. Michalem Petrem, za cenu dle znaleckého posudku 20 610,-Kč.</w:t>
      </w:r>
    </w:p>
    <w:p>
      <w:pPr>
        <w:pStyle w:val="Normal"/>
        <w:widowControl/>
        <w:spacing w:lineRule="auto" w:line="360"/>
        <w:jc w:val="both"/>
        <w:rPr/>
      </w:pPr>
      <w:r>
        <w:rPr/>
        <w:tab/>
        <w:t>Tento záměr byl vyvěšen na úřední desce od 19. 9. 2014 do 6. 10. 2014.</w:t>
      </w:r>
    </w:p>
    <w:p>
      <w:pPr>
        <w:pStyle w:val="Normal"/>
        <w:widowControl/>
        <w:spacing w:lineRule="auto" w:line="360"/>
        <w:jc w:val="both"/>
        <w:rPr/>
      </w:pPr>
      <w:r>
        <w:rPr/>
        <w:tab/>
        <w:t>Rada MČ Praha-Čakovice na svém 13. zasedání dne 23. 3. 2015 souhlasila s prodejem pozemku parc.č. 337/1 díl "a" obec Praha, k.ú. Miškovice. Všechny související materiály jsou vám k nahlédnutí na odboru životního prostředí a majetkoprávním.</w:t>
      </w:r>
    </w:p>
    <w:p>
      <w:pPr>
        <w:pStyle w:val="Normal"/>
        <w:widowControl/>
        <w:spacing w:lineRule="auto" w:line="360"/>
        <w:jc w:val="both"/>
        <w:rPr/>
      </w:pPr>
      <w:r>
        <w:rPr/>
        <w:tab/>
        <w:t>Dovolil bych si tedy přečíst usnesení:</w:t>
      </w:r>
    </w:p>
    <w:p>
      <w:pPr>
        <w:pStyle w:val="Normal"/>
        <w:widowControl/>
        <w:spacing w:lineRule="auto" w:line="360"/>
        <w:jc w:val="both"/>
        <w:rPr/>
      </w:pPr>
      <w:r>
        <w:rPr/>
        <w:t>Zastupitelstvo MČ schvaluje prodej dílu "a" pozemku parc.č. 337/1 o velikosti 15 m2 (ostatní plocha, jiná plocha), který vznikl oddělením z pozemku parc.č. 337/1 o velikosti 5278 m2 (ostatní plocha, ostatní komunikace) na základě geometrického plánu č. 577-5/2015 vyhotoveného Ing. Michalem Petrem dne 3. 3. 2015, bude sloučen do pozemku parc.č. 251, vše v obci Praha k.ú. Miškovice, za cenu 20 610,-Kč dle znaleckého posudku č. 1921-8/2015, panu Martinovi Slavíkovi a Pavlíně Slavíkové, bytem Na Kačence 31/3, 196 00 Praha 9-Miškovice.</w:t>
      </w:r>
    </w:p>
    <w:p>
      <w:pPr>
        <w:pStyle w:val="Normal"/>
        <w:widowControl/>
        <w:spacing w:lineRule="auto" w:line="360"/>
        <w:jc w:val="both"/>
        <w:rPr/>
      </w:pPr>
      <w:r>
        <w:rPr/>
        <w:tab/>
        <w:t>Děkuji za pozornost.</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Děkuji. Otevírám rozpravu k tomuto bodu. Pan Marada.</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Já se možná zeptám, asi pan Ing. Motyčka jednal s manželi Slavíkovými, jestli nám může lidskou řečí vysvětlit, o co se jedná. Předpokládám, že tam je nějaký komunikační problém nebo něco takového.</w:t>
      </w:r>
    </w:p>
    <w:p>
      <w:pPr>
        <w:pStyle w:val="Normal"/>
        <w:widowControl/>
        <w:spacing w:lineRule="auto" w:line="360"/>
        <w:jc w:val="both"/>
        <w:rPr/>
      </w:pPr>
      <w:r>
        <w:rPr/>
      </w:r>
    </w:p>
    <w:p>
      <w:pPr>
        <w:pStyle w:val="Normal"/>
        <w:widowControl/>
        <w:spacing w:lineRule="auto" w:line="360"/>
        <w:jc w:val="both"/>
        <w:rPr/>
      </w:pPr>
      <w:r>
        <w:rPr/>
        <w:tab/>
      </w:r>
      <w:r>
        <w:rPr>
          <w:b/>
          <w:bCs/>
        </w:rPr>
        <w:t>Pan Michal Motyčka:</w:t>
      </w:r>
      <w:r>
        <w:rPr/>
        <w:t xml:space="preserve"> V čem myslíte?</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Proč vlastně o to žádají?</w:t>
      </w:r>
    </w:p>
    <w:p>
      <w:pPr>
        <w:pStyle w:val="Normal"/>
        <w:widowControl/>
        <w:spacing w:lineRule="auto" w:line="360"/>
        <w:jc w:val="both"/>
        <w:rPr/>
      </w:pPr>
      <w:r>
        <w:rPr/>
      </w:r>
    </w:p>
    <w:p>
      <w:pPr>
        <w:pStyle w:val="Normal"/>
        <w:widowControl/>
        <w:spacing w:lineRule="auto" w:line="360"/>
        <w:jc w:val="both"/>
        <w:rPr/>
      </w:pPr>
      <w:r>
        <w:rPr/>
        <w:tab/>
      </w:r>
      <w:r>
        <w:rPr>
          <w:b/>
          <w:bCs/>
        </w:rPr>
        <w:t>Pan Michal Motyčka:</w:t>
      </w:r>
      <w:r>
        <w:rPr/>
        <w:t xml:space="preserve"> Oni bydlí tedy Na Kačence, ale jedná se o ulici, která je v Tuháňské, která pokračuje za školkou, a samozřejmě tam mají velmi malý prostor, kdy plot naléhá téměř na dům, tak by si potřebovali o tento prostor trošku zvětšit komunikaci, která je tam poměrně široká a používá se čistě pro pěší, tam stejně motorová vozidla nemohou jet. Zažádali a v podstatě dle našeho shledání pro nás je nevyužitelný a jim to zvětší trošku životní prostor.</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Vím, že už jsme o takových věcech hlasovali, jenom jestli je to úzus, který běžně na tyhle problémy aplikuje městská část? Vycházíme vstříc?</w:t>
      </w:r>
    </w:p>
    <w:p>
      <w:pPr>
        <w:pStyle w:val="Normal"/>
        <w:widowControl/>
        <w:spacing w:lineRule="auto" w:line="360"/>
        <w:jc w:val="both"/>
        <w:rPr/>
      </w:pPr>
      <w:r>
        <w:rPr/>
      </w:r>
    </w:p>
    <w:p>
      <w:pPr>
        <w:pStyle w:val="Normal"/>
        <w:widowControl/>
        <w:spacing w:lineRule="auto" w:line="360"/>
        <w:jc w:val="both"/>
        <w:rPr/>
      </w:pPr>
      <w:r>
        <w:rPr>
          <w:b/>
        </w:rPr>
        <w:tab/>
      </w:r>
      <w:r>
        <w:rPr>
          <w:b/>
          <w:bCs/>
        </w:rPr>
        <w:t>Pan Michal Motyčka:</w:t>
      </w:r>
      <w:r>
        <w:rPr/>
        <w:t xml:space="preserve"> Je to tak. Tam samozřejmě oni žádali ještě o nějaký další prostor kolem baráku, protože tam jezdí třeba vozidla, to je na Kačence, ale tam bohužel kvůli dalšímu už plánovanému investičnímu záměru rekonstrukce ulice Na Kačence to nebylo možné, takže jsme jim aspoň vyhověli tím spodkem – těch 15 m2 dole.</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Děkuji. Ještě někdo se hlásí do rozpravy? Nikdo se nehlásí, přistoupíme k hlasování. Prosím, kdo je pro navržené usnesení? 19 je pro. Kdo je proti? Proti není nikdo. A kdo se zdržel hlasování? Dva se zdrželi. Konstatuji, že bylo usnesení přijato.</w:t>
      </w:r>
    </w:p>
    <w:p>
      <w:pPr>
        <w:pStyle w:val="Normal"/>
        <w:widowControl/>
        <w:spacing w:lineRule="auto" w:line="360"/>
        <w:jc w:val="both"/>
        <w:rPr/>
      </w:pPr>
      <w:r>
        <w:rPr/>
      </w:r>
    </w:p>
    <w:p>
      <w:pPr>
        <w:pStyle w:val="Normal"/>
        <w:widowControl/>
        <w:spacing w:lineRule="auto" w:line="360"/>
        <w:jc w:val="both"/>
        <w:rPr/>
      </w:pPr>
      <w:r>
        <w:rPr/>
        <w:tab/>
        <w:t>Přistoupíme k dalšímu bodu, což je bod číslo</w:t>
      </w:r>
    </w:p>
    <w:p>
      <w:pPr>
        <w:pStyle w:val="Normal"/>
        <w:widowControl/>
        <w:spacing w:lineRule="auto" w:line="360"/>
        <w:jc w:val="both"/>
        <w:rPr/>
      </w:pPr>
      <w:r>
        <w:rPr/>
      </w:r>
    </w:p>
    <w:p>
      <w:pPr>
        <w:pStyle w:val="Normal"/>
        <w:widowControl/>
        <w:spacing w:lineRule="auto" w:line="360"/>
        <w:jc w:val="center"/>
        <w:rPr>
          <w:b/>
          <w:b/>
          <w:bCs/>
        </w:rPr>
      </w:pPr>
      <w:r>
        <w:rPr>
          <w:b/>
          <w:bCs/>
        </w:rPr>
        <w:t>6.</w:t>
      </w:r>
    </w:p>
    <w:p>
      <w:pPr>
        <w:pStyle w:val="Normal"/>
        <w:widowControl/>
        <w:spacing w:lineRule="auto" w:line="360"/>
        <w:jc w:val="center"/>
        <w:rPr>
          <w:b/>
          <w:b/>
          <w:bCs/>
        </w:rPr>
      </w:pPr>
      <w:r>
        <w:rPr>
          <w:b/>
          <w:bCs/>
        </w:rPr>
        <w:t>Interpelace</w:t>
      </w:r>
    </w:p>
    <w:p>
      <w:pPr>
        <w:pStyle w:val="Normal"/>
        <w:widowControl/>
        <w:spacing w:lineRule="auto" w:line="360"/>
        <w:jc w:val="both"/>
        <w:rPr/>
      </w:pPr>
      <w:r>
        <w:rPr/>
      </w:r>
    </w:p>
    <w:p>
      <w:pPr>
        <w:pStyle w:val="Normal"/>
        <w:widowControl/>
        <w:spacing w:lineRule="auto" w:line="360"/>
        <w:jc w:val="both"/>
        <w:rPr/>
      </w:pPr>
      <w:r>
        <w:rPr/>
        <w:tab/>
        <w:t>Nikdo se nehlásí... Pardon, neviděl jsem vás. Ano, paní Kubcová. Dobrý večer.</w:t>
      </w:r>
    </w:p>
    <w:p>
      <w:pPr>
        <w:pStyle w:val="Normal"/>
        <w:widowControl/>
        <w:spacing w:lineRule="auto" w:line="360"/>
        <w:jc w:val="both"/>
        <w:rPr/>
      </w:pPr>
      <w:r>
        <w:rPr/>
      </w:r>
    </w:p>
    <w:p>
      <w:pPr>
        <w:pStyle w:val="Normal"/>
        <w:widowControl/>
        <w:spacing w:lineRule="auto" w:line="360"/>
        <w:jc w:val="both"/>
        <w:rPr/>
      </w:pPr>
      <w:r>
        <w:rPr>
          <w:rFonts w:cs="Times New Roman"/>
          <w:b/>
        </w:rPr>
        <w:tab/>
      </w:r>
      <w:r>
        <w:rPr>
          <w:rFonts w:cs="Times New Roman"/>
          <w:b/>
          <w:bCs/>
        </w:rPr>
        <w:t>Paní Lenka Kubcová:</w:t>
      </w:r>
      <w:r>
        <w:rPr>
          <w:rFonts w:cs="Times New Roman"/>
        </w:rPr>
        <w:t xml:space="preserve"> </w:t>
      </w:r>
      <w:r>
        <w:rPr/>
        <w:t>Dobrý večer. Já jsem se chtěla jenom zeptat, na stránkách státního fondu, jistě asi víte, je už harmonogram operačních výzev na rok 2015, takže je zde i prioritní osa 1.3., co se týče povodňové ochrany, která by měla být otevřena někdy koncem srpna, v půli srpna, takže moje otázka je, jestli rada zvažuje ať už tedy Třeboradický potok, nebo na jakém stavu nyní je Mratínský potok, zda do této výzvy půjde.</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Pan Kajpr.</w:t>
      </w:r>
    </w:p>
    <w:p>
      <w:pPr>
        <w:pStyle w:val="Normal"/>
        <w:widowControl/>
        <w:spacing w:lineRule="auto" w:line="360"/>
        <w:jc w:val="both"/>
        <w:rPr/>
      </w:pPr>
      <w:r>
        <w:rPr/>
      </w:r>
    </w:p>
    <w:p>
      <w:pPr>
        <w:pStyle w:val="Normal"/>
        <w:widowControl/>
        <w:spacing w:lineRule="auto" w:line="360"/>
        <w:jc w:val="both"/>
        <w:rPr/>
      </w:pPr>
      <w:r>
        <w:rPr/>
        <w:tab/>
      </w:r>
      <w:r>
        <w:rPr>
          <w:b/>
          <w:bCs/>
        </w:rPr>
        <w:t>Pan Daniel Kajpr:</w:t>
      </w:r>
      <w:r>
        <w:rPr/>
        <w:t xml:space="preserve"> Dobrý večer. Děkuji za otázku, paní Kubcová. O tom programu samozřejmě víme. Chystáme se tam zúčastnit s nějakým projektem, určitě ne s Mratínským potokem, protože to, jak víte, už je v běhu. (Paní Kubcová chce reagovat.) Je to v běhu, nebojte!</w:t>
      </w:r>
    </w:p>
    <w:p>
      <w:pPr>
        <w:pStyle w:val="Normal"/>
        <w:widowControl/>
        <w:spacing w:lineRule="auto" w:line="360"/>
        <w:jc w:val="both"/>
        <w:rPr/>
      </w:pPr>
      <w:r>
        <w:rPr/>
      </w:r>
    </w:p>
    <w:p>
      <w:pPr>
        <w:pStyle w:val="Normal"/>
        <w:widowControl/>
        <w:spacing w:lineRule="auto" w:line="360"/>
        <w:jc w:val="both"/>
        <w:rPr/>
      </w:pPr>
      <w:r>
        <w:rPr>
          <w:rFonts w:cs="Times New Roman"/>
          <w:b/>
        </w:rPr>
        <w:tab/>
      </w:r>
      <w:r>
        <w:rPr>
          <w:rFonts w:cs="Times New Roman"/>
          <w:b/>
          <w:bCs/>
        </w:rPr>
        <w:t>Paní Lenka Kubcová:</w:t>
      </w:r>
      <w:r>
        <w:rPr>
          <w:rFonts w:cs="Times New Roman"/>
        </w:rPr>
        <w:t xml:space="preserve"> </w:t>
      </w:r>
      <w:r>
        <w:rPr/>
        <w:t>A v jakém stadiu?</w:t>
      </w:r>
    </w:p>
    <w:p>
      <w:pPr>
        <w:pStyle w:val="Normal"/>
        <w:widowControl/>
        <w:spacing w:lineRule="auto" w:line="360"/>
        <w:jc w:val="both"/>
        <w:rPr/>
      </w:pPr>
      <w:r>
        <w:rPr/>
      </w:r>
    </w:p>
    <w:p>
      <w:pPr>
        <w:pStyle w:val="Normal"/>
        <w:widowControl/>
        <w:spacing w:lineRule="auto" w:line="360"/>
        <w:jc w:val="both"/>
        <w:rPr/>
      </w:pPr>
      <w:r>
        <w:rPr/>
        <w:tab/>
      </w:r>
      <w:r>
        <w:rPr>
          <w:b/>
          <w:bCs/>
        </w:rPr>
        <w:t>Pan Daniel Kajpr:</w:t>
      </w:r>
      <w:r>
        <w:rPr/>
        <w:t xml:space="preserve"> Od minule se to neposunulo, ale teď se do toho nedá zasahovat, když magistrát už to vzal za své a oni začali hledat projektanta nebo vypsali výběrové řízení na projektanta, tak my už do toho zasahovat nebudeme. Já se chystám zrevidovat projekt Třeboradického potoka, a pokud to bude v souladu a použitelné na tu prioritní osu, budeme vážně uvažovat o využití tohoto dotačního programu.</w:t>
      </w:r>
    </w:p>
    <w:p>
      <w:pPr>
        <w:pStyle w:val="Normal"/>
        <w:widowControl/>
        <w:spacing w:lineRule="auto" w:line="360"/>
        <w:jc w:val="both"/>
        <w:rPr/>
      </w:pPr>
      <w:r>
        <w:rPr/>
      </w:r>
    </w:p>
    <w:p>
      <w:pPr>
        <w:pStyle w:val="Normal"/>
        <w:widowControl/>
        <w:spacing w:lineRule="auto" w:line="360"/>
        <w:jc w:val="both"/>
        <w:rPr/>
      </w:pPr>
      <w:r>
        <w:rPr>
          <w:rFonts w:cs="Times New Roman"/>
          <w:b/>
        </w:rPr>
        <w:tab/>
      </w:r>
      <w:r>
        <w:rPr>
          <w:rFonts w:cs="Times New Roman"/>
          <w:b/>
          <w:bCs/>
        </w:rPr>
        <w:t>Paní Lenka Kubcová:</w:t>
      </w:r>
      <w:r>
        <w:rPr>
          <w:rFonts w:cs="Times New Roman"/>
        </w:rPr>
        <w:t xml:space="preserve"> </w:t>
      </w:r>
      <w:r>
        <w:rPr/>
        <w:t>Oproti minulým rokům je tam taková – možná víte, pak se omlouvám – že nyní už nás nenechají vypracovat jenom studii, studie už je součástí realizace opatření, takže má to tu výhodu, že nevznikne nerealizovatelná studie, ale že už bychom mohli získat peníze i na realizaci. A to by samozřejmě stálo za to zkusit.</w:t>
      </w:r>
    </w:p>
    <w:p>
      <w:pPr>
        <w:pStyle w:val="Normal"/>
        <w:widowControl/>
        <w:spacing w:lineRule="auto" w:line="360"/>
        <w:jc w:val="both"/>
        <w:rPr/>
      </w:pPr>
      <w:r>
        <w:rPr/>
      </w:r>
    </w:p>
    <w:p>
      <w:pPr>
        <w:pStyle w:val="Normal"/>
        <w:widowControl/>
        <w:spacing w:lineRule="auto" w:line="360"/>
        <w:jc w:val="both"/>
        <w:rPr/>
      </w:pPr>
      <w:r>
        <w:rPr/>
        <w:tab/>
      </w:r>
      <w:r>
        <w:rPr>
          <w:b/>
          <w:bCs/>
        </w:rPr>
        <w:t>Pan Daniel Kajpr:</w:t>
      </w:r>
      <w:r>
        <w:rPr/>
        <w:t xml:space="preserve"> Ano, vím. Děkuji.</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Pan Marada se hlásí.</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Já se chci ještě zeptat. Proběhlo výběrové řízení na bývalou autoškolu tady pod zámkem. Už jsme se o něm tady jednou bavili, protože celkem bylo pořádáno třikrát, začalo to už v minulém volebním období. Chci se zeptat, proč docházelo vlastně pořád k tomu rušení a opětovnému výběru. Vím, že podmínky se tam vždycky mírně měnily, ale domnívám se, takovýto výběr na třikrát, který nakonec vede k tomu, že neuspěje místní podnikatel, jak tady neustále deklarujeme, že preferujeme místní občany a místní podnikání, zavání jistou netransparentností. Čím to je, že to takhle zvláštně proběhlo? Nevím, na koho mám ten dotaz směřovat.</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Pane Marado, už jsme si tady o tom říkali minule a já nevím tedy, jaké jsou vaše informace, ale podle mých informací uspěl jeden z místních podnikatelů také, tak to jsou lidé, kteří mají tady firmy, a stejně oba dva subjekty byly místní, takže si nemyslím, že je to tak, že neuspěl místní podnikatel.</w:t>
      </w:r>
    </w:p>
    <w:p>
      <w:pPr>
        <w:pStyle w:val="Normal"/>
        <w:widowControl/>
        <w:spacing w:lineRule="auto" w:line="360"/>
        <w:jc w:val="both"/>
        <w:rPr/>
      </w:pPr>
      <w:r>
        <w:rPr/>
        <w:tab/>
        <w:t>V současné době se vylaďuje smlouva, která ještě není podepsána, a pokud se ptáte na důvody výběrového řízení, byly takové, že v prvotní fázi bylo vypsáno tím způsobem, že se nemohlo zasahovat do budovy, to znamená, že se pronajímaly nějaké dané konkrétní prostory a nikoliv celá budova, a pak jsme si v rámci rady zhodnotili skutečnost, že je lepší, aby nabyvatel měl možnost, samozřejmě v rámci odsouhlasených vizualizací a odsouhlaseného postupu, nastavit budovu tak, aby byla lépe využitelná. To znamená například udělat terasu a zvětšit to, než jak to bylo standardně.</w:t>
      </w:r>
    </w:p>
    <w:p>
      <w:pPr>
        <w:pStyle w:val="Normal"/>
        <w:widowControl/>
        <w:spacing w:lineRule="auto" w:line="360"/>
        <w:jc w:val="both"/>
        <w:rPr/>
      </w:pPr>
      <w:r>
        <w:rPr/>
        <w:tab/>
        <w:t>Pan Kajpr se hlásí.</w:t>
      </w:r>
    </w:p>
    <w:p>
      <w:pPr>
        <w:pStyle w:val="Normal"/>
        <w:widowControl/>
        <w:spacing w:lineRule="auto" w:line="360"/>
        <w:jc w:val="both"/>
        <w:rPr/>
      </w:pPr>
      <w:r>
        <w:rPr/>
      </w:r>
    </w:p>
    <w:p>
      <w:pPr>
        <w:pStyle w:val="Normal"/>
        <w:widowControl/>
        <w:spacing w:lineRule="auto" w:line="360"/>
        <w:jc w:val="both"/>
        <w:rPr/>
      </w:pPr>
      <w:r>
        <w:rPr/>
        <w:tab/>
      </w:r>
      <w:r>
        <w:rPr>
          <w:b/>
          <w:bCs/>
        </w:rPr>
        <w:t>Pan Daniel Kajpr:</w:t>
      </w:r>
      <w:r>
        <w:rPr/>
        <w:t xml:space="preserve"> Já bych dokonce řekl, že se to odsouvalo i z toho důvodu, aby místní podnikatelé, které máte na mysli, nebo místní občané měli právě další šanci projekt vylepšit, což se bohužel nestalo.</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Stejně tomu nerozumím, proč to bylo na třikrát. Mluvil jste o jedné změně, tak potřetí ještě byla asi další změna.</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To máte pravdu. Já teď přesně neznám konkrétní detaily, ale to byly často věci právnické, takže jsme to museli vypsat potřetí. A víte, že jsme ještě nechtěli zasahovat před volbami, což si myslím, že byl ten důvod, že jsme to nechali dojít, abychom rychle nerozhodovali před volbami.</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O některých věcech se před volbami rychle rozhodlo a u jiných to nešlo, ale to nevadí.</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To si nemyslím. Děkuji. Katka Arnotová.</w:t>
      </w:r>
    </w:p>
    <w:p>
      <w:pPr>
        <w:pStyle w:val="Normal"/>
        <w:widowControl/>
        <w:spacing w:lineRule="auto" w:line="360"/>
        <w:jc w:val="both"/>
        <w:rPr/>
      </w:pPr>
      <w:r>
        <w:rPr/>
      </w:r>
    </w:p>
    <w:p>
      <w:pPr>
        <w:pStyle w:val="Normal"/>
        <w:widowControl/>
        <w:spacing w:lineRule="auto" w:line="360"/>
        <w:jc w:val="both"/>
        <w:rPr/>
      </w:pPr>
      <w:r>
        <w:rPr>
          <w:b/>
          <w:bCs/>
          <w:i/>
          <w:iCs/>
        </w:rPr>
        <w:tab/>
      </w:r>
      <w:r>
        <w:rPr>
          <w:b/>
          <w:bCs/>
        </w:rPr>
        <w:t>Paní Kateřina Arnotová:</w:t>
      </w:r>
      <w:r>
        <w:rPr/>
        <w:t xml:space="preserve"> Já jenom takovou malou poznámku. Ty jsi říkal, že nevíš, z jakých informací pan Marada vychází. Já bych právě chtěla říct, že my nevycházíme z žádných informací, protože ty informace nejsou běžně dostupné. Můžeme vycházet jenom z toho, co vyjde z rady, a zápisy jsou prostě pořád stejně stručné, jako byly před pěti lety, kdy jsme to poprvé zmiňovali. To, co tady přednese paní tajemnice, opět je jenom takový výčet, telefonní seznam toho, co se na radě dělo, a vlastně podrobnější výstupy z toho nikde nejsou. My se samozřejmě můžeme zeptat, to se ptáme, ale vždycky to stojí nějaký čas, energii. Kdyby výstupy byly lepší, kvalitnější, tak bychom se ptát nemuseli a hlavně by se nemuseli ptát třeba ani občané MČ a mohli by se třeba lépe zapojovat do různých výběrových řízení apod.</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Já si myslím, že zrovna v těch výpisech rady odpovědi na to, co se ptal pan Marada, kdo to je, tak konkrétně tam jsou napsány veškeré údaje o soutěžících. Takže ta konkrétní otázka tady je. A ta odpověď – už jsme se tady o tom několikrát bavili. Chápu, že hezky teď je to znova aktuální, ale už jsme si to říkali.</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Problém je, že utajené je to rozhodování. Vy nám můžete říct, co chcete, my se můžeme sice, na co chceme, zeptat, ale vy nám můžete odpovědět, co chcete, a někdy nám také nemusíte odpovědět, anebo nám řeknete něco jiného. A o to nám jde.</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My nic jiného neříkáme, pane Marado.</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Ta soutěž je prostě málo transparentní. Nejvíc o tom ví rada, která si tam nikoho jiného nepustí, ani z opozice, a pak vznikají zbytečné dohady. Já si myslím, že paní Arnotová to řekla zcela správně. Transparentnost je totiž výhodnější ještě pro tu stranu, která je u moci, než pro opozici. Kdybyste hráli s otevřenými kartami, tak se nikdo nemusí na nic ptát, nemusí nikde nic zpochybňovat, nevznikají drby po městě, že to je divné atd. Zkuste to!</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Díky. Roman Šemík.</w:t>
      </w:r>
    </w:p>
    <w:p>
      <w:pPr>
        <w:pStyle w:val="Normal"/>
        <w:widowControl/>
        <w:spacing w:lineRule="auto" w:line="360"/>
        <w:jc w:val="both"/>
        <w:rPr/>
      </w:pPr>
      <w:r>
        <w:rPr/>
      </w:r>
    </w:p>
    <w:p>
      <w:pPr>
        <w:pStyle w:val="Normal"/>
        <w:widowControl/>
        <w:spacing w:lineRule="auto" w:line="360"/>
        <w:jc w:val="both"/>
        <w:rPr/>
      </w:pPr>
      <w:r>
        <w:rPr/>
        <w:tab/>
      </w:r>
      <w:r>
        <w:rPr>
          <w:b/>
          <w:bCs/>
        </w:rPr>
        <w:t xml:space="preserve">Pan Roman Šemík: </w:t>
      </w:r>
      <w:r>
        <w:rPr/>
        <w:t>Děkuji. Já bych se chtěl zeptat na situaci kolem – já tomu říkám pracovně – „blackout elektrárny“ v Třeboradicích. Kdysi rada nějakým způsobem rozhodla, ale teď na magistrátu probíhají nějaká jednání, a možná jestli bys nám k tomu mohl něco říct.</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Ano, vyvolali jsme nějakou rozsáhlejší diskusi v rámci Magistrátu hl. m. Prahy ohledně elektrického krizového zdroje, který má být tzv. ostrovní zdroj. Vy všichni víte, co je to ostrovní zdroj, to znamená, že se může zapnout samostatně od jakýchkoliv jiných energetických napojení. Proto je tam přiveden jak plyn, tak hlavně bioethanol kvůli zapínání. Věci probíhají převážně v komisi pro životní prostředí, kde jsme si vyžádali, aby investor nebo ten, kdo by měl elektrárnu stavět – pro vaši informaci, hodnota elektrárny by měla být kolem 1,1 mld. korun pro 47 megawattů. My jsme chtěli slyšet, co přesně má za cíl investor, protože se trochu obáváme stejně jako všichni – konec konců v našich vyjádřeních, když jsme žádali o plné zjišťovací řízení EIA, tak jste určitě četli v našich vyjádřeních, že se obáváme o to, že ta elektrárna by mohla fungovat dennodenně a nikoliv jako nějaký blackout zdroj. To znamená, u blackoutu je počítáno, jestli se nemýlím, něco se 300 až 400 hodinami ročně v případě, že by to byl blackout. A poprvé, když se daní investoři snažili elektrárnu postavit, tak to bylo něco kolem 3 000 hodin.</w:t>
      </w:r>
    </w:p>
    <w:p>
      <w:pPr>
        <w:pStyle w:val="Normal"/>
        <w:widowControl/>
        <w:spacing w:lineRule="auto" w:line="360"/>
        <w:jc w:val="both"/>
        <w:rPr/>
      </w:pPr>
      <w:r>
        <w:rPr/>
        <w:tab/>
        <w:t>My jsme chtěli slyšet to vyjádření. PREdi tam hovořila o tom, že rozhodně nehodlají dělat nějaký špičkovací, to znamená permanentní zdroj, že skutečně se jedná o blackout. Žádali jsme, jaké záruky mají. Oni hovořili o tom, že jsou pod pevnou kontrolou ERÚ, to znamená energetického regulačního úřadu a že by si to samozřejmě nedovolili, protože všechno musí prezentovat, a že v případě, že by porušili tuto skutečnost, tak samozřejmě by museli jít do nějakého dalšího správního řízení, které by jim umožnilo řekněme ten zdroj plně využívat.</w:t>
      </w:r>
    </w:p>
    <w:p>
      <w:pPr>
        <w:pStyle w:val="Normal"/>
        <w:widowControl/>
        <w:spacing w:lineRule="auto" w:line="360"/>
        <w:jc w:val="both"/>
        <w:rPr/>
      </w:pPr>
      <w:r>
        <w:rPr/>
        <w:tab/>
        <w:t>Výsledek je takový, že pomocí samozřejmě kolegů a musím říct děkuji všem zastupitelům, některým tedy obzvlášť, hlavně Štěpánovi tady z koalice KDU, ale také Janě Plamínkové, že nám pomáhají v této záležitosti. A věc je taková, že v současné době se to monitoruje. Není žádné další rozhodnutí, nejsou žádné další kroky. Prostě čekáme, koukáme. Posíláme zprávu, že ten zdroj nechceme, že chceme maximální omezení a žádný dopad na obyvatelstvo. De facto naše rétorika je taková, že jsme ochotni akceptovat nějaký blackout, ale nesmí mít žádné externality, to znamená ani dopady hlukové, ani dopady v rámci dalších hygienických parametrů, jako jsou nějaké částice a samozřejmě doprava, která může být velkým problémem, protože pokud se bude dopravovat bioethanol, na který jsou dotace, tak je tady samozřejmě riziko další zátěže pro naše silnice a pro naše komunikace.</w:t>
      </w:r>
    </w:p>
    <w:p>
      <w:pPr>
        <w:pStyle w:val="Normal"/>
        <w:widowControl/>
        <w:spacing w:lineRule="auto" w:line="360"/>
        <w:jc w:val="both"/>
        <w:rPr/>
      </w:pPr>
      <w:r>
        <w:rPr/>
      </w:r>
    </w:p>
    <w:p>
      <w:pPr>
        <w:pStyle w:val="Normal"/>
        <w:widowControl/>
        <w:spacing w:lineRule="auto" w:line="360"/>
        <w:jc w:val="both"/>
        <w:rPr/>
      </w:pPr>
      <w:r>
        <w:rPr/>
        <w:tab/>
      </w:r>
      <w:r>
        <w:rPr>
          <w:b/>
          <w:bCs/>
        </w:rPr>
        <w:t xml:space="preserve">Pan Roman Šemík: </w:t>
      </w:r>
      <w:r>
        <w:rPr/>
        <w:t>A investor je znám?</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Investor je PREdi. A ještě doplním, že nejsme ojedinělí. Spojili jsme se samozřejmě s MČ Březiněves, jsme v kontaktu s okolními městskými částmi a ještě se Středočeským krajem a konkrétně s Hovorčovicemi, kde společně děláme různé akce a společně ty věci monitorujeme.</w:t>
      </w:r>
    </w:p>
    <w:p>
      <w:pPr>
        <w:pStyle w:val="Normal"/>
        <w:widowControl/>
        <w:spacing w:lineRule="auto" w:line="360"/>
        <w:jc w:val="both"/>
        <w:rPr/>
      </w:pPr>
      <w:r>
        <w:rPr/>
        <w:tab/>
        <w:t>Pane Marado?</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Já se chci zeptat, o těchto jednáních vyšel takový článek v internetových novinách, byl jste tam citován několikrát.</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Tak to nevím.</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A vlastně ten článek vyzníval, že naše MČ z těch asi myslím sedmi, se kterými se jedná o potenciálním umístění toho zdroje, se jeví jako nejnadějnější, dokonce tam padlo slovo jakési kompenzace. Je možné, že naše MČ v tomto smyslu někde vystupovala, že by byla schopna k nějakým ústupkům za cenu kompenzací?</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Heleďte, my musíme vzít ten problém široce, to znamená, nemůžeme to atomizovat. To znamená, kompenzace konkrétně – to nebylo z naší MČ, to kolega z Březiněvsi mluvil převážně o kompenzacích. My se na to díváme tak, že samozřejmě pokud nějaký zdroj zde bude stát, a o tom budou rozhodovat ještě úředníci Ministerstva vnitra, pokud jsem pochopil ty správné postupy, tak pokud nebudeme moci nějakým způsobem to absolutně rázně ovlivnit, byť se budeme snažit, tak budeme přinejmenším čekat, že ten zdroj nebude mít žádné externality a budeme chtít kompenzace. To samozřejmě. Pochopitelně.</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Já se jenom domnívám, že ten zdroj je třeba někam umístit. Hlavní město Praha bude samozřejmě kompenzace nabízet. Můžeme to vzít i jako rozvojový impuls, naopak magistrát požádat o nějakou zvláštní dotaci, možná dokonce trvalou, ale jestliže ho tady opravdu nechceme, jak jste říkal v první části svého vyjádření, myslím si, že náš postoj musí být striktní, abychom docílili toho, že nebudeme, byť novináři možná napsali něco jiného, než skutečně na těch jednáních bylo, abychom nebyli prostě mezi nějakými potenciálně svolnými městskými částmi. V momentě, kdy tam takovýto potenciál je, myslím si, že se toho prostě nezbavíme. Bude to tady jednou. Vyhrají striktní městské části, které budou zatvrzele říkat, že to tam nechtějí.</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Ano, děkuji. Víte, nic není černobílé. Za prvé je nutné se na to podívat touto stranou. To znamená, že každá investice má svá pozitiva a má svá negativa. Naším úkolem je minimalizovat negativa na nulu a maximalizovat pozitiva, což znamená, že blackout pravděpodobně Praha bude muset řešit. To znamená, až nastane situace, že to bude potřeba, tak asi z toho budeme čerpat všichni. Skutečnost je ta, že ono se zdá, že – a to je dobře pro nás – Třeboradice nejsou úplně – já nevím, kde to pán zhodnotil, tuto záležitost, kterou jste říkali předtím – ale nejsou úplně vhodnou lokací pro nějaký blackout, hlavně se 47 megawatty, protože když si to vezmete, tak veškeré strategické budovy, většina z nich, je na druhé straně řeky. To znamená, že by docházelo nějakým prouděním k velkým ztrátám, to by řekli energetici, takže v tomto ohledu to není úplně ideální umístění. Umístění je několik. Třeboradice byly jedním z nich. Dříve byly Čimice, to víte. Čimice měly jednu zásadní výhodu, že územní plán to neumožňoval, což bohužel toto umístění zde to umožňuje, přičemž jsme také apelovali na IPR v tomto ohledu. Nicméně víte, je odhadnuto, že Praha by potřebovala zhruba 700 megawattů, aby uspokojila nějaké své minimální potřeby. A když si vezmete, kolik je to elektráren o kapacitě 47 megawattů za 1,1 mld., tak ta částka bude pomalu tak vysoká jako tunel Blanka. A hlavní otázka, která je všudepřítomná, je to jediné řešení? Zdá se, že ne. Řešení mají různé varianty. A další zásadní otázka je, kdo to bude platit, protože jestli se tady postaví jedna elektrárna, tak to problém neřeší. To by se muselo platit, já nevím, 15, 18, 20 elektráren k tomu, aby to bylo funkční.</w:t>
      </w:r>
    </w:p>
    <w:p>
      <w:pPr>
        <w:pStyle w:val="Normal"/>
        <w:widowControl/>
        <w:spacing w:lineRule="auto" w:line="360"/>
        <w:jc w:val="both"/>
        <w:rPr/>
      </w:pPr>
      <w:r>
        <w:rPr/>
        <w:tab/>
        <w:t>Pánové se hlásili. Nejdřív pan místostarosta Kajpr.</w:t>
      </w:r>
    </w:p>
    <w:p>
      <w:pPr>
        <w:pStyle w:val="Normal"/>
        <w:widowControl/>
        <w:spacing w:lineRule="auto" w:line="360"/>
        <w:jc w:val="both"/>
        <w:rPr/>
      </w:pPr>
      <w:r>
        <w:rPr/>
      </w:r>
    </w:p>
    <w:p>
      <w:pPr>
        <w:pStyle w:val="Normal"/>
        <w:widowControl/>
        <w:spacing w:lineRule="auto" w:line="360"/>
        <w:jc w:val="both"/>
        <w:rPr/>
      </w:pPr>
      <w:r>
        <w:rPr/>
        <w:tab/>
      </w:r>
      <w:r>
        <w:rPr>
          <w:b/>
          <w:bCs/>
        </w:rPr>
        <w:t>Pan Daniel Kajpr:</w:t>
      </w:r>
      <w:r>
        <w:rPr/>
        <w:t xml:space="preserve"> Jenom jsem chtěl doplnit, že by mě docela zajímalo, kde se ty informace vzaly, když ono se to zatím řešilo jenom na úrovni státní správy, že jenom nějakou naší aktivitou už se to dostalo i na jednání výboru pro životní prostředí magistrátu, jinak by to tam ještě nebylo.</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Odkaz můžu přeposlat.</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To budu rád. Já poprosím také. Děkuji.</w:t>
      </w:r>
    </w:p>
    <w:p>
      <w:pPr>
        <w:pStyle w:val="Normal"/>
        <w:widowControl/>
        <w:spacing w:lineRule="auto" w:line="360"/>
        <w:jc w:val="both"/>
        <w:rPr/>
      </w:pPr>
      <w:r>
        <w:rPr/>
      </w:r>
    </w:p>
    <w:p>
      <w:pPr>
        <w:pStyle w:val="Normal"/>
        <w:widowControl/>
        <w:spacing w:lineRule="auto" w:line="360"/>
        <w:jc w:val="both"/>
        <w:rPr/>
      </w:pPr>
      <w:r>
        <w:rPr/>
        <w:tab/>
      </w:r>
      <w:r>
        <w:rPr>
          <w:b/>
        </w:rPr>
        <w:t>Pan Jiří Vintiška:</w:t>
      </w:r>
      <w:r>
        <w:rPr/>
        <w:t xml:space="preserve"> Já jsem chtěl jenom říct, že si myslím, že stanovisko, které jsme dávali ke zjišťovacímu řízení, bylo asi jakoby nejpřísnější, pokud jste se na ta stanoviska dívali. Já si myslím, že jsme i nepodcenili kvalitu odborného zázemí pro vypracování posudku. Najali jsme si na to dva experty pro jistotu, nikoliv jednoho, abychom prostě věci neponechali náhodě. A myslím si, že to naše stanovisko bylo jednoznačně nejpřísnější vůči tomu projektu, takže si myslím, že to úplně není důvod se obávat, že by MČ to podceňovala nebo tomu nepřikládala význam.</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Děkuji. Pan Marada doplnění.</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Děkuji zvláště za informace o tom množství čísel. Ano, je to tři čtvrtiny jednoho bloku Temelína, co by Praha potřebovala. Ale já neříkám, že to takhle je, nebo není. Já nevím ani, jestli vaše stanovisko bylo nejpřísnější. Já znám jenom vaše stanovisko, stanoviska ostatních městských částí jsem neměl možnost porovnat. Jenom říkám, co vyšlo v novinách. Může to být nějak překroucené, ale je zajímavé, že jste tam byl vy přímo jmenován, proto se ptám, jestli jste někde něco takového sděloval, protože si myslím, že není dobře, když bude panovat obraz, že Čakovice by možná... Známe, že novinové zprávy se šíří rychle, mediální obraz je dneska kolikrát důležitější než realita, takže informuji, toto rezonuje v éteru, v médiích. Nevím, jestli to je pravda. Vy nám můžete říct cokoliv. Možná jste to řekl, možná ne. Jsem rád, jestli bude stanovisko MČ tvrdé a zdroj nebude.</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Já vám musím odpovědět, že ani nemůžu odpovědět, protože nevím na co. Nevím, co je tam řečeno, co je tam citováno, nemůžu říct ani tak, ani tak. Jediné co můžu říct, že my se stavíme zásadně proti jakémukoliv špičkovacímu zdroji elektrárny a zásadně proti jakémukoliv otravování našich obyvatel, což je asi ten ideologický postoj s tím, že chápeme, že Praha musí nějakým způsobem řešit svůj blackout. Pokud zde bude stát elektrárna, která se zapne jednou za pět let, protože vypadne proud, já jsem s tím OK. Pokud tady bude stát elektrárna, která nějakým způsobem bude fungovat v nějakém režimu pravidelnosti, začínám mít s tím problém. Je to jasné?</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Děkuji za vysvětlení, rozumím i principu maximalizace zisku a minimalizace ztrát, nebo tak nějak jste to říkal. (Užitku!) Užitku, pardon. Nebo pozitiv a negativ.</w:t>
      </w:r>
    </w:p>
    <w:p>
      <w:pPr>
        <w:pStyle w:val="Normal"/>
        <w:widowControl/>
        <w:spacing w:lineRule="auto" w:line="360"/>
        <w:jc w:val="both"/>
        <w:rPr/>
      </w:pPr>
      <w:r>
        <w:rPr/>
        <w:tab/>
        <w:t>V tomto směru mám ještě jeden dotaz k metropolitnímu plánu, kde asi takhle často nepostupujeme, viz naše projednávání celoměstsky významných změn. Tam si myslím, že naopak maximalizuje rada ztráty, které by celoměstsky významné změny způsobily.</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My si myslíme, že ne.</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Chci se zeptat. Vím, že na internetu IPRu jsou zprávy, že probíhá jednání s městskými částmi – hromadně i jednotlivě. Chci se zeptat, jestli naše delegace už na IPRu byla a jestli stávající stav plánu nebo návrhu, který s vámi IPR komunikuje, bude nějak diskutován ve veřejnosti. (P. starosta: Určitě, samozřejmě.) Když jsem byl ještě členem komise pro metropolitní plán v předminulém volebním období, tak nakonec vznikl návrh, který odešel z MČ bez toho, že bych jako člen té komise ho vůbec viděl. To neříkám z ješitnosti, že by Marada musel všechno odsouhlasit, ale protože si myslím, že jsem tam reprezentoval vůli poměrně velké masy občanů a ten návrh odešel, aniž jsem ho já v té komisi vůbec měl možnost vidět. Z mého pohledu odborně není dobrý. Nevím, jaký je teď jeho stav. Paní tajemnice mi jenom poslala link na to, co odcházelo z naší části minulý rok. Zopakuji otázku, jestli už delegace naší MČ tam byla jednat na IPRu a kdy stávající stav návrhu bude prezentován veřejnosti.</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Delegace tam byla koncem minulého týdne, kdy jsme byli pozváni k tomu, abychom se poprvé seznámili s nějakým náčrtem a prodiskutovali různé osy. Byl jsem tam já a byl tam předseda komise pro územní rozvoj, což je architekt Vávra. V současné době je nějaký stav, který bude putovat do komise pro rozvoj, kde bude prodiskutován. Posléze uvidíme, jak IPR, který procesně řídí celou záležitost, kde samozřejmě bude projednání s městskými částmi v oficiálních rovinách, samozřejmě bude projednán i s veřejností. To si určitě Praha pohlídá. Nicméně my počítáme s tím, že se to projedná s veřejností. Samozřejmě. Určitě.</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A kdy si tedy pohlídá naše městská část, že to projedná s veřejností?</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To my pohlídáme.</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A kdy to bude?</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Až ty podmínky nastanou a bude co projednávat v nějaké struktuře tak, jak to má být.</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Připomínám, že když jsem byl členem té komise v minulém volebním období, že vy sám jste předpokládal, že ještě loni na jaře, to znamená před rokem, bude minimálně zastupitelstvo s návrhy z komise seznámeno.</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Máte pravdu, ale vy určitě víte, pane Marado, že se vůbec diskutovalo, jestli metropolitní plán bude dál existovat. A stejně tak se dnes vůbec diskutuje, jestli stavební předpisy budou dále existovat, což vypadá, že ne. Takže pokud tyto věci nebudou existovat, tak to je de facto, nechci říct marná snaha, ale chápete logiku, že nejdřív se to muselo nějakým způsobem potvrdit a nové vedení magistrátu hl. m. muselo potvrdit zájem o pokračování na metropolitním plánu. Proto jsme opět navázali v této situaci aktivitu. A vy jste hovořil, že jste neviděl ten návrh. Ten návrh – minulý – šel samozřejmě s usnesením rady v rámci požadavků, které tam na nás tehdy IPR velice rychle tlačil. Takže to je ten jediný návrh, který existuje. Samozřejmě návrhy plně projednáme s veřejností, plně je projednáme v zastupitelstvu.</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Vaše vyjádření, pane starosto, spíš ukazuje, jaký přístup k územnímu plánování máte. Argument, že se jednalo, jestli bude metropolitní plán, promiňte, ale ten je vypočítavý...</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Promiňte, ale tohle jsou spekulace!</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Protože samozřejmě byly lobbistické skupiny, kterým metropolitní plán svojí zcela novou koncepcí proti stávajícímu územnímu plánu nevyhovoval a doufaly, že se změnou garnitury k tomu třeba nedojde. Tyto diskuse jsou vždycky, když se také diskutuje o tom, které pravomoci se vezmou, seberou městským částem, jestli se městské části nezruší, a také tady nepřemýšlíme o tom, co budeme dělat, až se to stane. Pracujeme.</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Přitom se tvrdí opak. Já tedy musím absolutně odmítnout to, co jste teď řekl, protože to není vůbec pravda. Přitom se naopak tvrdí, že nové pražské stavební předpisy jsou udělány pod nátlakem developerů. Takže můžeme takhle hypotézovat a spekulovat, ale myslím si, že bychom se cyklili. Vy říkáte nějaký názor, já říkám jiný. Já mám také své argumenty, my jako rada máme své argumenty a ty znáte konec konců. Vy opakujete vaše, my opakujeme naše a pojďme to někam posunout.</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Ne, já teď uvedu jenom jeden fakt. O tom, že naše MČ zakládala svůj návrh do metropolitního plánu do jakési otevřené interaktivní aplikace, jsem se dozvěděl od starostky Satalic, která vytvářela se svým zastupitelstvem – oni nemají radu – podobný návrh, a ta to naopak využila, tak jak ostatně doporučoval primátor Hudeček a tehdejší politická garnitura, k tomu, že ten návrh projednala s komunitou, že ho prezentovala s lidmi, ptala se, co považují za dominantu, kde by co chtěli mít atd. Už v tenhle moment jste mohl využít příležitost k tomu, abyste ten plán pojal jako tzv. komunitní. A doteď nevíme, ani zastupitelé, co jste tam vlastně nahlásili pomalu. Tak je to. Děkuji.</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Vy samozřejmě víte, protože jste si to vyžádal, a je to navíc na stránkách IPRu, takže myslím, že to není nic tajného. Za prvé, tak jak rád tady dáváte nějaký...</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A proč to nezveřejníte, když to není tajné?</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Je to zveřejněno na IPRu, podívejte se na to! Vždyť sám o tom víte! Já nevím tedy, jestli byla zmatená paní starostka, navíc to nebyla starostka, byla to místostarostka Satalic, pokud vím správně, ale pokud my jsme se na tuhle věc konkrétně ptali IPRu,  naopak oni řekli, že v současné době vůbec není potřeba tyto věci řešit takhle ad hoc, že doba toho projednání přijde. Tak se nebojte. Já myslím, že už jsem to tady řekl dost jasně. Bude to se všemi projednáno. Děkuji.</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Nezklamal jste!</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Vy také ne. Můžeme pokračovat? Má někdo další dotaz? Nikdo. Dobře. Tak ukončujeme dnešní zastupitelstvo. Dámy a pánové, já vám děkuji za to, že jste si udělali čas a přeji (hezký večer).</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t>Zapsal:</w:t>
        <w:tab/>
        <w:t xml:space="preserve"> Ing. Pavel Dibelka</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Microsoft YaHei" w:cs="Mangal"/>
      <w:sz w:val="28"/>
      <w:szCs w:val="28"/>
    </w:rPr>
  </w:style>
  <w:style w:type="paragraph" w:styleId="Titulek">
    <w:name w:val="Titulek"/>
    <w:basedOn w:val="Normal"/>
    <w:qFormat/>
    <w:pPr>
      <w:suppressLineNumbers/>
      <w:spacing w:before="120" w:after="120"/>
    </w:pPr>
    <w:rPr>
      <w:rFonts w:ascii="Times New Roman" w:hAnsi="Times New Roman" w:cs="Mangal"/>
      <w:i/>
      <w:iCs/>
      <w:sz w:val="24"/>
      <w:szCs w:val="24"/>
    </w:rPr>
  </w:style>
  <w:style w:type="paragraph" w:styleId="Rejstk">
    <w:name w:val="Rejstřík"/>
    <w:basedOn w:val="Normal"/>
    <w:qFormat/>
    <w:pPr>
      <w:suppressLineNumbers/>
    </w:pPr>
    <w:rPr>
      <w:rFonts w:ascii="Times New Roman" w:hAnsi="Times New Roman" w:cs="Mangal"/>
    </w:rPr>
  </w:style>
  <w:style w:type="paragraph" w:styleId="Style21">
    <w:name w:val="Style2"/>
    <w:basedOn w:val="Normal"/>
    <w:qFormat/>
    <w:pPr>
      <w:widowControl w:val="false"/>
      <w:spacing w:lineRule="exact" w:line="27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15:00Z</dcterms:created>
  <dc:creator>Hana Laušová</dc:creator>
  <dc:description/>
  <cp:keywords/>
  <dc:language>en-US</dc:language>
  <cp:lastModifiedBy>umc051</cp:lastModifiedBy>
  <dcterms:modified xsi:type="dcterms:W3CDTF">2015-05-19T13:15:00Z</dcterms:modified>
  <cp:revision>2</cp:revision>
  <dc:subject/>
  <dc:title/>
</cp:coreProperties>
</file>