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ápis z 5. zasedání zastupitelstva MČ Praha – Čak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naného dne 8. června 201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tomni:</w:t>
      </w:r>
      <w:r>
        <w:rPr>
          <w:sz w:val="24"/>
        </w:rPr>
        <w:tab/>
      </w:r>
      <w:r>
        <w:rPr>
          <w:i/>
          <w:sz w:val="24"/>
        </w:rPr>
        <w:t>zastupitelé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gr. Kateřina Arnot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lona Bervic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vana Heřmánk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Miroslav Hrubý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Jaroslav Jelínek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c. Blanka Klimešov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gr. Jana Kopecká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omáš Kopecký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Jana Kosová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>Mgr. Lenka Kubc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g. Alexander Lochman</w:t>
      </w:r>
    </w:p>
    <w:p>
      <w:pPr>
        <w:pStyle w:val="Heading1"/>
        <w:ind w:left="708" w:firstLine="708"/>
        <w:rPr>
          <w:szCs w:val="24"/>
        </w:rPr>
      </w:pPr>
      <w:r>
        <w:rPr>
          <w:szCs w:val="24"/>
        </w:rPr>
        <w:t>RNDr. Miroslav Marad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g. Michal Motyčka, DiS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Jaroslav Pokorn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David Rezek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gr. Jiří Slavík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Radek Štefanič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Ing. Richard Švarc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Dita Švarcová</w:t>
      </w:r>
    </w:p>
    <w:p>
      <w:pPr>
        <w:pStyle w:val="Heading5"/>
        <w:ind w:left="708" w:firstLine="708"/>
        <w:rPr>
          <w:szCs w:val="24"/>
        </w:rPr>
      </w:pPr>
      <w:r>
        <w:rPr>
          <w:szCs w:val="24"/>
        </w:rPr>
        <w:t xml:space="preserve">Ing. Jiří Vintiš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4"/>
        <w:ind w:left="708" w:firstLine="708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tajemnice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Milena Pekařová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Omluveni:</w:t>
      </w:r>
      <w:r>
        <w:rPr>
          <w:sz w:val="24"/>
        </w:rPr>
        <w:tab/>
      </w:r>
      <w:r>
        <w:rPr>
          <w:sz w:val="24"/>
          <w:szCs w:val="24"/>
        </w:rPr>
        <w:t xml:space="preserve">MUDr. Karel Černý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sté:</w:t>
        <w:tab/>
      </w:r>
      <w:r>
        <w:rPr>
          <w:sz w:val="24"/>
          <w:szCs w:val="24"/>
        </w:rPr>
        <w:tab/>
        <w:t>právní zástupce MČ – Mgr. Ivan Chy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sedající:</w:t>
      </w:r>
      <w:r>
        <w:rPr>
          <w:sz w:val="24"/>
        </w:rPr>
        <w:tab/>
        <w:t xml:space="preserve">Ing. Alexander Lochman – 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asedání zastupitelstva MČ Praha – Čakovice zahájil starosta pan Alexander Lochman v 18,10 hod. Přivítal přítomné zastupitele a hosty zasedání. Na zasedání je přítomno 18 zastupitelů. Zastupitelstvo je schopno se usnáše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pis ze 4. zasedání zastupitelstva MČ Praha – Čakovice byl ověřen a je vystaven, nebudou-li k němu vzneseny připomínky, bude považován za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Úvod</w:t>
      </w:r>
    </w:p>
    <w:p>
      <w:pPr>
        <w:pStyle w:val="Normal"/>
        <w:jc w:val="both"/>
        <w:rPr/>
      </w:pPr>
      <w:r>
        <w:rPr>
          <w:sz w:val="24"/>
        </w:rPr>
        <w:t>Zapisovatelkou jednání byla určena paní Renata Fuchs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věřovateli zápisu byli navrženi: Mgr. Lenka Kubcová, PhD. a Ing. Richard Švar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e byla navržena ve složení: pan Tomáš Kopecký a Ing. Jaroslav Jel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 o ověřovatelích zápisu a o složení návrhové komise: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Pro:</w:t>
        <w:tab/>
        <w:tab/>
        <w:t>18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4/0/11</w:t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Zastupitelstvo MČ Praha – Čakovice schvaluje ověřovatele zápisu – paní Mgr. Lenku Kubcovou, PhD. a pana Ing. Richarda Švarce, a návrhovou komisi ve složení pan Tomáš Kopecký a pan Ing. Jaroslav Jelínek.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ávrh programu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Zpráva o činnosti rady MČ v období mezi 4. a 5.  ZMČ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Závěrečný účet Městské části Praha – Čakovice za rok 2010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ozpočtová opatření a změny v rámci rozpočtu za rok 2011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odej bytu v nástavbě U Párníků 698, Praha 9 - Čakovic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Smlouva o zřízení věcného břemene - PREdistribuce, a.s.,  pozemek parc. č. 274/1 obec Praha, k. ú. Třeboradic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Smlouva o uzavření smlouvy budoucí o zřízení věcného břemene se společností Pražská plynárenská Distribuce, a.s. a KUGEL Krkonoše s.r.o. na stavbu „Zástavba pozemku parc. č. 479/4 k. ú. Třeboradice-komunikace a inženýrské sítě pro výstavbu rodinných domů“ v pozemku parc. č. 479/24 obec Praha, k. ú. Třeboradic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Kupní smlouva na pozemky parc. č. 479/13 a 479/8 v obci Praha, k. ú. Třeboradice včetně stavby komunikace na těchto pozemcích vybudované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Darovací smlouva o převodu pozemků parc. č. 521/2 a 479/16 v obci Praha, k. ú. Třeboradice včetně komunikace na těchto pozemcích vybudované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Odvodnění pozemku parc. č. 1280/1 v obci Praha, k. ú.Čakovice a převod pozemků parc. č. 1280/1 v obci Praha, k. ú. Čakovice a dalších od společnosti ING Zámecký park. s.r.o., poz. 1265/2 a dalších v obci Praha, k. ú. Čakovice od společnosti ING Real Estate Development CR, s.r.o. a smlouva o smlouvě budoucí o zřízení věcného břemen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Diskuse zastupitelů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řipomínky k programu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n Miroslav Hrubý navrhuje stažení bodu 9. z program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3"/>
        <w:rPr>
          <w:i w:val="false"/>
          <w:i w:val="false"/>
        </w:rPr>
      </w:pPr>
      <w:r>
        <w:rPr>
          <w:b/>
        </w:rPr>
        <w:t>Hlasování  o návrhu pana Hrubého:</w:t>
        <w:tab/>
        <w:tab/>
        <w:tab/>
      </w:r>
      <w:r>
        <w:rPr>
          <w:i w:val="false"/>
        </w:rPr>
        <w:t>Pro:</w:t>
        <w:tab/>
        <w:tab/>
        <w:t xml:space="preserve">  2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Proti:</w:t>
        <w:tab/>
        <w:tab/>
        <w:t xml:space="preserve">  9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Zdržel se:</w:t>
        <w:tab/>
        <w:t xml:space="preserve">  7</w:t>
        <w:tab/>
      </w:r>
    </w:p>
    <w:p>
      <w:pPr>
        <w:pStyle w:val="Zkladntext3"/>
        <w:rPr/>
      </w:pPr>
      <w:r>
        <w:rPr>
          <w:i w:val="false"/>
        </w:rPr>
        <w:tab/>
        <w:tab/>
        <w:tab/>
        <w:tab/>
        <w:tab/>
        <w:tab/>
        <w:tab/>
        <w:tab/>
        <w:t>Nehlasoval:</w:t>
        <w:tab/>
        <w:t xml:space="preserve">  0 </w:t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ávrh ne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rPr>
          <w:i w:val="false"/>
          <w:i w:val="false"/>
        </w:rPr>
      </w:pPr>
      <w:r>
        <w:rPr>
          <w:b/>
          <w:i w:val="false"/>
        </w:rPr>
        <w:t>Hlasování o programu:</w:t>
      </w:r>
      <w:r>
        <w:rPr>
          <w:b/>
        </w:rPr>
        <w:tab/>
        <w:tab/>
        <w:tab/>
        <w:tab/>
        <w:tab/>
      </w:r>
      <w:r>
        <w:rPr>
          <w:i w:val="false"/>
        </w:rPr>
        <w:t>Pro:</w:t>
        <w:tab/>
        <w:tab/>
        <w:t>17</w:t>
      </w:r>
    </w:p>
    <w:p>
      <w:pPr>
        <w:pStyle w:val="Zkladntext3"/>
        <w:rPr>
          <w:i w:val="false"/>
          <w:i w:val="false"/>
          <w:szCs w:val="24"/>
        </w:rPr>
      </w:pPr>
      <w:r>
        <w:rPr>
          <w:i w:val="false"/>
        </w:rPr>
        <w:tab/>
        <w:tab/>
        <w:tab/>
        <w:tab/>
        <w:tab/>
        <w:tab/>
        <w:tab/>
        <w:tab/>
      </w:r>
      <w:r>
        <w:rPr>
          <w:i w:val="false"/>
          <w:szCs w:val="24"/>
        </w:rPr>
        <w:t>Proti:</w:t>
        <w:tab/>
        <w:tab/>
        <w:t xml:space="preserve">  1</w:t>
      </w:r>
    </w:p>
    <w:p>
      <w:pPr>
        <w:pStyle w:val="Zkladntext3"/>
        <w:rPr/>
      </w:pPr>
      <w:r>
        <w:rPr>
          <w:i w:val="false"/>
          <w:szCs w:val="24"/>
        </w:rPr>
        <w:tab/>
        <w:tab/>
        <w:tab/>
        <w:tab/>
        <w:tab/>
        <w:tab/>
        <w:tab/>
        <w:tab/>
        <w:t>Zdržel se:</w:t>
        <w:tab/>
        <w:t xml:space="preserve">  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jc w:val="both"/>
        <w:rPr/>
      </w:pPr>
      <w:r>
        <w:rPr>
          <w:b/>
          <w:sz w:val="24"/>
        </w:rPr>
        <w:t>Program 5. zasedání ZMČ Praha  - Čakovice je schválen.</w:t>
      </w:r>
    </w:p>
    <w:p>
      <w:pPr>
        <w:pStyle w:val="Normal"/>
        <w:jc w:val="both"/>
        <w:rPr/>
      </w:pPr>
      <w:r>
        <w:rPr>
          <w:sz w:val="22"/>
          <w:szCs w:val="22"/>
        </w:rPr>
        <w:t>Po skončení zasedání zastupitelstva následuje diskuse občan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 bodu 1.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Zpráva o činnosti rady MČ v období mezi 4. a 5.  zasedáním Z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</w:t>
        <w:tab/>
        <w:t>tajemnice ÚMČ – Ing. Milena Pekař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>Ing. Milena Pekař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jemnice Ing. Pekařová přednesla zprávu o činnosti rady od 21. 4. 2011 do 8. 6.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>Rozprava:</w:t>
        <w:tab/>
      </w:r>
      <w:r>
        <w:rPr>
          <w:sz w:val="24"/>
        </w:rPr>
        <w:t xml:space="preserve">Mgr. Jiří Slavík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bsence programového prohlášení koa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bsence vize – směřování městské části – řeší se věcná břemena, kanály, ale nejsou školky, jsou tu špatné ces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ritika nekompetentnosti radních a také komisí - komise je poradní orgán rady a neměla by si dělat soukromá sezení a jednat takto samostatně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ritika usnesení z minulého ZMČ o usnesení Mgr. Lenky Kubcové, týkajícího se stromů v zámeckém parku (pí. Bervicová  přednesla protinávrh usnesení účelově jako politický tah, aby nebylo odhlasováno usnesení Mgr. Kubcové) → dotaz: jak je plněno usnesení pí. Bervicové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ritika zjišťovacího řízení stavby „Betonárna“ – podklady od starosty pouze obecné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ritika schvalování rozpočtu nedostatečné připraveného  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 xml:space="preserve">Ing. Alexander Lochman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chvalování rozpočtu na začátku roku – je určitě jiný, než na konci rok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mise – jako poradní orgány – ano, rada je musí stimulovat k prá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betonárna – rozbor vypracován odborníkem pro Ž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lasování o vystoupení JUDr. Miroslava Krištofa:</w:t>
        <w:tab/>
        <w:tab/>
        <w:t>Pro:</w:t>
        <w:tab/>
        <w:tab/>
        <w:t xml:space="preserve">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1</w:t>
        <w:tab/>
        <w:tab/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nesl komentář k usnesením rady RM 121/2011 z 18. 4. 2011 a RM 131/2011 z 2. 5. 2011 – usnesení o poskytnutí prostor v ZUŠ:</w:t>
      </w:r>
    </w:p>
    <w:p>
      <w:pPr>
        <w:pStyle w:val="Normal"/>
        <w:ind w:left="1764" w:firstLine="6"/>
        <w:jc w:val="both"/>
        <w:rPr>
          <w:sz w:val="24"/>
        </w:rPr>
      </w:pPr>
      <w:r>
        <w:rPr>
          <w:sz w:val="24"/>
        </w:rPr>
        <w:t xml:space="preserve">dle zákona nelze provést „pronájem bezplatně“; apeluje na právníky – zastupitele a předsedu KV Ing. Jelínka k nápravě usnes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Mgr. Jiří Slaví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známka - jako zastupitel se věnuje důležitým věcem, ne šikan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5/1/11</w:t>
      </w:r>
    </w:p>
    <w:p>
      <w:pPr>
        <w:pStyle w:val="Zkladntextodsazen2"/>
        <w:rPr/>
      </w:pPr>
      <w:r>
        <w:rPr/>
        <w:t>Zastupitelstvo MČ Praha – Čakovice bere na vědomí zprávu o činnosti Rady MČ Praha – Čakovice v období mezi 4. a 5.  zasedáním zastupitelstva, tj. v době od  21. 4. 2011 do 8. 6. 2011.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ro:</w:t>
        <w:tab/>
        <w:tab/>
        <w:t>16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držel se:</w:t>
        <w:tab/>
        <w:t xml:space="preserve">  2</w:t>
      </w:r>
    </w:p>
    <w:p>
      <w:pPr>
        <w:pStyle w:val="Normal"/>
        <w:ind w:left="1413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 bodu č. 2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ý účet Městské části Praha – Čakovice za 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</w:t>
        <w:tab/>
        <w:t>rada 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 xml:space="preserve">Ing. Michal Motyč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Ing. Michal Motyčka informoval o výsledku hospodaření městské části, kdy MČ hospodařila s přebytkem 3.278.949,79 Kč, VHČ vykázala hospodářský výsledek po odečtu daní z příjmů ve výši 25.447.242,70 Kč;  všechny úkony a podklady, které předchází schválení závěrečného účtu – tj. audit a Zpráva o výsledku přezkoumání hospodaření za rok 2010, Záznam o finančním vypořádání hospodaření za rok 2010 (MHMP), Tvorba a použití fondů za rok 2010 u příspěvkových organizací, Zaměstnanecký fond, Fond rezerv a rozvoje, Inventarizace majetku a závazků k 31. 12. 2010 byly projednány FV městské části, který 9. 5. 2011 projednal a doporučil schválení závěrečného účtu bez výhrad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z rozpra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5/2/11</w:t>
      </w:r>
    </w:p>
    <w:p>
      <w:pPr>
        <w:pStyle w:val="Zkladntextodsazen2"/>
        <w:rPr/>
      </w:pPr>
      <w:r>
        <w:rPr/>
        <w:t>Zastupitelstvo MČ Praha – Čakovice schvaluje závěrečný účet Městské části Praha – Čakovice za rok 2010 bez výhrad.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ro:</w:t>
        <w:tab/>
        <w:tab/>
        <w:t xml:space="preserve"> 14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držel se:</w:t>
        <w:tab/>
        <w:t xml:space="preserve">  4</w:t>
      </w:r>
    </w:p>
    <w:p>
      <w:pPr>
        <w:pStyle w:val="Normal"/>
        <w:ind w:left="1413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 bodu 3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počtová opatření a změny v rámci rozpočtu za rok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</w:t>
        <w:tab/>
        <w:t xml:space="preserve">rada M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 xml:space="preserve">Ing. Michal Motyčka  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 xml:space="preserve">- Ing. Motyčka informoval o rozpočtových opatřeních a změnách předložených pro rok 2011 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>Bez rozpravy.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>Usnesení:</w:t>
      </w:r>
      <w:r>
        <w:rPr>
          <w:i w:val="false"/>
        </w:rPr>
        <w:tab/>
      </w:r>
      <w:r>
        <w:rPr>
          <w:b/>
          <w:i w:val="false"/>
        </w:rPr>
        <w:t>Z-5/3/11</w:t>
      </w:r>
    </w:p>
    <w:p>
      <w:pPr>
        <w:pStyle w:val="Zkladntext3"/>
        <w:ind w:left="141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stupitelstvo MČ Praha – Čakovice schvaluje rozpočtová opatření a změny v rámci rozpočtu na rok 2011 uvedené v tabulce č. 1 a tabulce č. 2. </w:t>
      </w:r>
    </w:p>
    <w:p>
      <w:pPr>
        <w:pStyle w:val="Normal"/>
        <w:ind w:left="1413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ro:</w:t>
        <w:tab/>
        <w:tab/>
        <w:t xml:space="preserve"> 14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držel se:</w:t>
        <w:tab/>
        <w:t xml:space="preserve">  4</w:t>
      </w:r>
    </w:p>
    <w:p>
      <w:pPr>
        <w:pStyle w:val="Normal"/>
        <w:ind w:left="1413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18,50 hod. se na zasedání zastupitelstva dostavila paní Ivana Heřmánková. Celkem je přítomno 19 zastupitel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 bodu 4.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dej bytu v nástavbě U Párníků 698, Praha 9 – Čakovice</w:t>
      </w:r>
    </w:p>
    <w:p>
      <w:pPr>
        <w:pStyle w:val="Normal"/>
        <w:jc w:val="both"/>
        <w:rPr/>
      </w:pPr>
      <w:r>
        <w:rPr>
          <w:sz w:val="24"/>
        </w:rPr>
        <w:t xml:space="preserve">Předkládá:    </w:t>
        <w:tab/>
        <w:t xml:space="preserve">rada M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ravodaj: </w:t>
        <w:tab/>
        <w:t xml:space="preserve">Bc. Blanka Klimešov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c. Blanka Klimešová informovala o postoupení rezervace bytu U Párníků 698 paní Marcely Lapkové na pana Marka Luksch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prava:</w:t>
        <w:tab/>
      </w:r>
      <w:r>
        <w:rPr>
          <w:sz w:val="24"/>
        </w:rPr>
        <w:t xml:space="preserve">Mgr. Jiří Slaví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taz - jak byli vybírání zájemci o koupi bytu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Ing. Jiří Vintišk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ansakci zájemců zajišťovala realitní kancelář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5/4/11</w:t>
      </w:r>
    </w:p>
    <w:p>
      <w:pPr>
        <w:pStyle w:val="Zkladntext3"/>
        <w:numPr>
          <w:ilvl w:val="0"/>
          <w:numId w:val="5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Zastupitelstvo MČ Praha – Čakovice ruší prodej bytu č. 698/431, v domě U Párníků 698, Praha 9 – Čakovice včetně příslušného podílu na společných prostorách a pozemku parc. č. 1303/14 k. ú. Čakovice paní Marcele Lapkové, trvale bytem Svidnická 509/8, Praha 8.  </w:t>
      </w:r>
    </w:p>
    <w:p>
      <w:pPr>
        <w:pStyle w:val="Zkladntext3"/>
        <w:numPr>
          <w:ilvl w:val="0"/>
          <w:numId w:val="5"/>
        </w:numPr>
        <w:rPr/>
      </w:pPr>
      <w:r>
        <w:rPr>
          <w:b/>
          <w:i w:val="false"/>
        </w:rPr>
        <w:t xml:space="preserve">Zastupitelstvo MČ Praha – Čakovice schvaluje prodej bytu 698/431,  v domě U Párníků 698, Praha 9 – Čakovice včetně příslušného podílu na společných prostorách a pozemku parc. č. 1303/14 k.ú. Čakovice panu Marku Lukschovi, trvale bytem Česká Bělá 246, okr. Havlíčkův Brod.  </w:t>
      </w:r>
    </w:p>
    <w:p>
      <w:pPr>
        <w:pStyle w:val="Zkladntext3"/>
        <w:ind w:left="1410" w:hanging="0"/>
        <w:rPr>
          <w:i w:val="false"/>
          <w:i w:val="false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i w:val="false"/>
        </w:rPr>
        <w:t>Pro:</w:t>
        <w:tab/>
        <w:tab/>
        <w:t>19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 bodu 5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a o zřízení věcného břemene - PREdistribuce, a.s., pozemek parc. č. 274/1 v obci Praha, k. ú. Třebora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kládá:    </w:t>
        <w:tab/>
        <w:t xml:space="preserve">rada M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ravodaj: </w:t>
        <w:tab/>
        <w:t>Ing. Richard Švar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Richard Švarc informoval o uzavření smlouvy o zřízení věcného břemene, kde je řešeno kabelové vedení v pozemku parc. č. 274/1 k. ú. Třeboradice, svěřeného městské části Praha – Čakovice teprve v roce 2010. Rada MČ předložené materiály projednala na svém 17. zasedání dne 30. 5. 2011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z rozpra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5/5/11</w:t>
      </w:r>
    </w:p>
    <w:p>
      <w:pPr>
        <w:pStyle w:val="Zkladntext3"/>
        <w:ind w:left="1410" w:hanging="0"/>
        <w:rPr>
          <w:b/>
          <w:b/>
          <w:i w:val="false"/>
          <w:i w:val="false"/>
        </w:rPr>
      </w:pPr>
      <w:r>
        <w:rPr>
          <w:b/>
          <w:i w:val="false"/>
        </w:rPr>
        <w:t>Zastupitelstvo MČ Praha – Čakovice schvaluje uzavření smlouvy o zřízení věcného břemene se společností PREdistribuce, a.s., se sídlem Svornosti 3199/19a, 150 00 Praha 5, IČ: 27376516, na kabelové vedení 1 kV a 22 kV v pozemku parc. č. 274/1 v obci Praha, k. ú. Třeboradice za cenu 108.600,- Kč + DPH splatnou do 30 dnů ode dne podání návrhu na vklad věcného břemene do katastru nemovitostí. Věcné břemeno se zřizuje za účelem umístění, užívání, zajištění provozu, oprav a údržby kabelového vedení.</w:t>
      </w:r>
    </w:p>
    <w:p>
      <w:pPr>
        <w:pStyle w:val="Normal"/>
        <w:ind w:left="5661" w:firstLine="3"/>
        <w:jc w:val="both"/>
        <w:rPr>
          <w:sz w:val="24"/>
        </w:rPr>
      </w:pPr>
      <w:r>
        <w:rPr>
          <w:sz w:val="24"/>
        </w:rPr>
        <w:t>Pro:</w:t>
        <w:tab/>
        <w:tab/>
        <w:t>19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ind w:left="1413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/>
      </w:pPr>
      <w:r>
        <w:rPr>
          <w:b/>
          <w:sz w:val="24"/>
        </w:rPr>
        <w:t xml:space="preserve">K bodu 6.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a o uzavření smlouvy budoucí o zřízení věcného břemene se společností Pražská plynárenská  Distribuce, a.s., a KUGEL Krkonoše s.r.o. na stavbu „Zástavba pozemku parc. č. 479/4, k. ú. Třeboradice-komunikace a inženýrské sítě pro výstavbu rodinných domů“ v pozemku parc. č. 479/24 obec Praha, k. ú. Třebora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</w:t>
        <w:tab/>
        <w:t>rada 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>Ing. Richard Švar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Švarc informoval o smlouvě o uzavření smlouvy budoucí o zřízení věcného břemene, týkající se uložení plynovodního vedení v pozemku parc. č. 479/24 obec Praha, k. ú. Třeborad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prava:</w:t>
        <w:tab/>
      </w:r>
      <w:r>
        <w:rPr>
          <w:sz w:val="24"/>
        </w:rPr>
        <w:t>Ing. Rez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otaz, je-li uzavřena nějaká smlouva mezi MČ Praha–Čakovice a invest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g. Loch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áme příslib uzavření smlouvy o spolupráci a jedná se o část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  <w:tab/>
        <w:t>Z-5/6/11</w:t>
      </w:r>
    </w:p>
    <w:p>
      <w:pPr>
        <w:pStyle w:val="Normal"/>
        <w:widowControl w:val="false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Zastupitelstvo městské části Praha – Čakovice schvaluje uzavření smlouvy o smlouvě budoucí o zřízení věcného břemene se společností Pražská plynárenská Distribuce, a.s., člen koncernu Pražská plynárenská, a.s., se sídlem U Plynárny 500, S. K. Neumanna 2708, 530 02 Pardubice, Zelené Předměstí, IČ: 27547931, na stavbu, kterou investor nazval: “Zástavba pozemku parc. č. 479/4, k. ú. Třeboradice-komunikace a inženýrské sítě pro výstavbu rodinných domů“ v pozemku parc. č. 479/24 obec Praha, k. ú. Třeboradice“. Věcné břemeno se zřizuje za účelem vstupu a vjezdu oprávněného, zajištění provozu, stavebních úprav, oprav a údržby plynovodního vedení. Věcné břemeno se zřizuje jako úplatné. Úhrada za zřízení věcného břemene bude stanovena dle usnesení rady MČ Praha – Čakovice č. USN RM 061/2011.</w:t>
      </w:r>
    </w:p>
    <w:p>
      <w:pPr>
        <w:pStyle w:val="Normal"/>
        <w:ind w:left="5661" w:firstLine="3"/>
        <w:jc w:val="both"/>
        <w:rPr>
          <w:sz w:val="24"/>
        </w:rPr>
      </w:pPr>
      <w:r>
        <w:rPr>
          <w:sz w:val="24"/>
        </w:rPr>
        <w:t>Pro:</w:t>
        <w:tab/>
        <w:tab/>
        <w:t>12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2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držel se:</w:t>
        <w:tab/>
        <w:t xml:space="preserve">  5</w:t>
      </w:r>
    </w:p>
    <w:p>
      <w:pPr>
        <w:pStyle w:val="Normal"/>
        <w:ind w:left="1413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Vzhledem k tomu, že body 7. a 8. spolu souvisí, navrhuje Ing. Vintiška hlasovat o těchto bodech společně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7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upní smlouva na pozemky parc. č. 479/13 a 479/8 v obci Praha, k. ú. Třeboradice včetně stavby komunikace na těchto pozemcích vybudova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kládá: </w:t>
        <w:tab/>
        <w:t>rada 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>Ing. Jiří Vinti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Vintiška informoval o návrhu kupní smlouvy, jejímž předmětem je prodej pozemků parc. č. 479/13 a 479/8 v obci Praha, k. ú. Třeboradice včetně stavby komunikace na těchto pozemcích. Společnost LAMAR Invest s.r.o. tímto prodává a MČ Praha – Čakovice za 1,- Kč kupuje výše uvedené pozemky a stavby   </w:t>
      </w:r>
    </w:p>
    <w:p>
      <w:pPr>
        <w:pStyle w:val="Zkladntext3"/>
        <w:rPr>
          <w:b/>
          <w:b/>
          <w:i w:val="false"/>
          <w:i w:val="false"/>
        </w:rPr>
      </w:pPr>
      <w:r>
        <w:rPr>
          <w:b/>
          <w:i w:val="false"/>
        </w:rPr>
        <w:t>Usnesení:</w:t>
      </w:r>
      <w:r>
        <w:rPr>
          <w:i w:val="false"/>
        </w:rPr>
        <w:tab/>
      </w:r>
      <w:r>
        <w:rPr>
          <w:b/>
          <w:i w:val="false"/>
        </w:rPr>
        <w:t>Z-5/7/11</w:t>
      </w:r>
    </w:p>
    <w:p>
      <w:pPr>
        <w:pStyle w:val="Zkladntext3"/>
        <w:ind w:left="1410" w:hanging="0"/>
        <w:rPr/>
      </w:pPr>
      <w:r>
        <w:rPr>
          <w:b/>
          <w:i w:val="false"/>
        </w:rPr>
        <w:t xml:space="preserve">Zastupitelstvo MČ Praha – Čakovice schvaluje uzavření kupní smlouvy se společností LAMAR Invest s.r.o., se sídlem Komunardů 39, 170 00, Praha 7, IČ: 27869555 na pozemky parc. č.  479/13 o výměře 3064 m² a parc. č. 479/8 o výměře 565 m² včetně stavby komunikace na těchto pozemcích vybudované, vše obec Praha, k. ú. Čakovice, za 1,- Kč, splatnou do 30 dnů od zápisu vkladu práva do katastru nemovitostí.    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 bodu 8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Darovací smlouva o převodu pozemků parc. č. 521/2 a 479/16 v obci Praha, k. ú. Třeboradice včetně komunikace na těchto pozemcích vybudova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kládá:</w:t>
        <w:tab/>
        <w:t>rada 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 xml:space="preserve">Ing. Jiří Vintišk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g. Jiří Vintiška informoval o uzavřené smlouvě o smlouvě budoucí darovací s panem Karlem Hrušou na pozemky parc. č. 521/2 a 479/16 v obci Praha, k. ú. Třeboradice včetně komunikace na těchto pozemcích vybudované. Pan Hruša požádal dopisem ze dne 14. 12. 2010 o uzavření  darovací smlouvy, která je nyní předkládána zastupitelstvu ke schválen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ozprava:</w:t>
        <w:tab/>
      </w:r>
      <w:r>
        <w:rPr>
          <w:sz w:val="24"/>
        </w:rPr>
        <w:t xml:space="preserve">Miroslav Hrubý 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>- dotaz – co bude přijímáno zdarma, co úplatně, za jaké ceny, znalecké  posudky atd.</w:t>
      </w:r>
    </w:p>
    <w:p>
      <w:pPr>
        <w:pStyle w:val="Normal"/>
        <w:jc w:val="both"/>
        <w:rPr/>
      </w:pPr>
      <w:r>
        <w:rPr>
          <w:sz w:val="24"/>
        </w:rPr>
        <w:tab/>
        <w:tab/>
        <w:t>Ing. Jiří Vintiška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ab/>
        <w:t xml:space="preserve">- investor LAMAR Invest s.r.o. žádal, aby se nejednalo o smlouvu darovací, ale kupní (návrh na odprodej cca za 100 tis. rada MČ neodsouhlasila, odsouhlasen návrh odkoupení za 1,- Kč) </w:t>
      </w:r>
    </w:p>
    <w:p>
      <w:pPr>
        <w:pStyle w:val="Normal"/>
        <w:ind w:left="702" w:firstLine="708"/>
        <w:jc w:val="both"/>
        <w:rPr>
          <w:sz w:val="24"/>
        </w:rPr>
      </w:pPr>
      <w:r>
        <w:rPr>
          <w:sz w:val="24"/>
        </w:rPr>
        <w:t xml:space="preserve">Ing. Lucie Zemanová – vedoucí OŽPaMp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- je dohodnuto, že znalecké posudky na pozemky nechá vypracovat společnost LAMAR s panem Hrušou na vlastní náklady, pak je poskytnou MČ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Miroslav Hrubý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- chce říci šokující sdělení – některé komunikace jsou převáděny bezúplatně od města, ale je u nich vyměřena zůstatková cena, která je zhruba čtyřikrát nižší než za kterou byla koupena silnice vybudovaná u Baumitu = zamyšlení pro finančníka (je tam spousta peněz, které utekly)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Ing. David Rezek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z – proč není zpráva o stavu pozemků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Štefan Pecník – vedoucí T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současné době máme prohlídku (předpřejímku) pozemků, následovat bude předávací protoko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Usnesení: </w:t>
        <w:tab/>
        <w:t>Z-5/8/11</w:t>
      </w:r>
    </w:p>
    <w:p>
      <w:pPr>
        <w:pStyle w:val="Zkladntext3"/>
        <w:ind w:left="1416" w:hanging="0"/>
        <w:rPr/>
      </w:pPr>
      <w:r>
        <w:rPr>
          <w:b/>
          <w:i w:val="false"/>
        </w:rPr>
        <w:t>Zastupitelstvo městské části Praha – Čakovice schvaluje darovací smlouvu na pozemky parc. č. 479/16 o výměře 430 m² a 521/2 o výměře 291m², vše v obci Praha, k. ú. Třeboradice včetně stavby komunikace na těchto pozemcích vybudované, s Karlem Hrušou, bytem Ortenovo nám. 1487/12, 170 00 Praha 7.</w:t>
      </w:r>
    </w:p>
    <w:p>
      <w:pPr>
        <w:pStyle w:val="Zkladntext3"/>
        <w:ind w:left="1416" w:hanging="0"/>
        <w:rPr/>
      </w:pPr>
      <w:r>
        <w:rPr>
          <w:b/>
          <w:i w:val="false"/>
        </w:rPr>
        <w:t xml:space="preserve">Zastupitelstvo městské části Praha – Čakovice pověřuje starostu Ing. Alexandera Lochmana a zástupkyni starosty Bc. Blanku Klimešovou  podpisem smlouvy.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ro:</w:t>
        <w:tab/>
        <w:tab/>
        <w:t>17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Zdržel se: </w:t>
        <w:tab/>
        <w:t xml:space="preserve">  2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2" w:firstLine="708"/>
        <w:jc w:val="both"/>
        <w:rPr/>
      </w:pPr>
      <w:r>
        <w:rPr>
          <w:i/>
          <w:sz w:val="24"/>
        </w:rPr>
        <w:t>Usnesení byla schvále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9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dvodnění pozemku parc. č. 1280/1 v obci Praha, k. ú. Čakovice a převod pozemků parc. č. 1280/1 v obci Praha, k. ú. Čakovice a dalších od společnosti ING Zámecký park s.r.o., poz. 1265/2 a dalších v obci Praha, k. ú. Čakovice od společnosti ING Real Estate Development CR, s.r.o. a smlouva o smlouvě budoucí o zřízení věcného břemene  </w:t>
      </w:r>
    </w:p>
    <w:p>
      <w:pPr>
        <w:pStyle w:val="Heading8"/>
        <w:rPr/>
      </w:pPr>
      <w:r>
        <w:rPr/>
        <w:t>Předkládá:</w:t>
        <w:tab/>
        <w:t xml:space="preserve">rada M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>Ing. Jiří Vinti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Ing. Jiří Vintiška informoval zastupitele o návrzích společnosti ING Zámecký park s.r.o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arovat soubor pozemků dle dopisu doručeného 18. 6. 2010 pod čj. 2821/2010 (výčet pozemků i s výměrami je uveden v navrženém usnes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za 10.000,- Kč odkoupit stavby komunikací na některých pozemcích (blíže viz dopis a usnesení)</w:t>
      </w:r>
    </w:p>
    <w:p>
      <w:pPr>
        <w:pStyle w:val="Normal"/>
        <w:jc w:val="both"/>
        <w:rPr/>
      </w:pPr>
      <w:r>
        <w:rPr>
          <w:sz w:val="24"/>
        </w:rPr>
        <w:t xml:space="preserve">3) za 10.000,- Kč odkoupit stavbu „Odvodnění pozemku parc. č. 1280/1, k. ú. Čakovice“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oučástí je i schválení uzavření 3stranné smlouvy o smlouvě budoucí o zřízení věcného břemene s manželi Rešlovými (vlastníky pozemku, přes který povede kanalizace) a investorem ING Zámecký park s.r.o. </w:t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návrh usnes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MČ Praha – Čakov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 c h v a l u j e</w:t>
      </w:r>
    </w:p>
    <w:p>
      <w:pPr>
        <w:pStyle w:val="Normal"/>
        <w:jc w:val="both"/>
        <w:rPr/>
      </w:pPr>
      <w:r>
        <w:rPr>
          <w:sz w:val="24"/>
          <w:szCs w:val="24"/>
        </w:rPr>
        <w:t>uzavření budoucí kupní smlouvy na převod stavby vodního díla nazvané "Odvodnění pozemku parc.č. 1280/1, k.ú. Čakovice" v rozsahu dle územního rozhodnutí čj. MC 18/120-6/2010/OVÚR/K1 ze dne 19.5.2010 od společnosti ING Zámecký park s.r.o., IČ:27096301, se sídlem Jiráskovo náměstí 1981/6, Praha 2, PSČ 120 00, do vlastnictví HMP, svěřená správa</w:t>
      </w:r>
    </w:p>
    <w:p>
      <w:pPr>
        <w:pStyle w:val="Normal"/>
        <w:jc w:val="both"/>
        <w:rPr/>
      </w:pPr>
      <w:r>
        <w:rPr>
          <w:sz w:val="24"/>
          <w:szCs w:val="24"/>
        </w:rPr>
        <w:t>MČ Praha - Čakovice za cenu 10.000,- Kč + příslušná sazba DPH splatnou do 30 dnů od uzavření kup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 c h v a l u j e</w:t>
      </w:r>
    </w:p>
    <w:p>
      <w:pPr>
        <w:pStyle w:val="Normal"/>
        <w:jc w:val="both"/>
        <w:rPr/>
      </w:pPr>
      <w:r>
        <w:rPr>
          <w:sz w:val="24"/>
          <w:szCs w:val="24"/>
        </w:rPr>
        <w:t>uzavření darovací smlouvy na pozemky parc.č. 1280/1 o výměře 25649 m2, 1280/23 o výměře 7578 m2, 1280/38 o výměře 3525 m2, 1280/34 o výměře 129 m2, 1280/40 o výměře 138 m2, 1280/46 o výměře 132 m2, 1286/4 o výměře 1362 m2, 1279/1 o výměře 191 m2, 1279/4 o výměře 71 m2, 1569/3 o výměře 218 m2,1280/42 o výměře 7 m2, 1280/44 o výměře</w:t>
      </w:r>
    </w:p>
    <w:p>
      <w:pPr>
        <w:pStyle w:val="Normal"/>
        <w:jc w:val="both"/>
        <w:rPr/>
      </w:pPr>
      <w:r>
        <w:rPr>
          <w:sz w:val="24"/>
          <w:szCs w:val="24"/>
        </w:rPr>
        <w:t>12 m2, 1280/51 o výměře 14 m2, 1280/16 o výměře 1654 m2, 1280/20 o výměře 6281 m2 od společnosti ING Zámecký park s.r.o., IČ: 27096301, se sídlem Jiráskovo nám. 1981/6, Praha 2, PSČ 120 00 do vlastnictví HMP, svěřená správa MČ Praha-Čak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s c h v a l u j e</w:t>
      </w:r>
    </w:p>
    <w:p>
      <w:pPr>
        <w:pStyle w:val="Normal"/>
        <w:jc w:val="both"/>
        <w:rPr/>
      </w:pPr>
      <w:r>
        <w:rPr>
          <w:sz w:val="24"/>
          <w:szCs w:val="24"/>
        </w:rPr>
        <w:t>uzavření darovací smlouvy na pozemky parc.č. 1265/2 o výměře 161 m2, 1265/4 o výměře 96 m2 a 1265/8 o výměře 2533 m2 od společnosti ING Real Estate Development CR, s.r.o., IČ: 25627694, se sídlem Jiráskovo nám. 1981/6, Praha 2, PSČ 120 00 do vlastnictví HMP, svěřená správa MČ Praha - Čak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s c h v a l u j e</w:t>
      </w:r>
    </w:p>
    <w:p>
      <w:pPr>
        <w:pStyle w:val="Normal"/>
        <w:jc w:val="both"/>
        <w:rPr/>
      </w:pPr>
      <w:r>
        <w:rPr>
          <w:sz w:val="24"/>
          <w:szCs w:val="24"/>
        </w:rPr>
        <w:t>uzavření kupní smlouvy na převod staveb komunikací vybudovaných na pozemcích parc.č. 1280/23 a 1280/38, komunikace pro pěší vybudované na pozemku parc.č. 1280/20, vsakovací nádrže vybudované na pozemku  parc.č. 1286/4, stavební úpravy, zeleň na pozemcích parc. č. 1280/34, 40, 46, drobné stavební úpravy související s trafostanicí na pozemcích parc. č. 1280/42, 44, 51, vše v obci Praha, k.ú. Čakovice od společnosti ING Zámecký park s.r.o., IČ: 27096301, se sídlem Jiráskovo náměstí 1981/6, Praha 2, PSČ 120 00, do vlastnictví HMP, svěřená správa MČ Praha - Čakovice za cenu 10.000,- Kč + příslušná sazba DPH splatnou do 30 dnů od podpisu kup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 c h v a l u j e</w:t>
      </w:r>
    </w:p>
    <w:p>
      <w:pPr>
        <w:pStyle w:val="Normal"/>
        <w:jc w:val="both"/>
        <w:rPr/>
      </w:pPr>
      <w:r>
        <w:rPr>
          <w:sz w:val="24"/>
          <w:szCs w:val="24"/>
        </w:rPr>
        <w:t>uzavření smlouvy budoucí o zřízení věcného břemene s Ing. Tomášem Rešlem, Ing. Ivanou Rešlovou, bytem Babiččina 213/3, 196 00 Praha 9-Třeboradice a se společností ING Zámecký park s.r.o., se sídlem Jiráskovo náměstí 1981/6, 120 00 Praha 2-Nové Město, IČ: 27096301, na přeložku dešťové kanalizace na pozemku parc.č. 233/1 v obci Praha, k.ú. Třeboradice. Věcné břemeno se zřizuje bezúplatně, na dobu neurči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s c h v a l u j e</w:t>
      </w:r>
    </w:p>
    <w:p>
      <w:pPr>
        <w:pStyle w:val="Normal"/>
        <w:jc w:val="both"/>
        <w:rPr/>
      </w:pPr>
      <w:r>
        <w:rPr>
          <w:sz w:val="24"/>
          <w:szCs w:val="24"/>
        </w:rPr>
        <w:t>uzavření smlouvy budoucí o zřízení věcného břemene se společností ING RED Ten s.r.o., se sídlem Jiráskovo náměstí 1981/6, 120 00 Praha 2, Nové Město, IČ: 27610861, na stavbu dešťové kanalizace na pozemku parc.č. 426 obec Praha, k.ú. Třeboradice. Věcné břemeno bude bezúpla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základě dalších získaných informací (viz dopis manž. Mrštíkových doručený 7. 6. 2011) obdržených 1 den před zasedáním zastupitelstva, nemohlo být toto projednáno na zasedání rady, proto po poradě s právním zástupcem MČ navrhuje Ing. Vintiška rozšíření části 1) výše navrhovaného usnesení o text zvýrazněný tučně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MČ Praha – Čakov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 c h v 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í budoucí kupní smlouvy na převod stavby vodního díla nazvané "Odvodnění pozemku parc.č. 1280/1, k.ú. Čakovice" v rozsahu dle územního rozhodnutí čj. MC 18/120-6/2010/OVÚR/KI ze dne 19.5.2010 od společnosti ING Zámecký park s.r.o., IČ:27096301, se sídlem Jiráskovo náměstí 1981/6, Praha 2, PSČ 120 00, do vlastnictví HMP, svěřená správa MČ Praha - Čakovice za cenu 10.000,- Kč + příslušná sazba DPH splatnou do 30 dnů od uzavření kupní smlouvy </w:t>
      </w:r>
      <w:r>
        <w:rPr>
          <w:b/>
          <w:sz w:val="24"/>
          <w:szCs w:val="24"/>
        </w:rPr>
        <w:t>za podmínky, že bude zpracován příslušný znalecký posudek týkající se hladiny spodní vody a závěr znalce bude takový, že po dokončení předmětné stavby vodního díla nedojde ke zvednutí této hladiny spodní vody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b/>
          <w:sz w:val="24"/>
        </w:rPr>
        <w:t>Rozprava:</w:t>
        <w:tab/>
      </w:r>
      <w:r>
        <w:rPr>
          <w:sz w:val="24"/>
        </w:rPr>
        <w:t>Miroslav Hrubý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>- 1) toto technické řešení neodpovídá představám těch občanů, kvůli kterým se to dělalo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existují  pochybnosti o tom, že tento znalecký posudek nebo tento zpracovaný projekt je vůbec možné brát vážně, protože vůbec nezohledňoval výšku hladiny spodní vody    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 xml:space="preserve">- odložit projednávání bodu do doby, než bude veřejnost seznámena se stavem,  pozvat projektanta na zasedání ZMČ, poukazuje na rozdíl, co je kanalizace a co je drenáž; už při větším dešti teče voda kanály zpět do silnice, jsou zaplavovány sklepy přilehlých domků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Mgr. Jiří Slavík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žádá vysvětlení, jak bude odvodnění vypadat, co je naprojektováno;  dotaz – co s těmito pozemky bude MČ dělat – z hlediska ÚP je to smíšená plocha, kus travního břehu potoka a část pozemku s retenční nádrží; dotaz – má-li MČ peníze na udržování množství zeleně, která tam je, na sekání trávy a udržování tohoto vodního díl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zasedání zastupitelstva se dostavil Ing. Radek Štefanič, v sále je přítomno 20 zastupitelů.</w:t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Štefan Pecník – vedoucí TS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 xml:space="preserve">- s takovým navýšením rozsahu činností v rozpočtu počítáno nebylo; tzn. bude nutné navýšení rozpočtu na výdaje spojené s údržbou zeleně, sekání trávy, vývoz košů, kontejnerů, sekání zeleně (členitý terén, ruční sekání a obsekávání je samozřejmě dražší), stejně tak i výdaje spojené se zimní údržbou  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 xml:space="preserve">Ing. Jiří Vintiška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- veřejnost měla možnost se vyjádřit v souvislosti se standardním územním řízením, které vedla MČ Praha 18, odbor výstavby; čerpání rozpočtu technické správy – možnost navýšení na zářijovém zasedání ZMČ 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Mgr. Jiří Slavík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- dotaz, zda má těch 50.000 m² pozemku pro obec nějaký smysl (obec se bude muset o pozemky řádně starat)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Ing. Alexander Lochman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- pozemky potřebujeme, chceme zajistit možnosti propojení s dalším sídlištěm; 50.000 m² je pro obec přínos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- hlasování o vystoupení pana Čápa k tomuto bodu:</w:t>
        <w:tab/>
        <w:tab/>
        <w:t>Pro:</w:t>
        <w:tab/>
        <w:tab/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jc w:val="both"/>
        <w:rPr/>
      </w:pPr>
      <w:r>
        <w:rPr>
          <w:sz w:val="24"/>
        </w:rPr>
        <w:t>- rodinné domy zde byly stavěné v letech 1975, ve 2 m do hloubky je již voda; za dešťů jsou vytopeny sklepy; pokud se svede dešťová kanalizace do tohoto odvodnění, hrozí zatopení, drenáže, které vedou do potoka, jsou již v nevyhovujícím stavu, ucpa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Ing. Richard Švarc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- konstatuje, že je standardní, aby město pozemky přebralo a staralo se o 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lona Bervicová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- ul. Babiččina – velká retenční nádrž 300 l – bude možné postupné upouštění; drenáže z roku 1975 kamerovány → jsou zborcené a nefunkčn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Ing. Radek Štefanič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- pozn. – pozemky se přebírají v okamžiku, kdy jsou vhodné k převzetí (kde nemohou vzniknout skryté náklady); náklady spojené s údržbou neplatí občané Čakovic, platí je spol. ING; občané si platí to, co je jejich, tzn. pozemky kolem domů; návrh na provedení expertízy, důkladně prověřit stav v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- hlasování o vystoupení Ing. Karáska k tomuto bodu:</w:t>
        <w:tab/>
        <w:t>Pro:</w:t>
        <w:tab/>
        <w:tab/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ákon o vodách § 66 a 67 – chápe problém spodní vody, ale vyřešit problém tím, že ho přiděláme jiným vlastníkům, není dobř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Ing. Jiří Vintiška 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>- opět odkazuje na 1. část usnesení, že nelze stavět vodní dílo, pokud nebude odborný znalecký hydrologický  posudek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Miroslav Hrubý 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>- není třeba provádět retenční nádrž – k čemu je, když je položena výš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Mgr. Jiří Slavík 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>- nejsme stavební úřad, nebudeme formulovat usnesení, dokud nebude situace vyjasněna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 xml:space="preserve">Mgr. Kateřina Arnotová - dotaz – proč byla doplněná podmínka do 1. části usnesen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 20,25 hod. zasedání zastupitelstva opustil pan Miroslav Hrubý, v sále je přítomno 19 zastupitel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e 20,30 hod. vyhlásil starosta Ing. Lochman přestáv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 20,45 hod. pokračuje zasedání zastupitelstva rozpravou k bodu 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g. Alexander Lochman – otázka, zda koupit pozemky nebo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G – může na pozemcích stavě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Č – může pozemky koupit nebo n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NG – může nabídnout pozemky ke koupi komukoliv, tzn. může tam být postaveno cokol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poručení – pozemky odkoupit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Mgr. Jiří Slavík – ING staví odvodnění proto, protože chce a ví, že ho obec odkoupí; kdyby odvodnění obec nechtěla, ING stavět nebu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 xml:space="preserve">- hlasování o vystoupení Ing. Mrštíkové k tomuto bodu: </w:t>
        <w:tab/>
      </w:r>
      <w:r>
        <w:rPr>
          <w:sz w:val="24"/>
        </w:rPr>
        <w:t>Pro:</w:t>
        <w:tab/>
        <w:tab/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peluje na lepší využití finančních prostředků – nekupovat tyto pozemky, finance věnovat třeba na výstavbu MŠ, na údržbu a na sil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lona Bervicová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vrh usnesení:</w:t>
      </w:r>
    </w:p>
    <w:p>
      <w:pPr>
        <w:pStyle w:val="Normal"/>
        <w:ind w:left="1770" w:hanging="0"/>
        <w:jc w:val="both"/>
        <w:rPr/>
      </w:pPr>
      <w:r>
        <w:rPr>
          <w:sz w:val="24"/>
        </w:rPr>
        <w:t>Zastupitelstvo městské části navrhuje pozdržet schválení bodu č. 9, pozemek k posouzení – likvidace dešťové vody v celém území k. ú. Třeboradice v kontextu návrhu odvodnění pozemku č. 1280/1 tak, aby nebyly negativně ovlivněny pozemky v k. ú. Třeborad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Mgr. Jiří Slavík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vrh usnesení:</w:t>
      </w:r>
    </w:p>
    <w:p>
      <w:pPr>
        <w:pStyle w:val="Normal"/>
        <w:ind w:left="1776" w:hanging="0"/>
        <w:jc w:val="both"/>
        <w:rPr>
          <w:sz w:val="24"/>
        </w:rPr>
      </w:pPr>
      <w:r>
        <w:rPr>
          <w:sz w:val="24"/>
        </w:rPr>
        <w:t xml:space="preserve">Zastupitelstvo MČ Praha – Čakovice odkládá rozhodnutí o návrhu usnesení, jak bylo předloženo navrhovatelem pod bodem 9. programu, a ukládá radě MČ zajistit odborné posouzení odtokových poměrů dotčené oblasti, zejména pokud jde o Třeboradický potok a jeho zatrubnění. Zastupitelstvo MČ Praha – Čakovice ukládá radě MČ zpracovat kvalifikovaný odhad nákladů na údržbu pozemků uvedených v návrhu usnesení a plán na jejich využi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Ing. Lochman vyhlásil krátkou přestáv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g. Jiří Vintiška – úprava původního usnesení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stažení 1. části usnesení (vyžádání PD a průzkumů a posudků k prostudování) → přečíslení odstavců 2-6 na 1-5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hlasování o návrhu usnesení Mgr. Jiřího Slavíka:</w:t>
        <w:tab/>
        <w:t xml:space="preserve"> </w:t>
        <w:tab/>
      </w:r>
      <w:r>
        <w:rPr>
          <w:sz w:val="24"/>
        </w:rPr>
        <w:t>Pro:                 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Návrh usnesení nebyl schvá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- hlasování o návrhu usnesení Ilony Bervicové:</w:t>
        <w:tab/>
        <w:t xml:space="preserve"> </w:t>
        <w:tab/>
      </w:r>
      <w:r>
        <w:rPr>
          <w:sz w:val="24"/>
        </w:rPr>
        <w:t>Pro:</w:t>
        <w:tab/>
        <w:tab/>
        <w:t xml:space="preserve"> 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i:</w:t>
        <w:tab/>
        <w:tab/>
        <w:t xml:space="preserve"> 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ržel se:</w:t>
        <w:tab/>
        <w:t xml:space="preserve">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Nehlasoval: 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Návrh usnesení nebyl schválen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- hlasování o původním usnesení s úpravou vypuštění 1. odstav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Zkladntext3"/>
        <w:rPr/>
      </w:pPr>
      <w:r>
        <w:rPr>
          <w:b/>
          <w:i w:val="false"/>
        </w:rPr>
        <w:t>Usnesení:</w:t>
      </w:r>
      <w:r>
        <w:rPr>
          <w:i w:val="false"/>
        </w:rPr>
        <w:tab/>
      </w:r>
      <w:r>
        <w:rPr>
          <w:b/>
          <w:i w:val="false"/>
        </w:rPr>
        <w:t>Z-5/9/11</w:t>
      </w:r>
    </w:p>
    <w:p>
      <w:pPr>
        <w:pStyle w:val="Zkladntext3"/>
        <w:ind w:left="141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stupitelstvo MČ Praha – Čakovice </w:t>
      </w:r>
    </w:p>
    <w:p>
      <w:pPr>
        <w:pStyle w:val="Normal"/>
        <w:ind w:left="702" w:firstLine="708"/>
        <w:rPr/>
      </w:pPr>
      <w:r>
        <w:rPr>
          <w:b/>
          <w:sz w:val="24"/>
          <w:szCs w:val="24"/>
        </w:rPr>
        <w:t>1) s c h v a l u j e</w:t>
      </w:r>
    </w:p>
    <w:p>
      <w:pPr>
        <w:pStyle w:val="Normal"/>
        <w:ind w:left="1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í darovací smlouvy na pozemky parc.č. 1280/1 o výměře 25649 m2, 1280/23 o výměře 7578 m2, 1280/38 o výměře 3525 m2, 1280/34 o výměře 129 m2, 1280/40 o výměře 138 m2, 1280/46 o výměře 132 m2, 1286/4 o výměře 1362 m2, 1279/1 o výměře 191 m2, 1279/4 o výměře 71 m2, 1569/3 o výměře 218 m2,1280/42 o výměře 7 m2, 1280/44 o výměře 12 m2, 1280/51 o výměře 14 m2, 1280/16 o výměře 1654 m2, 1280/20 o výměře 6281 m2 od společnosti ING Zámecký park s.r.o., IČ: 27096301, se sídlem Jiráskovo nám. 1981/6, Praha 2, PSČ 120 00 do vlastnictví HMP, svěřená správa MČ Praha-Čakovice.</w:t>
      </w:r>
    </w:p>
    <w:p>
      <w:pPr>
        <w:pStyle w:val="Normal"/>
        <w:ind w:left="1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2" w:firstLine="708"/>
        <w:jc w:val="both"/>
        <w:rPr/>
      </w:pPr>
      <w:r>
        <w:rPr>
          <w:b/>
          <w:sz w:val="24"/>
          <w:szCs w:val="24"/>
        </w:rPr>
        <w:t>2) s c h v a l u j e</w:t>
      </w:r>
    </w:p>
    <w:p>
      <w:pPr>
        <w:pStyle w:val="Normal"/>
        <w:ind w:left="1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í darovací smlouvy na pozemky parc.č. 1265/2 o výměře 161 m2, 1265/4 o výměře 96 m2 a 1265/8 o výměře 2533 m2 od společnosti ING Real Estate Development CR, s.r.o., IČ: 25627694, se sídlem Jiráskovo nám. 1981/6, Praha 2, PSČ 120 00 do vlastnictví HMP, svěřená správa MČ Praha - Čakovi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2" w:firstLine="708"/>
        <w:jc w:val="both"/>
        <w:rPr/>
      </w:pPr>
      <w:r>
        <w:rPr>
          <w:b/>
          <w:sz w:val="24"/>
          <w:szCs w:val="24"/>
        </w:rPr>
        <w:t>3) s c h v a l u j e</w:t>
      </w:r>
    </w:p>
    <w:p>
      <w:pPr>
        <w:pStyle w:val="Normal"/>
        <w:ind w:left="1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í kupní smlouvy na převod staveb komunikací vybudovaných na pozemcích parc.č. 1280/23 a 1280/38, komunikace pro pěší vybudované na pozemku parc.č. 1280/20, vsakovací nádrže vybudované na pozemku  parc.č. 1286/4, stavební úpravy, zeleň na pozemcích parc. č. 1280/34, 40, 46, drobné stavební úpravy související s trafostanicí na pozemcích parc. č. 1280/42, 44, 51, vše v obci Praha, k.ú. Čakovice od společnosti ING Zámecký park s.r.o., IČ: 27096301, se sídlem Jiráskovo náměstí 1981/6, Praha 2, PSČ 120 00, do vlastnictví HMP, svěřená správa MČ Praha - Čakovice za cenu 10.000,- Kč + příslušná sazba DPH splatnou do 30 dnů od podpisu kupní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2" w:firstLine="708"/>
        <w:jc w:val="both"/>
        <w:rPr/>
      </w:pPr>
      <w:r>
        <w:rPr>
          <w:b/>
          <w:sz w:val="24"/>
          <w:szCs w:val="24"/>
        </w:rPr>
        <w:t>4) s c h v a l u j e</w:t>
      </w:r>
    </w:p>
    <w:p>
      <w:pPr>
        <w:pStyle w:val="Normal"/>
        <w:ind w:left="1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í smlouvy budoucí o zřízení věcného břemene s Ing. Tomášem Rešlem, Ing. Ivanou Rešlovou, bytem Babiččina 213/3, 196 00 Praha 9-Třeboradice a se společností ING Zámecký park s.r.o., se sídlem Jiráskovo náměstí 1981/6, 120 00 Praha 2-Nové Město, IČ: 27096301, na přeložku dešťové kanalizace na pozemku parc.č. 233/1 v obci Praha, k.ú. Třeboradice. Věcné břemeno se zřizuje bezúplatně, na dobu neurčit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2" w:firstLine="708"/>
        <w:jc w:val="both"/>
        <w:rPr/>
      </w:pPr>
      <w:r>
        <w:rPr>
          <w:b/>
          <w:sz w:val="24"/>
          <w:szCs w:val="24"/>
        </w:rPr>
        <w:t>5) s c h v a l u j e</w:t>
      </w:r>
    </w:p>
    <w:p>
      <w:pPr>
        <w:pStyle w:val="Normal"/>
        <w:ind w:left="1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í smlouvy budoucí o zřízení věcného břemene se společností ING RED Ten s.r.o., se sídlem Jiráskovo náměstí 1981/6, 120 00 Praha 2, Nové Město, IČ: 27610861, na stavbu dešťové kanalizace na pozemku parc.č. 426 obec Praha, k.ú. Třeboradice. Věcné břemeno bude bezúplatné.</w:t>
      </w:r>
    </w:p>
    <w:p>
      <w:pPr>
        <w:pStyle w:val="Zkladntext3"/>
        <w:ind w:left="141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413" w:hanging="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ro:</w:t>
        <w:tab/>
        <w:tab/>
        <w:t xml:space="preserve"> 11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i:</w:t>
        <w:tab/>
        <w:tab/>
        <w:t xml:space="preserve">  5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držel se:</w:t>
        <w:tab/>
        <w:t xml:space="preserve">  3</w:t>
      </w:r>
    </w:p>
    <w:p>
      <w:pPr>
        <w:pStyle w:val="Normal"/>
        <w:ind w:left="1413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>Nehlasoval:</w:t>
        <w:tab/>
        <w:t xml:space="preserve">  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>Usnesení bylo schvále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edání zastupitelstva opustil pan Jaroslav Pokorný, v sále je přítomno 18 zastupitel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1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kuse zastupitel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Jiří Slavík – problematika autobazarů na ul. Kostelecká – možnosti jejich odstra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Alexander Lochman – autobazar není v pravém slova smyslu stavba – je to stavba dočasná, bohužel délka setrvání není daná; je možno tuto existenci alespoň znepříjemni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Jiří Vintiška – při územním řízení mají velké slovo občanská sdruž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ilena Pekařová, tajemnice – problém autobazarů je zde již několik let, podle SÚ není důvod je nepovolovat, když v ÚP při ul. Kostelecké je z obou stran určeno území, kde se stavby mohou umísť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Jiří Slavík – hledat společně řešení, jak se autobazarů zbav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roslav Jelínek – k práci KV – zápisy ze zasedání KV jsou k nahlédnutí, případné dotazy rád zodpoví; garáže – sanitky – (prostor mezi zámkem a vstupem do zámeckého parku) zde kdysi parkovaly sanitní vozy, později garáže TS; fa GIP – koupila areál sanitek, pozemek bude použit  pro výstavbu polyfunkčního do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ND. Miroslav Marada, PhD. – stavba tohoto domu se může málokomu líbit v bezprostřední blízkosti zámku; pozn. MČ má určitě možnost zasahovat do návrhu ÚP – viz trojúhelník mezi Čakovicemi a Miškovicemi pro výstavbu volnočasového parku → výzva radě, aby vystupovala aktivněji, podávala pádné připomínky v případě, že hrozí nějaká změna, a zároveň ty pozitivní změny vyvolávat; dotaz na projekt volnočasového park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. Alexander Lochman – MČ staví vždy dle projektu, v září bude schůzka a prezentace projekt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Jiří Slavík – návrh na jiné uspořádání stolů a židlí při zasedání Z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 Lenka Kubcová, PhD. – kauza kácení stromů v ul. Danielova; dendrologický posudek – jak postupovat při kácení stromů – pozor na neuvážené kroky; co se týká zeleně → vytýčit jasná pravidla a podmínky výsadby, zvláště v ul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ona Bervicová – opět napadá posudek, dle kterého byl posuzován stav stromů v ulici Danielova; chce zmapovat všechny ulice a všechny stromy v 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Alexander Lochman – KŽP byla požádána, že nebude-li spokojena s posudkem p. Charváta, má navrhnout jiného znalce a zároveň do konce června navrhnout, jakým způsobem mají být stromy ošetřovány </w:t>
      </w:r>
    </w:p>
    <w:p>
      <w:pPr>
        <w:pStyle w:val="Normal"/>
        <w:jc w:val="both"/>
        <w:rPr/>
      </w:pPr>
      <w:r>
        <w:rPr>
          <w:sz w:val="24"/>
        </w:rPr>
        <w:t>Ing. Radek Štefanič – projekt stavby v lokalitě Čakovický park - není kontrola MČ nad činností developera – zavážení odpadků hlínou atd. – tzn. zaplatit člověka, který bude dohlížet nad činností developera přímo v místě stavby, dodržování SP atd.</w:t>
      </w:r>
    </w:p>
    <w:p>
      <w:pPr>
        <w:pStyle w:val="Normal"/>
        <w:jc w:val="both"/>
        <w:rPr/>
      </w:pPr>
      <w:r>
        <w:rPr>
          <w:sz w:val="24"/>
        </w:rPr>
        <w:t xml:space="preserve">Ing. Jiří Vintiška – dle p. Ševěčka (zástupce developera) budou instalovány v ulici Schoellerova velké cedule, z kterých se občané dozví informace i mobil + e-mail spojení, na jakou osobu se mohou obrátit; kontrolní dny – jednou týdně vždy v úterý odpoledne – předání podnětů, dotazů, informací shromažďuje Ing. Vintiška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Diskuse občan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Kaspřík – informoval o petici, která bude doručena na úřad MČ Praha – Čakovice; týká se mateřských škol, občanské vybavenosti, řešení vhodných prostor pro zřízení ordinací dětských a praktických lékařů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Lochman – mateřské školy chceme – bude se stavět; Česká pošta – snaha zabránit zrušení čakovické pobočky, event. přesunutí do nějakého objektu městské části (např. zrekonstruovat objekt v ul. Petříkova, v 1. patře by event. měli ordinace lékař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Klimešová – za 1) - za získanou dotaci od magistrátu můžeme být rádi; 2) na dotace na školku letos nedojde; 3) občanská vybavenost – hledáme prostředky, jak situaci řešit, bohužel v tuto chvíli nemáme dostatek financí, abychom to mohli uskutečnit – ostatně nemáme na nic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je tak všechno k dotac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Kaspřík – chápe situaci, ví že za spoustu problémů může předchozí vedení radnice – porovnává počet obyvatel: rok 2007 – 6700 obyvatel, letos – okolo 11000 obyvatel →prostě velké okresní město, které potřebuje minimálně 3 školy a 5 školek a polikliniku a ne silnici, která je pořád ucpaná, která je stavěna na 50 aut za hodinu a ne na 5 tisíc aut za hodinu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Klimešová – Sovička (Trojlístek - Sovička – soukromá školka v objektu MČ) – zatím se vedou jednání o tomto prostor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Kopecká – MČ má povinnost zajistit základní školu, ne tak mateřskou školku – pouze umístění dětí - předškoláků; předpokládá, že kapacita školy bude stačit na 3 – 4 rok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Vintiška – pozn. – nárůst o 3500 obyvatel za vedení minulé rady - ano, protože developeři staví na pozemcích, které byly územním plánem schváleny již v r.1999, a to zastupitelstvem hl. m. Prahy; pozn. k dotacím – bývalá starostka Alena Samková zajišťovala pro obec dotace v řádu desítek milionů korun; o ty MČ nyní přišl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Klimešová – za ČSSD přišlo alespoň 2,5 milionu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Lochman – daleko jednodušeji se daly sehnat peníze, když byla pozitivní konjunktura, než v době, kdy jsou škrty a magistrát má deficit 10 mld. v rozpoč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e 22,30 hod. opustil zasedání zastupitelstva RNDr. Miroslav Marada, PhD., v sále je přítomno 17 zastupitelů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Kaspřík – nechce hádky obyvatel s vedením MČ, chce řešit dohodou; petice vznikla samovolně, sběr podpisů nebyl nijak organizován, pokud to bude nutné, uděláme petici organizovaně za MČ a předáme primátorovi</w:t>
      </w:r>
    </w:p>
    <w:p>
      <w:pPr>
        <w:pStyle w:val="Normal"/>
        <w:jc w:val="both"/>
        <w:rPr/>
      </w:pPr>
      <w:r>
        <w:rPr>
          <w:sz w:val="24"/>
          <w:szCs w:val="24"/>
        </w:rPr>
        <w:t>Ing. Klouda – pozn. k zachování současného ÚP v oblasti okolo bývalé stodoly, aby zde zůstala zachována zeleň, biokoridor – uvítal by prezentaci pro širší veřej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g. Alexander Lochman se se všemi rozloučil, poděkoval zastupitelům i veřejnosti a ve 22,40 hod. ukončil zasedání zastupitel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věřovatelé zápisu:</w:t>
        <w:tab/>
        <w:tab/>
        <w:t>Mgr. Lenka Kubcová, PhD.</w:t>
        <w:tab/>
        <w:t>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Ing. Richard Švarc </w:t>
        <w:tab/>
        <w:tab/>
        <w:tab/>
        <w:t>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g. Alexander Lochm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1413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44:00Z</dcterms:created>
  <dc:creator>PC 5</dc:creator>
  <dc:description/>
  <cp:keywords/>
  <dc:language>en-US</dc:language>
  <cp:lastModifiedBy>Fuchsová Renata</cp:lastModifiedBy>
  <cp:lastPrinted>2011-06-22T13:53:00Z</cp:lastPrinted>
  <dcterms:modified xsi:type="dcterms:W3CDTF">2011-06-22T11:53:00Z</dcterms:modified>
  <cp:revision>98</cp:revision>
  <dc:subject/>
  <dc:title>6</dc:title>
</cp:coreProperties>
</file>