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pPr>
      <w:r>
        <w:rPr/>
        <w:tab/>
      </w:r>
      <w:r>
        <w:rPr>
          <w:b/>
          <w:bCs/>
        </w:rPr>
        <w:t xml:space="preserve">Starosta </w:t>
      </w:r>
      <w:r>
        <w:rPr>
          <w:b/>
        </w:rPr>
        <w:t xml:space="preserve">Alexander Lochman: </w:t>
      </w:r>
      <w:r>
        <w:rPr/>
        <w:t>Vážené dámy, vážení pánové, vážení kolegové, vážené kolegyně, dovolte mi, abych vás přivítal na dnešním zasedání Zastupitelstva MČ Praha-Čakovice, které bylo řádně svoláno a byli pozváni všichni členové zastupitelstva MČ. Konstatuji, že na zasedání je přítomno dle prezenční listiny 17 zastupitelů, kteří složili zastupitelský slib, zasedání je tedy schopno se usnášet.</w:t>
      </w:r>
    </w:p>
    <w:p>
      <w:pPr>
        <w:pStyle w:val="Normal"/>
        <w:spacing w:lineRule="atLeast" w:line="200"/>
        <w:jc w:val="both"/>
        <w:rPr/>
      </w:pPr>
      <w:r>
        <w:rPr/>
        <w:tab/>
        <w:t>Dovoluji si upozornit, že z jednání je pro potřeby zápisu pořizován videozáznam, který je po ověření zápisu smazán, a zároveň je dnešní jednání možno sledovat online na webových stránkách naší MČ.</w:t>
      </w:r>
    </w:p>
    <w:p>
      <w:pPr>
        <w:pStyle w:val="Normal"/>
        <w:spacing w:lineRule="atLeast" w:line="200"/>
        <w:jc w:val="both"/>
        <w:rPr/>
      </w:pPr>
      <w:r>
        <w:rPr/>
        <w:tab/>
        <w:t>Z dnešního zasedání se omluvili pan Michal Linhart, paní Ludmila Vargová za pozdní příchod a vidím, že pan Marada tady není, tak pan Marada přijde později.</w:t>
      </w:r>
    </w:p>
    <w:p>
      <w:pPr>
        <w:pStyle w:val="Normal"/>
        <w:spacing w:lineRule="atLeast" w:line="200"/>
        <w:jc w:val="both"/>
        <w:rPr/>
      </w:pPr>
      <w:r>
        <w:rPr/>
        <w:tab/>
        <w:t>Zapisovatelkou jednání je určena paní Hana Laušová, a než určíme ověřovatele zápisu z dnešního jednání, poprosím pana Mgr. Slavíka jako zastupitele, který ještě nesložil zastupitelský slib, abychom postoupili k této činnosti. Nejdřív se zeptám paní zapisovatelky, zdali ověřila totožnost pana Slavíka. (Ještě ne.) Ještě ne. Tak vás poprosím, abyste to formálně udělala, a až to bude, tak... (Paní Laušová kontroluje občanský průkaz pana Jiřího Slavíka a oznamuje, že totožnost souhlasí.) V pořádku, totožnost byla ověřena.</w:t>
      </w:r>
    </w:p>
    <w:p>
      <w:pPr>
        <w:pStyle w:val="Normal"/>
        <w:spacing w:lineRule="atLeast" w:line="200"/>
        <w:jc w:val="both"/>
        <w:rPr/>
      </w:pPr>
      <w:r>
        <w:rPr/>
        <w:tab/>
        <w:t>Postoupíme ke skládání zastupitelského slibu dle § 50 zákona o hl. m. Praze. Slib složí pan Mgr. Slavík pronesením slova „slibuji“ a stvrdí potřesením pravicí se mnou. Chtěl bych vás, pane kolego, upozornit, že odmítnutí slibu nebo složení slibu s výhradou má za následek zánik mandátu dle § 55 zákona č. 491/2001 Sb., o volbách do zastupitelstev obcí a o změně některých zákonů v platném znění.</w:t>
      </w:r>
    </w:p>
    <w:p>
      <w:pPr>
        <w:pStyle w:val="Normal"/>
        <w:spacing w:lineRule="atLeast" w:line="200"/>
        <w:jc w:val="both"/>
        <w:rPr/>
      </w:pPr>
      <w:r>
        <w:rPr/>
        <w:tab/>
        <w:t>Poprosím vás, vážení kolegové, abychom všichni povstali. (Všichni přítomní povstali. Pan starosta si připíná slavnostní insignie.) Dovolte mi přečíst slib:</w:t>
      </w:r>
    </w:p>
    <w:p>
      <w:pPr>
        <w:pStyle w:val="Normal"/>
        <w:spacing w:lineRule="atLeast" w:line="200"/>
        <w:jc w:val="both"/>
        <w:rPr/>
      </w:pPr>
      <w:r>
        <w:rPr/>
        <w:tab/>
        <w:t>„Slibuji věrnost České republice. Slibuji na svou čest a svědomí, že svoji funkci budu vykonávat svědomitě v zájmu hlavního města Prahy a jeho občanů a v zájmu MČ Praha-Čakovice a jejích občanů, řídit se Ústavou a zákony České republiky.“</w:t>
      </w:r>
    </w:p>
    <w:p>
      <w:pPr>
        <w:pStyle w:val="Normal"/>
        <w:spacing w:lineRule="atLeast" w:line="200"/>
        <w:jc w:val="both"/>
        <w:rPr/>
      </w:pPr>
      <w:r>
        <w:rPr/>
        <w:tab/>
        <w:t>Posaďte se prosím. (Stalo se. Pan Slavík podává panu starostovi pravici a pronesl slovo „slibuji“.) Děkuji. (Oba jmenovaní se vrací na svá místa.)</w:t>
      </w:r>
    </w:p>
    <w:p>
      <w:pPr>
        <w:pStyle w:val="Normal"/>
        <w:spacing w:lineRule="atLeast" w:line="200"/>
        <w:jc w:val="both"/>
        <w:rPr/>
      </w:pPr>
      <w:r>
        <w:rPr/>
        <w:tab/>
        <w:t>Poprosím paní zapisovatelku, aby zaznamenala, že již je 18 zastupitelů, kteří jsou schopni se usnášet.</w:t>
      </w:r>
    </w:p>
    <w:p>
      <w:pPr>
        <w:pStyle w:val="Normal"/>
        <w:spacing w:lineRule="atLeast" w:line="200"/>
        <w:jc w:val="both"/>
        <w:rPr/>
      </w:pPr>
      <w:r>
        <w:rPr/>
        <w:tab/>
        <w:t>Pokračujeme v jednání, vážení kolegové. Jako ověřovatele zápisu z dnešního dne navrhuji paní Michaelu Kubernátovou. Přijímáte? (Ano.) Já vám děkuji. A navrhuji ještě paní Ivanu Heřmánkovou. Souhlasíte? (Ano.) Já vám děkuji.</w:t>
      </w:r>
    </w:p>
    <w:p>
      <w:pPr>
        <w:pStyle w:val="Normal"/>
        <w:spacing w:lineRule="atLeast" w:line="200"/>
        <w:jc w:val="both"/>
        <w:rPr/>
      </w:pPr>
      <w:r>
        <w:rPr/>
        <w:tab/>
        <w:t>Návrhový výbor navrhuji ve složení: předsedkyně paní Katka Arnotová (souhlasí) – souhlasíte, já vám děkuji, a paní Inu Sorokovou. Souhlasíte? (Ano.) Děkuji.</w:t>
      </w:r>
    </w:p>
    <w:p>
      <w:pPr>
        <w:pStyle w:val="Normal"/>
        <w:spacing w:lineRule="atLeast" w:line="200"/>
        <w:jc w:val="both"/>
        <w:rPr/>
      </w:pPr>
      <w:r>
        <w:rPr/>
        <w:tab/>
        <w:t>Pan Marada právě přišel do sálu, je nás 19 zastupitelů.</w:t>
      </w:r>
    </w:p>
    <w:p>
      <w:pPr>
        <w:pStyle w:val="Normal"/>
        <w:spacing w:lineRule="atLeast" w:line="200"/>
        <w:jc w:val="both"/>
        <w:rPr/>
      </w:pPr>
      <w:r>
        <w:rPr/>
        <w:tab/>
        <w:t>Dám hlasovat v podobě společného hlasování ohledně návrhového výboru a ověřovatelů zápisu. Prosím teď, kdo je pro? (Všichni jsou pro. Pan Marada hlasoval na poslední chvíli.) Je také pro. Výborně! Konstatuji, že ověřovatelé zápisu a návrhový výbor byli schváleni.</w:t>
      </w:r>
    </w:p>
    <w:p>
      <w:pPr>
        <w:pStyle w:val="Normal"/>
        <w:spacing w:lineRule="atLeast" w:line="200"/>
        <w:jc w:val="both"/>
        <w:rPr/>
      </w:pPr>
      <w:r>
        <w:rPr/>
        <w:tab/>
        <w:t>Vážení kolegové, vážené kolegyně, prosím, návrhy usnesení předkládejte návrhovému výboru čitelně napsané na formuláři, který je k dispozici u paní zapisovatelky. Přihlášky k vystoupení přítomné veřejnosti jak k jednotlivým bodům programu, tak k následujícím veřejným vystoupením jsou k dispozici u paní zapisovatelky. Zápis z minulého zasedání byl ověřen, je vystaven, a nebudou-li k němu vzneseny připomínky během jednání, bude považován za schválený.</w:t>
      </w:r>
    </w:p>
    <w:p>
      <w:pPr>
        <w:pStyle w:val="Normal"/>
        <w:spacing w:lineRule="atLeast" w:line="200"/>
        <w:jc w:val="both"/>
        <w:rPr/>
      </w:pPr>
      <w:r>
        <w:rPr/>
        <w:tab/>
        <w:t>Přistoupíme teď ke schválení programu:</w:t>
      </w:r>
    </w:p>
    <w:p>
      <w:pPr>
        <w:pStyle w:val="Normal"/>
        <w:spacing w:lineRule="atLeast" w:line="200"/>
        <w:jc w:val="both"/>
        <w:rPr/>
      </w:pPr>
      <w:r>
        <w:rPr/>
      </w:r>
    </w:p>
    <w:p>
      <w:pPr>
        <w:pStyle w:val="Normal"/>
        <w:spacing w:lineRule="atLeast" w:line="200"/>
        <w:jc w:val="both"/>
        <w:rPr/>
      </w:pPr>
      <w:r>
        <w:rPr/>
        <w:t>Úvod</w:t>
      </w:r>
    </w:p>
    <w:p>
      <w:pPr>
        <w:pStyle w:val="Normal"/>
        <w:spacing w:lineRule="atLeast" w:line="200"/>
        <w:jc w:val="both"/>
        <w:rPr/>
      </w:pPr>
      <w:r>
        <w:rPr/>
        <w:t>- určení zapisovatelky</w:t>
      </w:r>
    </w:p>
    <w:p>
      <w:pPr>
        <w:pStyle w:val="Normal"/>
        <w:spacing w:lineRule="atLeast" w:line="200"/>
        <w:jc w:val="both"/>
        <w:rPr/>
      </w:pPr>
      <w:r>
        <w:rPr/>
        <w:t>- složení slibu zastupitele</w:t>
      </w:r>
    </w:p>
    <w:p>
      <w:pPr>
        <w:pStyle w:val="Normal"/>
        <w:spacing w:lineRule="atLeast" w:line="200"/>
        <w:jc w:val="both"/>
        <w:rPr/>
      </w:pPr>
      <w:r>
        <w:rPr/>
        <w:t>- volba ověřovatelů a návrhového výboru proběhla</w:t>
      </w:r>
    </w:p>
    <w:p>
      <w:pPr>
        <w:pStyle w:val="Normal"/>
        <w:spacing w:lineRule="atLeast" w:line="200"/>
        <w:jc w:val="both"/>
        <w:rPr/>
      </w:pPr>
      <w:r>
        <w:rPr/>
      </w:r>
    </w:p>
    <w:p>
      <w:pPr>
        <w:pStyle w:val="Normal"/>
        <w:spacing w:lineRule="atLeast" w:line="200"/>
        <w:jc w:val="both"/>
        <w:rPr/>
      </w:pPr>
      <w:r>
        <w:rPr/>
        <w:tab/>
        <w:t>Bod číslo jedna podle programu, který jste dostali do svých schránek, je</w:t>
      </w:r>
    </w:p>
    <w:p>
      <w:pPr>
        <w:pStyle w:val="Normal"/>
        <w:spacing w:lineRule="atLeast" w:line="200"/>
        <w:jc w:val="both"/>
        <w:rPr/>
      </w:pPr>
      <w:r>
        <w:rPr/>
        <w:t>1. Zpráva o činnosti Rady MČ mezi 1. a 2. zasedáním ZMČ</w:t>
      </w:r>
    </w:p>
    <w:p>
      <w:pPr>
        <w:pStyle w:val="Normal"/>
        <w:jc w:val="both"/>
        <w:rPr/>
      </w:pPr>
      <w:r>
        <w:rPr/>
        <w:t>2. Rozpočtové opatření č. 3 na rok 2014</w:t>
      </w:r>
    </w:p>
    <w:p>
      <w:pPr>
        <w:pStyle w:val="Normal"/>
        <w:jc w:val="both"/>
        <w:rPr/>
      </w:pPr>
      <w:r>
        <w:rPr/>
        <w:t>3. Pověření rady městské části k odsouhlasení rozpočtových opatření, která bude potřeba provést do 31. 12. 2014</w:t>
      </w:r>
    </w:p>
    <w:p>
      <w:pPr>
        <w:pStyle w:val="Normal"/>
        <w:jc w:val="both"/>
        <w:rPr/>
      </w:pPr>
      <w:r>
        <w:rPr/>
        <w:t>4. Návrh zásad rozpočtového provizoria pro rok 2015</w:t>
      </w:r>
    </w:p>
    <w:p>
      <w:pPr>
        <w:pStyle w:val="Normal"/>
        <w:jc w:val="both"/>
        <w:rPr/>
      </w:pPr>
      <w:r>
        <w:rPr/>
        <w:t>5. Volba členů kontrolního výboru</w:t>
      </w:r>
    </w:p>
    <w:p>
      <w:pPr>
        <w:pStyle w:val="Normal"/>
        <w:jc w:val="both"/>
        <w:rPr/>
      </w:pPr>
      <w:r>
        <w:rPr/>
        <w:t>6. Volba členů finančního výboru</w:t>
      </w:r>
    </w:p>
    <w:p>
      <w:pPr>
        <w:pStyle w:val="Normal"/>
        <w:jc w:val="both"/>
        <w:rPr/>
      </w:pPr>
      <w:r>
        <w:rPr/>
        <w:t>7. Smlouva o zřízení věcného břemene se spol. PREdistribuce, a.s. - pozemky parc. č. 1151/20, 1529/3, 1529/4, 1539/1 a 1560/1 obec Praha, k.ú. Čakovice</w:t>
      </w:r>
    </w:p>
    <w:p>
      <w:pPr>
        <w:pStyle w:val="Normal"/>
        <w:jc w:val="both"/>
        <w:rPr/>
      </w:pPr>
      <w:r>
        <w:rPr/>
        <w:t>8. Smlouva o smlouvě budoucí o zřízení věcného břemene se spol. PREdistribuce, a.s. na stavbu, kterou žadatel nazval: „Přípojka 1 kV, Praha-Čakovice, Cukrovarská č.p. 1236/3“</w:t>
      </w:r>
    </w:p>
    <w:p>
      <w:pPr>
        <w:pStyle w:val="Normal"/>
        <w:jc w:val="both"/>
        <w:rPr/>
      </w:pPr>
      <w:r>
        <w:rPr/>
        <w:t>9. Návrh na pozastavení nedobytné pohledávky k bytu, U Párníků 695, Praha 9-Čakovice</w:t>
      </w:r>
    </w:p>
    <w:p>
      <w:pPr>
        <w:pStyle w:val="Normal"/>
        <w:jc w:val="both"/>
        <w:rPr/>
      </w:pPr>
      <w:r>
        <w:rPr/>
        <w:t>10. Návrh na pozastavení nedobytné pohledávky k bytu, Svratecká 652, Praha 9-Čakovice</w:t>
      </w:r>
    </w:p>
    <w:p>
      <w:pPr>
        <w:pStyle w:val="Normal"/>
        <w:jc w:val="both"/>
        <w:rPr/>
      </w:pPr>
      <w:r>
        <w:rPr/>
        <w:t>11. Návrh na pozastavení nedobytné pohledávky k bytu, U Nádraží 682, Praha 9-Čakovice</w:t>
      </w:r>
    </w:p>
    <w:p>
      <w:pPr>
        <w:pStyle w:val="Normal"/>
        <w:jc w:val="both"/>
        <w:rPr/>
      </w:pPr>
      <w:r>
        <w:rPr/>
        <w:t>12. Interpelace</w:t>
      </w:r>
    </w:p>
    <w:p>
      <w:pPr>
        <w:pStyle w:val="Normal"/>
        <w:jc w:val="both"/>
        <w:rPr/>
      </w:pPr>
      <w:r>
        <w:rPr/>
        <w:t>13. Závěr</w:t>
      </w:r>
    </w:p>
    <w:p>
      <w:pPr>
        <w:pStyle w:val="Normal"/>
        <w:jc w:val="both"/>
        <w:rPr/>
      </w:pPr>
      <w:r>
        <w:rPr/>
      </w:r>
    </w:p>
    <w:p>
      <w:pPr>
        <w:pStyle w:val="Normal"/>
        <w:jc w:val="both"/>
        <w:rPr/>
      </w:pPr>
      <w:r>
        <w:rPr/>
        <w:tab/>
        <w:t>Vážení kolegové, já si dovolím ihned doplnit, jelikož kolegové z ČMT navrhli k zařazení bod programu, a já tedy zařazuji pod číslem 12 Připomínky MČ Praha-Čakovice k návrhu zadání celoměstsky významných změn V – 1. část územního plánu sídelního útvaru hl. m. Prahy. To je první dodatek do programu.</w:t>
      </w:r>
    </w:p>
    <w:p>
      <w:pPr>
        <w:pStyle w:val="Normal"/>
        <w:jc w:val="both"/>
        <w:rPr/>
      </w:pPr>
      <w:r>
        <w:rPr/>
        <w:tab/>
        <w:t>A druhý dodatek – já si dovolím ještě zařadit jakožto první bod schválení zasedacího pořádku našeho nového zastupitelstva tak, jak si to vyžaduje jednací řád. Má někdo jiné připomínky k programu? Vidím, že připomínky k programu nejsou, přistoupíme ke schválení bodu jedna, ke schválení zasedacího pořádku. Prosím, hlasujme teď. Kdo je pro? Konstatuji, že všichni jsou pro. 19 je pro. Děkuji. To znamená, bod byl zařazen.</w:t>
      </w:r>
    </w:p>
    <w:p>
      <w:pPr>
        <w:pStyle w:val="Normal"/>
        <w:jc w:val="both"/>
        <w:rPr/>
      </w:pPr>
      <w:r>
        <w:rPr/>
        <w:tab/>
        <w:t>Pojďme hlasovat o bodu Připomínky MČ k návrhu zadání celoměstsky významných změn V – 1. část, prosím vás, jako číslo 12, tedy už 13 teď. Kdo je pro? Konstatuji, že všichni jsou pro. Bod byl tedy zařazen.</w:t>
      </w:r>
    </w:p>
    <w:p>
      <w:pPr>
        <w:pStyle w:val="Normal"/>
        <w:jc w:val="both"/>
        <w:rPr/>
      </w:pPr>
      <w:r>
        <w:rPr/>
        <w:tab/>
        <w:t>Budeme tedy hlasovat o podobě celkového programu. Poprosím vás, abychom hlasovali teď. Kdo je pro? Všichni jsou pro, 19 zastupitelů je pro. Konstatuji, že program dnešního zasedání byl schválen. Děkuji.</w:t>
      </w:r>
    </w:p>
    <w:p>
      <w:pPr>
        <w:pStyle w:val="Normal"/>
        <w:jc w:val="both"/>
        <w:rPr/>
      </w:pPr>
      <w:r>
        <w:rPr/>
        <w:tab/>
        <w:t>A poprosím, přistoupíme k bodu číslo jedna, to znamená</w:t>
      </w:r>
    </w:p>
    <w:p>
      <w:pPr>
        <w:pStyle w:val="Normal"/>
        <w:jc w:val="both"/>
        <w:rPr/>
      </w:pPr>
      <w:r>
        <w:rPr/>
      </w:r>
    </w:p>
    <w:p>
      <w:pPr>
        <w:pStyle w:val="Normal"/>
        <w:jc w:val="center"/>
        <w:rPr>
          <w:b/>
          <w:b/>
          <w:bCs/>
        </w:rPr>
      </w:pPr>
      <w:r>
        <w:rPr>
          <w:b/>
          <w:bCs/>
        </w:rPr>
        <w:t>1.</w:t>
      </w:r>
    </w:p>
    <w:p>
      <w:pPr>
        <w:pStyle w:val="Normal"/>
        <w:jc w:val="center"/>
        <w:rPr>
          <w:b/>
          <w:b/>
          <w:bCs/>
        </w:rPr>
      </w:pPr>
      <w:r>
        <w:rPr>
          <w:b/>
          <w:bCs/>
        </w:rPr>
        <w:t>Schválení zasedacího pořádku</w:t>
      </w:r>
    </w:p>
    <w:p>
      <w:pPr>
        <w:pStyle w:val="Normal"/>
        <w:jc w:val="both"/>
        <w:rPr/>
      </w:pPr>
      <w:r>
        <w:rPr/>
      </w:r>
    </w:p>
    <w:p>
      <w:pPr>
        <w:pStyle w:val="Normal"/>
        <w:jc w:val="both"/>
        <w:rPr/>
      </w:pPr>
      <w:r>
        <w:rPr/>
        <w:tab/>
        <w:t>tak, jak dnes sedíme. Má někdo jiný návrh? Nejsou žádné jiné návrhy, přistoupíme k hlasování. Kdo je pro? Všichni. Děkuji. Konstatuji, že zasedací pořádek zastupitelstva byl schválen.</w:t>
      </w:r>
    </w:p>
    <w:p>
      <w:pPr>
        <w:pStyle w:val="Normal"/>
        <w:jc w:val="both"/>
        <w:rPr/>
      </w:pPr>
      <w:r>
        <w:rPr/>
      </w:r>
    </w:p>
    <w:p>
      <w:pPr>
        <w:pStyle w:val="Normal"/>
        <w:jc w:val="both"/>
        <w:rPr/>
      </w:pPr>
      <w:r>
        <w:rPr/>
        <w:tab/>
        <w:t>Přistoupíme k bodu číslo dva, což je</w:t>
      </w:r>
    </w:p>
    <w:p>
      <w:pPr>
        <w:pStyle w:val="Normal"/>
        <w:jc w:val="both"/>
        <w:rPr/>
      </w:pPr>
      <w:r>
        <w:rPr/>
      </w:r>
    </w:p>
    <w:p>
      <w:pPr>
        <w:pStyle w:val="Normal"/>
        <w:jc w:val="center"/>
        <w:rPr>
          <w:b/>
          <w:b/>
          <w:bCs/>
        </w:rPr>
      </w:pPr>
      <w:r>
        <w:rPr>
          <w:b/>
          <w:bCs/>
        </w:rPr>
        <w:t>2.</w:t>
      </w:r>
    </w:p>
    <w:p>
      <w:pPr>
        <w:pStyle w:val="Normal"/>
        <w:jc w:val="center"/>
        <w:rPr>
          <w:b/>
          <w:b/>
          <w:bCs/>
        </w:rPr>
      </w:pPr>
      <w:r>
        <w:rPr>
          <w:b/>
          <w:bCs/>
        </w:rPr>
        <w:t>Zpráva o činnosti Rady MČ mezi 1. a 2. zasedáním ZMČ</w:t>
      </w:r>
    </w:p>
    <w:p>
      <w:pPr>
        <w:pStyle w:val="Normal"/>
        <w:jc w:val="both"/>
        <w:rPr/>
      </w:pPr>
      <w:r>
        <w:rPr/>
      </w:r>
    </w:p>
    <w:p>
      <w:pPr>
        <w:pStyle w:val="Normal"/>
        <w:jc w:val="both"/>
        <w:rPr/>
      </w:pPr>
      <w:r>
        <w:rPr/>
        <w:tab/>
        <w:t>Poprosím paní tajemnici. Já vám děkuji.</w:t>
      </w:r>
    </w:p>
    <w:p>
      <w:pPr>
        <w:pStyle w:val="Normal"/>
        <w:jc w:val="both"/>
        <w:rPr/>
      </w:pPr>
      <w:r>
        <w:rPr/>
      </w:r>
    </w:p>
    <w:p>
      <w:pPr>
        <w:pStyle w:val="Normal"/>
        <w:spacing w:lineRule="atLeast" w:line="200"/>
        <w:jc w:val="both"/>
        <w:rPr/>
      </w:pPr>
      <w:r>
        <w:rPr/>
        <w:tab/>
      </w:r>
      <w:r>
        <w:rPr>
          <w:b/>
          <w:bCs/>
        </w:rPr>
        <w:t>Tajemnice Milena Pekařová:</w:t>
      </w:r>
      <w:r>
        <w:rPr/>
        <w:t xml:space="preserve"> Vážené dámy a pánové, předkládám vám zprávu o jednáních rady mezi 1. a 2. zasedáním Zastupitelstva MČ Praha-Čakovice. Tato zpráva obsahuje pouze výtah některých bodů z jednání.</w:t>
      </w:r>
    </w:p>
    <w:p>
      <w:pPr>
        <w:pStyle w:val="Normal"/>
        <w:spacing w:lineRule="atLeast" w:line="200"/>
        <w:jc w:val="both"/>
        <w:rPr/>
      </w:pPr>
      <w:r>
        <w:rPr/>
        <w:tab/>
        <w:t>Rada projednávala v oblasti smluvních vztahů mimo jiné:</w:t>
      </w:r>
    </w:p>
    <w:p>
      <w:pPr>
        <w:pStyle w:val="Normal"/>
        <w:spacing w:lineRule="atLeast" w:line="200"/>
        <w:jc w:val="both"/>
        <w:rPr/>
      </w:pPr>
      <w:r>
        <w:rPr/>
        <w:t>- celkem 13 záměrů nebo smluv o nájmu pozemků, které jsou ve správě MČ, pod soukromými stavbami garáží;</w:t>
      </w:r>
    </w:p>
    <w:p>
      <w:pPr>
        <w:pStyle w:val="Normal"/>
        <w:spacing w:lineRule="atLeast" w:line="200"/>
        <w:jc w:val="both"/>
        <w:rPr/>
      </w:pPr>
      <w:r>
        <w:rPr/>
        <w:t>- smlouvu o zřízení věcného břemene na stavbu kabelového vedení na pozemku parc. č. 1151/20 v k.ú. Čakovice se společností PREdistribuce;</w:t>
      </w:r>
    </w:p>
    <w:p>
      <w:pPr>
        <w:pStyle w:val="Normal"/>
        <w:spacing w:lineRule="atLeast" w:line="200"/>
        <w:jc w:val="both"/>
        <w:rPr/>
      </w:pPr>
      <w:r>
        <w:rPr/>
        <w:t>- kupní smlouvu se zřízením věcného břemene – služebnosti na pozemky parc. č. 337/12 a 8/2 v k.ú. Miškovice;</w:t>
      </w:r>
    </w:p>
    <w:p>
      <w:pPr>
        <w:pStyle w:val="Normal"/>
        <w:spacing w:lineRule="atLeast" w:line="200"/>
        <w:jc w:val="both"/>
        <w:rPr/>
      </w:pPr>
      <w:r>
        <w:rPr/>
        <w:t>- smlouvu o dílo na stavbu „MČ Praha-Čakovice, zateplení školní jídelny č.p. 840 v Praze-Čakovicích“;</w:t>
      </w:r>
    </w:p>
    <w:p>
      <w:pPr>
        <w:pStyle w:val="Normal"/>
        <w:spacing w:lineRule="atLeast" w:line="200"/>
        <w:jc w:val="both"/>
        <w:rPr/>
      </w:pPr>
      <w:r>
        <w:rPr/>
        <w:t>- smlouvu o dílo na stavbu „MČ Praha-Čakovice, zateplení budovy č.p. 20 v Praze-Čakovicích“; obě tyto smlouvy byly uzavřeny na základě výsledků výběrového řízení a na obě tyto stavby má MČ přislíbeny dotace z Fondu životního prostředí a prostředků Evropské unie;</w:t>
      </w:r>
    </w:p>
    <w:p>
      <w:pPr>
        <w:pStyle w:val="Normal"/>
        <w:spacing w:lineRule="atLeast" w:line="200"/>
        <w:jc w:val="both"/>
        <w:rPr/>
      </w:pPr>
      <w:r>
        <w:rPr/>
        <w:t>- dále rada schválila dodatek č. 1 ke smlouvě se zhotovitelem stavby Rekonstrukce a nástavby objektu Dyjská 715 pro ZŠ Čakovice se společností B a J Holding, a.s.;</w:t>
      </w:r>
    </w:p>
    <w:p>
      <w:pPr>
        <w:pStyle w:val="Normal"/>
        <w:spacing w:lineRule="atLeast" w:line="200"/>
        <w:jc w:val="both"/>
        <w:rPr/>
      </w:pPr>
      <w:r>
        <w:rPr/>
        <w:t>- dále smlouvu o dílo na výkon autorského dozoru na této stavbě s projektantem Grebner s.r.o.;</w:t>
      </w:r>
    </w:p>
    <w:p>
      <w:pPr>
        <w:pStyle w:val="Normal"/>
        <w:spacing w:lineRule="atLeast" w:line="200"/>
        <w:jc w:val="both"/>
        <w:rPr/>
      </w:pPr>
      <w:r>
        <w:rPr/>
        <w:t>- celkem bylo schváleno také deset nájemních smluv na byty, které jsou ve správě MČ;</w:t>
      </w:r>
    </w:p>
    <w:p>
      <w:pPr>
        <w:pStyle w:val="Normal"/>
        <w:spacing w:lineRule="atLeast" w:line="200"/>
        <w:jc w:val="both"/>
        <w:rPr/>
      </w:pPr>
      <w:r>
        <w:rPr/>
        <w:t>- dále rada schválila uzavření havarijního pojištění pro Jednotku sboru dobrovolných hasičů MČ Praha-Čakovice u pojišťovny Kooperativa.</w:t>
      </w:r>
    </w:p>
    <w:p>
      <w:pPr>
        <w:pStyle w:val="Normal"/>
        <w:spacing w:lineRule="atLeast" w:line="200"/>
        <w:jc w:val="both"/>
        <w:rPr/>
      </w:pPr>
      <w:r>
        <w:rPr/>
        <w:tab/>
        <w:t>Dále rada projednávala několik žádostí, např. o vyjádření k projektové dokumentaci pro stavební povolení, popř. územní řízení staveb, nebo o povolení kácení popř. přesazení dřevin apod.</w:t>
      </w:r>
    </w:p>
    <w:p>
      <w:pPr>
        <w:pStyle w:val="Normal"/>
        <w:spacing w:lineRule="atLeast" w:line="200"/>
        <w:jc w:val="both"/>
        <w:rPr/>
      </w:pPr>
      <w:r>
        <w:rPr/>
        <w:tab/>
        <w:t>Navrhuji, aby zastupitelstvo přijalo usnesení: Zastupitelstva MČ Praha-Čakovice bere na vědomí zprávu o činnosti Rady MČ Praha-Čakovice v období mezi 1. a 2. zasedáním zastupitelstva, tj. v době od 7. 11. 2014 do 19. 12. 2014.</w:t>
      </w:r>
    </w:p>
    <w:p>
      <w:pPr>
        <w:pStyle w:val="Normal"/>
        <w:spacing w:lineRule="atLeast" w:line="200"/>
        <w:jc w:val="both"/>
        <w:rPr/>
      </w:pPr>
      <w:r>
        <w:rPr/>
        <w:tab/>
        <w:t>Děkuji.</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Já vám děkuji, paní tajemnice, a otevírám rozpravu. Nikdo se nehlásí, uzavírám rozpravu. Přistoupíme k hlasování. Prosím, kdo souhlasí, kdo je pro? Dvanáct je pro. Kdo je proti? Nikdo není proti. A kdo se zdržel hlasování? Sedm se zdrželo hlasování. Konstatuji, že usnesení bylo přijato.</w:t>
      </w:r>
    </w:p>
    <w:p>
      <w:pPr>
        <w:pStyle w:val="Normal"/>
        <w:spacing w:lineRule="atLeast" w:line="200"/>
        <w:jc w:val="both"/>
        <w:rPr/>
      </w:pPr>
      <w:r>
        <w:rPr/>
        <w:tab/>
      </w:r>
    </w:p>
    <w:p>
      <w:pPr>
        <w:pStyle w:val="Normal"/>
        <w:spacing w:lineRule="atLeast" w:line="200"/>
        <w:jc w:val="both"/>
        <w:rPr/>
      </w:pPr>
      <w:r>
        <w:rPr/>
        <w:tab/>
        <w:t>Přistoupíme k bodu číslo tři, což je</w:t>
      </w:r>
    </w:p>
    <w:p>
      <w:pPr>
        <w:pStyle w:val="Normal"/>
        <w:spacing w:lineRule="atLeast" w:line="200"/>
        <w:jc w:val="both"/>
        <w:rPr/>
      </w:pPr>
      <w:r>
        <w:rPr/>
      </w:r>
    </w:p>
    <w:p>
      <w:pPr>
        <w:pStyle w:val="Normal"/>
        <w:spacing w:lineRule="atLeast" w:line="200"/>
        <w:jc w:val="center"/>
        <w:rPr>
          <w:b/>
          <w:b/>
          <w:bCs/>
        </w:rPr>
      </w:pPr>
      <w:r>
        <w:rPr>
          <w:b/>
          <w:bCs/>
        </w:rPr>
        <w:t>3.</w:t>
      </w:r>
    </w:p>
    <w:p>
      <w:pPr>
        <w:pStyle w:val="Normal"/>
        <w:spacing w:lineRule="atLeast" w:line="200"/>
        <w:jc w:val="center"/>
        <w:rPr>
          <w:b/>
          <w:b/>
          <w:bCs/>
        </w:rPr>
      </w:pPr>
      <w:r>
        <w:rPr>
          <w:b/>
          <w:bCs/>
        </w:rPr>
        <w:t>Rozpočtové opatření č. 3 na rok 2014</w:t>
      </w:r>
    </w:p>
    <w:p>
      <w:pPr>
        <w:pStyle w:val="Normal"/>
        <w:spacing w:lineRule="atLeast" w:line="200"/>
        <w:jc w:val="both"/>
        <w:rPr/>
      </w:pPr>
      <w:r>
        <w:rPr/>
      </w:r>
    </w:p>
    <w:p>
      <w:pPr>
        <w:pStyle w:val="Normal"/>
        <w:spacing w:lineRule="atLeast" w:line="200"/>
        <w:jc w:val="both"/>
        <w:rPr/>
      </w:pPr>
      <w:r>
        <w:rPr/>
        <w:tab/>
        <w:t>Pan Ing. Vintiška. A jenom ještě bych řekl, pan Ing. Vintiška tento bod prezentuje, protože pan Motyčka je hlasově indisponován, takže abyste pochopili, vážení kolegové. Pane inženýre, je to vaše.</w:t>
      </w:r>
    </w:p>
    <w:p>
      <w:pPr>
        <w:pStyle w:val="Normal"/>
        <w:spacing w:lineRule="atLeast" w:line="200"/>
        <w:jc w:val="both"/>
        <w:rPr/>
      </w:pPr>
      <w:r>
        <w:rPr/>
      </w:r>
    </w:p>
    <w:p>
      <w:pPr>
        <w:pStyle w:val="Normal"/>
        <w:spacing w:lineRule="atLeast" w:line="200"/>
        <w:jc w:val="both"/>
        <w:rPr/>
      </w:pPr>
      <w:r>
        <w:rPr/>
        <w:tab/>
      </w:r>
      <w:r>
        <w:rPr>
          <w:b/>
        </w:rPr>
        <w:t>Pan Jiří Vintiška:</w:t>
      </w:r>
      <w:r>
        <w:rPr/>
        <w:t xml:space="preserve"> Děkuji. Dobrý večer, dámy a pánové, já se pokusím co nejpřesněji přednést za kolegu, který původně měl tento bod přednášet, tři následující body. Prvním z nich je rozpočtové opatření č. 3, kdy bychom měli zvýšit příjmovou částku o 852 tis. Kč ve struktuře tak, jak jste měli možnost nahlédnout do materiálů. Vesměs se jedná o přijetí dotací z rozpočtu hl. m. Prahy. Dotace máte uvedeny v důvodové zprávě pod čísly 1 až 6.</w:t>
      </w:r>
    </w:p>
    <w:p>
      <w:pPr>
        <w:pStyle w:val="Normal"/>
        <w:spacing w:lineRule="atLeast" w:line="200"/>
        <w:jc w:val="both"/>
        <w:rPr/>
      </w:pPr>
      <w:r>
        <w:rPr/>
        <w:tab/>
        <w:t>A pak je tam ještě jedna záležitost, která se týká posílení rozpočtu základní školy o 50tisícikorunovou dotaci na kurz, který už proběhl, probíhal na jaře mezi březnem a květnem, jestli se nemýlím, a tato částka se bere z kapitoly investice, která zbývá v rozpočtu místní správy, úřadu tedy.</w:t>
      </w:r>
    </w:p>
    <w:p>
      <w:pPr>
        <w:pStyle w:val="Normal"/>
        <w:spacing w:lineRule="atLeast" w:line="200"/>
        <w:jc w:val="both"/>
        <w:rPr/>
      </w:pPr>
      <w:r>
        <w:rPr/>
        <w:tab/>
        <w:t>Dovolím si přednést usnesení k tomuto bodu:</w:t>
      </w:r>
    </w:p>
    <w:p>
      <w:pPr>
        <w:pStyle w:val="Normal"/>
        <w:spacing w:lineRule="atLeast" w:line="200"/>
        <w:jc w:val="both"/>
        <w:rPr/>
      </w:pPr>
      <w:r>
        <w:rPr/>
        <w:tab/>
        <w:t>Zastupitelstvo MČ schvaluje rozpočtové opatření č. 3 na rok 2014 podle tabulky č. 1 v příloze tohoto usnesení a za toto usnesení tedy bude potom zodpovídat vedoucí finančního odboru.</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Já vám děkuji. Otevírám rozpravu k tomuto bodu. Pan Střelec.</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Já bych chtěl říct, že můj podíl na projednávání této žádosti nebo tohoto bodu a na rozhodování....</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Pane Střelče, já vás poprosím o mikrofon kvůli panu zapisovateli.</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Ještě jednou. Chtěl bych říct, že můj podíl na projednávání a rozhodování o této záležitosti by mohl znamenat výhodu pro právnickou osobu, kterou dle zákona zastupuji, čili Základní školu doktora Edvarda Beneše.</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Takže hlásíte střet zájmů, chápu to správně?</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Potenciální střet zájmů, což mi ukládá zákon.</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Což vám nezabraňuje v možnosti hlasovat samozřejmě.</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Bylo mi právníkem řečeno, že ne.</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Dobře. Já vám děkuji. Nikdo se nehlásí do rozpravy? (Ne.) Přistoupíme tedy k hlasování. Prosím, kdo schvaluje toto usnesení, zvýšení rozpočtu 2013? Dvanáct pro. Kdo je proti? Nikdo není proti. A kdo se zdržel hlasování? Sedm se zdrželo hlasování. Konstatuji, že usnesení bylo přijato. Já vám děkuji.</w:t>
      </w:r>
    </w:p>
    <w:p>
      <w:pPr>
        <w:pStyle w:val="Normal"/>
        <w:spacing w:lineRule="atLeast" w:line="200"/>
        <w:jc w:val="both"/>
        <w:rPr/>
      </w:pPr>
      <w:r>
        <w:rPr/>
        <w:tab/>
      </w:r>
    </w:p>
    <w:p>
      <w:pPr>
        <w:pStyle w:val="Normal"/>
        <w:spacing w:lineRule="atLeast" w:line="200"/>
        <w:jc w:val="both"/>
        <w:rPr/>
      </w:pPr>
      <w:r>
        <w:rPr/>
        <w:tab/>
        <w:t>Postoupíme k dalšímu bodu, což je bod číslo</w:t>
      </w:r>
    </w:p>
    <w:p>
      <w:pPr>
        <w:pStyle w:val="Normal"/>
        <w:spacing w:lineRule="atLeast" w:line="200"/>
        <w:jc w:val="both"/>
        <w:rPr/>
      </w:pPr>
      <w:r>
        <w:rPr/>
      </w:r>
    </w:p>
    <w:p>
      <w:pPr>
        <w:pStyle w:val="Normal"/>
        <w:spacing w:lineRule="atLeast" w:line="200"/>
        <w:jc w:val="center"/>
        <w:rPr>
          <w:b/>
          <w:b/>
          <w:bCs/>
        </w:rPr>
      </w:pPr>
      <w:r>
        <w:rPr>
          <w:b/>
          <w:bCs/>
        </w:rPr>
        <w:t>4.</w:t>
      </w:r>
    </w:p>
    <w:p>
      <w:pPr>
        <w:pStyle w:val="Normal"/>
        <w:spacing w:lineRule="atLeast" w:line="200"/>
        <w:jc w:val="center"/>
        <w:rPr>
          <w:b/>
          <w:b/>
          <w:bCs/>
        </w:rPr>
      </w:pPr>
      <w:r>
        <w:rPr>
          <w:b/>
          <w:bCs/>
        </w:rPr>
        <w:t>Pověření rady městské části k odsouhlasení rozpočtových opatření,</w:t>
        <w:br/>
        <w:t>která bude potřeba provést do 31. 12. 2014</w:t>
      </w:r>
    </w:p>
    <w:p>
      <w:pPr>
        <w:pStyle w:val="Normal"/>
        <w:spacing w:lineRule="atLeast" w:line="200"/>
        <w:jc w:val="both"/>
        <w:rPr/>
      </w:pPr>
      <w:r>
        <w:rPr/>
      </w:r>
    </w:p>
    <w:p>
      <w:pPr>
        <w:pStyle w:val="Normal"/>
        <w:spacing w:lineRule="atLeast" w:line="200"/>
        <w:jc w:val="both"/>
        <w:rPr/>
      </w:pPr>
      <w:r>
        <w:rPr/>
        <w:tab/>
      </w:r>
      <w:r>
        <w:rPr>
          <w:b/>
        </w:rPr>
        <w:t>Pan Jiří Vintiška:</w:t>
      </w:r>
      <w:r>
        <w:rPr/>
        <w:t xml:space="preserve"> V bodu číslo 4 bychom vás chtěli požádat jako rada MČ o kompetenci dočasně do 31. 12. 2014 provést rozpočtová opatření, která by byla potřebná učinit ještě do konce v souvislosti s rozpočtem letošního roku. Myslím si, že to je věc, kterou většinu z vás znáte. Dovolím si tedy přednést rovnou usnesení:</w:t>
      </w:r>
    </w:p>
    <w:p>
      <w:pPr>
        <w:pStyle w:val="Normal"/>
        <w:spacing w:lineRule="atLeast" w:line="200"/>
        <w:jc w:val="both"/>
        <w:rPr/>
      </w:pPr>
      <w:r>
        <w:rPr/>
        <w:tab/>
        <w:t>Zastupitelstvo MČ pověřuje Radu MČ Praha-Čakovice provedením rozpočtových opatření potřebných do 31. 12. 2014.</w:t>
      </w:r>
    </w:p>
    <w:p>
      <w:pPr>
        <w:pStyle w:val="Normal"/>
        <w:spacing w:lineRule="atLeast" w:line="200"/>
        <w:jc w:val="both"/>
        <w:rPr/>
      </w:pPr>
      <w:r>
        <w:rPr/>
        <w:tab/>
        <w:t>A druhá část usnesení: Zastupitelstvo MČ ukládá Radě MČ Praha-Čakovice seznámit Zastupitelstvo MČ Praha-Čakovice se schválenými rozpočtovými opatřeními na nejbližším zasedání Zastupitelstva MČ Praha-Čakovice.</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Já vám děkuji. Otevírám rozpravu k tomuto bodu. Nikdo se nehlásí, přistoupíme k hlasování. Prosím, kdo je pro navrhované usnesení, tak jak je předkládáno? Dvanáct je pro. Kdo je proti? Jeden je proti. A kdo se zdržel hlasování? Šest se zdrželo hlasování. Konstatuji, že usnesení bylo přijato.</w:t>
      </w:r>
    </w:p>
    <w:p>
      <w:pPr>
        <w:pStyle w:val="Normal"/>
        <w:spacing w:lineRule="atLeast" w:line="200"/>
        <w:jc w:val="both"/>
        <w:rPr/>
      </w:pPr>
      <w:r>
        <w:rPr/>
      </w:r>
    </w:p>
    <w:p>
      <w:pPr>
        <w:pStyle w:val="Normal"/>
        <w:spacing w:lineRule="atLeast" w:line="200"/>
        <w:jc w:val="both"/>
        <w:rPr/>
      </w:pPr>
      <w:r>
        <w:rPr/>
        <w:tab/>
        <w:t>Já vám děkuji, vážení kolegové, a přistoupíme k bodu číslo</w:t>
      </w:r>
    </w:p>
    <w:p>
      <w:pPr>
        <w:pStyle w:val="Normal"/>
        <w:spacing w:lineRule="atLeast" w:line="200"/>
        <w:jc w:val="both"/>
        <w:rPr/>
      </w:pPr>
      <w:r>
        <w:rPr/>
      </w:r>
    </w:p>
    <w:p>
      <w:pPr>
        <w:pStyle w:val="Normal"/>
        <w:spacing w:lineRule="atLeast" w:line="200"/>
        <w:jc w:val="center"/>
        <w:rPr>
          <w:b/>
          <w:b/>
          <w:bCs/>
        </w:rPr>
      </w:pPr>
      <w:r>
        <w:rPr>
          <w:b/>
          <w:bCs/>
        </w:rPr>
        <w:t>5.</w:t>
      </w:r>
    </w:p>
    <w:p>
      <w:pPr>
        <w:pStyle w:val="Normal"/>
        <w:spacing w:lineRule="atLeast" w:line="200"/>
        <w:jc w:val="center"/>
        <w:rPr>
          <w:b/>
          <w:b/>
          <w:bCs/>
        </w:rPr>
      </w:pPr>
      <w:r>
        <w:rPr>
          <w:b/>
          <w:bCs/>
        </w:rPr>
        <w:t>Návrh zásad rozpočtového provizoria pro rok 2015</w:t>
      </w:r>
    </w:p>
    <w:p>
      <w:pPr>
        <w:pStyle w:val="Normal"/>
        <w:spacing w:lineRule="atLeast" w:line="200"/>
        <w:jc w:val="both"/>
        <w:rPr/>
      </w:pPr>
      <w:r>
        <w:rPr/>
      </w:r>
    </w:p>
    <w:p>
      <w:pPr>
        <w:pStyle w:val="Normal"/>
        <w:spacing w:lineRule="atLeast" w:line="200"/>
        <w:jc w:val="both"/>
        <w:rPr/>
      </w:pPr>
      <w:r>
        <w:rPr/>
        <w:tab/>
      </w:r>
      <w:r>
        <w:rPr>
          <w:b/>
        </w:rPr>
        <w:t>Pan Jiří Vintiška:</w:t>
      </w:r>
      <w:r>
        <w:rPr/>
        <w:t xml:space="preserve"> Třetím bodem, který jsem pověřen přednést, bodem číslo 5 podle nového programu, je Návrh zásad rozpočtového provizoria pro rok 2015. Jelikož ještě není schválen rozpočet hlavního města, tak jako každý rok předkládáme zastupitelstvu MČ v souladu s platnou legislativou návrh zásad rozpočtového provizoria, které máte v předložených materiálech. Jelikož jsou součástí usnesení, tak si dovolím rovnou přednést usnesení:</w:t>
      </w:r>
    </w:p>
    <w:p>
      <w:pPr>
        <w:pStyle w:val="Normal"/>
        <w:spacing w:lineRule="atLeast" w:line="200"/>
        <w:jc w:val="both"/>
        <w:rPr/>
      </w:pPr>
      <w:r>
        <w:rPr/>
        <w:tab/>
        <w:t>Zastupitelstvo MČ schvaluje zásady hospodaření v období rozpočtového provizoria na rok 2015 takto:</w:t>
      </w:r>
    </w:p>
    <w:p>
      <w:pPr>
        <w:pStyle w:val="Normal"/>
        <w:spacing w:lineRule="atLeast" w:line="200"/>
        <w:jc w:val="both"/>
        <w:rPr/>
      </w:pPr>
      <w:r>
        <w:rPr/>
        <w:tab/>
        <w:t>MČ bude čerpat měsíční výdaje maximálně do výše 1/12 schváleného rozpočtu předchozího roku.</w:t>
      </w:r>
    </w:p>
    <w:p>
      <w:pPr>
        <w:pStyle w:val="Normal"/>
        <w:spacing w:lineRule="atLeast" w:line="200"/>
        <w:jc w:val="both"/>
        <w:rPr/>
      </w:pPr>
      <w:r>
        <w:rPr/>
        <w:tab/>
        <w:t>MČ v období rozpočtového provizoria přizpůsobí reálný průběh svých výdajů skutečnému objemu použitelných finančních prostředků.</w:t>
      </w:r>
    </w:p>
    <w:p>
      <w:pPr>
        <w:pStyle w:val="Normal"/>
        <w:spacing w:lineRule="atLeast" w:line="200"/>
        <w:jc w:val="both"/>
        <w:rPr/>
      </w:pPr>
      <w:r>
        <w:rPr/>
        <w:tab/>
        <w:t>Plynulost finančního hospodaření vyžaduje, aby včas a reálně byly plněny zákonné i smluvní povinnosti městské části.</w:t>
      </w:r>
    </w:p>
    <w:p>
      <w:pPr>
        <w:pStyle w:val="Normal"/>
        <w:spacing w:lineRule="atLeast" w:line="200"/>
        <w:jc w:val="both"/>
        <w:rPr/>
      </w:pPr>
      <w:r>
        <w:rPr/>
        <w:tab/>
        <w:t>V období rozpočtového provizoria by MČ neměla uzavírat nové smluvní vztahy, pokud není jistota, že na jejich plnění bude mít potřebné finanční prostředky. Rozpočtové příjmy a výdaje uskutečněné v době rozpočtového provizoria se stávají příjmy a výdaji rozpočtu po jeho schválení.</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Já vám děkuji. Otevírám rozpravu k tomuto bodu. Pan Šemík.</w:t>
      </w:r>
    </w:p>
    <w:p>
      <w:pPr>
        <w:pStyle w:val="Normal"/>
        <w:spacing w:lineRule="atLeast" w:line="200"/>
        <w:jc w:val="both"/>
        <w:rPr/>
      </w:pPr>
      <w:r>
        <w:rPr/>
      </w:r>
    </w:p>
    <w:p>
      <w:pPr>
        <w:pStyle w:val="Normal"/>
        <w:spacing w:lineRule="atLeast" w:line="200"/>
        <w:jc w:val="both"/>
        <w:rPr/>
      </w:pPr>
      <w:r>
        <w:rPr/>
        <w:tab/>
      </w:r>
      <w:r>
        <w:rPr>
          <w:b/>
          <w:bCs/>
        </w:rPr>
        <w:t>Pan Roman Šemík:</w:t>
      </w:r>
      <w:r>
        <w:rPr/>
        <w:t xml:space="preserve"> Já jsem se chtěl zeptat, na jak dlouho se počítá s tím provizoriem, jestli to bude jako obvykle v minulých letech, nebo jestli to bude delší doba.</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Pane inženýre, jestli chcete odpovědět?</w:t>
      </w:r>
    </w:p>
    <w:p>
      <w:pPr>
        <w:pStyle w:val="Normal"/>
        <w:spacing w:lineRule="atLeast" w:line="200"/>
        <w:jc w:val="both"/>
        <w:rPr/>
      </w:pPr>
      <w:r>
        <w:rPr/>
      </w:r>
    </w:p>
    <w:p>
      <w:pPr>
        <w:pStyle w:val="Normal"/>
        <w:spacing w:lineRule="atLeast" w:line="200"/>
        <w:jc w:val="both"/>
        <w:rPr/>
      </w:pPr>
      <w:r>
        <w:rPr/>
        <w:tab/>
      </w:r>
      <w:r>
        <w:rPr>
          <w:b/>
        </w:rPr>
        <w:t>Pan Jiří Vintiška:</w:t>
      </w:r>
      <w:r>
        <w:rPr/>
        <w:t xml:space="preserve"> Nevím, jestli můžu předjímat, ale zatím jsme předpokládali, že by návrh rozpočtu byl připraven do března, takže na březnovém zastupitelstvu že by se schvaloval. To znamená, do března byl platilo rozpočtové provizorium.</w:t>
      </w:r>
    </w:p>
    <w:p>
      <w:pPr>
        <w:pStyle w:val="Normal"/>
        <w:spacing w:lineRule="atLeast" w:line="200"/>
        <w:jc w:val="both"/>
        <w:rPr/>
      </w:pPr>
      <w:r>
        <w:rPr/>
      </w:r>
    </w:p>
    <w:p>
      <w:pPr>
        <w:pStyle w:val="Normal"/>
        <w:spacing w:lineRule="atLeast" w:line="200"/>
        <w:jc w:val="both"/>
        <w:rPr/>
      </w:pPr>
      <w:r>
        <w:rPr/>
        <w:tab/>
      </w:r>
      <w:r>
        <w:rPr>
          <w:b/>
          <w:bCs/>
        </w:rPr>
        <w:t>Pan Roman Šemík:</w:t>
      </w:r>
      <w:r>
        <w:rPr/>
        <w:t xml:space="preserve"> Děkuji.</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Já také děkuji. Někdo další se hlásí do rozpravy? Pan Marada.</w:t>
      </w:r>
    </w:p>
    <w:p>
      <w:pPr>
        <w:pStyle w:val="Normal"/>
        <w:spacing w:lineRule="atLeast" w:line="200"/>
        <w:jc w:val="both"/>
        <w:rPr/>
      </w:pPr>
      <w:r>
        <w:rPr/>
      </w:r>
    </w:p>
    <w:p>
      <w:pPr>
        <w:pStyle w:val="Normal"/>
        <w:spacing w:lineRule="atLeast" w:line="200"/>
        <w:jc w:val="both"/>
        <w:rPr/>
      </w:pPr>
      <w:r>
        <w:rPr>
          <w:b/>
        </w:rPr>
        <w:tab/>
        <w:t>Pan Miroslav Marada:</w:t>
      </w:r>
      <w:r>
        <w:rPr/>
        <w:t xml:space="preserve"> Jenom pro ujištění se chci zeptat, ta 1/12 schváleného rozpočtu předchozího roku trochu evokuje, že to je jakýsi průměrný měsíc. Uvažuje se ovšem, že to je dvanáctina po celou dobu toho rozpočtového provizoria, není to míněno, že každý měsíc, po které to provizorium vznikne?</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Pan Vintiška.</w:t>
      </w:r>
    </w:p>
    <w:p>
      <w:pPr>
        <w:pStyle w:val="Normal"/>
        <w:spacing w:lineRule="atLeast" w:line="200"/>
        <w:jc w:val="both"/>
        <w:rPr/>
      </w:pPr>
      <w:r>
        <w:rPr/>
      </w:r>
    </w:p>
    <w:p>
      <w:pPr>
        <w:pStyle w:val="Normal"/>
        <w:spacing w:lineRule="atLeast" w:line="200"/>
        <w:jc w:val="both"/>
        <w:rPr/>
      </w:pPr>
      <w:r>
        <w:rPr/>
        <w:tab/>
      </w:r>
      <w:r>
        <w:rPr>
          <w:b/>
        </w:rPr>
        <w:t>Pan Jiří Vintiška:</w:t>
      </w:r>
      <w:r>
        <w:rPr/>
        <w:t xml:space="preserve"> Je to tak, že se smí každý měsíc čerpat částka – opravdu schválený rozpočet děleno dvanácti, to znamená, každý měsíc se smí utratit do částky 5 476 200,- Kč.</w:t>
      </w:r>
    </w:p>
    <w:p>
      <w:pPr>
        <w:pStyle w:val="Normal"/>
        <w:spacing w:lineRule="atLeast" w:line="200"/>
        <w:jc w:val="both"/>
        <w:rPr/>
      </w:pPr>
      <w:r>
        <w:rPr/>
      </w:r>
    </w:p>
    <w:p>
      <w:pPr>
        <w:pStyle w:val="Normal"/>
        <w:spacing w:lineRule="atLeast" w:line="200"/>
        <w:jc w:val="both"/>
        <w:rPr/>
      </w:pPr>
      <w:r>
        <w:rPr>
          <w:b/>
        </w:rPr>
        <w:tab/>
        <w:t>Pan Miroslav Marada:</w:t>
      </w:r>
      <w:r>
        <w:rPr/>
        <w:t xml:space="preserve"> Děkuji za vysvětlení. Já jsem úplně nerozuměl tomu „měsíční výdaje“. Ale chci se zeptat ještě, jestli jsou z magistrátu nějaké zprávy. To je trochu mimo tedy tento bod, ale jestli je šance, že dostaneme více peněz. Změnila se garnitura, máme tam zástupce, a jestli už rada ví, že město bude bohatší.</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Já nevím, jestli někdo chce odpovídat, nebo mám odpovídat já. (Nikdo se nehlásí.) Tak já odpovím. Je samozřejmě snaha některých zastupitelů hlavního města k tomu, aby MČ dostala o 100 korun na obyvatele více. V současné době dostává 2400 korun na obyvatele a je tam snaha, aby to byla částka 2500. Vypadá to úspěšně, že to neprojde. Aspoň ne na rozpočet 2015. Uvidíme. Mluví se o tom, že by se mohla navýšit rezerva. To je to, co jsem slyšel. Je to tak správně, kolegyně? (K paní Bendové. – Ano.) Děkuji.</w:t>
      </w:r>
    </w:p>
    <w:p>
      <w:pPr>
        <w:pStyle w:val="Normal"/>
        <w:spacing w:lineRule="atLeast" w:line="200"/>
        <w:jc w:val="both"/>
        <w:rPr/>
      </w:pPr>
      <w:r>
        <w:rPr/>
        <w:tab/>
        <w:t>Je další dotaz k rozpočtovému opatření, provizoriu tedy? Nikdo. Přistoupíme k hlasování. Prosím, kdo je pro? Třináct je pro. Děkuji. Kdo je proti? Nikdo není proti. A kdo se zdržel hlasování? Šest se zdrželo hlasování. Konstatuji, že usnesení bylo přijato.</w:t>
      </w:r>
    </w:p>
    <w:p>
      <w:pPr>
        <w:pStyle w:val="Normal"/>
        <w:spacing w:lineRule="atLeast" w:line="200"/>
        <w:jc w:val="both"/>
        <w:rPr/>
      </w:pPr>
      <w:r>
        <w:rPr/>
      </w:r>
    </w:p>
    <w:p>
      <w:pPr>
        <w:pStyle w:val="Normal"/>
        <w:spacing w:lineRule="atLeast" w:line="200"/>
        <w:jc w:val="both"/>
        <w:rPr/>
      </w:pPr>
      <w:r>
        <w:rPr/>
        <w:tab/>
        <w:t>Přistoupíme k dalšímu bodu, a to je bod číslo</w:t>
      </w:r>
    </w:p>
    <w:p>
      <w:pPr>
        <w:pStyle w:val="Normal"/>
        <w:spacing w:lineRule="atLeast" w:line="200"/>
        <w:jc w:val="both"/>
        <w:rPr/>
      </w:pPr>
      <w:r>
        <w:rPr/>
      </w:r>
    </w:p>
    <w:p>
      <w:pPr>
        <w:pStyle w:val="Normal"/>
        <w:spacing w:lineRule="atLeast" w:line="200"/>
        <w:jc w:val="center"/>
        <w:rPr>
          <w:b/>
          <w:b/>
          <w:bCs/>
        </w:rPr>
      </w:pPr>
      <w:r>
        <w:rPr>
          <w:b/>
          <w:bCs/>
        </w:rPr>
        <w:t>6.</w:t>
      </w:r>
    </w:p>
    <w:p>
      <w:pPr>
        <w:pStyle w:val="Normal"/>
        <w:spacing w:lineRule="atLeast" w:line="200"/>
        <w:jc w:val="center"/>
        <w:rPr>
          <w:b/>
          <w:b/>
          <w:bCs/>
        </w:rPr>
      </w:pPr>
      <w:r>
        <w:rPr>
          <w:b/>
          <w:bCs/>
        </w:rPr>
        <w:t>Volba členů kontrolního výboru</w:t>
      </w:r>
    </w:p>
    <w:p>
      <w:pPr>
        <w:pStyle w:val="Normal"/>
        <w:spacing w:lineRule="atLeast" w:line="200"/>
        <w:jc w:val="both"/>
        <w:rPr/>
      </w:pPr>
      <w:r>
        <w:rPr/>
        <w:tab/>
      </w:r>
    </w:p>
    <w:p>
      <w:pPr>
        <w:pStyle w:val="Normal"/>
        <w:spacing w:lineRule="atLeast" w:line="200"/>
        <w:jc w:val="both"/>
        <w:rPr/>
      </w:pPr>
      <w:r>
        <w:rPr/>
        <w:tab/>
        <w:t>Než provedeme volbu obou výborů, musíme si nejprve stanovit počet členů jednotlivých výborů. To je za prvé. Posléze budeme muset opět volit volební výbor, což bude trojčlenný. Já bych možná vítal, kdyby to byl ten stejný výbor, který byl minule na ustavující schůzi zastupitelstva. Já ho i takhle navrhnu. Když tak si dáme nějakou pauzu, kdybychom ho chtěli změnit. A posléze budeme volit konkrétní členy. To už bude dělat volební výbor.</w:t>
      </w:r>
    </w:p>
    <w:p>
      <w:pPr>
        <w:pStyle w:val="Normal"/>
        <w:spacing w:lineRule="atLeast" w:line="200"/>
        <w:jc w:val="both"/>
        <w:rPr/>
      </w:pPr>
      <w:r>
        <w:rPr/>
        <w:tab/>
        <w:t>Vážení kolegové, nejprve si pojďme stanovit počet členů kontrolního výboru. Já tedy čekám na vaše návrhy. Možná se zeptám nejprve pana předsedy, zda on má návrh.</w:t>
      </w:r>
    </w:p>
    <w:p>
      <w:pPr>
        <w:pStyle w:val="Normal"/>
        <w:spacing w:lineRule="atLeast" w:line="200"/>
        <w:jc w:val="both"/>
        <w:rPr/>
      </w:pPr>
      <w:r>
        <w:rPr/>
      </w:r>
    </w:p>
    <w:p>
      <w:pPr>
        <w:pStyle w:val="Normal"/>
        <w:spacing w:lineRule="atLeast" w:line="200"/>
        <w:jc w:val="both"/>
        <w:rPr/>
      </w:pPr>
      <w:r>
        <w:rPr/>
        <w:tab/>
      </w:r>
      <w:r>
        <w:rPr>
          <w:b/>
          <w:bCs/>
        </w:rPr>
        <w:t>Pan Roman Hanák:</w:t>
      </w:r>
      <w:r>
        <w:rPr/>
        <w:t xml:space="preserve"> Já navrhuji devět členů kontrolního výboru.</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Devítičlenný výbor. Je nějaký jiný návrh? Pan kolega Štech.</w:t>
      </w:r>
    </w:p>
    <w:p>
      <w:pPr>
        <w:pStyle w:val="Normal"/>
        <w:spacing w:lineRule="atLeast" w:line="200"/>
        <w:jc w:val="both"/>
        <w:rPr/>
      </w:pPr>
      <w:r>
        <w:rPr/>
      </w:r>
    </w:p>
    <w:p>
      <w:pPr>
        <w:pStyle w:val="Normal"/>
        <w:spacing w:lineRule="atLeast" w:line="200"/>
        <w:jc w:val="both"/>
        <w:rPr/>
      </w:pPr>
      <w:r>
        <w:rPr/>
        <w:tab/>
      </w:r>
      <w:r>
        <w:rPr>
          <w:b/>
          <w:bCs/>
        </w:rPr>
        <w:t>Pan Daniel Štech:</w:t>
      </w:r>
      <w:r>
        <w:rPr/>
        <w:t xml:space="preserve"> Já navrhuji sedm členů – sedmičlenný výbor.</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Pan kolega Štech navrhuje sedmičlenný výbor. Jsou další návrhy? Nejsou další návrhy, tedy přistoupíme k hlasování o počtu členů kontrolního výboru. A budeme hlasovat nejprve o posledním návrhu, což je sedmičlenný.</w:t>
      </w:r>
    </w:p>
    <w:p>
      <w:pPr>
        <w:pStyle w:val="Normal"/>
        <w:spacing w:lineRule="atLeast" w:line="200"/>
        <w:jc w:val="both"/>
        <w:rPr/>
      </w:pPr>
      <w:r>
        <w:rPr/>
        <w:tab/>
        <w:t>Prosím, kdo je pro sedmičlenný výbor? Sedm zastupitelů je pro. Kdo je proti? Nikdo není proti. A kdo se zdržel hlasování? 13 se zdrželo hlasování. Děkuji. Konstatuji, že návrh... (Pardon – 12.) Dvanáct. Návrh na sedmičlenný kontrolní výbor nebyl přijat.</w:t>
      </w:r>
    </w:p>
    <w:p>
      <w:pPr>
        <w:pStyle w:val="Normal"/>
        <w:spacing w:lineRule="atLeast" w:line="200"/>
        <w:jc w:val="both"/>
        <w:rPr/>
      </w:pPr>
      <w:r>
        <w:rPr/>
        <w:tab/>
        <w:t>Teď budeme hlasovat o devítičlenném kontrolním výboru. Prosím, hlasujme teď. Kdo je pro devítičlenný? Dvanáct je pro. Kdo je proti? Sedm je proti, pokud vidím správně. A kdo se zdržel hlasování? Nikdo se nezdržel hlasování. Konstatuji, že zastupitelstvo MČ schválilo devítičlenný kontrolní výbor.</w:t>
      </w:r>
    </w:p>
    <w:p>
      <w:pPr>
        <w:pStyle w:val="Normal"/>
        <w:spacing w:lineRule="atLeast" w:line="200"/>
        <w:jc w:val="both"/>
        <w:rPr/>
      </w:pPr>
      <w:r>
        <w:rPr/>
        <w:tab/>
        <w:t>Přistoupíme ke stanovení počtu finančního výboru. Já poprosím...</w:t>
      </w:r>
    </w:p>
    <w:p>
      <w:pPr>
        <w:pStyle w:val="Normal"/>
        <w:spacing w:lineRule="atLeast" w:line="200"/>
        <w:jc w:val="both"/>
        <w:rPr/>
      </w:pPr>
      <w:r>
        <w:rPr/>
      </w:r>
    </w:p>
    <w:p>
      <w:pPr>
        <w:pStyle w:val="Normal"/>
        <w:spacing w:lineRule="atLeast" w:line="200"/>
        <w:jc w:val="both"/>
        <w:rPr/>
      </w:pPr>
      <w:r>
        <w:rPr/>
        <w:tab/>
      </w:r>
      <w:r>
        <w:rPr>
          <w:b/>
          <w:bCs/>
        </w:rPr>
        <w:t>Paní Jarmila Bendová:</w:t>
      </w:r>
      <w:r>
        <w:rPr/>
        <w:t xml:space="preserve"> (hovoří slovensky) Finanční výbor by měl mít pět členů.</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Navrhujete pětičlenný výbor. Je nějaký jiný návrh? Nikdo nic jiného nenavrhuje, přistoupíme k hlasování ohledně pětičlenného finančního výboru. Prosím, kdo je pro? 13 je pro. Kdo je proti? Nikdo není proti. A kdo se zdržel hlasování? 6 se zdrželo hlasování. Konstatuji, že zastupitelstvo schválilo pětičlenný finanční výbor. Já vám děkuji, vážení kolegové, vážené kolegyně.</w:t>
      </w:r>
    </w:p>
    <w:p>
      <w:pPr>
        <w:pStyle w:val="Normal"/>
        <w:spacing w:lineRule="atLeast" w:line="200"/>
        <w:jc w:val="both"/>
        <w:rPr/>
      </w:pPr>
      <w:r>
        <w:rPr/>
        <w:tab/>
        <w:t>Přistoupíme ke způsobu volby, kterým budeme volit jednotlivé členy. Já navrhuji, aby volba proběhla aklamací, tedy volbou veřejnou. Má někdo jiný návrh? Ne, nikdo nemá jiný návrh, tak pojďme schvalovat způsob volby. Kdo je pro, prosím vás? 12 je pro. Kdo je proti? Nikdo není proti. A kdo se zdržel hlasování? Sedm se zdrželo hlasování. Konstatuji, že volba proběhne aklamací.</w:t>
      </w:r>
    </w:p>
    <w:p>
      <w:pPr>
        <w:pStyle w:val="Normal"/>
        <w:spacing w:lineRule="atLeast" w:line="200"/>
        <w:jc w:val="both"/>
        <w:rPr/>
      </w:pPr>
      <w:r>
        <w:rPr/>
        <w:tab/>
        <w:t>Volba volebního výboru. Volební výbor podle jednacího řádu je tříčlenný. Já si dovoluji navrhnout, teď samozřejmě, kolegové, jestli budete souhlasit, pana Mgr. Martina Střelce, pana Daniela Kajpra, protože pan Hanák byl minule a jelikož se ho to bude týkat také, a pana Daniela Štecha. Souhlasíte, pánové, s nominací? Ano? (Všichni souhlasí.) Danieli, souhlasíš s nominací? Ano, děkuji. Přistoupíme k hlasování o tomto výboru a já vám předám slovo. Kdo je pro navrhovaný volební výbor? 18 je pro. Kdo je proti? (Nikdo.) Zdržel se někdo hlasování? Pan Slavík se zdržel hlasování. Dobře. Konstatuji, že volební výbor byl přijat.</w:t>
      </w:r>
    </w:p>
    <w:p>
      <w:pPr>
        <w:pStyle w:val="Normal"/>
        <w:spacing w:lineRule="atLeast" w:line="200"/>
        <w:jc w:val="both"/>
        <w:rPr/>
      </w:pPr>
      <w:r>
        <w:rPr/>
        <w:tab/>
        <w:t>Dobře. Já bych navrhoval, abychom dali teď pětiminutovou pauzu, abychom se mohli zorganizovat, a budeme pokračovat. Děkuji.</w:t>
      </w:r>
    </w:p>
    <w:p>
      <w:pPr>
        <w:pStyle w:val="Normal"/>
        <w:spacing w:lineRule="atLeast" w:line="200"/>
        <w:jc w:val="both"/>
        <w:rPr/>
      </w:pPr>
      <w:r>
        <w:rPr/>
      </w:r>
    </w:p>
    <w:p>
      <w:pPr>
        <w:pStyle w:val="Normal"/>
        <w:spacing w:lineRule="atLeast" w:line="200"/>
        <w:jc w:val="both"/>
        <w:rPr/>
      </w:pPr>
      <w:r>
        <w:rPr/>
        <w:t>(Přestávka.)</w:t>
      </w:r>
    </w:p>
    <w:p>
      <w:pPr>
        <w:pStyle w:val="Normal"/>
        <w:spacing w:lineRule="atLeast" w:line="200"/>
        <w:jc w:val="both"/>
        <w:rPr/>
      </w:pPr>
      <w:r>
        <w:rPr/>
        <w:t>(Po přestávce.)</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Vážení kolegové, vážené kolegyně, já bych poprosil, jestli volební výbor si zvolil svého předsedu. Ano, jeho předseda je tedy pan Mgr. Martin Střelec. A poprosím, pane předsedo, abyste řídil obě volby, to znamená nejprve volbu kontrolního výboru a následně volbu finančního výboru. Já vám děkuji. Předávám vám slovo.</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Také děkuji. Dámy a pánové, dovolte mi, abychom přistoupili k části dnešního programu, a to jsou volby, za prvé, do kontrolního výboru a posléze do finančního výboru. Před chvílí jsme si odsouhlasili, že počet členů kontrolního výboru bude devět, a já bych vás tedy vyzval, členy zastupitelstva, abyste podali své návrhy na členy kontrolního výboru. Prosím, kdo má? Pan Kajpr.</w:t>
      </w:r>
    </w:p>
    <w:p>
      <w:pPr>
        <w:pStyle w:val="Normal"/>
        <w:spacing w:lineRule="atLeast" w:line="200"/>
        <w:jc w:val="both"/>
        <w:rPr/>
      </w:pPr>
      <w:r>
        <w:rPr/>
      </w:r>
    </w:p>
    <w:p>
      <w:pPr>
        <w:pStyle w:val="Normal"/>
        <w:spacing w:lineRule="atLeast" w:line="200"/>
        <w:jc w:val="both"/>
        <w:rPr/>
      </w:pPr>
      <w:r>
        <w:rPr/>
        <w:tab/>
      </w:r>
      <w:r>
        <w:rPr>
          <w:b/>
          <w:bCs/>
        </w:rPr>
        <w:t>Pan Daniel Kajpr:</w:t>
      </w:r>
      <w:r>
        <w:rPr/>
        <w:t xml:space="preserve"> Navrhuji pana doktora Miroslava Krištofova.</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Pane Krištofe, souhlasíte s kandidaturou? (Ano.) Děkuji. Prosím o další návrhy.</w:t>
      </w:r>
    </w:p>
    <w:p>
      <w:pPr>
        <w:pStyle w:val="Normal"/>
        <w:spacing w:lineRule="atLeast" w:line="200"/>
        <w:jc w:val="both"/>
        <w:rPr/>
      </w:pPr>
      <w:r>
        <w:rPr/>
      </w:r>
    </w:p>
    <w:p>
      <w:pPr>
        <w:pStyle w:val="Normal"/>
        <w:spacing w:lineRule="atLeast" w:line="200"/>
        <w:jc w:val="both"/>
        <w:rPr/>
      </w:pPr>
      <w:r>
        <w:rPr/>
        <w:tab/>
      </w:r>
      <w:r>
        <w:rPr>
          <w:b/>
          <w:bCs/>
        </w:rPr>
        <w:t>Pan Roman Hanák:</w:t>
      </w:r>
      <w:r>
        <w:rPr/>
        <w:t xml:space="preserve"> Já navrhuji pana Petra Nekvindu.</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Ještě jednou, prosím vás, to jméno?</w:t>
      </w:r>
    </w:p>
    <w:p>
      <w:pPr>
        <w:pStyle w:val="Normal"/>
        <w:spacing w:lineRule="atLeast" w:line="200"/>
        <w:jc w:val="both"/>
        <w:rPr/>
      </w:pPr>
      <w:r>
        <w:rPr/>
      </w:r>
    </w:p>
    <w:p>
      <w:pPr>
        <w:pStyle w:val="Normal"/>
        <w:spacing w:lineRule="atLeast" w:line="200"/>
        <w:jc w:val="both"/>
        <w:rPr/>
      </w:pPr>
      <w:r>
        <w:rPr/>
        <w:tab/>
      </w:r>
      <w:r>
        <w:rPr>
          <w:b/>
          <w:bCs/>
        </w:rPr>
        <w:t>Pan Roman Hanák:</w:t>
      </w:r>
      <w:r>
        <w:rPr/>
        <w:t xml:space="preserve"> Petr Nekvinda. Potom pana Michala Krejčíka, paní Michaelu Petříkovou a pana Jana Pollaka.</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Zatím máme navrženo pět kandidátů do kontrolního výboru. Má jich být devět. Jsou zde další návrhy?</w:t>
      </w:r>
    </w:p>
    <w:p>
      <w:pPr>
        <w:pStyle w:val="Normal"/>
        <w:spacing w:lineRule="atLeast" w:line="200"/>
        <w:jc w:val="both"/>
        <w:rPr/>
      </w:pPr>
      <w:r>
        <w:rPr/>
      </w:r>
    </w:p>
    <w:p>
      <w:pPr>
        <w:pStyle w:val="Normal"/>
        <w:spacing w:lineRule="atLeast" w:line="200"/>
        <w:jc w:val="both"/>
        <w:rPr/>
      </w:pPr>
      <w:r>
        <w:rPr/>
        <w:tab/>
      </w:r>
      <w:r>
        <w:rPr>
          <w:b/>
          <w:bCs/>
        </w:rPr>
        <w:t>Paní Kateřina Arnotová:</w:t>
      </w:r>
      <w:r>
        <w:rPr/>
        <w:t xml:space="preserve"> Já bych chtěla navrhnout pana Petra Nováka, pana Daniela Štecha a pana Jiřího Slavíka.</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Jestli dobře počítám, máme stále jen osm.</w:t>
      </w:r>
    </w:p>
    <w:p>
      <w:pPr>
        <w:pStyle w:val="Normal"/>
        <w:spacing w:lineRule="atLeast" w:line="200"/>
        <w:jc w:val="both"/>
        <w:rPr/>
      </w:pPr>
      <w:r>
        <w:rPr/>
      </w:r>
    </w:p>
    <w:p>
      <w:pPr>
        <w:pStyle w:val="Normal"/>
        <w:spacing w:lineRule="atLeast" w:line="200"/>
        <w:jc w:val="both"/>
        <w:rPr/>
      </w:pPr>
      <w:r>
        <w:rPr/>
        <w:tab/>
      </w:r>
      <w:r>
        <w:rPr>
          <w:b/>
          <w:bCs/>
        </w:rPr>
        <w:t>Pan Daniel Kajpr:</w:t>
      </w:r>
      <w:r>
        <w:rPr/>
        <w:t xml:space="preserve"> Devátý je předseda.</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Aha! Omlouvám se. Devátý je pan předseda Hanák. Jsou zde nějaké další návrhy na kandidáty do kontrolního výboru? (Nikdo se nehlásí.) Teď nás čeká ještě jedna fáze. Zatím jsme si ověřili souhlas s kandidaturou pouze od pana doktora Krištofa. Chci se zeptat, zda ostatní navržení kandidáti, kteří jsou zde přítomní... Jednací řád ukládá, že před uzavřením kandidátní listiny je potřeba, aby byl prokazatelný souhlas kandidátů s návrhem do voleb.</w:t>
      </w:r>
    </w:p>
    <w:p>
      <w:pPr>
        <w:pStyle w:val="Normal"/>
        <w:spacing w:lineRule="atLeast" w:line="200"/>
        <w:jc w:val="both"/>
        <w:rPr/>
      </w:pPr>
      <w:r>
        <w:rPr/>
      </w:r>
    </w:p>
    <w:p>
      <w:pPr>
        <w:pStyle w:val="Normal"/>
        <w:spacing w:lineRule="atLeast" w:line="200"/>
        <w:jc w:val="both"/>
        <w:rPr/>
      </w:pPr>
      <w:r>
        <w:rPr/>
        <w:tab/>
      </w:r>
      <w:r>
        <w:rPr>
          <w:b/>
        </w:rPr>
        <w:t>Pan Jiří Slavík:</w:t>
      </w:r>
      <w:r>
        <w:rPr/>
        <w:t xml:space="preserve"> Já souhlasím.</w:t>
      </w:r>
    </w:p>
    <w:p>
      <w:pPr>
        <w:pStyle w:val="Normal"/>
        <w:spacing w:lineRule="atLeast" w:line="200"/>
        <w:jc w:val="both"/>
        <w:rPr/>
      </w:pPr>
      <w:r>
        <w:rPr/>
      </w:r>
    </w:p>
    <w:p>
      <w:pPr>
        <w:pStyle w:val="Normal"/>
        <w:spacing w:lineRule="atLeast" w:line="200"/>
        <w:jc w:val="both"/>
        <w:rPr/>
      </w:pPr>
      <w:r>
        <w:rPr/>
        <w:tab/>
      </w:r>
      <w:r>
        <w:rPr>
          <w:b/>
          <w:bCs/>
        </w:rPr>
        <w:t>Pan Martin Střelec:</w:t>
      </w:r>
      <w:r>
        <w:rPr/>
        <w:t xml:space="preserve"> Pan Slavík souhlasí. Pane Štechu, souhlasíte? (Ano.) Teď nevím ještě, kdo tady je. Pan Novák? (Ano.) Souhlasíte, děkuji. Takže nám tady chybí pan Krejčík. Ten tady je, nebo ne? (Ne.) Paní Petříková? (Není přítomna.) Pan Pollak a pan Nekvinda.</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Pan Pollak – mám jeho písemný souhlas. E-mailem. Je tady k dispozici. Můžu ho ukázat.</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Je potřeba to předložit volebnímu výboru. (Členové volebního výboru kontrolují souhlasy v mobilním telefonu p. starosty a v notebooku p. Motyčky.) Jak to dopadlo, pane Štechu? Koho jsme si ověřili?</w:t>
      </w:r>
    </w:p>
    <w:p>
      <w:pPr>
        <w:pStyle w:val="Normal"/>
        <w:spacing w:lineRule="atLeast" w:line="200"/>
        <w:jc w:val="both"/>
        <w:rPr/>
      </w:pPr>
      <w:r>
        <w:rPr/>
      </w:r>
    </w:p>
    <w:p>
      <w:pPr>
        <w:pStyle w:val="Normal"/>
        <w:spacing w:lineRule="atLeast" w:line="200"/>
        <w:jc w:val="both"/>
        <w:rPr/>
      </w:pPr>
      <w:r>
        <w:rPr/>
        <w:tab/>
      </w:r>
      <w:r>
        <w:rPr>
          <w:b/>
          <w:bCs/>
        </w:rPr>
        <w:t>Pan Daniel Štech:</w:t>
      </w:r>
      <w:r>
        <w:rPr/>
        <w:t xml:space="preserve"> Všechny zbývající kandidáty.</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Shodneme se na tom, že to považujeme za prokazatelné? Teď si myslím, že by to mělo proběhnout takhle. Kdybychom se teď neshodli, tak samozřejmě to by byl problém a kandidáti by nemohli být na té listině. Pokud se shodneme, tak má tady kdokoliv samozřejmě (právo) na průběh voleb dát připomínku. Asi tento postup bych teď navrhoval. (Neformální porada v rámci volebního výboru.)  Prosím všechny, kteří se chtějí teď k průběhu současnému i následujícímu vyjádřit. Zahajuji rozpravu vůbec, než začneme kandidátní listinu...</w:t>
      </w:r>
    </w:p>
    <w:p>
      <w:pPr>
        <w:pStyle w:val="Normal"/>
        <w:spacing w:lineRule="atLeast" w:line="200"/>
        <w:jc w:val="both"/>
        <w:rPr/>
      </w:pPr>
      <w:r>
        <w:rPr/>
      </w:r>
    </w:p>
    <w:p>
      <w:pPr>
        <w:pStyle w:val="Normal"/>
        <w:spacing w:lineRule="atLeast" w:line="200"/>
        <w:jc w:val="both"/>
        <w:rPr/>
      </w:pPr>
      <w:r>
        <w:rPr/>
        <w:tab/>
      </w:r>
      <w:r>
        <w:rPr>
          <w:b/>
          <w:bCs/>
        </w:rPr>
        <w:t>Pan Roman Šemík:</w:t>
      </w:r>
      <w:r>
        <w:rPr/>
        <w:t xml:space="preserve"> Děkuji za slovo. Já jsem se chtěl zeptat, pan Pollak, jakým způsobem dal svolení nebo souhlas s kandidaturou?</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Dal ho ústně a e-mailem.</w:t>
      </w:r>
    </w:p>
    <w:p>
      <w:pPr>
        <w:pStyle w:val="Normal"/>
        <w:spacing w:lineRule="atLeast" w:line="200"/>
        <w:jc w:val="both"/>
        <w:rPr/>
      </w:pPr>
      <w:r>
        <w:rPr/>
      </w:r>
    </w:p>
    <w:p>
      <w:pPr>
        <w:pStyle w:val="Normal"/>
        <w:spacing w:lineRule="atLeast" w:line="200"/>
        <w:jc w:val="both"/>
        <w:rPr/>
      </w:pPr>
      <w:r>
        <w:rPr/>
        <w:tab/>
      </w:r>
      <w:r>
        <w:rPr>
          <w:b/>
          <w:bCs/>
        </w:rPr>
        <w:t>Pan Roman Šemík:</w:t>
      </w:r>
      <w:r>
        <w:rPr/>
        <w:t xml:space="preserve"> Ústně a e-mailem. Já totiž vím – v minulém volebním období on byl členem kontrolního výboru. On s e-mailem příliš moc pracovat neuměl, tak proto se ptám.</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Jestli k tomu mohu já. Já jsem ho učil v počítačovém kurzu (pobavení) a vím, že e-mail používat umí. Mám dokonce několik e-mailů ještě uložených z té skupiny senioři II, ale netvrdím, že ho třeba používal prakticky v té vaší zkušenosti. Jenom vím, že to uměl v té době.</w:t>
      </w:r>
    </w:p>
    <w:p>
      <w:pPr>
        <w:pStyle w:val="Normal"/>
        <w:spacing w:lineRule="atLeast" w:line="200"/>
        <w:jc w:val="both"/>
        <w:rPr/>
      </w:pPr>
      <w:r>
        <w:rPr/>
      </w:r>
    </w:p>
    <w:p>
      <w:pPr>
        <w:pStyle w:val="Normal"/>
        <w:spacing w:lineRule="atLeast" w:line="200"/>
        <w:jc w:val="both"/>
        <w:rPr/>
      </w:pPr>
      <w:r>
        <w:rPr/>
        <w:tab/>
      </w:r>
      <w:r>
        <w:rPr>
          <w:b/>
          <w:bCs/>
        </w:rPr>
        <w:t>Pan Roman Šemík:</w:t>
      </w:r>
      <w:r>
        <w:rPr/>
        <w:t xml:space="preserve"> Pokud se doučil, tak je to v pořádku. Děkuji.</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Prosím, pan Marada.</w:t>
      </w:r>
    </w:p>
    <w:p>
      <w:pPr>
        <w:pStyle w:val="Normal"/>
        <w:spacing w:lineRule="atLeast" w:line="200"/>
        <w:jc w:val="both"/>
        <w:rPr/>
      </w:pPr>
      <w:r>
        <w:rPr/>
      </w:r>
    </w:p>
    <w:p>
      <w:pPr>
        <w:pStyle w:val="Normal"/>
        <w:spacing w:lineRule="atLeast" w:line="200"/>
        <w:jc w:val="both"/>
        <w:rPr/>
      </w:pPr>
      <w:r>
        <w:rPr>
          <w:b/>
        </w:rPr>
        <w:tab/>
        <w:t>Pan Miroslav Marada:</w:t>
      </w:r>
      <w:r>
        <w:rPr/>
        <w:t xml:space="preserve"> Já se musím obracet na volební výbor. Omlouvám se. Mohli by nám ti, kdo nominují tyto budoucí členy kontrolního výboru, trošku o těch osobnostech něco říct. Já se přiznám, pana Krejčíka znám, myslím si, od vidění, ale nejsem si jist. Paní Petříkovou, Nekvindu, omlouvám se, neznám. Rád bych třeba také věděl, kdo je vlastně nominoval, za jakou stranu tam budou sedět. Jinak nemůžu o tom návrhu asi hlasovat. Omlouvám se, ale to by bylo, myslím si, nesolidní. Děkuji.</w:t>
      </w:r>
    </w:p>
    <w:p>
      <w:pPr>
        <w:pStyle w:val="Normal"/>
        <w:spacing w:lineRule="atLeast" w:line="200"/>
        <w:jc w:val="both"/>
        <w:rPr/>
      </w:pPr>
      <w:r>
        <w:rPr/>
      </w:r>
    </w:p>
    <w:p>
      <w:pPr>
        <w:pStyle w:val="Normal"/>
        <w:spacing w:lineRule="atLeast" w:line="200"/>
        <w:jc w:val="both"/>
        <w:rPr/>
      </w:pPr>
      <w:r>
        <w:rPr/>
        <w:tab/>
      </w:r>
      <w:r>
        <w:rPr>
          <w:b/>
          <w:bCs/>
        </w:rPr>
        <w:t>Pan Daniel Kajpr:</w:t>
      </w:r>
      <w:r>
        <w:rPr/>
        <w:t xml:space="preserve"> Chcete jenom ty, které jste jmenoval?</w:t>
      </w:r>
    </w:p>
    <w:p>
      <w:pPr>
        <w:pStyle w:val="Normal"/>
        <w:spacing w:lineRule="atLeast" w:line="200"/>
        <w:jc w:val="both"/>
        <w:rPr/>
      </w:pPr>
      <w:r>
        <w:rPr/>
      </w:r>
    </w:p>
    <w:p>
      <w:pPr>
        <w:pStyle w:val="Normal"/>
        <w:spacing w:lineRule="atLeast" w:line="200"/>
        <w:jc w:val="both"/>
        <w:rPr/>
      </w:pPr>
      <w:r>
        <w:rPr>
          <w:b/>
        </w:rPr>
        <w:tab/>
        <w:t>Pan Miroslav Marada:</w:t>
      </w:r>
      <w:r>
        <w:rPr/>
        <w:t xml:space="preserve"> Předpokládám, že jiní členové zastupitelstva zase neznají jiné členy, tak možná představit všechny, nebo aspoň ty, co tu nejsou přítomni.</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K tomu představení se otevírá prostor i po uzavření kandidátní listiny. Ještě před probíhající volbou se zahajuje rozprava a každý kandidát může hovořit. Ale tím, že nejsou všichni přítomní, tak jestli si dobře vybavuji, tak pan Krištof je zde přítomen a ten se zcela jistě rád představí, až k tomu dojde. Teď si nevybavuji, kdo navrhl pana Nekvindu? Pan Hanák. Tak jestli, pane Hanáku, vy můžete ke kandidátům, které jste sám navrhl, pomocí mikrofonu, co máte u stolu, něco říct o nich a event. proč je navrhujete.</w:t>
      </w:r>
    </w:p>
    <w:p>
      <w:pPr>
        <w:pStyle w:val="Normal"/>
        <w:spacing w:lineRule="atLeast" w:line="200"/>
        <w:jc w:val="both"/>
        <w:rPr/>
      </w:pPr>
      <w:r>
        <w:rPr/>
      </w:r>
    </w:p>
    <w:p>
      <w:pPr>
        <w:pStyle w:val="Normal"/>
        <w:spacing w:lineRule="atLeast" w:line="200"/>
        <w:jc w:val="both"/>
        <w:rPr/>
      </w:pPr>
      <w:r>
        <w:rPr/>
        <w:tab/>
      </w:r>
      <w:r>
        <w:rPr>
          <w:b/>
          <w:bCs/>
        </w:rPr>
        <w:t>Pan Roman Hanák:</w:t>
      </w:r>
      <w:r>
        <w:rPr/>
        <w:t xml:space="preserve"> Já tedy můžu za pana Nekvindu. Ostatní jména, tak to bych potom poprosil jednotlivé strany, jestli by se ke svým kandidátům vyjádřili. Kromě pana Motyčky tedy.</w:t>
      </w:r>
    </w:p>
    <w:p>
      <w:pPr>
        <w:pStyle w:val="Normal"/>
        <w:spacing w:lineRule="atLeast" w:line="200"/>
        <w:jc w:val="both"/>
        <w:rPr/>
      </w:pPr>
      <w:r>
        <w:rPr/>
      </w:r>
    </w:p>
    <w:p>
      <w:pPr>
        <w:pStyle w:val="Normal"/>
        <w:spacing w:lineRule="atLeast" w:line="200"/>
        <w:jc w:val="both"/>
        <w:rPr/>
      </w:pPr>
      <w:r>
        <w:rPr/>
        <w:tab/>
      </w:r>
      <w:r>
        <w:rPr>
          <w:b/>
          <w:bCs/>
        </w:rPr>
        <w:t>Paní Blanka Klimešová:</w:t>
      </w:r>
      <w:r>
        <w:rPr/>
        <w:t xml:space="preserve"> Určitě. Paní Michaela Petříková, té je 21 let. Je to studentka posledního ročníku ČVUT. Toť asi tak. Je to tedy rodačka z Čakovic a je nominována za TOP 09.</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Jestli dovolíte, pane kolego, už mám mikrofon v ruce. Pana doktora Michala Krejčíka navrhuje strana Hnutí pro Prahu. Je to doktor práv, který má zkušenosti samozřejmě s různými zákony. V kontrolním výboru je to samozřejmě potřeba. A je to člověk, který pracuje pro jednu z největších mezinárodních firem v ČR v právním oddělení, tak myslím, že je to velmi kvalifikovaná osoba. Děkuji.</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Pane Vintiško, prosím.</w:t>
      </w:r>
    </w:p>
    <w:p>
      <w:pPr>
        <w:pStyle w:val="Normal"/>
        <w:spacing w:lineRule="atLeast" w:line="200"/>
        <w:jc w:val="both"/>
        <w:rPr/>
      </w:pPr>
      <w:r>
        <w:rPr/>
      </w:r>
    </w:p>
    <w:p>
      <w:pPr>
        <w:pStyle w:val="Normal"/>
        <w:spacing w:lineRule="atLeast" w:line="200"/>
        <w:jc w:val="both"/>
        <w:rPr/>
      </w:pPr>
      <w:r>
        <w:rPr/>
        <w:tab/>
      </w:r>
      <w:r>
        <w:rPr>
          <w:b/>
        </w:rPr>
        <w:t>Pan Jiří Vintiška:</w:t>
      </w:r>
      <w:r>
        <w:rPr/>
        <w:t xml:space="preserve"> Jestli mohu já, tak my jsme za ODS nominovali pana Jana Pollaka, který byl v kontrolním výboru již v minulém volebním období. Je to 85letý pán, který stále užívá e-mail pravidelně pro veškerou komunikaci. Zde pan starosta panu Štechovi ukazoval od něj odeslaný e-mail, o který jsem ho o té přestávce poprosil, aby poslal. Tolik k panu Pollakovi.</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Co se týká vašich kandidátů, tam nepotřebujete...?</w:t>
      </w:r>
    </w:p>
    <w:p>
      <w:pPr>
        <w:pStyle w:val="Normal"/>
        <w:spacing w:lineRule="atLeast" w:line="200"/>
        <w:jc w:val="both"/>
        <w:rPr/>
      </w:pPr>
      <w:r>
        <w:rPr/>
      </w:r>
    </w:p>
    <w:p>
      <w:pPr>
        <w:pStyle w:val="Normal"/>
        <w:spacing w:lineRule="atLeast" w:line="200"/>
        <w:jc w:val="both"/>
        <w:rPr/>
      </w:pPr>
      <w:r>
        <w:rPr/>
        <w:tab/>
      </w:r>
      <w:r>
        <w:rPr>
          <w:b/>
          <w:bCs/>
        </w:rPr>
        <w:t>Pan Roman Hanák:</w:t>
      </w:r>
      <w:r>
        <w:rPr/>
        <w:t xml:space="preserve"> Pan Nekvinda kandiduje za Hnutí ANO, kandidoval ve volbách za Hnutí ANO. Je mu 35 let, žije tady v Čakovicích a je to soukromý podnikatel v oblasti organizací workshopů ohledně úpravy zeleně.</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Dámy a pánové, chtěl bych předestřít, že v tuto chvíli máme pouze tolik kandidátů, kolik je schváleno členů kontrolního výboru. Samozřejmě situace s ověřením, nebudeme si asi tady nic nalhávat, nebyla úplně očekávaná. Prostě došlo – já mluvím na rovinu – k tomu, že část jednacího řádu nebyla před tímto zastupitelstvem pořádně podchycena. Jsem si zcela jist já, že všichni ti kandidáti nějakým způsobem osloveni byli a souhlas dali. To je prostě ale samozřejmě věc, jak k tomu přistoupíte vy. Pokud chcete ještě nějakým způsobem ten průběh předtím, než já bych uzavřel kandidátní listinu, něco říct, tak prosím. (Nikdo se nehlásí.)</w:t>
      </w:r>
    </w:p>
    <w:p>
      <w:pPr>
        <w:pStyle w:val="Normal"/>
        <w:spacing w:lineRule="atLeast" w:line="200"/>
        <w:jc w:val="both"/>
        <w:rPr/>
      </w:pPr>
      <w:r>
        <w:rPr/>
        <w:tab/>
        <w:t>Máme tady tedy osm kandidátů: pana Krištofa – já to ještě zopakuji -, pana Nekvindu, pana Krejčíka, paní Petříkovou, pana Pollaka, pana Nováka, pana Štecha a pana Slavíka. Ještě pan Slavík nebo pan Šemík?</w:t>
      </w:r>
    </w:p>
    <w:p>
      <w:pPr>
        <w:pStyle w:val="Normal"/>
        <w:spacing w:lineRule="atLeast" w:line="200"/>
        <w:jc w:val="both"/>
        <w:rPr/>
      </w:pPr>
      <w:r>
        <w:rPr/>
      </w:r>
    </w:p>
    <w:p>
      <w:pPr>
        <w:pStyle w:val="Normal"/>
        <w:spacing w:lineRule="atLeast" w:line="200"/>
        <w:jc w:val="both"/>
        <w:rPr/>
      </w:pPr>
      <w:r>
        <w:rPr/>
        <w:tab/>
      </w:r>
      <w:r>
        <w:rPr>
          <w:b/>
          <w:bCs/>
        </w:rPr>
        <w:t>Pan Roman Šemík:</w:t>
      </w:r>
      <w:r>
        <w:rPr/>
        <w:t xml:space="preserve"> Ještě jedna připomínka. Mě velmi zarazilo, že se navrhuje devítičlenný kontrolní výbor. Ze své zkušenosti bych to viděl tak, že to bude velmi komplikované, aby vůbec měli šanci se sejít. Ono už o něčem svědčí, že ti kandidáti tady dneska nejsou přítomni. Předpokládám, že se mohli dozvědět dopředu, že se bude hlasovat o tom, že oni by mohli být členy kontrolního výboru. Opravdu devítičlenný kontrolní výbor – myslím, že to nebude efektivní způsob, jak kontrolovat.</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Dobře. Já si myslím, že se teď vyjadřujete k bodu, který už jsme tady prohlasovali, nicméně dovoluji si (poprosit) pana Hanáka, pokud by na to reagoval, protože on byl ten, kdo navrhl devět členů, tak jestli má tedy potřebu nějakým způsobem argumentovat, proč jich navrhl devět. (Nepřeje si vystoupit.) Teď pan Slavík se hlásil, tak dávám slovo panu Slavíkovi.</w:t>
      </w:r>
    </w:p>
    <w:p>
      <w:pPr>
        <w:pStyle w:val="Normal"/>
        <w:spacing w:lineRule="atLeast" w:line="200"/>
        <w:jc w:val="both"/>
        <w:rPr/>
      </w:pPr>
      <w:r>
        <w:rPr/>
      </w:r>
    </w:p>
    <w:p>
      <w:pPr>
        <w:pStyle w:val="Normal"/>
        <w:spacing w:lineRule="atLeast" w:line="200"/>
        <w:jc w:val="both"/>
        <w:rPr/>
      </w:pPr>
      <w:r>
        <w:rPr/>
        <w:tab/>
      </w:r>
      <w:r>
        <w:rPr>
          <w:b/>
        </w:rPr>
        <w:t>Pan Jiří Slavík:</w:t>
      </w:r>
      <w:r>
        <w:rPr/>
        <w:t xml:space="preserve"> Já jsem chtěl říct, že ta připomínka mohla zaznít až teď, protože když se hlasovalo o počtu členů výboru, tak nebyla otevřena rozprava předsedajícím, takže těžko mohl můj kolega pan Šemík cokoliv k tomu říkat. Já za sebe musím říct, že nepovažuji za možné, aby výbor volební jaksi vyhodnotil, že esemesky nebo e-maily jsou prokazatelným způsobem získané souhlasy k volbě. To se domnívám, že je nemožné. Jak je to tady v jednacím řádu uvedeno, tak si myslím, že tyto kandidáty nelze zařadit na kandidátní listinu.</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Pane starosto, prosím.</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Dvě věci. Za prvé. Myslím, že počet devět, devítičlenný kontrolní výbor vyplynul z toho, že každá strana i v rámci svého vnitřního mechanismu chce také kontrolovat své lidi, kteří rozhodují o veřejných financích – (Paní Kubcová: Sami sebe?) Sami sebe, ano. To je vnitřní kontrola, paní kolegyně. Já bych rád jenom pokračoval a domluvil. Děkuji. –, což samozřejmě hlásí ten daný počet členů. To je první věc.</w:t>
      </w:r>
    </w:p>
    <w:p>
      <w:pPr>
        <w:pStyle w:val="Normal"/>
        <w:spacing w:lineRule="atLeast" w:line="200"/>
        <w:jc w:val="both"/>
        <w:rPr/>
      </w:pPr>
      <w:r>
        <w:rPr/>
        <w:tab/>
        <w:t>Pro mě nominace způsobem e-mailovým a esemeskovým jsou naprosto dostačující. Možná kdyby byly nějaké pochybnosti, můžeme o tom hlasovat, což by také šlo, anebo navrhuji i, že na příští zastupitelstvo by mohli tito pánové a dámy přijít potvrdit nominaci, která tady je. Děkuji.</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Ještě jste se hlásil? Prosím.</w:t>
      </w:r>
    </w:p>
    <w:p>
      <w:pPr>
        <w:pStyle w:val="Normal"/>
        <w:spacing w:lineRule="atLeast" w:line="200"/>
        <w:jc w:val="both"/>
        <w:rPr/>
      </w:pPr>
      <w:r>
        <w:rPr/>
      </w:r>
    </w:p>
    <w:p>
      <w:pPr>
        <w:pStyle w:val="Normal"/>
        <w:spacing w:lineRule="atLeast" w:line="200"/>
        <w:jc w:val="both"/>
        <w:rPr/>
      </w:pPr>
      <w:r>
        <w:rPr/>
        <w:tab/>
      </w:r>
      <w:r>
        <w:rPr>
          <w:b/>
          <w:bCs/>
        </w:rPr>
        <w:t>Pan Roman Šemík:</w:t>
      </w:r>
      <w:r>
        <w:rPr/>
        <w:t xml:space="preserve"> Mě tedy zarazil ten argument s tím, že strany nominují – koaliční strany nominují do kontrolního výboru svoje členy, aby kontrolovaly svoje vlastní radní. Zvlášť se mi to zdá paradoxní v tom, že v minulém volebním období my jako kontrolní výbor, členové kontrolního výboru, jsme se nemohli účastnit, monitorovat třeba otevírání obálek při výběrových řízeních, a bylo to zdůvodňováno tím, že bychom kontrolovali sami sebe.</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Pane starosto, prosím.</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Romane, ty dobře víš, že to pravda není, a existují na to usnesení zastupitelstva, která jsme přebrali v roce 2010 nebo na přelomu 2010/11, kde kontrolní výbor a i opozice nominovaly lidi, kteří při každém otevírání obálek budou. A my jsme pravidelně úředníky volali. Děkuji.</w:t>
      </w:r>
    </w:p>
    <w:p>
      <w:pPr>
        <w:pStyle w:val="Normal"/>
        <w:spacing w:lineRule="atLeast" w:line="200"/>
        <w:jc w:val="both"/>
        <w:rPr/>
      </w:pPr>
      <w:r>
        <w:rPr/>
      </w:r>
    </w:p>
    <w:p>
      <w:pPr>
        <w:pStyle w:val="Normal"/>
        <w:spacing w:lineRule="atLeast" w:line="200"/>
        <w:jc w:val="both"/>
        <w:rPr/>
      </w:pPr>
      <w:r>
        <w:rPr/>
        <w:tab/>
      </w:r>
      <w:r>
        <w:rPr>
          <w:b/>
          <w:bCs/>
        </w:rPr>
        <w:t>Pan Roman Šemík:</w:t>
      </w:r>
      <w:r>
        <w:rPr/>
        <w:t xml:space="preserve"> Samozřejmě. To vím. Ale samotným členům kontrolního výboru toto bylo tím usnesením zastupitelstva znemožněno.</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Tímto usnesením jste mohli navrhnout vaše členy. To jste asi neudělali. Dobře. To je věc jiná. Pojďme pokračovat ve volbě. Děkuji.</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Já bych reagoval na to, co říkal pan Slavík. Pan Slavík samozřejmě jako právník má na to svůj názor. Prostě v jednacím řádu – nevím, jak zní vůbec zákon, to říkám na rovinu, mám tady před sebou jednací řád. Ten naprosto obecně mluví o prokazatelném způsobu – zdali to uznáme, nebo ne jako volební výbor. Samozřejmě předtím, než se to zahájilo, tak jsme to konzultovali s panem právníkem, což je zase jiný právní názor. Prostě jsme v situaci – myslím si, že ani jeden z nás tady právník není ve volebním výboru, a já prostě na to nemůžu ani mít právní názor. Já prostě sám za sebe považuji to, že ti lidé souhlasí s kandidaturou, pro mě za prokazatelně ověřené, ale jestli je to právně správně, to fakt nevím. A jenom to stanovisko za mě je, že to tak považuji.</w:t>
      </w:r>
    </w:p>
    <w:p>
      <w:pPr>
        <w:pStyle w:val="Normal"/>
        <w:spacing w:lineRule="atLeast" w:line="200"/>
        <w:jc w:val="both"/>
        <w:rPr/>
      </w:pPr>
      <w:r>
        <w:rPr/>
        <w:tab/>
        <w:t>Pane Marado, prosím.</w:t>
      </w:r>
    </w:p>
    <w:p>
      <w:pPr>
        <w:pStyle w:val="Normal"/>
        <w:spacing w:lineRule="atLeast" w:line="200"/>
        <w:jc w:val="both"/>
        <w:rPr/>
      </w:pPr>
      <w:r>
        <w:rPr/>
      </w:r>
    </w:p>
    <w:p>
      <w:pPr>
        <w:pStyle w:val="Normal"/>
        <w:spacing w:lineRule="atLeast" w:line="200"/>
        <w:jc w:val="both"/>
        <w:rPr/>
      </w:pPr>
      <w:r>
        <w:rPr>
          <w:b/>
        </w:rPr>
        <w:tab/>
        <w:t>Pan Miroslav Marada:</w:t>
      </w:r>
      <w:r>
        <w:rPr/>
        <w:t xml:space="preserve"> Já myslím, že by vám to před právníky prošlo. To asi není věc, která by skončila u soudu, že jsme hlasovali o někom, kdo ten souhlas nakonec doručí dodatečně nebo něco takového. Tady jde prostě o nějakou logiku věci. Je zvláštní hlasovat o někom, koho neznáme, má reprezentovat tady kontrolní složky tohoto 11tisícového města nebo městské části, neudělá si dokonce čas přijít ani na tu volbu a jeho souhlas máme nějakým způsobem, kterému dokonce ani vy jako člen koalice nedáváte plnou váhu. To je zvláštní, ale já myslím, že ve stavu, kdy koalice říká, že kontroluje sebe sama, to znamená ve stavu, jako kdybyste si vy psal na svoji školu vlastní inspekční zprávu a nevolal si k tomu Českou školskou inspekci, tak už je to asi úplně jedno a můžeme klidně hlasovat.</w:t>
      </w:r>
    </w:p>
    <w:p>
      <w:pPr>
        <w:pStyle w:val="Normal"/>
        <w:spacing w:lineRule="atLeast" w:line="200"/>
        <w:jc w:val="both"/>
        <w:rPr/>
      </w:pPr>
      <w:r>
        <w:rPr/>
        <w:tab/>
        <w:t>Jenom než k tomu dojde, tak abychom náhodou do výboru nedosadili někoho virtuálního. Mně se zdá, že pan Pollak se nepíše s dlouhým „a“ a že má ve jméně dvě „l“. Ale to určitě nominující pan Ing. Vintiška dávno ví a rád to tam opraví, abychom pak nehledali pana Poláka, který v Čakovicích neexistuje. Děkuji. (Opraveno v souboru promítaném na plátně.)</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Dobrá tedy. Prosím.</w:t>
      </w:r>
    </w:p>
    <w:p>
      <w:pPr>
        <w:pStyle w:val="Normal"/>
        <w:spacing w:lineRule="atLeast" w:line="200"/>
        <w:jc w:val="both"/>
        <w:rPr/>
      </w:pPr>
      <w:r>
        <w:rPr/>
      </w:r>
    </w:p>
    <w:p>
      <w:pPr>
        <w:pStyle w:val="Normal"/>
        <w:spacing w:lineRule="atLeast" w:line="200"/>
        <w:jc w:val="both"/>
        <w:rPr/>
      </w:pPr>
      <w:r>
        <w:rPr/>
        <w:tab/>
      </w:r>
      <w:r>
        <w:rPr>
          <w:b/>
          <w:bCs/>
        </w:rPr>
        <w:t>Paní Jarmila Bendová:</w:t>
      </w:r>
      <w:r>
        <w:rPr/>
        <w:t xml:space="preserve"> Omlouvám pana Nekvindu. Samozřejmě že na zastupitelstvo chtěl přijít, ale ve tři hodiny skončil workshop v Ostravě a zadrhl se u Hradce Králové, takže tímto ho omlouvám.</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Dobrá tedy. Já tedy si dovolím prohlásit, že za chvíli prohlásím kandidátní listinu za uzavřenou, ale ještě než tak učiním, tak vás ještě podle jednacího řádu správně vyzvu – se jmény a příjmeními jsem vás již seznámil – rád bych vás tedy upozornil, že po uzavření kandidátní listiny již nebude možno navrhovat další kandidáty, ani vyslovit souhlas či nesouhlas s kandidaturou. A poskytnu vám tedy možnost se teď naposledy vyjádřit, zda máte něco k jednotlivým kandidátům. Pakliže ne, dovolím si, prosím, kandidátní listinu považovat za uzavřenou. Děkuji.</w:t>
      </w:r>
    </w:p>
    <w:p>
      <w:pPr>
        <w:pStyle w:val="Normal"/>
        <w:spacing w:lineRule="atLeast" w:line="200"/>
        <w:jc w:val="both"/>
        <w:rPr/>
      </w:pPr>
      <w:r>
        <w:rPr/>
        <w:tab/>
        <w:t>A teď bychom tedy přistoupili k volbě jednotlivých kandidátů. Máme jich přesně tolik, kolik je jich potřeba, a mělo by se prosím vylosovat pořadí, v jakém budeme volit. Takže teď je potřeba přistoupit k losu. (Pan Kajpr píše jména kandidátů na lístečky určené k losování.)</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Můžu jenom malou formalitu? Možná, kolegové z volebního výboru, nebo kolegyně, bychom mohli dodat tedy buď všem tituly, nebo nikomu, ať to nemá jenom jeden. Nevím, jestli pan Nekvinda má titul. Pan Michal Krejčík je JUDr. Pan Mgr. Slavík. Pan Mgr. Daniel Štech a Bc. Michaela Petříková. Děkuji. (Tituly byly doplněny.)</w:t>
      </w:r>
    </w:p>
    <w:p>
      <w:pPr>
        <w:pStyle w:val="Normal"/>
        <w:spacing w:lineRule="atLeast" w:line="200"/>
        <w:jc w:val="both"/>
        <w:rPr/>
      </w:pPr>
      <w:r>
        <w:rPr/>
      </w:r>
    </w:p>
    <w:p>
      <w:pPr>
        <w:pStyle w:val="Normal"/>
        <w:spacing w:lineRule="atLeast" w:line="200"/>
        <w:jc w:val="both"/>
        <w:rPr/>
      </w:pPr>
      <w:r>
        <w:rPr/>
        <w:tab/>
      </w:r>
      <w:r>
        <w:rPr>
          <w:b/>
          <w:bCs/>
        </w:rPr>
        <w:t>Pan Daniel Štech:</w:t>
      </w:r>
      <w:r>
        <w:rPr/>
        <w:t xml:space="preserve"> Zahajujeme losování o pořadí volby. (Členové volební komise losují lístečky se jmény.)</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Takže první budeme hlasovat o panu Petru Novákovi. Jako druhé v pořadí bude hlasování o panu Janu Pollakovi. Jako třetí budeme hlasovat o panu doktorovi Michalu Krejčíkovi. Jako o čtvrtém v pořadí budeme hlasovat o panu Mgr. Slavíkovi. Jako o pátém kandidátovi budeme hlasovat o panu Mgr. Danielu Štechovi. Šestým kandidátem, o kterém budeme hlasovat ve volbě, bude paní Bc. Michaela Petříková. Sedmým kandidátem, o kterém budeme hlasovat, je pan doktor Miroslav Krištof. A jako poslední kandidát, o kterém budeme hlasovat, je pan Petr Nekvinda.</w:t>
      </w:r>
    </w:p>
    <w:p>
      <w:pPr>
        <w:pStyle w:val="Normal"/>
        <w:spacing w:lineRule="atLeast" w:line="200"/>
        <w:jc w:val="both"/>
        <w:rPr/>
      </w:pPr>
      <w:r>
        <w:rPr/>
        <w:tab/>
        <w:t>Nyní bych tedy postupně zahájil volbu. O prvním kandidátovi, o kterém budeme hlasovat, je pan Petr Novák a já mu nyní umožňuji vstoupit do rozpravy, představit se, potenciálně cokoliv říct. Samozřejmě nemusíte, pokud nechcete.</w:t>
      </w:r>
    </w:p>
    <w:p>
      <w:pPr>
        <w:pStyle w:val="Normal"/>
        <w:spacing w:lineRule="atLeast" w:line="200"/>
        <w:jc w:val="both"/>
        <w:rPr/>
      </w:pPr>
      <w:r>
        <w:rPr/>
      </w:r>
    </w:p>
    <w:p>
      <w:pPr>
        <w:pStyle w:val="Normal"/>
        <w:spacing w:lineRule="atLeast" w:line="200"/>
        <w:jc w:val="both"/>
        <w:rPr/>
      </w:pPr>
      <w:r>
        <w:rPr/>
        <w:tab/>
      </w:r>
      <w:r>
        <w:rPr>
          <w:b/>
          <w:bCs/>
        </w:rPr>
        <w:t>Pan Petr Novák:</w:t>
      </w:r>
      <w:r>
        <w:rPr/>
        <w:t xml:space="preserve"> Já myslím, že mě všichni znají. Už jsem se představoval při volbách.</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Nyní tedy zahajuji rozpravu k volbě tohoto kandidáta pana Petra Nováka. Má někdo potřebu se vyjádřit k tomuto kandidátovi? Je tam nějaký problém? (Ne.)</w:t>
      </w:r>
    </w:p>
    <w:p>
      <w:pPr>
        <w:pStyle w:val="Normal"/>
        <w:spacing w:lineRule="atLeast" w:line="200"/>
        <w:jc w:val="both"/>
        <w:rPr/>
      </w:pPr>
      <w:r>
        <w:rPr/>
        <w:tab/>
        <w:t>Dovolil bych si nyní tedy přistoupit k volbě prvního kandidáta do kontrolního výboru, a to pana Petra Nováka. Vážené dámy, vážení pánové, kdo je pro, aby se pan Petr Novák stal členem kontrolního výboru zastupitelstva MČ? Osmnáct je pro. Zdržel se někdo hlasování? Jeden. A je někdo proti? Nikdo. Pane Nováku, já vám gratuluji ke zvolení, ke členství v kontrolním výboru. (Děkuji.)</w:t>
      </w:r>
    </w:p>
    <w:p>
      <w:pPr>
        <w:pStyle w:val="Normal"/>
        <w:spacing w:lineRule="atLeast" w:line="200"/>
        <w:jc w:val="both"/>
        <w:rPr/>
      </w:pPr>
      <w:r>
        <w:rPr/>
        <w:tab/>
        <w:t>Jako druhý kandidát, o kterém budeme hlasovat, je pan Jan Pollak. Není zde přítomen, takže zahajuji rozpravu k tomuto kandidátovi. Prosím, pane Marado.</w:t>
      </w:r>
    </w:p>
    <w:p>
      <w:pPr>
        <w:pStyle w:val="Normal"/>
        <w:spacing w:lineRule="atLeast" w:line="200"/>
        <w:jc w:val="both"/>
        <w:rPr/>
      </w:pPr>
      <w:r>
        <w:rPr/>
      </w:r>
    </w:p>
    <w:p>
      <w:pPr>
        <w:pStyle w:val="Normal"/>
        <w:spacing w:lineRule="atLeast" w:line="200"/>
        <w:jc w:val="both"/>
        <w:rPr/>
      </w:pPr>
      <w:r>
        <w:rPr>
          <w:b/>
        </w:rPr>
        <w:tab/>
        <w:t>Pan Miroslav Marada:</w:t>
      </w:r>
      <w:r>
        <w:rPr/>
        <w:t xml:space="preserve"> Můžu se jenom zeptat pana Ing. Vintišky, čím býval ve svém povolání, ve své profesi pan Pollak, jestli má nějaký vztah ke kontrolním mechanismům?</w:t>
      </w:r>
    </w:p>
    <w:p>
      <w:pPr>
        <w:pStyle w:val="Normal"/>
        <w:spacing w:lineRule="atLeast" w:line="200"/>
        <w:jc w:val="both"/>
        <w:rPr/>
      </w:pPr>
      <w:r>
        <w:rPr/>
      </w:r>
    </w:p>
    <w:p>
      <w:pPr>
        <w:pStyle w:val="Normal"/>
        <w:spacing w:lineRule="atLeast" w:line="200"/>
        <w:jc w:val="both"/>
        <w:rPr/>
      </w:pPr>
      <w:r>
        <w:rPr/>
        <w:tab/>
      </w:r>
      <w:r>
        <w:rPr>
          <w:b/>
        </w:rPr>
        <w:t>Pan Jiří Vintiška:</w:t>
      </w:r>
      <w:r>
        <w:rPr/>
        <w:t xml:space="preserve"> To si nejsem zcela jistý. Myslím, že to byl pracovník Avie. Přiznám se, že nevím tu pozici přesně.</w:t>
      </w:r>
    </w:p>
    <w:p>
      <w:pPr>
        <w:pStyle w:val="Normal"/>
        <w:spacing w:lineRule="atLeast" w:line="200"/>
        <w:jc w:val="both"/>
        <w:rPr/>
      </w:pPr>
      <w:r>
        <w:rPr/>
      </w:r>
    </w:p>
    <w:p>
      <w:pPr>
        <w:pStyle w:val="Normal"/>
        <w:spacing w:lineRule="atLeast" w:line="200"/>
        <w:jc w:val="both"/>
        <w:rPr/>
      </w:pPr>
      <w:r>
        <w:rPr>
          <w:b/>
        </w:rPr>
        <w:tab/>
        <w:t>Pan Miroslav Marada:</w:t>
      </w:r>
      <w:r>
        <w:rPr/>
        <w:t xml:space="preserve"> Děkuji.</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Někdo další? Pakliže ne, dovoluji si přistoupit k hlasování o kandidátu č. 2, a to je pan Jan Pollak. Prosím, vážené dámy a pánové, kdo je pro, aby se pan Jan Pollak stal členem kontrolního výboru zastupitelstva MČ? Dvanáct je pro. Kdo se zdržel hlasování? Šest. A kdo je proti? Jeden. Prohlašuji tedy, že pan Jan Pollak je zvolen jako člen kontrolního výboru.</w:t>
      </w:r>
    </w:p>
    <w:p>
      <w:pPr>
        <w:pStyle w:val="Normal"/>
        <w:spacing w:lineRule="atLeast" w:line="200"/>
        <w:jc w:val="both"/>
        <w:rPr/>
      </w:pPr>
      <w:r>
        <w:rPr/>
        <w:tab/>
        <w:t>Jako třetí kandidát, o kterém budeme hlasovat, je pan doktor Michal Krejčík, který zde také není přítomen, takže si vás dovoluji vyzvat k rozpravě o tomto kandidátovi. Pakliže nikdo nechce vstoupit do rozpravy, dovoluji si zahájit volbu pana doktora Michala Krejčíka. Kdo je, prosím vás, pro, aby se pan doktor Michal Krejčík stal členem kontrolního výboru zastupitelstva MČ? Dvanáct je pro. Kdo se zdržel hlasování? Sedm. A kdo je proti, aby se pan doktor Michal Krejčík stal...? Neměl by být nikdo podle počtů, takže si dovoluji prohlásit, že pan doktor Michal Krejčík se stal členem kontrolního výboru zastupitelstva MČ Čakovice.</w:t>
      </w:r>
    </w:p>
    <w:p>
      <w:pPr>
        <w:pStyle w:val="Normal"/>
        <w:spacing w:lineRule="atLeast" w:line="200"/>
        <w:jc w:val="both"/>
        <w:rPr/>
      </w:pPr>
      <w:r>
        <w:rPr/>
        <w:tab/>
        <w:t>Jako čtvrtý kandidát, kterého budeme volit, je pan Mgr. Jiří Slavík. Pane magistře, chtěl byste nějakým způsobem se představit nebo vstoupit do rozpravy o své kandidatuře?</w:t>
      </w:r>
    </w:p>
    <w:p>
      <w:pPr>
        <w:pStyle w:val="Normal"/>
        <w:spacing w:lineRule="atLeast" w:line="200"/>
        <w:jc w:val="both"/>
        <w:rPr/>
      </w:pPr>
      <w:r>
        <w:rPr/>
      </w:r>
    </w:p>
    <w:p>
      <w:pPr>
        <w:pStyle w:val="Normal"/>
        <w:spacing w:lineRule="atLeast" w:line="200"/>
        <w:jc w:val="both"/>
        <w:rPr/>
      </w:pPr>
      <w:r>
        <w:rPr/>
        <w:tab/>
      </w:r>
      <w:r>
        <w:rPr>
          <w:b/>
        </w:rPr>
        <w:t>Pan Jiří Slavík:</w:t>
      </w:r>
      <w:r>
        <w:rPr/>
        <w:t xml:space="preserve"> Jmenuji se Jiří Slavík, jsem zastupitelem MČ Praha-Čakovice druhé funkční období. V Čakovicích žiji asi osm let, jsem právník, advokát. Věnuji se ve své praxi zejména veřejnému právu. Nabízím kontrolnímu výboru svoje znalosti, zkušenosti a odhodlání.</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Děkuji. Chce někdo vstoupit do rozpravy o kandidatuře pana Mgr. Jiřího Slavíka? Pakliže ne, dovoluji si přistoupit k hlasování. Kdo je pro, aby se pan Mgr. Jiří Slavík stal členem kontrolního výboru zastupitelstva MČ Čakovice? Deset je pro. Kdo se zdržel hlasování? Devět. To by mělo být vše. Jenom pro kontrolu, je někdo proti? (Nikdo.) Pane Slavíku, dovoluji si prohlásit, že jste se stal členem kontrolního výboru. Gratuluji. (Z pléna: Nestal!) Prosím?</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Nestal. Je třeba 11 hlasů.</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Nestal. Omlouvám se. Dobrá tedy. Přistoupíme k volbě dalšího kandidáta. To byl renonc, to se omlouvám. Dalším kandidátem, o kterém budeme hlasovat, je pan Mgr. Daniel Štech. Pane magistře, chcete něco ke své kandidatuře říci? (Ne.) Chce někdo vstoupit do rozpravy o kandidátu do kontrolního výboru panu Mgr. Danielu Štechovi? (Výzvy k představení se.)</w:t>
      </w:r>
    </w:p>
    <w:p>
      <w:pPr>
        <w:pStyle w:val="Normal"/>
        <w:spacing w:lineRule="atLeast" w:line="200"/>
        <w:jc w:val="both"/>
        <w:rPr/>
      </w:pPr>
      <w:r>
        <w:rPr/>
      </w:r>
    </w:p>
    <w:p>
      <w:pPr>
        <w:pStyle w:val="Normal"/>
        <w:spacing w:lineRule="atLeast" w:line="200"/>
        <w:jc w:val="both"/>
        <w:rPr/>
      </w:pPr>
      <w:r>
        <w:rPr/>
        <w:tab/>
      </w:r>
      <w:r>
        <w:rPr>
          <w:b/>
          <w:bCs/>
        </w:rPr>
        <w:t>Pan Daniel Štech:</w:t>
      </w:r>
      <w:r>
        <w:rPr/>
        <w:t xml:space="preserve"> Já bych jenom v tom představení navázal vlastně na to, co jsem říkal na ustavujícím zastupitelstvu, kdy jsem se představoval od pultíku. Mé jméno je Daniel Štech, v Čakovicích žiji od narození. V kontrolním výboru, myslím, zase nabízím odhodlání, nabízím nezatíženost, nabízím chuť spolupracovat. To je vše.</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Děkuji. Chce někdo vstoupit do rozpravy o kandidatuře pana Daniela Štecha? (Ne.) Dovoluji si tedy přistoupit k hlasování. Kdo je pro, aby se pan Daniel Štech stal členem kontrolního výboru zastupitelstva MČ? Osmnáct. Kdo se zdržel hlasování? Jeden. Je někdo proti? Ne. Pane Štechu, dovoluji si prohlásit, že jste se stal členem kontrolního výboru. Gratuluji. (Děkuji.)</w:t>
      </w:r>
    </w:p>
    <w:p>
      <w:pPr>
        <w:pStyle w:val="Normal"/>
        <w:spacing w:lineRule="atLeast" w:line="200"/>
        <w:jc w:val="both"/>
        <w:rPr/>
      </w:pPr>
      <w:r>
        <w:rPr/>
        <w:tab/>
        <w:t>A nyní přistoupíme k volbě dalšího kandidáta, a tím je paní Bc. Michaela Petříková. Ta zde není, takže chce někdo vstoupit do rozpravy o této kandidátce? Pakliže ne, dovoluji si přistoupit k hlasování o kandidatuře do kontrolního výboru paní Michaely Petříkové. Kdo je pro, aby se paní Michaela Petříková stala členkou kontrolního výboru zastupitelstva MČ? Dvanáct. Kdo je proti? Nikdo. Kdo se zdržel hlasování? Sedm. Proti tedy není nikdo. Dovoluji si prohlásit, že paní Petříková Michaela je zvolena členkou kontrolního výboru zastupitelstva MČ.</w:t>
      </w:r>
    </w:p>
    <w:p>
      <w:pPr>
        <w:pStyle w:val="Normal"/>
        <w:spacing w:lineRule="atLeast" w:line="200"/>
        <w:jc w:val="both"/>
        <w:rPr/>
      </w:pPr>
      <w:r>
        <w:rPr/>
        <w:tab/>
        <w:t>Jako sedmý kandidát, o kterém budeme hlasovat, je pan doktor Miroslav Krištof. Pane doktore, chcete promluvit ke své kandidatuře?</w:t>
      </w:r>
    </w:p>
    <w:p>
      <w:pPr>
        <w:pStyle w:val="Normal"/>
        <w:spacing w:lineRule="atLeast" w:line="200"/>
        <w:jc w:val="both"/>
        <w:rPr/>
      </w:pPr>
      <w:r>
        <w:rPr/>
      </w:r>
    </w:p>
    <w:p>
      <w:pPr>
        <w:pStyle w:val="Normal"/>
        <w:spacing w:lineRule="atLeast" w:line="200"/>
        <w:jc w:val="both"/>
        <w:rPr/>
      </w:pPr>
      <w:r>
        <w:rPr/>
        <w:tab/>
      </w:r>
      <w:r>
        <w:rPr>
          <w:b/>
          <w:bCs/>
        </w:rPr>
        <w:t>Pan Miroslav Krištof:</w:t>
      </w:r>
      <w:r>
        <w:rPr/>
        <w:t xml:space="preserve"> Mé jméno je Miroslav Krištof. Těch pár, co mě nezná, a pro ty, co mě sice znají, ale dělají, že mě neznají, tak žiji tady 66 let, narodil jsem se v Miškovicích, jsem absolvent Právnické fakulty Univerzity Karlovy, přes 20 let vykonávám advokacii, jsem stále ještě činný advokát a mám praxi, myslím, pro členství v kontrolním výboru už proto, že jsem 12 let byl zastupitelem této MČ. To je vše. Děkuji.</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Já vám děkuji, pane doktore. Chce někdo vstoupit do rozpravy o kandidatuře pana doktora Miroslava Krištofa? Pakliže ne, dovoluji si přistoupit k hlasování o kandidatuře pana doktora Miroslava Krištofa do kontrolního výboru zastupitelstva MČ. Kdo je pro, aby se pan doktor Miroslav Krištof stal členem kontrolního výboru? Osmnáct. Kdo se zdržel hlasování? Jeden. A je tedy někdo proti? Ne. Takže si dovoluji prohlásit, pane doktore, že jste zvolen členem kontrolního výboru a gratuluji. (Děkuji.)</w:t>
      </w:r>
    </w:p>
    <w:p>
      <w:pPr>
        <w:pStyle w:val="Normal"/>
        <w:spacing w:lineRule="atLeast" w:line="200"/>
        <w:jc w:val="both"/>
        <w:rPr/>
      </w:pPr>
      <w:r>
        <w:rPr/>
        <w:tab/>
        <w:t>A jako o posledním navrženém kandidátovi bychom měli hlasovat o panu Petru Nekvindovi. Ten zde také není, takže si dovoluji zahájit rozpravu o kandidatuře pana Petra Nekvindy do kontrolního výboru zastupitelstva MČ. Nikdo nechce vstoupit? Pakliže ne, tak si dovoluji zahájit hlasování o kandidatuře pana Petra Nekvindy do kontrolního výboru. Kdo je pro, aby se pan Petr Nekvinda stal členem kontrolního výboru zastupitelstva MČ? Osmnáct. Kdo se zdržel hlasování? Jeden. A je někdo proti? Ne. Dovoluji si tedy prohlásit, že pan Petr Nekvinda byl zvolen členem kontrolního výboru.</w:t>
      </w:r>
    </w:p>
    <w:p>
      <w:pPr>
        <w:pStyle w:val="Normal"/>
        <w:spacing w:lineRule="atLeast" w:line="200"/>
        <w:jc w:val="both"/>
        <w:rPr/>
      </w:pPr>
      <w:r>
        <w:rPr/>
        <w:tab/>
        <w:t>Situace v tuhle chvíli je taková, že máme osm členů kontrolního výboru, což si nemyslím, že je úplně dobře. Pane starosto, chcete něco?</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Vážený pane řediteli, já vám děkuji za tuto volbu. Ano, kontrolní výbor musí být lichý, jestli se nemýlím. Jsou dvě možnosti: buď ještě navrhneme – navrhuji tedy tak, abychom mohli navrhnout dalšího člena, popř. že někdo nebyl zvolen, což se stalo, to je varianta jedna, možná nejlepší, a varianta dvě je, že bychom to dovolili na dalším zasedání zastupitelstva. Děkuji. Takže já bych navrhoval, abychom zde přijali další návrhy, pokud s tím budete všichni souhlasit.</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Je to samozřejmě otázka, protože kandidátní listina byla jednou zavřena, a je teď otázka, jestli si tedy odsouhlasíme, zda ji můžeme znovu otevřít a popř. získat nějaký další návrh na kandidaturu.</w:t>
      </w:r>
    </w:p>
    <w:p>
      <w:pPr>
        <w:pStyle w:val="Normal"/>
        <w:spacing w:lineRule="atLeast" w:line="200"/>
        <w:jc w:val="both"/>
        <w:rPr/>
      </w:pPr>
      <w:r>
        <w:rPr/>
      </w:r>
    </w:p>
    <w:p>
      <w:pPr>
        <w:pStyle w:val="Normal"/>
        <w:spacing w:lineRule="atLeast" w:line="200"/>
        <w:jc w:val="both"/>
        <w:rPr/>
      </w:pPr>
      <w:r>
        <w:rPr>
          <w:b/>
        </w:rPr>
        <w:tab/>
        <w:t>Pan Miroslav Marada:</w:t>
      </w:r>
      <w:r>
        <w:rPr/>
        <w:t xml:space="preserve"> Já se omlouvám. Chci znovu navrhnout pana Mgr. Slavíka. Já teď těžko hledám slova. Ano, pan starosta, už když bylo ustavující zasedání, citoval ze zákona, že nikde není napsáno, že by kontrolní výbor měla mít opozice, ale to je skutečně velmi výjimečné, že ho opozice nemá. Kdokoliv se mě ptá, jak u nás dopadly volby, já řeknu: opozice nedostala ani kontrolní výbor, tak se všichni velmi podiví a řeknou, že to je snad proboha automatické, ne?!</w:t>
      </w:r>
    </w:p>
    <w:p>
      <w:pPr>
        <w:pStyle w:val="Normal"/>
        <w:spacing w:lineRule="atLeast" w:line="200"/>
        <w:jc w:val="both"/>
        <w:rPr/>
      </w:pPr>
      <w:r>
        <w:rPr/>
        <w:tab/>
        <w:t>ČMT se snažila jednat s panem starostou a s hnutím ANO jako předsedajícím tomu výboru, jestli by v tom sedmičlenném výboru nemohla mít aspoň většinu, když už ne předsedu, že by toto jakýmsi způsobem tu politickou kulturu legitimovalo, byť ne plně, protože předseda kontrolního výboru má právo účastnit se zasedání rady, a o to pravděpodobně koalici šlo, aby tam zástupce ČMT sedět nemohl. Bohužel ani tohle se nepodařilo vyjednat. Nakonec jsme dokonce na devíti členech, což bude asi velmi nefunkční. Panu Hanákovi to moc nezávidím, jak takový výbor bude fungovat. A teď jsme ve stavu, když ČMT vstřícně přijme tři křesla v tomto kontrolním orgánu, to znamená zase menšinu, která vlastně nebude moci zaručit žádnou kontrolu koalice, de facto tady pomáháme tenhle marasmus naší gentlemanské koalici napůl legitimizovat před veřejností, protože bude říkat, že opozice tam má hned tři křesla a žádný jiný subjekt tam tři lidi nemá, jenom to ČMT, oni vlastně ten výbor ovládají. Už slyším zase ty demagogické řeči! A nyní jsme ještě o krok dál, že se ještě bude selektovat, kdo z ČMT může a kdo nesmí?</w:t>
      </w:r>
    </w:p>
    <w:p>
      <w:pPr>
        <w:pStyle w:val="Normal"/>
        <w:spacing w:lineRule="atLeast" w:line="200"/>
        <w:jc w:val="both"/>
        <w:rPr/>
      </w:pPr>
      <w:r>
        <w:rPr/>
        <w:tab/>
        <w:t>Takže já znova navrhuji pana Slavíka, který je plně kompetentní k tomu, aby v tom výboru zasedl, a jestliže se tady tak často skloňuje slovo konstruktivní jednání, je na čase, aby začala být konstruktivní také koalice, abychom si o ní nemuseli myslet jen to nejhorší. Děkuji.</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Také děkuji. Je zde nějaký další návrh do této řekněme druhé volby na doplnění kontrolního výboru? Pane Hanáku?</w:t>
      </w:r>
    </w:p>
    <w:p>
      <w:pPr>
        <w:pStyle w:val="Normal"/>
        <w:spacing w:lineRule="atLeast" w:line="200"/>
        <w:jc w:val="both"/>
        <w:rPr/>
      </w:pPr>
      <w:r>
        <w:rPr/>
      </w:r>
    </w:p>
    <w:p>
      <w:pPr>
        <w:pStyle w:val="Normal"/>
        <w:spacing w:lineRule="atLeast" w:line="200"/>
        <w:jc w:val="both"/>
        <w:rPr/>
      </w:pPr>
      <w:r>
        <w:rPr/>
        <w:tab/>
      </w:r>
      <w:r>
        <w:rPr>
          <w:b/>
          <w:bCs/>
        </w:rPr>
        <w:t>Pan Roman Hanák:</w:t>
      </w:r>
      <w:r>
        <w:rPr/>
        <w:t xml:space="preserve"> Já navrhuji pana Romana Šemíka.</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Pane Šemíku, přijal byste kandidaturu?</w:t>
      </w:r>
    </w:p>
    <w:p>
      <w:pPr>
        <w:pStyle w:val="Normal"/>
        <w:spacing w:lineRule="atLeast" w:line="200"/>
        <w:jc w:val="both"/>
        <w:rPr/>
      </w:pPr>
      <w:r>
        <w:rPr/>
      </w:r>
    </w:p>
    <w:p>
      <w:pPr>
        <w:pStyle w:val="Normal"/>
        <w:spacing w:lineRule="atLeast" w:line="200"/>
        <w:jc w:val="both"/>
        <w:rPr/>
      </w:pPr>
      <w:r>
        <w:rPr/>
        <w:tab/>
      </w:r>
      <w:r>
        <w:rPr>
          <w:b/>
          <w:bCs/>
        </w:rPr>
        <w:t>Pan Roman Šemík:</w:t>
      </w:r>
      <w:r>
        <w:rPr/>
        <w:t xml:space="preserve"> Děkuji za nabídku, ale nepřijímám.</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Nepřijímáte, takže nemáme dalšího kandidáta. Je nějaký další návrh na kandidáta do kontrolního výboru?</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Můžu si vzít slovo? (Ano.) Není to úplně technická, ale já bych jenom chtěl krátce reagovat. Mě by zajímalo, proč je devítičlenný kontrolní výbor neefektivní, jestli máte nějaké studie na to. To je docela, bych řekl, taková odvážná hypotéza. Já si myslím, že naopak devítičlenný může být velmi efektivní a bývají ještě větší na některých MČ.</w:t>
      </w:r>
    </w:p>
    <w:p>
      <w:pPr>
        <w:pStyle w:val="Normal"/>
        <w:spacing w:lineRule="atLeast" w:line="200"/>
        <w:jc w:val="both"/>
        <w:rPr/>
      </w:pPr>
      <w:r>
        <w:rPr/>
        <w:tab/>
        <w:t>Dále ještě bych chtěl reagovat, že nevím o žádném marasmu, a myslím, že to není o legitimizaci, a pokud se volí jednotliví kandidáti – také jsem viděl, že vy si vybíráte, koho tam chcete mít a koho ne, což je vaše právo. Ano, pro někoho z koalice jste hlasoval, pro někoho zase ne. Myslím, že je to právo – legitimní – každého zastupitele, a ne jít silou. Mě to až trochu mrzí, že jdete touhle silou. A schválně Roman Šemík, který byl kandidátem, pokud jsem se správně podíval, nebo byl navržen k diskusi, pane Hanáku, já nevím, jestli to potvrdíte, nebo vyvrátíte, a zrovna si myslím, že on by byl i dobrým kandidátem, protože má s tím zkušenost, a je takový – doufám, že to omluvíš, Romane – šťoural v jednotlivých detailech, což je v kontrolním výboru potřebné. A zrovna si myslím, že pan Hanák má šťastnou ruku a že tohle by byla dobrá varianta. Pokud nepřijímá, nevím jeho důvod, že se rozhodl, že už nechce to dělat. Je to škoda a to je asi všechno, co jsem chtěl říct. Děkuji.</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Pane Šemíku, prosím.</w:t>
      </w:r>
    </w:p>
    <w:p>
      <w:pPr>
        <w:pStyle w:val="Normal"/>
        <w:spacing w:lineRule="atLeast" w:line="200"/>
        <w:jc w:val="both"/>
        <w:rPr/>
      </w:pPr>
      <w:r>
        <w:rPr/>
      </w:r>
    </w:p>
    <w:p>
      <w:pPr>
        <w:pStyle w:val="Normal"/>
        <w:spacing w:lineRule="atLeast" w:line="200"/>
        <w:jc w:val="both"/>
        <w:rPr/>
      </w:pPr>
      <w:r>
        <w:rPr/>
        <w:tab/>
      </w:r>
      <w:r>
        <w:rPr>
          <w:b/>
          <w:bCs/>
        </w:rPr>
        <w:t>Pan Roman Šemík:</w:t>
      </w:r>
      <w:r>
        <w:rPr/>
        <w:t xml:space="preserve"> Jenom krátká reakce. Proč jsem to nepřijal? Protože skutečně si myslím, že devítičlenný kontrolní výbor bude mít problémy se sejít. Vezměte si to, že v minulém volebním období jsme byli sedmičlenní, a bylo to opravdu velmi problematické najít nějaký čas, abychom se v těch sedmi lidech sešli. Opravdu nevěřím tomu, že se kontrolní výbor bude pravidelně scházet. Prostě po těch zkušenostech, co mám, bohužel musím s díky odmítnout.</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Pane Vintiško, prosím.</w:t>
      </w:r>
    </w:p>
    <w:p>
      <w:pPr>
        <w:pStyle w:val="Normal"/>
        <w:spacing w:lineRule="atLeast" w:line="200"/>
        <w:jc w:val="both"/>
        <w:rPr/>
      </w:pPr>
      <w:r>
        <w:rPr/>
      </w:r>
    </w:p>
    <w:p>
      <w:pPr>
        <w:pStyle w:val="Normal"/>
        <w:spacing w:lineRule="atLeast" w:line="200"/>
        <w:jc w:val="both"/>
        <w:rPr/>
      </w:pPr>
      <w:r>
        <w:rPr/>
        <w:tab/>
      </w:r>
      <w:r>
        <w:rPr>
          <w:b/>
        </w:rPr>
        <w:t>Pan Jiří Vintiška:</w:t>
      </w:r>
      <w:r>
        <w:rPr/>
        <w:t xml:space="preserve"> Ono by bylo dobré, pane inženýre, kdybyste také řekl, kdo nechodil nejčastěji do kontrolního výboru. Byl to kandidát ČMT pan Jaroslav Černý, který právě nechodil. To znamená, sedmičlenný kontrolní výbor fungoval prakticky celou dobu jako šestičlenný.</w:t>
      </w:r>
    </w:p>
    <w:p>
      <w:pPr>
        <w:pStyle w:val="Normal"/>
        <w:spacing w:lineRule="atLeast" w:line="200"/>
        <w:jc w:val="both"/>
        <w:rPr/>
      </w:pPr>
      <w:r>
        <w:rPr/>
      </w:r>
    </w:p>
    <w:p>
      <w:pPr>
        <w:pStyle w:val="Normal"/>
        <w:spacing w:lineRule="atLeast" w:line="200"/>
        <w:jc w:val="both"/>
        <w:rPr/>
      </w:pPr>
      <w:r>
        <w:rPr/>
        <w:tab/>
      </w:r>
      <w:r>
        <w:rPr>
          <w:b/>
          <w:bCs/>
        </w:rPr>
        <w:t>Pan Roman Šemík:</w:t>
      </w:r>
      <w:r>
        <w:rPr/>
        <w:t xml:space="preserve"> Je to tak. Pan Černý byl skutečně největší absentér, ale on je to problém. Jsou to lidé normálně zaměstnaní, kteří se musí uvolňovat z práce, a časy, kdy jsme se scházeli, prostě byly takové, že to bylo velmi obtížné, prostě tam přijít načas. On to byl problém asi  možná trošku organizační, jak to domluvit, jak se domluvit s úředníky na radnici, ale jak říkám, já příliš nevěřím v to, že kontrolní výbor v tomto počtu bude nějak slušně fungovat.</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Dobrá tedy. Dovolte, já vám, pane Marado, dám slovo. První se hlásil pan starosta, ale k tomu bych ještě si dovolil říct něco já.</w:t>
      </w:r>
    </w:p>
    <w:p>
      <w:pPr>
        <w:pStyle w:val="Normal"/>
        <w:spacing w:lineRule="atLeast" w:line="200"/>
        <w:jc w:val="both"/>
        <w:rPr/>
      </w:pPr>
      <w:r>
        <w:rPr/>
        <w:tab/>
        <w:t>Já si nejsem úplně jist, jestli jakoby teď ta debata k něčemu vede. Tady se prostě bavíme o minulém volebním období, o tom, jak to bylo, nebylo. Samozřejmě vy jste kandidaturu odmítl. Mně to přijde, že to je jasné. Teď tedy si myslím, že by bylo vhodné uvažovat konstruktivně. Buď tedy to uzavřeme s jedním kandidátem, proběhne nová volba, uvidíme, jak dopadne, anebo tady někdo navrhne ještě nějakého dalšího kandidáta. Tam bych teď směřoval naše úsilí.</w:t>
      </w:r>
    </w:p>
    <w:p>
      <w:pPr>
        <w:pStyle w:val="Normal"/>
        <w:spacing w:lineRule="atLeast" w:line="200"/>
        <w:jc w:val="both"/>
        <w:rPr/>
      </w:pPr>
      <w:r>
        <w:rPr/>
        <w:tab/>
        <w:t>Pane starosto, prosím.</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Děkuji Romanovi, protože on si odpověděl sám, proč kontrolní výbor může být a dobře pracovat devítičlenný, protože pokud tam neustále někdo nechodí, tak dělba práce tam může být naopak velmi efektivní. Děkuji.</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Pane Marado, prosím.</w:t>
      </w:r>
    </w:p>
    <w:p>
      <w:pPr>
        <w:pStyle w:val="Normal"/>
        <w:spacing w:lineRule="atLeast" w:line="200"/>
        <w:jc w:val="both"/>
        <w:rPr/>
      </w:pPr>
      <w:r>
        <w:rPr/>
      </w:r>
    </w:p>
    <w:p>
      <w:pPr>
        <w:pStyle w:val="Normal"/>
        <w:spacing w:lineRule="atLeast" w:line="200"/>
        <w:jc w:val="both"/>
        <w:rPr/>
      </w:pPr>
      <w:r>
        <w:rPr>
          <w:b/>
        </w:rPr>
        <w:tab/>
        <w:t>Pan Miroslav Marada:</w:t>
      </w:r>
      <w:r>
        <w:rPr/>
        <w:t xml:space="preserve"> Já chci jenom opravit pana starostu. Já jsem neřekl, že bude neefektivní ten výbor, ale že bude nefunkční právě z hlediska toho, že bude mít hodně členů, stejně tak komunikace je obtížnější v tolika lidech atd. Já myslím, že vy na to, pane starosto, také nemáte žádnou teorii, že v devíti to zrovna funguje úplně nejlépe. Takže děkuji za ten argument, ale on platí tedy obousměrně.</w:t>
      </w:r>
    </w:p>
    <w:p>
      <w:pPr>
        <w:pStyle w:val="Normal"/>
        <w:spacing w:lineRule="atLeast" w:line="200"/>
        <w:jc w:val="both"/>
        <w:rPr/>
      </w:pPr>
      <w:r>
        <w:rPr/>
        <w:tab/>
        <w:t>A bohužel musím bránit našeho kolegu Černého, který do toho výboru nechodil, ale on například mnohokráte žádal, aby byl jeho začátek posunut, protože zcela pravidelně prostě nemohl na tento čas z práce chodit, a nikdy mu nebylo vstřícně vyhověno. Pravděpodobně proto, že právě výbor vedl předseda, zástupce koalice, nikoliv opozice a zřejmě to někomu vyhovovalo, že pan Černý nikdy začátek nestihne.</w:t>
      </w:r>
    </w:p>
    <w:p>
      <w:pPr>
        <w:pStyle w:val="Normal"/>
        <w:spacing w:lineRule="atLeast" w:line="200"/>
        <w:jc w:val="both"/>
        <w:rPr/>
      </w:pPr>
      <w:r>
        <w:rPr/>
        <w:tab/>
        <w:t>A když už jsme se dostali do téhle přestřelky na bázi politických subjektů, pak tedy nejdestruktivnější člen minulého výboru, před kterým nás mnozí varují, je zvolený pan Pollak, nominant za ODS. Viděli jsme to konečně mnohokrát i tady na zastupitelstvu při střetu s panem Hrubým. Myslím, že bych tyhle osobní invektivy už zanechal a přešel k volbě pana Slavíka. Děkuji.</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Já jenom podotknu, že pan Pollak není přítomen, tak asi se nemůže úplně bránit.</w:t>
      </w:r>
    </w:p>
    <w:p>
      <w:pPr>
        <w:pStyle w:val="Normal"/>
        <w:spacing w:lineRule="atLeast" w:line="200"/>
        <w:jc w:val="both"/>
        <w:rPr/>
      </w:pPr>
      <w:r>
        <w:rPr/>
      </w:r>
    </w:p>
    <w:p>
      <w:pPr>
        <w:pStyle w:val="Normal"/>
        <w:spacing w:lineRule="atLeast" w:line="200"/>
        <w:jc w:val="both"/>
        <w:rPr/>
      </w:pPr>
      <w:r>
        <w:rPr>
          <w:b/>
        </w:rPr>
        <w:tab/>
        <w:t>Pan Miroslav Marada:</w:t>
      </w:r>
      <w:r>
        <w:rPr/>
        <w:t xml:space="preserve"> Pan Černý také ne.</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Ano, máte pravdu. Chtěl bych tedy znovu vyzvat všechny přítomné zastupitele, zdali má ještě někdo nějaký návrh na řekněme kandidáta do druhé volby člena do kontrolního výboru. Pane Motyčko, prosím. Za vás bude mluvit paní Klimešová.</w:t>
      </w:r>
    </w:p>
    <w:p>
      <w:pPr>
        <w:pStyle w:val="Normal"/>
        <w:spacing w:lineRule="atLeast" w:line="200"/>
        <w:jc w:val="both"/>
        <w:rPr/>
      </w:pPr>
      <w:r>
        <w:rPr/>
      </w:r>
    </w:p>
    <w:p>
      <w:pPr>
        <w:pStyle w:val="Normal"/>
        <w:spacing w:lineRule="atLeast" w:line="200"/>
        <w:jc w:val="both"/>
        <w:rPr/>
      </w:pPr>
      <w:r>
        <w:rPr/>
        <w:tab/>
      </w:r>
      <w:r>
        <w:rPr>
          <w:b/>
          <w:bCs/>
        </w:rPr>
        <w:t>Paní Blanka Klimešová:</w:t>
      </w:r>
      <w:r>
        <w:rPr/>
        <w:t xml:space="preserve"> Já za pana Motyčku. Pan Motyčka navrhuje paní Mgr. Arnotovou, jestli přijímá.</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Paní magistro, dovolil bych si se vás zeptat, zda přijímáte kandidaturu.</w:t>
      </w:r>
    </w:p>
    <w:p>
      <w:pPr>
        <w:pStyle w:val="Normal"/>
        <w:spacing w:lineRule="atLeast" w:line="200"/>
        <w:jc w:val="both"/>
        <w:rPr/>
      </w:pPr>
      <w:r>
        <w:rPr/>
      </w:r>
    </w:p>
    <w:p>
      <w:pPr>
        <w:pStyle w:val="Normal"/>
        <w:spacing w:lineRule="atLeast" w:line="200"/>
        <w:jc w:val="both"/>
        <w:rPr/>
      </w:pPr>
      <w:r>
        <w:rPr/>
        <w:tab/>
      </w:r>
      <w:r>
        <w:rPr>
          <w:b/>
          <w:bCs/>
        </w:rPr>
        <w:t>Paní Kateřina Arnotová:</w:t>
      </w:r>
      <w:r>
        <w:rPr/>
        <w:t xml:space="preserve"> Kdybych chtěla kandidovat, tak jsem to už udělala. Kandidaturu nepřijímám.</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Děkuji vám. Je zde nějaký další návrh na kandidáta do druhé volby? (Ne.) Já si dovolím tedy prohlásit tuto kandidátní listinu za uzavřenou. Na kandidátní listině máme pouze jednoho kandidáta, není tedy potřeba losovat pořadí, ve kterém budeme hlasovat, a přistoupíme tedy rovnou k volbě.</w:t>
      </w:r>
    </w:p>
    <w:p>
      <w:pPr>
        <w:pStyle w:val="Normal"/>
        <w:spacing w:lineRule="atLeast" w:line="200"/>
        <w:jc w:val="both"/>
        <w:rPr/>
      </w:pPr>
      <w:r>
        <w:rPr/>
        <w:tab/>
        <w:t>Hlasujeme o kandidatuře pana Mgr. Jiřího Slavíka do kontrolního výboru zastupitelstva MČ. Kdo je pro, aby se pan Slavík stal členem kontrolního výboru? Třináct. Kdo se zdržel hlasování? Šest. A je někdo proti? (Ne.) Neměl by být. Takže, pane magistře, já vám gratuluji ke zvolení. Jste členem kontrolního výboru. A tímto máme kontrolní výbor kompletní. Děkuji.</w:t>
      </w:r>
    </w:p>
    <w:p>
      <w:pPr>
        <w:pStyle w:val="Normal"/>
        <w:spacing w:lineRule="atLeast" w:line="200"/>
        <w:jc w:val="both"/>
        <w:rPr/>
      </w:pPr>
      <w:r>
        <w:rPr/>
      </w:r>
    </w:p>
    <w:p>
      <w:pPr>
        <w:pStyle w:val="Normal"/>
        <w:spacing w:lineRule="atLeast" w:line="200"/>
        <w:jc w:val="both"/>
        <w:rPr/>
      </w:pPr>
      <w:r>
        <w:rPr/>
        <w:tab/>
        <w:t xml:space="preserve">A nyní dalším bodem je </w:t>
      </w:r>
    </w:p>
    <w:p>
      <w:pPr>
        <w:pStyle w:val="Normal"/>
        <w:spacing w:lineRule="atLeast" w:line="200"/>
        <w:jc w:val="both"/>
        <w:rPr/>
      </w:pPr>
      <w:r>
        <w:rPr/>
      </w:r>
    </w:p>
    <w:p>
      <w:pPr>
        <w:pStyle w:val="Normal"/>
        <w:spacing w:lineRule="atLeast" w:line="200"/>
        <w:jc w:val="center"/>
        <w:rPr>
          <w:b/>
          <w:b/>
          <w:bCs/>
        </w:rPr>
      </w:pPr>
      <w:r>
        <w:rPr>
          <w:b/>
          <w:bCs/>
        </w:rPr>
        <w:t>7.</w:t>
      </w:r>
    </w:p>
    <w:p>
      <w:pPr>
        <w:pStyle w:val="Normal"/>
        <w:spacing w:lineRule="atLeast" w:line="200"/>
        <w:jc w:val="center"/>
        <w:rPr>
          <w:b/>
          <w:b/>
          <w:bCs/>
        </w:rPr>
      </w:pPr>
      <w:r>
        <w:rPr>
          <w:b/>
          <w:bCs/>
        </w:rPr>
        <w:t>Volba členů finančního výboru</w:t>
      </w:r>
    </w:p>
    <w:p>
      <w:pPr>
        <w:pStyle w:val="Normal"/>
        <w:spacing w:lineRule="atLeast" w:line="200"/>
        <w:jc w:val="both"/>
        <w:rPr/>
      </w:pPr>
      <w:r>
        <w:rPr/>
      </w:r>
    </w:p>
    <w:p>
      <w:pPr>
        <w:pStyle w:val="Normal"/>
        <w:spacing w:lineRule="atLeast" w:line="200"/>
        <w:jc w:val="both"/>
        <w:rPr/>
      </w:pPr>
      <w:r>
        <w:rPr/>
        <w:tab/>
        <w:t>Zde bychom tedy měli získat do kandidátní listiny alespoň čtyři členy k paní předsedkyni. Dovoluji si vás tedy teď oslovit, abyste podali své návrhy na kandidáty do finančního výboru. Prosím.</w:t>
      </w:r>
    </w:p>
    <w:p>
      <w:pPr>
        <w:pStyle w:val="Normal"/>
        <w:spacing w:lineRule="atLeast" w:line="200"/>
        <w:jc w:val="both"/>
        <w:rPr/>
      </w:pPr>
      <w:r>
        <w:rPr/>
      </w:r>
    </w:p>
    <w:p>
      <w:pPr>
        <w:pStyle w:val="Normal"/>
        <w:spacing w:lineRule="atLeast" w:line="200"/>
        <w:jc w:val="both"/>
        <w:rPr/>
      </w:pPr>
      <w:r>
        <w:rPr/>
        <w:tab/>
      </w:r>
      <w:r>
        <w:rPr>
          <w:b/>
          <w:bCs/>
        </w:rPr>
        <w:t>Paní Kateřina Arnotová:</w:t>
      </w:r>
      <w:r>
        <w:rPr/>
        <w:t xml:space="preserve"> Já bych chtěla navrhnout paní Marcelu Palovou.</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Pojďme tam dát také tituly. Inženýrka paní Palová, že? Ano.</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Paní magistro, má nějaký titul paní Palová? (Inženýrka.) Děkuji. Je zde nějaký další návrh? Prosím vás o další návrh na kandidáta na členství ve finančním výboru. Prosím.</w:t>
      </w:r>
    </w:p>
    <w:p>
      <w:pPr>
        <w:pStyle w:val="Normal"/>
        <w:spacing w:lineRule="atLeast" w:line="200"/>
        <w:jc w:val="both"/>
        <w:rPr/>
      </w:pPr>
      <w:r>
        <w:rPr/>
      </w:r>
    </w:p>
    <w:p>
      <w:pPr>
        <w:pStyle w:val="Normal"/>
        <w:spacing w:lineRule="atLeast" w:line="200"/>
        <w:jc w:val="both"/>
        <w:rPr/>
      </w:pPr>
      <w:r>
        <w:rPr/>
        <w:tab/>
      </w:r>
      <w:r>
        <w:rPr>
          <w:b/>
          <w:bCs/>
        </w:rPr>
        <w:t>Paní Jarmila Bendová:</w:t>
      </w:r>
      <w:r>
        <w:rPr/>
        <w:t xml:space="preserve"> Já navrhuji pana Rosenkranze a paní Ditu Švarcovou.</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Pro pořádek. Paní Švarcová má nějaký titul? (Inženýrka.) Je to inženýrka. A pan Rosenkranz také je inženýr? (Ano.) Je Jan Rosenkranz? (Ano.) Máme navrženy tři kandidáty v tuto chvíli. Pan Kajpr si dovoluje navrhnout.</w:t>
      </w:r>
    </w:p>
    <w:p>
      <w:pPr>
        <w:pStyle w:val="Normal"/>
        <w:spacing w:lineRule="atLeast" w:line="200"/>
        <w:jc w:val="both"/>
        <w:rPr/>
      </w:pPr>
      <w:r>
        <w:rPr/>
      </w:r>
    </w:p>
    <w:p>
      <w:pPr>
        <w:pStyle w:val="Normal"/>
        <w:spacing w:lineRule="atLeast" w:line="200"/>
        <w:jc w:val="both"/>
        <w:rPr/>
      </w:pPr>
      <w:r>
        <w:rPr/>
        <w:tab/>
      </w:r>
      <w:r>
        <w:rPr>
          <w:b/>
          <w:bCs/>
        </w:rPr>
        <w:t>Pan Daniel Kajpr:</w:t>
      </w:r>
      <w:r>
        <w:rPr/>
        <w:t xml:space="preserve"> Navrhuji Ing. Jana Kloudu.</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Jsou zde nějaké další návrhy? (Ne.) Ještě předtím, než uzavřu kandidátní listinu, dovoluji si upozornit všechny zde přítomné, že po jejím uzavření již nebude možno navrhovat další kandidáty, ani vyslovit souhlas či nesouhlas s kandidaturou. Děkuji.</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Můžu technickou?</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Ano. Pardon. Jsme ve stejné situaci. Naštěstí jsem to neuzavřel jako předtím. Máme v podstatě všechny čtyři kandidáty, kteří zde nejsou přítomni... (Námitky, že paní Palová je přítomna.) Pardon, omlouvám se vám. Přijímáte kandidaturu? (Ano.) Paní Palová přijímá kandidaturu. A máme zde tedy pana Rosenkraze, paní Švarcovou a pana Kloudu. Dovoluji si tedy navrhovatele požádat, aby nám doložili prokazatelně, že tito kandidáti souhlasí s kandidaturou do finančního výboru. (Pan starosta ukazuje mobil panu členům volebního výboru. Následně probíhá příprava losování.)</w:t>
      </w:r>
    </w:p>
    <w:p>
      <w:pPr>
        <w:pStyle w:val="Normal"/>
        <w:spacing w:lineRule="atLeast" w:line="200"/>
        <w:jc w:val="both"/>
        <w:rPr/>
      </w:pPr>
      <w:r>
        <w:rPr/>
        <w:tab/>
        <w:t>Dovolujeme si přistoupit k losování pořadí, v jakém budeme hlasovat o jednotlivých kandidátech do finančního výboru. (Losuje se.) Jako první budeme hlasovat o panu Janu Rosenkranzovi, o druhém kandidátovi budeme hlasovat o panu Janu Kloudovi, jako třetí v pořadí budeme hlasovat o paní Ing. Palové a jako poslední, čili ve čtvrtém pořadí budeme hlasovat o kandidatuře paní Ing. Dity Švarcové.</w:t>
      </w:r>
    </w:p>
    <w:p>
      <w:pPr>
        <w:pStyle w:val="Normal"/>
        <w:spacing w:lineRule="atLeast" w:line="200"/>
        <w:jc w:val="both"/>
        <w:rPr/>
      </w:pPr>
      <w:r>
        <w:rPr/>
        <w:tab/>
        <w:t>My jsme opět podobným způsobem, tedy průkazně ověřili, že všichni kandidáti souhlasí se svou kandidaturou, a dovoluji si vrátit se k tomu, co jsem málem udělal předtím, než jste mě upozornili na to, že to neproběhlo, a uzavřít tedy kandidátní listinu do voleb do finančního výboru. Kandidátní listina je tedy uzavřena a přistoupíme k hlasování... Ne k hlasování ne, pardon, k rozpravě o kandidátu Janu Rosenkranzovi. Pan Rosenkranz tady není, tak si dovoluji tedy požádat alespoň navrhovatele, jestli by pana Rosenkranze představil.</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Vážené kolegyně, vážení kolegové, pan Ing. Jan Rosenkranz je navrhován za Hnutí pro Prahu. Je to rodák z Miškovic, má Vysokou školu ekonomickou vystudovanou a je to jeden z nejvýznamnějších podnikatelů v naší MČ, který samozřejmě si dobře rozumí s účetnictvím a s problematikou financí a je i spolumajitelem společnosti KAPATEX. Já vám děkuji.</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Dovoluji si vás tedy vyzvat, abyste zahájili, kdo bude chtít, rozpravu k tomuto kandidátovi, ke kandidatuře pana Ing. Jana Rosenkranze. Pakliže nikdo nic nemá, dovoluji si přistoupit k hlasování o kandidátovi Ing. Janu Rosenkranzovi do finančního výboru Zastupitelstva MČ Čakovice. Kdo je pro, aby se pan Ing. Jan Rosenkranz stal členem finančního výboru? Dvanáct je pro. Kdo se zdržel hlasování? Sedm. To by mělo být vše. Jenom pro jistotu, je někdo proti? Ne. Dovoluji si prohlásit, že pan Ing. Jan Rosenkranz se stal členem finančního výboru zastupitelstva MČ.</w:t>
      </w:r>
    </w:p>
    <w:p>
      <w:pPr>
        <w:pStyle w:val="Normal"/>
        <w:spacing w:lineRule="atLeast" w:line="200"/>
        <w:jc w:val="both"/>
        <w:rPr/>
      </w:pPr>
      <w:r>
        <w:rPr/>
        <w:tab/>
        <w:t>Druhý kandidát, o kterém budeme hlasovat, je pan Ing. Jan Klouda. Ten tedy také není přítomen, prý je na cestě. Dovoluji si tedy požádat pana Kajpra jako navrhovatele, jestli by k panu inženýrovi něco řekl.</w:t>
      </w:r>
    </w:p>
    <w:p>
      <w:pPr>
        <w:pStyle w:val="Normal"/>
        <w:spacing w:lineRule="atLeast" w:line="200"/>
        <w:jc w:val="both"/>
        <w:rPr/>
      </w:pPr>
      <w:r>
        <w:rPr/>
      </w:r>
    </w:p>
    <w:p>
      <w:pPr>
        <w:pStyle w:val="Normal"/>
        <w:spacing w:lineRule="atLeast" w:line="200"/>
        <w:jc w:val="both"/>
        <w:rPr/>
      </w:pPr>
      <w:r>
        <w:rPr/>
        <w:tab/>
      </w:r>
      <w:r>
        <w:rPr>
          <w:b/>
          <w:bCs/>
        </w:rPr>
        <w:t>Pan Daniel Kajpr:</w:t>
      </w:r>
      <w:r>
        <w:rPr/>
        <w:t xml:space="preserve"> Ing. Jan Klouda je čakovický rodák, je absolvent Vysoké školy ekonomické se zaměřením ekonomika IT, pracuje jako systémový specialista se specializací na účetnictví a finanční operace.</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Děkuji. Chce někdo vstoupit do rozpravy o tomto kandidátovi? Pakliže ne, dovoluji si přistoupit k hlasování o kandidatuře pana Ing. Jana Kloudy do finančního výboru zastupitelstva MČ. Kdo je pro, aby se pan Ing. Jan Klouda stal členem finančního výboru? Osmnáct je pro. Kdo se zdržel hlasování? Jeden. A nikdo by tedy neměl být proti. Je někdo proti? Ne. Děkuji. Dovoluji si prohlásit, že pan Ing. Jan Klouda se stal členem finančního výboru zastupitelstva MČ Čakovice.</w:t>
      </w:r>
    </w:p>
    <w:p>
      <w:pPr>
        <w:pStyle w:val="Normal"/>
        <w:spacing w:lineRule="atLeast" w:line="200"/>
        <w:jc w:val="both"/>
        <w:rPr/>
      </w:pPr>
      <w:r>
        <w:rPr/>
        <w:tab/>
        <w:t>Další kandidátkou, o které bychom měli hlasovat, je paní Ing. Marcela Palová. Dovoluji si oslovit paní inženýrku, jestli by se chtěla představit nebo něco říci. Prosím.</w:t>
      </w:r>
    </w:p>
    <w:p>
      <w:pPr>
        <w:pStyle w:val="Normal"/>
        <w:spacing w:lineRule="atLeast" w:line="200"/>
        <w:jc w:val="both"/>
        <w:rPr/>
      </w:pPr>
      <w:r>
        <w:rPr/>
      </w:r>
    </w:p>
    <w:p>
      <w:pPr>
        <w:pStyle w:val="Normal"/>
        <w:spacing w:lineRule="atLeast" w:line="200"/>
        <w:jc w:val="both"/>
        <w:rPr/>
      </w:pPr>
      <w:r>
        <w:rPr/>
        <w:tab/>
      </w:r>
      <w:r>
        <w:rPr>
          <w:b/>
          <w:bCs/>
        </w:rPr>
        <w:t>Paní Marcela Palová:</w:t>
      </w:r>
      <w:r>
        <w:rPr/>
        <w:t xml:space="preserve"> Dobrý večer. Mé jméno je Marcela Palová, v Čakovicích žiji sedmým rokem. Jako předchozí zvolení kandidáti do finančního výboru jsem absolventkou Vysoké školy ekonomické. Ve své praxi se již 9. rokem věnuji účetnictvím neziskových organizací. Pracuji v obecně prospěšné společnosti Národní vzdělávací fond jako hlavní účetní. Dále mám zkušenosti s prováděním interních auditů podle mezinárodních norem ISO. Ve finančním výboru bych chtěla využít své zkušenosti získané svou dosavadní praxí. Děkuji za pozornost.</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Já vám také děkuji. Chce někdo vstoupit do rozpravy? Pane Lochmane, prosím.</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Dobrý večer. Jsem rád, že jste se představila. Já myslím, že vy jste ideálním kandidátem na finanční výbor, asi stejně jako náš kandidát pan Jan Rosenkranz. Já pro vás budu hlasovat. Trochu mě mrzí, že naši kolegové konstruktivní z ČMT nehlasovali pro našeho kandidáta Rosenkranze. Potřeboval jsem to říct, ale pro vás budu hlasovat. Děkuji.</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Prosím.</w:t>
      </w:r>
    </w:p>
    <w:p>
      <w:pPr>
        <w:pStyle w:val="Normal"/>
        <w:spacing w:lineRule="atLeast" w:line="200"/>
        <w:jc w:val="both"/>
        <w:rPr/>
      </w:pPr>
      <w:r>
        <w:rPr/>
      </w:r>
    </w:p>
    <w:p>
      <w:pPr>
        <w:pStyle w:val="Normal"/>
        <w:spacing w:lineRule="atLeast" w:line="200"/>
        <w:jc w:val="both"/>
        <w:rPr/>
      </w:pPr>
      <w:r>
        <w:rPr/>
        <w:tab/>
      </w:r>
      <w:r>
        <w:rPr>
          <w:b/>
          <w:bCs/>
        </w:rPr>
        <w:t>Pan Roman Šemík:</w:t>
      </w:r>
      <w:r>
        <w:rPr/>
        <w:t xml:space="preserve"> Je to technická, proč jsem hlasoval tak, jak jsem hlasoval. Kdyby byl přítomen, tak bych byl pro něj, ale bohužel si neudělal čas. Děkuji.</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Ano. To je to stejné s panem Kloudou. Děkuji.</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Prosím, pane Slavíku.</w:t>
      </w:r>
    </w:p>
    <w:p>
      <w:pPr>
        <w:pStyle w:val="Normal"/>
        <w:spacing w:lineRule="atLeast" w:line="200"/>
        <w:jc w:val="both"/>
        <w:rPr/>
      </w:pPr>
      <w:r>
        <w:rPr/>
      </w:r>
    </w:p>
    <w:p>
      <w:pPr>
        <w:pStyle w:val="Normal"/>
        <w:spacing w:lineRule="atLeast" w:line="200"/>
        <w:jc w:val="both"/>
        <w:rPr/>
      </w:pPr>
      <w:r>
        <w:rPr/>
        <w:tab/>
      </w:r>
      <w:r>
        <w:rPr>
          <w:b/>
        </w:rPr>
        <w:t>Pan Jiří Slavík:</w:t>
      </w:r>
      <w:r>
        <w:rPr/>
        <w:t xml:space="preserve"> Já pana Kloudu, pro kterého jsem hlasoval, tak toho znám osobně, zatímco o panu Rosenkranzovi ani nevím, že existuje.</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Jenom připomenu, že rozprava se má týkat kandidatury paní Palové a zase máte takovou tu tendenci vracet se pořád zpět. Chce někdo ještě vstoupit do rozpravy o kandidatuře paní Palové? Pakliže ne, dovoluji si přistoupit k hlasování o volbě kandidátky na členství ve finančním výboru Zastupitelstva MČ Čakovice paní Ing. Marcely Palové. Kdo je pro, aby se paní Ing. Marcela Palová stala členkou finančního výboru Zastupitelstva MČ Čakovice? Devatenáct? (Ano.) Tím pádem prohlašuji, že paní Ing. Marcela Palová je zvolena členkou finančního výboru a gratuluji vám. (Děkuji.)</w:t>
      </w:r>
    </w:p>
    <w:p>
      <w:pPr>
        <w:pStyle w:val="Normal"/>
        <w:spacing w:lineRule="atLeast" w:line="200"/>
        <w:jc w:val="both"/>
        <w:rPr/>
      </w:pPr>
      <w:r>
        <w:rPr/>
        <w:tab/>
        <w:t>A poslední kandidát, o kterém bychom měli hlasovat, je paní Ing. Dita Švarcová. Ta zde tedy také není, takže si dovoluji oslovit pana Vintišku, který navrhl paní Švarcovou, aby nám ji představil.</w:t>
      </w:r>
    </w:p>
    <w:p>
      <w:pPr>
        <w:pStyle w:val="Normal"/>
        <w:spacing w:lineRule="atLeast" w:line="200"/>
        <w:jc w:val="both"/>
        <w:rPr/>
      </w:pPr>
      <w:r>
        <w:rPr/>
      </w:r>
    </w:p>
    <w:p>
      <w:pPr>
        <w:pStyle w:val="Normal"/>
        <w:spacing w:lineRule="atLeast" w:line="200"/>
        <w:jc w:val="both"/>
        <w:rPr/>
      </w:pPr>
      <w:r>
        <w:rPr/>
        <w:tab/>
      </w:r>
      <w:r>
        <w:rPr>
          <w:b/>
        </w:rPr>
        <w:t>Pan Jiří Vintiška:</w:t>
      </w:r>
      <w:r>
        <w:rPr/>
        <w:t xml:space="preserve"> Paní Ing. Dita Švarcová je čakovická občanka, obyvatelka sídliště U Zámeckého parku, bývalá zastupitelka v minulém volebním období, bývalá předsedkyně finančního výboru v minulém volebním období, je to absolventka Vysoké školy ekonomické Fakulty financí a účetnictví a před tím, než nastoupila na mateřskou nebo rodičovskou dovolenou, tak se specializovala v auditorské firmě na audity účetních operací a účetnictví obecně. Takže tolik asi. Myslím si, že většina kolegů včetně pana Slavíka určitě kolegyni Švarcovou zná, takže budu pozorně, bedlivě sledovat, jak budete hlasovat. Děkuji.</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Pane Slavíku, prosím.</w:t>
      </w:r>
    </w:p>
    <w:p>
      <w:pPr>
        <w:pStyle w:val="Normal"/>
        <w:spacing w:lineRule="atLeast" w:line="200"/>
        <w:jc w:val="both"/>
        <w:rPr/>
      </w:pPr>
      <w:r>
        <w:rPr/>
      </w:r>
    </w:p>
    <w:p>
      <w:pPr>
        <w:pStyle w:val="Normal"/>
        <w:spacing w:lineRule="atLeast" w:line="200"/>
        <w:jc w:val="both"/>
        <w:rPr/>
      </w:pPr>
      <w:r>
        <w:rPr/>
        <w:tab/>
      </w:r>
      <w:r>
        <w:rPr>
          <w:b/>
        </w:rPr>
        <w:t>Pan Jiří Slavík:</w:t>
      </w:r>
      <w:r>
        <w:rPr/>
        <w:t xml:space="preserve"> Já nevím, proč se pan inženýr obrátil na mě tímhle způsobem, ale já vám řeknu, jak budu hlasovat. Já nebudu hlasovat pro ni právě proto, že ji znám a vím, jakým způsobem vykonávala funkci předsedkyně finančního výboru.</w:t>
      </w:r>
    </w:p>
    <w:p>
      <w:pPr>
        <w:pStyle w:val="Normal"/>
        <w:spacing w:lineRule="atLeast" w:line="200"/>
        <w:jc w:val="both"/>
        <w:rPr/>
      </w:pPr>
      <w:r>
        <w:rPr/>
      </w:r>
    </w:p>
    <w:p>
      <w:pPr>
        <w:pStyle w:val="Normal"/>
        <w:spacing w:lineRule="atLeast" w:line="200"/>
        <w:jc w:val="both"/>
        <w:rPr/>
      </w:pPr>
      <w:r>
        <w:rPr/>
        <w:tab/>
      </w:r>
      <w:r>
        <w:rPr>
          <w:b/>
          <w:bCs/>
        </w:rPr>
        <w:t xml:space="preserve">Pan Martin Střelec: </w:t>
      </w:r>
      <w:r>
        <w:rPr/>
        <w:t>Děkuji. Ještě někdo chce vstoupit do rozpravy o kandidatuře paní Ing. Dity Švarcové do finančního výboru? Pakliže ne, dovoluji si přistoupit k hlasování o kandidatuře paní Ing. Dity Švarcové do finančního výboru Zastupitelstva MČ Čakovice. Kdo je pro, aby se paní Ing. Dita Švarcová stala členkou finančního výboru Zastupitelstva MČ Čakovice. Dvanáct je pro. Kdo se zdržel hlasování? Sedm. To by mělo být vše. Šest? (Ano.) A kdo je proti? Jeden. Dovoluji si tedy prohlásit, že paní Ing. Dita Švarcová se stala členkou finančního výboru, a tímto máme finanční výbor kompletní.</w:t>
      </w:r>
    </w:p>
    <w:p>
      <w:pPr>
        <w:pStyle w:val="Normal"/>
        <w:spacing w:lineRule="atLeast" w:line="200"/>
        <w:jc w:val="both"/>
        <w:rPr/>
      </w:pPr>
      <w:r>
        <w:rPr/>
        <w:tab/>
        <w:t>Rád bych poděkoval ostatním dvěma členům volebního výboru za jejich spolupráci. Nejsem si úplně jist, jestli tady dneska ještě budu hovořit, a proto bych si dovolil vám všem popřát hezké svátky, hodně štěstí do nového roku a sil a přistoupit k dalšímu programu. Děkuji.</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Já vám děkuji, pane předsedo volebního výboru, a děkuji všem členům za dobře provedenou volbu.</w:t>
      </w:r>
    </w:p>
    <w:p>
      <w:pPr>
        <w:pStyle w:val="Normal"/>
        <w:spacing w:lineRule="atLeast" w:line="200"/>
        <w:jc w:val="both"/>
        <w:rPr/>
      </w:pPr>
      <w:r>
        <w:rPr/>
      </w:r>
    </w:p>
    <w:p>
      <w:pPr>
        <w:pStyle w:val="Normal"/>
        <w:spacing w:lineRule="atLeast" w:line="200"/>
        <w:jc w:val="both"/>
        <w:rPr/>
      </w:pPr>
      <w:r>
        <w:rPr/>
        <w:tab/>
        <w:t>Máme možnost teď přistoupit k dalšímu bodu, což je bod číslo</w:t>
      </w:r>
    </w:p>
    <w:p>
      <w:pPr>
        <w:pStyle w:val="Normal"/>
        <w:spacing w:lineRule="atLeast" w:line="200"/>
        <w:jc w:val="both"/>
        <w:rPr/>
      </w:pPr>
      <w:r>
        <w:rPr/>
      </w:r>
    </w:p>
    <w:p>
      <w:pPr>
        <w:pStyle w:val="Normal"/>
        <w:spacing w:lineRule="atLeast" w:line="200"/>
        <w:jc w:val="center"/>
        <w:rPr>
          <w:b/>
          <w:b/>
          <w:bCs/>
        </w:rPr>
      </w:pPr>
      <w:r>
        <w:rPr>
          <w:b/>
          <w:bCs/>
        </w:rPr>
        <w:t>8.</w:t>
      </w:r>
    </w:p>
    <w:p>
      <w:pPr>
        <w:pStyle w:val="Normal"/>
        <w:spacing w:lineRule="atLeast" w:line="200"/>
        <w:jc w:val="center"/>
        <w:rPr>
          <w:b/>
          <w:b/>
          <w:bCs/>
        </w:rPr>
      </w:pPr>
      <w:r>
        <w:rPr>
          <w:b/>
          <w:bCs/>
        </w:rPr>
        <w:t>Smlouva o zřízení věcného břemene se spol. PREdistribuce, a.s. - pozemky parc. č. 1151/20, 1529/3, 1529/4, 1539/1 a 1560/1 obec Praha, k.ú. Čakovice</w:t>
      </w:r>
    </w:p>
    <w:p>
      <w:pPr>
        <w:pStyle w:val="Normal"/>
        <w:spacing w:lineRule="atLeast" w:line="200"/>
        <w:jc w:val="both"/>
        <w:rPr/>
      </w:pPr>
      <w:r>
        <w:rPr/>
      </w:r>
    </w:p>
    <w:p>
      <w:pPr>
        <w:pStyle w:val="Normal"/>
        <w:spacing w:lineRule="atLeast" w:line="200"/>
        <w:jc w:val="both"/>
        <w:rPr/>
      </w:pPr>
      <w:r>
        <w:rPr/>
        <w:tab/>
        <w:t>Poprosím kolegu Daniela Kajpra, aby tento bod přednesl. Nechám mu pár vteřin, aby v pokoji dokráčel ke svému pracovnímu stolu.</w:t>
      </w:r>
    </w:p>
    <w:p>
      <w:pPr>
        <w:pStyle w:val="Normal"/>
        <w:spacing w:lineRule="atLeast" w:line="200"/>
        <w:jc w:val="both"/>
        <w:rPr/>
      </w:pPr>
      <w:r>
        <w:rPr/>
      </w:r>
    </w:p>
    <w:p>
      <w:pPr>
        <w:pStyle w:val="Normal"/>
        <w:spacing w:lineRule="atLeast" w:line="200"/>
        <w:jc w:val="both"/>
        <w:rPr/>
      </w:pPr>
      <w:r>
        <w:rPr/>
        <w:tab/>
      </w:r>
      <w:r>
        <w:rPr>
          <w:b/>
          <w:bCs/>
        </w:rPr>
        <w:t>Pan Daniel Kajpr:</w:t>
      </w:r>
      <w:r>
        <w:rPr/>
        <w:t xml:space="preserve"> Dobrý večer. Dalším bodem programu dnešního zastupitelstva je žádost, smlouva o zřízení věcného břemene mezi MČ a PREdistribuce na pozemcích ve správě MČ. Já ta čísla nebudu říkat, vy je vidíte před sebou. Jedná se o zřízení kabelového vedení. Předchozí smlouva o smlouvě budoucí k této smlouvě byla uzavřena 6. 4. 2010 na zastupitelstvu. Rozdíl je tam, že je to rozšířeno o dva pozemky ve správě MČ a přechází investor z IMPERY na PROPERTY TRUST. Schváleno to bylo tedy usnesením rady 621/2014 z 10. 11. 2014.</w:t>
      </w:r>
    </w:p>
    <w:p>
      <w:pPr>
        <w:pStyle w:val="Normal"/>
        <w:spacing w:lineRule="atLeast" w:line="200"/>
        <w:jc w:val="both"/>
        <w:rPr/>
      </w:pPr>
      <w:r>
        <w:rPr/>
        <w:tab/>
        <w:t>Má někdo nějakou připomínku ke zřízení této smlouvy?</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To už je na mě. Děkuji, pane kolego. Ano, otevírám diskusi k tomuto bodu. Nikdo se nehlásí, přistoupíme k hlasování. Prosím, kdo je pro? 15 je pro. Kdo je proti? Nikdo není proti. A kdo se zdržel hlasování? Čtyři se zdrželi hlasování. Konstatuji, že usnesení bylo přijato.</w:t>
      </w:r>
    </w:p>
    <w:p>
      <w:pPr>
        <w:pStyle w:val="Normal"/>
        <w:spacing w:lineRule="atLeast" w:line="200"/>
        <w:jc w:val="both"/>
        <w:rPr/>
      </w:pPr>
      <w:r>
        <w:rPr/>
        <w:tab/>
        <w:t>Pane kolego, pokračujte prosím.</w:t>
      </w:r>
    </w:p>
    <w:p>
      <w:pPr>
        <w:pStyle w:val="Normal"/>
        <w:spacing w:lineRule="atLeast" w:line="200"/>
        <w:jc w:val="both"/>
        <w:rPr/>
      </w:pPr>
      <w:r>
        <w:rPr/>
      </w:r>
    </w:p>
    <w:p>
      <w:pPr>
        <w:pStyle w:val="Normal"/>
        <w:spacing w:lineRule="atLeast" w:line="200"/>
        <w:jc w:val="both"/>
        <w:rPr/>
      </w:pPr>
      <w:r>
        <w:rPr/>
        <w:tab/>
      </w:r>
      <w:r>
        <w:rPr>
          <w:b/>
          <w:bCs/>
        </w:rPr>
        <w:t>Pan Daniel Kajpr:</w:t>
      </w:r>
      <w:r>
        <w:rPr/>
        <w:t xml:space="preserve"> Další je bod číslo osm nebo devět, teď nevím. Podobná věc. Tentokrát je to</w:t>
      </w:r>
    </w:p>
    <w:p>
      <w:pPr>
        <w:pStyle w:val="Normal"/>
        <w:spacing w:lineRule="atLeast" w:line="200"/>
        <w:jc w:val="both"/>
        <w:rPr/>
      </w:pPr>
      <w:r>
        <w:rPr/>
      </w:r>
    </w:p>
    <w:p>
      <w:pPr>
        <w:pStyle w:val="Normal"/>
        <w:spacing w:lineRule="atLeast" w:line="200"/>
        <w:jc w:val="center"/>
        <w:rPr>
          <w:b/>
          <w:b/>
          <w:bCs/>
        </w:rPr>
      </w:pPr>
      <w:r>
        <w:rPr>
          <w:b/>
          <w:bCs/>
        </w:rPr>
        <w:t>9.</w:t>
      </w:r>
    </w:p>
    <w:p>
      <w:pPr>
        <w:pStyle w:val="Normal"/>
        <w:spacing w:lineRule="atLeast" w:line="200"/>
        <w:jc w:val="center"/>
        <w:rPr>
          <w:b/>
          <w:b/>
          <w:bCs/>
        </w:rPr>
      </w:pPr>
      <w:r>
        <w:rPr>
          <w:b/>
          <w:bCs/>
        </w:rPr>
        <w:t>Smlouva o smlouvě budoucí o zřízení věcného břemene se spol. PREdistribuce, a.s. na stavbu, kterou žadatel nazval: „Přípojka 1 kV, Praha-Čakovice, Cukrovarská č.p. 1236/3“</w:t>
      </w:r>
    </w:p>
    <w:p>
      <w:pPr>
        <w:pStyle w:val="Normal"/>
        <w:spacing w:lineRule="atLeast" w:line="200"/>
        <w:jc w:val="both"/>
        <w:rPr/>
      </w:pPr>
      <w:r>
        <w:rPr/>
      </w:r>
    </w:p>
    <w:p>
      <w:pPr>
        <w:pStyle w:val="Normal"/>
        <w:spacing w:lineRule="atLeast" w:line="200"/>
        <w:jc w:val="both"/>
        <w:rPr/>
      </w:pPr>
      <w:r>
        <w:rPr/>
        <w:tab/>
        <w:t>Jedná se o přípojku k rodinnému domu Cukrovarská 1236/3, schváleno radou 24. 11. Je to tam u myší díry u závor.</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Děkuji. Otevírám rozpravu k tomuto bodu. Nikdo se nehlásí, uzavírám rozpravu. Přistoupíme k hlasování. Prosím, kdo je pro? 17 je pro. Kdo je proti? Nikdo není proti. A kdo se zdržel hlasování? Dva členové zastupitelstva se zdrželi hlasování. Konstatuji, že usnesení bylo přijato.</w:t>
      </w:r>
    </w:p>
    <w:p>
      <w:pPr>
        <w:pStyle w:val="Normal"/>
        <w:spacing w:lineRule="atLeast" w:line="200"/>
        <w:jc w:val="both"/>
        <w:rPr/>
      </w:pPr>
      <w:r>
        <w:rPr/>
      </w:r>
    </w:p>
    <w:p>
      <w:pPr>
        <w:pStyle w:val="Normal"/>
        <w:spacing w:lineRule="atLeast" w:line="200"/>
        <w:jc w:val="both"/>
        <w:rPr/>
      </w:pPr>
      <w:r>
        <w:rPr/>
        <w:tab/>
        <w:t>Přistoupíme k bodu číslo</w:t>
      </w:r>
    </w:p>
    <w:p>
      <w:pPr>
        <w:pStyle w:val="Normal"/>
        <w:spacing w:lineRule="atLeast" w:line="200"/>
        <w:jc w:val="both"/>
        <w:rPr/>
      </w:pPr>
      <w:r>
        <w:rPr/>
      </w:r>
    </w:p>
    <w:p>
      <w:pPr>
        <w:pStyle w:val="Normal"/>
        <w:spacing w:lineRule="atLeast" w:line="200"/>
        <w:jc w:val="center"/>
        <w:rPr>
          <w:b/>
          <w:b/>
          <w:bCs/>
        </w:rPr>
      </w:pPr>
      <w:r>
        <w:rPr>
          <w:b/>
          <w:bCs/>
        </w:rPr>
        <w:t>10.</w:t>
      </w:r>
    </w:p>
    <w:p>
      <w:pPr>
        <w:pStyle w:val="Normal"/>
        <w:spacing w:lineRule="atLeast" w:line="200"/>
        <w:jc w:val="center"/>
        <w:rPr>
          <w:b/>
          <w:b/>
          <w:bCs/>
        </w:rPr>
      </w:pPr>
      <w:r>
        <w:rPr>
          <w:b/>
          <w:bCs/>
        </w:rPr>
        <w:t>Návrh na pozastavení nedobytné pohledávky k bytu, U Párníků 695, Praha 9-Čakovice</w:t>
      </w:r>
    </w:p>
    <w:p>
      <w:pPr>
        <w:pStyle w:val="Normal"/>
        <w:spacing w:lineRule="atLeast" w:line="200"/>
        <w:jc w:val="both"/>
        <w:rPr/>
      </w:pPr>
      <w:r>
        <w:rPr/>
      </w:r>
    </w:p>
    <w:p>
      <w:pPr>
        <w:pStyle w:val="Normal"/>
        <w:spacing w:lineRule="atLeast" w:line="200"/>
        <w:jc w:val="both"/>
        <w:rPr/>
      </w:pPr>
      <w:r>
        <w:rPr/>
        <w:tab/>
      </w:r>
      <w:r>
        <w:rPr>
          <w:b/>
          <w:bCs/>
        </w:rPr>
        <w:t>Paní Blanka Klimešová:</w:t>
      </w:r>
      <w:r>
        <w:rPr/>
        <w:t xml:space="preserve"> Dobrý večer. Máme tady návrh na pozastavení nedobytné pohledávky k bytu U Párníků č.p. 695, Praha 9-Čakovice. Jistě jste si četli všichni důvodovou zprávu. Já ji pro jistotu přečtu:</w:t>
      </w:r>
    </w:p>
    <w:p>
      <w:pPr>
        <w:pStyle w:val="Normal"/>
        <w:spacing w:lineRule="atLeast" w:line="200"/>
        <w:jc w:val="both"/>
        <w:rPr/>
      </w:pPr>
      <w:r>
        <w:rPr/>
        <w:tab/>
        <w:t>MČ prostřednictvím advokátní kanceláře Chytil uplatnila pohledávku na zaplacení dlužného nájemného a dlužných částek za služby spojené s užíváním bytu, kdy pohledávka byla přiznána pravomocným platebním rozkazem Obvodního soudu pro Prahu 9 ze dne 15. 2. 2011 č.j. 19 C  279/2010-26, který nabyl právní moci dne 9. 4. 2011. Pohledávka v té době činila 118 720,- Kč s příslušenstvím a náklady řízení ve výši 39 768,-Kč. Dne 2. 5. 2011 byl podán návrh na nařízení exekuce a podle sdělení Exekutorského úřadu pro Prahu 4 ze dne 21. 8. 2014 pod číslem jednacím 115 EX 173/11-059 se exekutor pokusil všemi možnými dostupnými prostředky zajistit majetek. Vzhledem k tomu, že v současné době nebyl žádný majetek dohledán, je z průběhu exekuce zřejmé, že výtěžek exekuce nepostačí ani ke krytí nákladů právě této exekuce. Exekuce byla usnesením č.115 EX 00173/11-062 ze dne 22. 9. 2014 zastavena. Rada MČ navrhuje pohledávku pozastavit a před koncem 10leté lhůty právní moci rozsudku zvážit znovupodání návrhu na exekuci.</w:t>
      </w:r>
    </w:p>
    <w:p>
      <w:pPr>
        <w:pStyle w:val="Normal"/>
        <w:spacing w:lineRule="atLeast" w:line="200"/>
        <w:jc w:val="both"/>
        <w:rPr/>
      </w:pPr>
      <w:r>
        <w:rPr/>
        <w:tab/>
        <w:t>Dovolím si přečíst návrh usnesení:</w:t>
      </w:r>
    </w:p>
    <w:p>
      <w:pPr>
        <w:pStyle w:val="Normal"/>
        <w:spacing w:lineRule="atLeast" w:line="200"/>
        <w:jc w:val="both"/>
        <w:rPr/>
      </w:pPr>
      <w:r>
        <w:rPr/>
      </w:r>
    </w:p>
    <w:p>
      <w:pPr>
        <w:pStyle w:val="Normal"/>
        <w:spacing w:lineRule="atLeast" w:line="200"/>
        <w:jc w:val="both"/>
        <w:rPr/>
      </w:pPr>
      <w:r>
        <w:rPr/>
        <w:tab/>
        <w:t>Za prvé. Zastupitelstvo městské části k usnesení č. RM 513/2014 – pohledávka za nájemné a služby spojené s užíváním bytu U Párníků 695, Praha 9 – Čakovice</w:t>
      </w:r>
    </w:p>
    <w:p>
      <w:pPr>
        <w:pStyle w:val="Normal"/>
        <w:spacing w:lineRule="atLeast" w:line="200"/>
        <w:jc w:val="both"/>
        <w:rPr/>
      </w:pPr>
      <w:r>
        <w:rPr/>
        <w:tab/>
        <w:t>1.  bere na vědomí, že pohledávka za nájemné a služby ve výši 118 720,00 Kč a nákladů řízení ve výši 39 768,-Kč k bytu XXX, U Párníků 695, Praha 9 - Čakovice, bývalí nájemci paní M. D. a pan Z. D. bude uplatněna až ke konci promlčecí doby, a to z důvodu, že dlužník je v současné době nevymahatelný.</w:t>
      </w:r>
    </w:p>
    <w:p>
      <w:pPr>
        <w:pStyle w:val="Normal"/>
        <w:spacing w:lineRule="atLeast" w:line="200"/>
        <w:jc w:val="both"/>
        <w:rPr/>
      </w:pPr>
      <w:r>
        <w:rPr/>
        <w:tab/>
        <w:t>2. ukládá radě MČ, aby i nadále byla evidována pohledávka paní M. D. a pana Z. D., oba trvale bytem Náměstí 25. března 121/1, Praha 9 - Čakovice a před koncem 10leté lhůty právní moci rozsudku zvážila znovupodání návrhu na exekuci majetku jmenovaných.</w:t>
      </w:r>
    </w:p>
    <w:p>
      <w:pPr>
        <w:pStyle w:val="Normal"/>
        <w:spacing w:lineRule="atLeast" w:line="200"/>
        <w:jc w:val="both"/>
        <w:rPr/>
      </w:pPr>
      <w:r>
        <w:rPr/>
        <w:tab/>
        <w:t>Děkuji.</w:t>
      </w:r>
    </w:p>
    <w:p>
      <w:pPr>
        <w:pStyle w:val="Normal"/>
        <w:spacing w:lineRule="atLeast" w:line="200"/>
        <w:jc w:val="both"/>
        <w:rPr/>
      </w:pPr>
      <w:r>
        <w:rPr/>
      </w:r>
    </w:p>
    <w:p>
      <w:pPr>
        <w:pStyle w:val="Normal"/>
        <w:spacing w:lineRule="atLeast" w:line="200"/>
        <w:jc w:val="both"/>
        <w:rPr/>
      </w:pPr>
      <w:r>
        <w:rPr/>
        <w:tab/>
      </w:r>
      <w:r>
        <w:rPr>
          <w:b/>
        </w:rPr>
        <w:t>Starosta Alexander Lochman:</w:t>
      </w:r>
      <w:r>
        <w:rPr/>
        <w:t xml:space="preserve"> Já vám děkuji. Otevírám rozpravu k tomuto bodu. Pan Roman Šemík.</w:t>
      </w:r>
    </w:p>
    <w:p>
      <w:pPr>
        <w:pStyle w:val="Normal"/>
        <w:spacing w:lineRule="atLeast" w:line="200"/>
        <w:jc w:val="both"/>
        <w:rPr/>
      </w:pPr>
      <w:r>
        <w:rPr/>
      </w:r>
    </w:p>
    <w:p>
      <w:pPr>
        <w:pStyle w:val="Normal"/>
        <w:spacing w:lineRule="atLeast" w:line="200"/>
        <w:jc w:val="both"/>
        <w:rPr/>
      </w:pPr>
      <w:r>
        <w:rPr/>
        <w:tab/>
      </w:r>
      <w:r>
        <w:rPr>
          <w:b/>
          <w:bCs/>
        </w:rPr>
        <w:t>Pan Roman Šemík:</w:t>
      </w:r>
      <w:r>
        <w:rPr/>
        <w:t xml:space="preserve"> Chtěl jsem se zeptat, ti nájemníci v tuto dobu tedy vůbec nic neplatí? (Už tam nejsou.) Aha. Takže teď vlastně se bude čekat těch deset let, to znamená do roku 2024. (Ano.) Děkuji.</w:t>
      </w:r>
    </w:p>
    <w:p>
      <w:pPr>
        <w:pStyle w:val="Normal"/>
        <w:spacing w:lineRule="atLeast" w:line="200"/>
        <w:jc w:val="both"/>
        <w:rPr/>
      </w:pPr>
      <w:r>
        <w:rPr/>
      </w:r>
    </w:p>
    <w:p>
      <w:pPr>
        <w:pStyle w:val="Normal"/>
        <w:spacing w:lineRule="atLeast" w:line="200"/>
        <w:jc w:val="both"/>
        <w:rPr/>
      </w:pPr>
      <w:r>
        <w:rPr/>
        <w:tab/>
      </w:r>
      <w:r>
        <w:rPr>
          <w:b/>
        </w:rPr>
        <w:t>Starosta Alexander Lochman:</w:t>
      </w:r>
      <w:r>
        <w:rPr/>
        <w:t xml:space="preserve"> Já děkuji. Někdo jiný do rozpravy? Nikdo se nehlásí, tudíž přistoupíme k hlasování. Prosím, kdo je pro navrhované usnesení? Sedmnáct. Kdo je proti? Nikdo není proti. A kdo se zdržel hlasování? Dva se zdrželi hlasování. Já vám děkuji.</w:t>
      </w:r>
    </w:p>
    <w:p>
      <w:pPr>
        <w:pStyle w:val="Normal"/>
        <w:spacing w:lineRule="atLeast" w:line="200"/>
        <w:jc w:val="both"/>
        <w:rPr/>
      </w:pPr>
      <w:r>
        <w:rPr/>
        <w:tab/>
        <w:t>Paní kolegyně, můžete prosím vás pokračovat na bod číslo 11? Děkuji.</w:t>
      </w:r>
    </w:p>
    <w:p>
      <w:pPr>
        <w:pStyle w:val="Normal"/>
        <w:spacing w:lineRule="atLeast" w:line="200"/>
        <w:jc w:val="both"/>
        <w:rPr/>
      </w:pPr>
      <w:r>
        <w:rPr/>
      </w:r>
    </w:p>
    <w:p>
      <w:pPr>
        <w:pStyle w:val="Normal"/>
        <w:jc w:val="both"/>
        <w:rPr/>
      </w:pPr>
      <w:r>
        <w:rPr/>
        <w:tab/>
      </w:r>
      <w:r>
        <w:rPr>
          <w:b/>
        </w:rPr>
        <w:t>Paní Blanka Klimešová:</w:t>
      </w:r>
      <w:r>
        <w:rPr/>
        <w:t xml:space="preserve"> Děkuji. Dalším bodem je</w:t>
      </w:r>
    </w:p>
    <w:p>
      <w:pPr>
        <w:pStyle w:val="Normal"/>
        <w:jc w:val="both"/>
        <w:rPr/>
      </w:pPr>
      <w:r>
        <w:rPr/>
      </w:r>
    </w:p>
    <w:p>
      <w:pPr>
        <w:pStyle w:val="Normal"/>
        <w:jc w:val="center"/>
        <w:rPr>
          <w:b/>
          <w:b/>
          <w:bCs/>
        </w:rPr>
      </w:pPr>
      <w:r>
        <w:rPr>
          <w:b/>
          <w:bCs/>
        </w:rPr>
        <w:t xml:space="preserve">11. </w:t>
      </w:r>
    </w:p>
    <w:p>
      <w:pPr>
        <w:pStyle w:val="Normal"/>
        <w:spacing w:lineRule="atLeast" w:line="200"/>
        <w:jc w:val="center"/>
        <w:rPr>
          <w:b/>
          <w:b/>
          <w:bCs/>
        </w:rPr>
      </w:pPr>
      <w:r>
        <w:rPr>
          <w:b/>
          <w:bCs/>
        </w:rPr>
        <w:t>Návrh na pozastavení nedobytné pohledávky k bytu, Svratecká 652, Praha 9-Čakovice</w:t>
      </w:r>
    </w:p>
    <w:p>
      <w:pPr>
        <w:pStyle w:val="Normal"/>
        <w:spacing w:lineRule="atLeast" w:line="200"/>
        <w:jc w:val="both"/>
        <w:rPr/>
      </w:pPr>
      <w:r>
        <w:rPr/>
      </w:r>
    </w:p>
    <w:p>
      <w:pPr>
        <w:pStyle w:val="Normal"/>
        <w:spacing w:lineRule="atLeast" w:line="200"/>
        <w:jc w:val="both"/>
        <w:rPr/>
      </w:pPr>
      <w:r>
        <w:rPr/>
        <w:tab/>
        <w:t xml:space="preserve">Opět sdělím důvodovou zprávu. </w:t>
      </w:r>
      <w:r>
        <w:rPr>
          <w:color w:val="000000"/>
          <w:lang w:eastAsia="cs-CZ" w:bidi="cs-CZ"/>
        </w:rPr>
        <w:t>MČ prostřednictvím advokátní kanceláře Chytil uplatnila opět pohledávku na zaplacení dlužného nájemného a dlužných částek za služby spojené s užíváním bytu, kdy pohledávka byla přiznána pravomocným platebním rozkazem Obvodního soudu pro Prahu 9 ze dne 25. 2. 2011 pod č.j. 99 C 87/2010-25, který nabyl právní moci dne 11. 5. 2011. Pohledávka činila 211 591,- Kč s příslušenstvím a náklady řízení ve výši 59 388,- Kč. Pohledávka byla exekučně vymožena v částce 13 577,- Kč. Exekutorský úřad pro Prahu 4 nezjistil žádný postižitelný majetek povinného a exekuce byla usnesením č. 115 EX 00252/11-048 ze dne 16. 7. 2014 zastavena. Rada MČ opět navrhuje pohledávku pozastavit a před koncem 10leté lhůty právní moci rozsudku zvážit znovupodání návrhu na exekuci.</w:t>
      </w:r>
    </w:p>
    <w:p>
      <w:pPr>
        <w:pStyle w:val="Normal"/>
        <w:spacing w:lineRule="atLeast" w:line="200"/>
        <w:jc w:val="both"/>
        <w:rPr>
          <w:color w:val="000000"/>
          <w:lang w:eastAsia="cs-CZ" w:bidi="cs-CZ"/>
        </w:rPr>
      </w:pPr>
      <w:r>
        <w:rPr>
          <w:color w:val="000000"/>
          <w:lang w:eastAsia="cs-CZ" w:bidi="cs-CZ"/>
        </w:rPr>
        <w:tab/>
        <w:t>Návrh usnesení zní: Zastupitelstvo městské části:</w:t>
      </w:r>
    </w:p>
    <w:p>
      <w:pPr>
        <w:pStyle w:val="Normal"/>
        <w:spacing w:lineRule="atLeast" w:line="200"/>
        <w:jc w:val="both"/>
        <w:rPr>
          <w:color w:val="000000"/>
          <w:lang w:eastAsia="cs-CZ" w:bidi="cs-CZ"/>
        </w:rPr>
      </w:pPr>
      <w:r>
        <w:rPr>
          <w:color w:val="000000"/>
          <w:lang w:eastAsia="cs-CZ" w:bidi="cs-CZ"/>
        </w:rPr>
        <w:tab/>
        <w:t>1. bere na vědomí, že pohledávka za nájemné a služby ve výši 211 591,00 Kč a nákladů řízení ve výši 59 388,- Kč k bytu X, Svratecká č.p. 652, Praha 9-Čakovice, bývalý nájemce pan P. B., bude uplatněna až ke konci promlčecí doby, a to z důvodu, že dlužník je v současné době nevymahatelný.</w:t>
      </w:r>
    </w:p>
    <w:p>
      <w:pPr>
        <w:pStyle w:val="Normal"/>
        <w:spacing w:lineRule="atLeast" w:line="200"/>
        <w:jc w:val="both"/>
        <w:rPr>
          <w:color w:val="000000"/>
          <w:lang w:eastAsia="cs-CZ" w:bidi="cs-CZ"/>
        </w:rPr>
      </w:pPr>
      <w:r>
        <w:rPr>
          <w:color w:val="000000"/>
          <w:lang w:eastAsia="cs-CZ" w:bidi="cs-CZ"/>
        </w:rPr>
        <w:tab/>
        <w:t>2. ukládá radě MČ, aby i nadále byla evidována pohledávka pana P. B., trvale bytem Nám. 21. března 121, Praha 9-Čakovice a před koncem 10leté lhůty právní moci rozsudku zvážila znovupodání návrhu na exekuci majetku jmenovaného.</w:t>
      </w:r>
    </w:p>
    <w:p>
      <w:pPr>
        <w:pStyle w:val="Normal"/>
        <w:spacing w:lineRule="atLeast" w:line="200"/>
        <w:jc w:val="both"/>
        <w:rPr/>
      </w:pPr>
      <w:r>
        <w:rPr/>
        <w:tab/>
      </w:r>
    </w:p>
    <w:p>
      <w:pPr>
        <w:pStyle w:val="Normal"/>
        <w:spacing w:lineRule="atLeast" w:line="200"/>
        <w:jc w:val="both"/>
        <w:rPr/>
      </w:pPr>
      <w:r>
        <w:rPr/>
        <w:tab/>
      </w:r>
      <w:r>
        <w:rPr>
          <w:b/>
        </w:rPr>
        <w:t>Starosta Alexander Lochman:</w:t>
      </w:r>
      <w:r>
        <w:rPr/>
        <w:t xml:space="preserve"> Já vám děkuji, kolegyně. Otevírám rozpravu k tomuto bodu. Pan Novák.</w:t>
      </w:r>
    </w:p>
    <w:p>
      <w:pPr>
        <w:pStyle w:val="Normal"/>
        <w:spacing w:lineRule="atLeast" w:line="200"/>
        <w:jc w:val="both"/>
        <w:rPr/>
      </w:pPr>
      <w:r>
        <w:rPr/>
        <w:tab/>
      </w:r>
    </w:p>
    <w:p>
      <w:pPr>
        <w:pStyle w:val="Normal"/>
        <w:spacing w:lineRule="atLeast" w:line="200"/>
        <w:jc w:val="both"/>
        <w:rPr/>
      </w:pPr>
      <w:r>
        <w:rPr/>
        <w:tab/>
      </w:r>
      <w:r>
        <w:rPr>
          <w:b/>
          <w:bCs/>
        </w:rPr>
        <w:t>Pan Petr Novák:</w:t>
      </w:r>
      <w:r>
        <w:rPr/>
        <w:t xml:space="preserve"> Já bych měl jenom takový dotaz, který se týká tohoto bodu, vlastně i předchozího, ale tady ta částka je ještě vyšší, jak dojde k tomu, že na obecním bytu vznikne dluh 211 tisíc, jestli mi to někdo osvětlí?</w:t>
      </w:r>
    </w:p>
    <w:p>
      <w:pPr>
        <w:pStyle w:val="Normal"/>
        <w:spacing w:lineRule="atLeast" w:line="200"/>
        <w:jc w:val="both"/>
        <w:rPr/>
      </w:pPr>
      <w:r>
        <w:rPr/>
      </w:r>
    </w:p>
    <w:p>
      <w:pPr>
        <w:pStyle w:val="Normal"/>
        <w:spacing w:lineRule="atLeast" w:line="200"/>
        <w:jc w:val="both"/>
        <w:rPr/>
      </w:pPr>
      <w:r>
        <w:rPr/>
        <w:tab/>
      </w:r>
      <w:r>
        <w:rPr>
          <w:b/>
        </w:rPr>
        <w:t>Starosta Alexander Lochman:</w:t>
      </w:r>
      <w:r>
        <w:rPr/>
        <w:t xml:space="preserve"> My vám to rádi osvětlíme. Možná paní Přibylová.</w:t>
      </w:r>
    </w:p>
    <w:p>
      <w:pPr>
        <w:pStyle w:val="Normal"/>
        <w:spacing w:lineRule="atLeast" w:line="200"/>
        <w:jc w:val="both"/>
        <w:rPr/>
      </w:pPr>
      <w:r>
        <w:rPr/>
      </w:r>
    </w:p>
    <w:p>
      <w:pPr>
        <w:pStyle w:val="Normal"/>
        <w:spacing w:lineRule="atLeast" w:line="200"/>
        <w:jc w:val="both"/>
        <w:rPr/>
      </w:pPr>
      <w:r>
        <w:rPr/>
        <w:tab/>
      </w:r>
      <w:r>
        <w:rPr>
          <w:b/>
          <w:bCs/>
        </w:rPr>
        <w:t>Paní Jana Přibylová:</w:t>
      </w:r>
      <w:r>
        <w:rPr/>
        <w:t xml:space="preserve"> Já tedy jsem si to myslela, že se zeptáte, proč je to tak vysoké. Třeba tady konkrétně u toho pana Boubala jsme mu museli napřed zrušit užívací právo k bytu, to znamená jménem rozsudku republiky a teprve potom ho dát na exekuci. A do té doby, než toho člověka – pak následuje exekuce bytu vyklizením a ten člověk samozřejmě neplatí a celou dobu dluh narůstá. K tomu je poplatek jako úrok z prodlení a tyto věci a to naskakuje všechno.</w:t>
      </w:r>
    </w:p>
    <w:p>
      <w:pPr>
        <w:pStyle w:val="Normal"/>
        <w:spacing w:lineRule="atLeast" w:line="200"/>
        <w:jc w:val="both"/>
        <w:rPr/>
      </w:pPr>
      <w:r>
        <w:rPr/>
      </w:r>
    </w:p>
    <w:p>
      <w:pPr>
        <w:pStyle w:val="Normal"/>
        <w:spacing w:lineRule="atLeast" w:line="200"/>
        <w:jc w:val="both"/>
        <w:rPr/>
      </w:pPr>
      <w:r>
        <w:rPr/>
        <w:tab/>
      </w:r>
      <w:r>
        <w:rPr>
          <w:b/>
        </w:rPr>
        <w:t>Starosta Alexander Lochman:</w:t>
      </w:r>
      <w:r>
        <w:rPr/>
        <w:t xml:space="preserve"> Já vám děkuji. Stačí vám odpověď, pane Nováku? (Ano.) Děkuji. Chce ještě někdo jiný přispět k diskusi? Nechce, přistoupíme tedy k hlasování. Prosím, kdo je pro navrhované usnesení? 17 je pro. Kdo je proti? Nikdo není proti. A kdo se zdržel hlasování? Dva se zdrželi hlasování. Konstatuji, že usnesení bylo přijato.</w:t>
      </w:r>
    </w:p>
    <w:p>
      <w:pPr>
        <w:pStyle w:val="Normal"/>
        <w:spacing w:lineRule="atLeast" w:line="200"/>
        <w:jc w:val="both"/>
        <w:rPr/>
      </w:pPr>
      <w:r>
        <w:rPr/>
      </w:r>
    </w:p>
    <w:p>
      <w:pPr>
        <w:pStyle w:val="Normal"/>
        <w:spacing w:lineRule="atLeast" w:line="200"/>
        <w:jc w:val="both"/>
        <w:rPr/>
      </w:pPr>
      <w:r>
        <w:rPr/>
        <w:tab/>
        <w:t>A přistoupíme k dalšímu bodu. Prosím, paní kolegyně.</w:t>
      </w:r>
    </w:p>
    <w:p>
      <w:pPr>
        <w:pStyle w:val="Normal"/>
        <w:spacing w:lineRule="atLeast" w:line="200"/>
        <w:jc w:val="both"/>
        <w:rPr/>
      </w:pPr>
      <w:r>
        <w:rPr/>
      </w:r>
    </w:p>
    <w:p>
      <w:pPr>
        <w:pStyle w:val="Normal"/>
        <w:jc w:val="both"/>
        <w:rPr/>
      </w:pPr>
      <w:r>
        <w:rPr/>
        <w:tab/>
      </w:r>
      <w:r>
        <w:rPr>
          <w:b/>
        </w:rPr>
        <w:t>Paní Blanka Klimešová:</w:t>
      </w:r>
      <w:r>
        <w:rPr/>
        <w:t xml:space="preserve"> Děkuji. Dalším bodem je</w:t>
      </w:r>
    </w:p>
    <w:p>
      <w:pPr>
        <w:pStyle w:val="Normal"/>
        <w:jc w:val="both"/>
        <w:rPr/>
      </w:pPr>
      <w:r>
        <w:rPr/>
      </w:r>
    </w:p>
    <w:p>
      <w:pPr>
        <w:pStyle w:val="Normal"/>
        <w:jc w:val="center"/>
        <w:rPr>
          <w:b/>
          <w:b/>
          <w:bCs/>
        </w:rPr>
      </w:pPr>
      <w:r>
        <w:rPr>
          <w:b/>
          <w:bCs/>
        </w:rPr>
        <w:t>12.</w:t>
      </w:r>
    </w:p>
    <w:p>
      <w:pPr>
        <w:pStyle w:val="Normal"/>
        <w:jc w:val="center"/>
        <w:rPr>
          <w:b/>
          <w:b/>
          <w:bCs/>
        </w:rPr>
      </w:pPr>
      <w:r>
        <w:rPr>
          <w:b/>
          <w:bCs/>
        </w:rPr>
        <w:t>Návrh na pozastavení nedobytné pohledávky k bytu, U Nádraží 682, Praha 9-Čakovice</w:t>
      </w:r>
    </w:p>
    <w:p>
      <w:pPr>
        <w:pStyle w:val="Normal"/>
        <w:jc w:val="both"/>
        <w:rPr/>
      </w:pPr>
      <w:r>
        <w:rPr/>
      </w:r>
    </w:p>
    <w:p>
      <w:pPr>
        <w:pStyle w:val="Normal"/>
        <w:spacing w:lineRule="atLeast" w:line="200"/>
        <w:jc w:val="both"/>
        <w:rPr/>
      </w:pPr>
      <w:r>
        <w:rPr/>
        <w:tab/>
        <w:t>Opět MČ prostřednictvím advokátní kanceláře Chytil uplatnila pohledávku na zaplacení dlužného nájemného a dlužných částek za služby spojené s užíváním bytu, kdy pohledávka byla přiznána pravomocným platebním rozkazem Obvodního soudu pro Prahu 9 ze dne 24. 4. 2012 pod č.j. 67 C 231/2011-53, který nabyl právní moci dne 9. 6. 2012. Pohledávka činila 82 805,-Kč s příslušenstvím a náklady řízení ve výši 30 805,- Kč. Na základě usnesení exekutorského úřadu pro Prahu 4 ze dne 16. 10. 2014 č. 115 EX 00331/12-065 byla exekuce pro nemajetnost zastavena. Rada MČ tudíž navrhuje pohledávku pozastavit a před koncem 10leté lhůty právní moci rozsudku zvážit znovupodání návrhu na exekuci.</w:t>
      </w:r>
    </w:p>
    <w:p>
      <w:pPr>
        <w:pStyle w:val="Normal"/>
        <w:spacing w:lineRule="atLeast" w:line="200"/>
        <w:jc w:val="both"/>
        <w:rPr/>
      </w:pPr>
      <w:r>
        <w:rPr/>
        <w:tab/>
        <w:t>Dovolím si přečíst návrh usnesení: Zastupitelstvo MČ Praha-Čakovice</w:t>
      </w:r>
    </w:p>
    <w:p>
      <w:pPr>
        <w:pStyle w:val="Normal"/>
        <w:spacing w:lineRule="atLeast" w:line="200"/>
        <w:jc w:val="both"/>
        <w:rPr/>
      </w:pPr>
      <w:r>
        <w:rPr/>
        <w:tab/>
        <w:t>1. bere na vědomí, že pohledávka za nájemné a služby ve výši 82 805,- Kč a nákladů řízení ve výši 30 805,- Kč k bytu X, ulice U Nádraží č.p. 682, Praha 9-Čakovice, bývalí nájemci paní R. Z. a pan J. Z., bude uplatněna až ke konci promlčecí doby, a to z důvodu, že dlužník je v současné době nevymahatelný.</w:t>
      </w:r>
    </w:p>
    <w:p>
      <w:pPr>
        <w:pStyle w:val="Normal"/>
        <w:spacing w:lineRule="atLeast" w:line="200"/>
        <w:jc w:val="both"/>
        <w:rPr/>
      </w:pPr>
      <w:r>
        <w:rPr/>
        <w:tab/>
        <w:t>2. ukládá radě MČ, aby i nadále byla evidována pohledávka paní R. Z. a pana J. Z., oba trvale bytem Náměstí 25. března č.p. 121/1, Praha 9-Čakovice a před koncem 10leté lhůty právní moci rozsudku zvážila znovupodání návrhu na exekuci majetku jmenovaných.</w:t>
      </w:r>
    </w:p>
    <w:p>
      <w:pPr>
        <w:pStyle w:val="Normal"/>
        <w:spacing w:lineRule="atLeast" w:line="200"/>
        <w:jc w:val="both"/>
        <w:rPr/>
      </w:pPr>
      <w:r>
        <w:rPr/>
        <w:tab/>
        <w:t>Děkuji.</w:t>
      </w:r>
    </w:p>
    <w:p>
      <w:pPr>
        <w:pStyle w:val="Normal"/>
        <w:spacing w:lineRule="atLeast" w:line="200"/>
        <w:jc w:val="both"/>
        <w:rPr/>
      </w:pPr>
      <w:r>
        <w:rPr/>
      </w:r>
    </w:p>
    <w:p>
      <w:pPr>
        <w:pStyle w:val="Normal"/>
        <w:spacing w:lineRule="atLeast" w:line="200"/>
        <w:jc w:val="both"/>
        <w:rPr/>
      </w:pPr>
      <w:r>
        <w:rPr/>
        <w:tab/>
      </w:r>
      <w:r>
        <w:rPr>
          <w:b/>
        </w:rPr>
        <w:t>Starosta Alexander Lochman:</w:t>
      </w:r>
      <w:r>
        <w:rPr/>
        <w:t xml:space="preserve"> Já vám děkuji, kolegyně, a otevírám rozpravu k tomuto bodu. Nikdo se nehlásí, můžeme tedy přistoupit k hlasování. Prosím, kdo je pro? 17 je pro. Kdo je proti? Nikdo není proti. A kdo se zdržel hlasování? Dva se zdrželi hlasování. Konstatuji, že usnesení bylo přijato.</w:t>
      </w:r>
    </w:p>
    <w:p>
      <w:pPr>
        <w:pStyle w:val="Normal"/>
        <w:spacing w:lineRule="atLeast" w:line="200"/>
        <w:jc w:val="both"/>
        <w:rPr/>
      </w:pPr>
      <w:r>
        <w:rPr/>
        <w:tab/>
        <w:t>A já teď poprosím o pětiminutovou přestávku před dalším bodem. Děkuji.</w:t>
      </w:r>
    </w:p>
    <w:p>
      <w:pPr>
        <w:pStyle w:val="Normal"/>
        <w:spacing w:lineRule="atLeast" w:line="200"/>
        <w:jc w:val="both"/>
        <w:rPr/>
      </w:pPr>
      <w:r>
        <w:rPr/>
      </w:r>
    </w:p>
    <w:p>
      <w:pPr>
        <w:pStyle w:val="Normal"/>
        <w:spacing w:lineRule="atLeast" w:line="200"/>
        <w:jc w:val="both"/>
        <w:rPr/>
      </w:pPr>
      <w:r>
        <w:rPr/>
        <w:t>(Přestávka.)</w:t>
      </w:r>
    </w:p>
    <w:p>
      <w:pPr>
        <w:pStyle w:val="Normal"/>
        <w:spacing w:lineRule="atLeast" w:line="200"/>
        <w:jc w:val="both"/>
        <w:rPr/>
      </w:pPr>
      <w:r>
        <w:rPr/>
        <w:t>(Po přestávce.)</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Prosím, zaujměte místa, abychom mohli pokračovat v jednání. Děkuji. A poprosím předkladatele pana doktora Maradu, aby začal s přednášením...</w:t>
      </w:r>
    </w:p>
    <w:p>
      <w:pPr>
        <w:pStyle w:val="Normal"/>
        <w:spacing w:lineRule="atLeast" w:line="200"/>
        <w:jc w:val="both"/>
        <w:rPr/>
      </w:pPr>
      <w:r>
        <w:rPr/>
      </w:r>
    </w:p>
    <w:p>
      <w:pPr>
        <w:pStyle w:val="Normal"/>
        <w:spacing w:lineRule="atLeast" w:line="200"/>
        <w:jc w:val="both"/>
        <w:rPr/>
      </w:pPr>
      <w:r>
        <w:rPr>
          <w:b/>
        </w:rPr>
        <w:tab/>
        <w:t>Pan Miroslav Marada:</w:t>
      </w:r>
      <w:r>
        <w:rPr/>
        <w:t xml:space="preserve"> Ne s přednášením.</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Ne, to by bylo dlouhé. S přednesením posledního bodu před  interpelacemi. Pane doktore, máte slovo.</w:t>
      </w:r>
    </w:p>
    <w:p>
      <w:pPr>
        <w:pStyle w:val="Normal"/>
        <w:spacing w:lineRule="atLeast" w:line="200"/>
        <w:jc w:val="both"/>
        <w:rPr/>
      </w:pPr>
      <w:r>
        <w:rPr/>
      </w:r>
    </w:p>
    <w:p>
      <w:pPr>
        <w:pStyle w:val="Normal"/>
        <w:spacing w:lineRule="atLeast" w:line="200"/>
        <w:jc w:val="center"/>
        <w:rPr/>
      </w:pPr>
      <w:r>
        <w:rPr>
          <w:b/>
          <w:bCs/>
        </w:rPr>
        <w:t>13.</w:t>
      </w:r>
    </w:p>
    <w:p>
      <w:pPr>
        <w:pStyle w:val="Normal"/>
        <w:spacing w:lineRule="atLeast" w:line="200"/>
        <w:jc w:val="center"/>
        <w:rPr>
          <w:b/>
          <w:b/>
          <w:bCs/>
        </w:rPr>
      </w:pPr>
      <w:r>
        <w:rPr>
          <w:b/>
          <w:bCs/>
        </w:rPr>
        <w:t>Připomínky MČ Praha-Čakovice k návrhu zadání celoměstsky</w:t>
        <w:br/>
        <w:t>významných změn V. – 1. část územního plánu sídelního útvaru hl. m. Prahy</w:t>
      </w:r>
    </w:p>
    <w:p>
      <w:pPr>
        <w:pStyle w:val="Normal"/>
        <w:spacing w:lineRule="atLeast" w:line="200"/>
        <w:jc w:val="both"/>
        <w:rPr/>
      </w:pPr>
      <w:r>
        <w:rPr/>
      </w:r>
    </w:p>
    <w:p>
      <w:pPr>
        <w:pStyle w:val="Normal"/>
        <w:spacing w:lineRule="atLeast" w:line="200"/>
        <w:jc w:val="both"/>
        <w:rPr/>
      </w:pPr>
      <w:r>
        <w:rPr>
          <w:b/>
        </w:rPr>
        <w:tab/>
        <w:t>Pan Miroslav Marada:</w:t>
      </w:r>
      <w:r>
        <w:rPr/>
        <w:t xml:space="preserve"> Dobrý večer, vážení kolegové zastupitelé, dámy a pánové, já přednesu teď bod za ČMT, který se týká tzv. celoměstsky významných změn. Uvedu vás krátce do situace. Zhruba v polovině listopadu magistrát zveřejnil na úřední desce, že se mohou podávat připomínky k návrhu zadání celoměstsky významných změn. Je to pátá vlna první část, a sice změn územního plánu sídelního útvaru hl. m. Prahy. Termín dodání připomínek na magistrát je ke 22. prosinci, takže v pondělí. Já vás následně s těmi změnami krátce seznámím. Rovnou předešlu, že čtyři ze změn, o nichž se teď jedná, se týkají naší MČ.</w:t>
      </w:r>
    </w:p>
    <w:p>
      <w:pPr>
        <w:pStyle w:val="Normal"/>
        <w:spacing w:lineRule="atLeast" w:line="200"/>
        <w:jc w:val="both"/>
        <w:rPr/>
      </w:pPr>
      <w:r>
        <w:rPr/>
        <w:tab/>
        <w:t>Dopředu chci ale říct, že ČMT sice tento návrh předkládá, ale předpokládala, že ho podáme za městskou část. Domníváme se, že v tom případě by ta připomínka měla daleko vyšší váhu. Berte tento návrh tedy prosím skutečně jako diskusní a je možné argumenty ladit. My jsme dokonce původně měli v plánu, že budeme komunikovat naše připomínky dopředu s koalicí. Pak jsme se s panem Vintiškou různě naháněli telefonem, a protože bylo potřeba už to odevzdat na program a v ten moment ještě vlastně koalice neměla tento problém projednán v radě, tak jsme se domluvili, že přesuneme diskusi a případné úpravy toho materiálu sem. Takže prosím, neberte to jako červený hadr na koalici, je to návrh, na kterém bychom rádi spolupracovali.</w:t>
      </w:r>
    </w:p>
    <w:p>
      <w:pPr>
        <w:pStyle w:val="Normal"/>
        <w:spacing w:lineRule="atLeast" w:line="200"/>
        <w:jc w:val="both"/>
        <w:rPr/>
      </w:pPr>
      <w:r>
        <w:rPr/>
        <w:tab/>
        <w:t>Poprosím možná o prezentaci. Provedu vás změnami, o co se jedná. (Spuštěna prezentace na plátně.) Veřejnost asi zná tzv. metropolitní plán, který se teprve připravuje, není schválený. To je nová verze územního plánu, která vychází ze zcela jiného náhledu na věc. Bude to velký kotrmelec, ale myslím si skutečně směrem dopředu, protože vychází z toho, co se vyzkoušelo například ve Vídni nebo v New Yorku a funguje to daleko lépe než starý územní plán, ale tyto změny se týkají ještě starého územního plánu, který je dosud platný. Minulé vedení magistrátu, protože už počítalo, že se postupně schválí plán nový, rozhodlo, že drobné, dílčí změny, už se nebudou ke stávajícímu plánu přijímat a projednávat se budou jenom tzv. celoměstsky významné změny, a to jsou právě ty, na které se teď budeme koukat.</w:t>
      </w:r>
    </w:p>
    <w:p>
      <w:pPr>
        <w:pStyle w:val="Normal"/>
        <w:spacing w:lineRule="atLeast" w:line="200"/>
        <w:jc w:val="both"/>
        <w:rPr/>
      </w:pPr>
      <w:r>
        <w:rPr/>
        <w:tab/>
        <w:t>Poprosím asi první obrázek, které čtyři lokality jsou na ty změny navrženy na území naší MČ. Poprosím o první fotografii. Děkuji. Tohle je první změna. Jedná se o pozemek, který je, když vyjíždíme z Čakovic směrem k bývalé stodole jakoby na Kbely, tak po pravé straně. Je to ten oplocený areál, někteří tomu říkají golfové hřiště. Tady je to vyznačeno – myslím, že se všichni orientujeme. V současnosti v územním plánu je využití jako orná půda a navržena je změna na zastavění, na plochy obytné, neboli změna na stavební pozemky. Tady je nutné upozornit... Možná ještě projedeme ty změny všechny.</w:t>
      </w:r>
    </w:p>
    <w:p>
      <w:pPr>
        <w:pStyle w:val="Normal"/>
        <w:spacing w:lineRule="atLeast" w:line="200"/>
        <w:jc w:val="both"/>
        <w:rPr/>
      </w:pPr>
      <w:r>
        <w:rPr/>
        <w:tab/>
        <w:t>Poprosím tu druhou. Tady je další velký lán. To je plocha polí mezi Třeboradicemi a Miškovicemi. Třeboradice vidíme v tom levém horním rohu, Miškovice v pravém dolním a v levém dolním je ještě kousek Třeboradic. Ta tmavě zelená osa v dolní, jižní části snímku, to je Mratínský potok porostlý takovým tím hájem, a ta zhruba úhlopříčná linie, která tam vede, to je polní cesta mezi Třeboradicemi a Miškovicemi. Zhruba tedy od kostela na miškovickou náves. Tam, kam až jaksi nejseverněji sahá ta červená ohraničená plocha, to je zhruba pozice tzv. křížku. Místní asi pravděpodobně znají, takže se ta změna týká zhruba třetiny až poloviny tohoto velkého lánu mezi Třeboradicemi a Čakovicemi. Opět se jedná o návrh změny z orné půdy na zastavitelnou plochu, na plochu obytnou.</w:t>
      </w:r>
    </w:p>
    <w:p>
      <w:pPr>
        <w:pStyle w:val="Normal"/>
        <w:spacing w:lineRule="atLeast" w:line="200"/>
        <w:jc w:val="both"/>
        <w:rPr/>
      </w:pPr>
      <w:r>
        <w:rPr/>
        <w:tab/>
        <w:t>Ještě je tam třetí změna, která rovněž se týká změny zelených ploch na zastavěné. Tato je výrazně menší. Je to jižně od kruhového objezdu u Globusu, který se teď nachází v pravé horní části snímku. Pásy zeleně ze severu k jihu, to jsou bývalé zahrádky u Kostelecké, kde zčásti jsou bazary, a je to tedy malý pozemek, který je za bývalým teplovodem na orné půdě a částečně na tzv. smíšené nebo městské zeleni. Zase takový zdivočelý remízek. I toto je navrženo, aby se změnilo na zastavitelnou plochu.</w:t>
      </w:r>
    </w:p>
    <w:p>
      <w:pPr>
        <w:pStyle w:val="Normal"/>
        <w:spacing w:lineRule="atLeast" w:line="200"/>
        <w:jc w:val="both"/>
        <w:rPr/>
      </w:pPr>
      <w:r>
        <w:rPr/>
        <w:tab/>
        <w:t>A konečně poslední, to jsme asi přeskočili, ta tedy třetí podle toho čísla – tohle je zdaleka největší plocha a tam opět je to orná půda, ale změna je navržena na zalesnění. Jestli to dobře vidíte, tak jsou to vlastně dvě plochy. Mezi severním zhruba trojúhelníkem a jižním mnohoúhelníkem je takový prázdný pruh. To je místo, které je v územním plánu rezervováno na budoucí obchvat Prahy, silniční okruh kolem Prahy, který je plánován v tomto koridoru. Zhruba by protnul hájek a procházel asi v linii nad současnou čistírnou odpadních vod. V těch úplně nejhrubších projektech v současnosti se navrhuje přemostění toho potoka, částečně přemosťující tedy i čistírnu, a hájek by byl částečně procházen takovým zářezem. Pak tedy obchvat bude pokračovat dál směrem k Vinoři a tímto směrem. Navrhovatelé navrhují tento zatím velký pozemek orné půdy zalesnit a vytvořit tak vlastně jakoby odhlučňovací krycí zeleň.</w:t>
      </w:r>
    </w:p>
    <w:p>
      <w:pPr>
        <w:pStyle w:val="Normal"/>
        <w:spacing w:lineRule="atLeast" w:line="200"/>
        <w:jc w:val="both"/>
        <w:rPr/>
      </w:pPr>
      <w:r>
        <w:rPr/>
        <w:tab/>
        <w:t>Já si teď dovolím sdělit, proč si jako ČMT myslíme, proč by se ty změny vůbec neměly projednávat a neměly by být připuštěny k dalšímu jednání. Mám tady několik odborných argumentů. Pokusím se je nějak zlidovět. Především u případů změn na stavební plochy je tu zásadní rozpor s ustanovením § 55 odst. 4 stavebního zákona, který zhruba říká, že v územním plánu se nesmí vymezovat další zastavitelná území, pokud nejsou zastavěny již plochy pro zastavění určené. To je přesně případ naší MČ. Takové dosud volné plochy určené jako stavební jsou například mezi dvěma silnicemi z Čakovic do Třeboradic, vlastně mezi tou polohruškovkou, co teď máme, a Čtyřlístkem, mateřskou školkou a obytným domem. Našla by se i další místa, kde se může stavět a dosud jsou tam volné plochy.</w:t>
      </w:r>
    </w:p>
    <w:p>
      <w:pPr>
        <w:pStyle w:val="Normal"/>
        <w:spacing w:lineRule="atLeast" w:line="200"/>
        <w:jc w:val="both"/>
        <w:rPr/>
      </w:pPr>
      <w:r>
        <w:rPr/>
        <w:tab/>
        <w:t>Další takový rozpor – ono to vlastně přímo neodpovídá zadání těchto celoměstsky významných změn, tak jak je magistrát publikoval. Tam se zmiňuje to, chce prosadit i nový metropolitní plán, a sice že zástavba Prahy by se neměla dále rozlívat do volné krajiny, ale mělo by se spíš využívat ploch uvnitř zástavby, tzv. zahušťovat. Nejedná se tedy jenom o třeba zkrachovalé fabriky, ty tzv. brownfieldy, ale i o různé zdivočelé plochy, divoké remízky, ale například třeba i o některé volné dvorky atp. Tohle je přesně v rozporu s tímhle konceptem. To je rozliv městské zástavby zrovna tím směrem, kde je ještě volná krajina, to znamená směrem vně od centra města.</w:t>
      </w:r>
    </w:p>
    <w:p>
      <w:pPr>
        <w:pStyle w:val="Normal"/>
        <w:spacing w:lineRule="atLeast" w:line="200"/>
        <w:jc w:val="both"/>
        <w:rPr/>
      </w:pPr>
      <w:r>
        <w:rPr/>
        <w:tab/>
        <w:t>Konečně je otázka, jestli tyto změny, byť tato je třeba skoro stohektarová, ale některé mají jenom pár hektarů, mají vůbec charakter celoměstsky významné změny. Celoměstsky myšleno z hlediska Prahy. Snad s výjimkou tady celoměstsky významného okruhu ty tři změny na stavební pozemky jsou čistě lokálního rázu, tam není význam, kdy by to zastavění jaksi zlepšilo pozici hl. m. Prahy nebo přineslo nějaký její zásadní rozvoj.</w:t>
      </w:r>
    </w:p>
    <w:p>
      <w:pPr>
        <w:pStyle w:val="Normal"/>
        <w:spacing w:lineRule="atLeast" w:line="200"/>
        <w:jc w:val="both"/>
        <w:rPr/>
      </w:pPr>
      <w:r>
        <w:rPr/>
        <w:tab/>
        <w:t>Ale abychom se dostali k tomu, co asi lidi nejvíc zajímá, samozřejmě tak masivní zastavování by vedlo k další dopravě. Speciálně v případě pozemku mezi Čakovicemi, Miškovicemi a Třeboradicemi u té polničky, to je pravděpodobně velmi špatně dopravně obsloužitelná oblast. Tam vlastně dokonce v současnosti žádné komunikace nejsou. Časem předpokládám, že by přišly návrhy na napojení na Třeboradice a vyasfaltování té polničky. Dosud klidná čtvrť Na Barikádách by byla také pravděpodobně jednou z takových příjezdových komunikací do této čtvrti. Já si nedovoluji odhadovat, kolik architekt na takovou plochu navrhne rodinných domů, ale byly by to pravděpodobně desítky, možná až ke stovce v souhrnu těch tří změn. Když si to pronásobíme zhruba 1,5 autem na domácnost nebo minimálně jedním, je to dalších řekněme cca 100 vozů, které mezi za pět minut osm a čtvrt na devět se chtějí dostat přes náš železniční přejezd a kruhový objezd u Globusu dále na centrum. Když naskládáme za sebe sto vozů, tak to máme takovou frontu od kruháče na Globusu, myslím si, možná až na náměstí.</w:t>
      </w:r>
    </w:p>
    <w:p>
      <w:pPr>
        <w:pStyle w:val="Normal"/>
        <w:spacing w:lineRule="atLeast" w:line="200"/>
        <w:jc w:val="both"/>
        <w:rPr/>
      </w:pPr>
      <w:r>
        <w:rPr/>
        <w:tab/>
        <w:t>Máme za to, že ty změny by se povolit neměly. Výjimka je tady ta lesní plocha. Víte, že ČMT sem vnáší většinou zelená témata a teď si říkáte, oni jsou proti lesu, to je zvláštní. No, nejsme v zásadě proti lesu, ale tady zase vidíme rozpor s krajinným rázem. To je taková věc, která je velmi diskutabilní, nicméně v samotném zadání celoměstsky významných změn, cituji, je uváděno: „respektovat a chránit stávající krajinný ráz a vytvářet podmínky pro zachování a ochranu hodnot, které se v řešeném území nacházejí, anebo jimi mohou být dotčeny.“ Asi se shodneme, že takhle velké lesní lány, taková velká polesí pro náš domov, naši krajinu nejsou typická. Spíše jsou to volné plochy, nějaké louky, pole protkané nějaké sítí polních cest, po kterých rádi jezdíme na kole s dětmi. I tady vidíme, že sem tam je nějaký remízek na nějaké té elevaci typu tzv. Rakeťák, ten vršek, na kterém byl vojenský útvar, nebo Hárunka atd. Zároveň les není jediné možné protihlukové opatření a zároveň, byť okruh je stabilizován v tomto koridoru v tzv. zásadách územního rozvoje, je to ještě zadlouho, než se kopne, a už jsou zprávy, že opět zase bude pravděpodobně to vedení napadáno. Jsou i určité náznaky, že obce okolo nás by si přály odsun okruhu severněji, takže tam dokonce možná nebude. Ale asi si myslím, že nemá smysl teď zalesňovat 20 let dopředu, zvlášť když daleko účinnější protihluková opatření je třeba udělat při té stavbě. To znamená, až se bude konkrétní projekt rýsovat, tak je třeba vejít do jednání s investory a donutit je, aby udělali zářezy, aby to překryli třeba nějakými plachtami v exponovaných místech, použili inteligentní dopravní povrchy, které snižují vibrace kol, nevytvářejí takový hluk atp. Můžeme asi toto, mám dojem, ještě odložit a tuhle zásadní změnu krajinného rázu zatím nepodpořit.</w:t>
      </w:r>
    </w:p>
    <w:p>
      <w:pPr>
        <w:pStyle w:val="Normal"/>
        <w:spacing w:lineRule="atLeast" w:line="200"/>
        <w:jc w:val="both"/>
        <w:rPr/>
      </w:pPr>
      <w:r>
        <w:rPr/>
        <w:tab/>
        <w:t>Já tedy mimochodem jsem se koukal, tam je spousta majitelů. Kromě Černých je tam ještě moře dalších – je to rozpruhováno. Nevím přesně, nedočteme se z toho, kdo tu změnu navrhl, ale nemyslím si, že navrhovatel má dohodu a nějaký písemný souhlas 30 dalších vlastníků, že souhlasí s tím, že zítra začnou sázet stromky. Přijde mi to trošku jako taková Potěmkinova vesnice a to už nemluvím o tom, jak by ten les asi vypadal. Byla by to pravděpodobně monokultura, která není nějak zvlášť pěkná. Jeden strom jako druhý, všechno stejnověké. Myslím si, že ani esteticky a z rekreačních hledisek by nevznikl nějaký zajímavý biotop.</w:t>
      </w:r>
    </w:p>
    <w:p>
      <w:pPr>
        <w:pStyle w:val="Normal"/>
        <w:spacing w:lineRule="atLeast" w:line="200"/>
        <w:jc w:val="both"/>
        <w:rPr/>
      </w:pPr>
      <w:r>
        <w:rPr/>
        <w:tab/>
        <w:t>Tolik tyto argumenty a v návrhu usnesení stojí, že žádáme, aby MČ Praha-Čakovice vzhledem k skutečnostem a závěrům navrhla, aby tyto uvedené změny z uvedených důvodů byly vyřazeny z dalšího projednávání a nebyly nadále vůbec projednávány. Termín je, jak jsem už zmínil, dvaadvacátého, tj. v pondělí. A já teď očekávám diskusi, že třeba vyladíme ty připomínky, protože doteď vlastně neznám názor koalice na tyto změny. Samozřejmě jsme otevřeni diskusi. Myslím, že by bylo ideální, kdyby odešel jeden krásný materiál za MČ s 21 hlasy. Děkuji za pozornost.</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Já vám také děkuji, pane Marado. Otevírám rozpravu k tomuto bodu. Paní Kubcová.</w:t>
      </w:r>
    </w:p>
    <w:p>
      <w:pPr>
        <w:pStyle w:val="Normal"/>
        <w:spacing w:lineRule="atLeast" w:line="200"/>
        <w:jc w:val="both"/>
        <w:rPr/>
      </w:pPr>
      <w:r>
        <w:rPr/>
      </w:r>
    </w:p>
    <w:p>
      <w:pPr>
        <w:pStyle w:val="Normal"/>
        <w:spacing w:lineRule="atLeast" w:line="200"/>
        <w:jc w:val="both"/>
        <w:rPr/>
      </w:pPr>
      <w:r>
        <w:rPr/>
        <w:tab/>
      </w:r>
      <w:r>
        <w:rPr>
          <w:b/>
          <w:bCs/>
        </w:rPr>
        <w:t>Paní Lenka Kubcová:</w:t>
      </w:r>
      <w:r>
        <w:rPr/>
        <w:t xml:space="preserve"> Já bych jenom chtěla doplnit krátce k tomu bodu, jestli si můžeme pustit ten obrázek, co se týče toho zalesnění, protože já tady samozřejmě cítím, že les je jaksi sporný. Chci tím říci, že když se řekne zeleň, že si pod tím nesmíme představit jenom les, a současně to spojit s tím, že to je ta pravá divoká příroda. Tady na tom snímku vidíte, jak vypadá taková nová nějaká jehličnatá výsadba. V podstatě během nějakých 30 let se to bude pohybovat v nějakém mlází, čili velice dlouhou dobu bude trvat, než vznikne nějaký les. Takovéto typy lesů jsou velice chudé, a když si představíte, v jaké ploše má být vysázen, je to obrovská plocha, a dnes když se na to místo podíváte, tak zjistíte – přesně to tady bylo řečeno – tam v údolí je miškovický hájek, tam se pohybujete po nějaké polní cestě, otevřená krajina, vidíte zase úseky, remízky. Tahle rozmanitost, tahle pestrost, to je to, co je na té krajině nesmírně cenné, a to je potřeba chránit. Nemůžeme si tady říct: uděláme zelený prstenec a prostě ho tady namalovat přes celé Čakovice, protože musíme velice citlivě reagovat na to, co je cenné v naší krajině, a tohle jsou zrovna místa, kde si myslím, že prostě les nepatří. Tady mají být louky, dobré louky, bohaté druhově a tam je také nejenom bohatost po (stránce) rostlinné, ale i živočišné. Prostě tak má příroda vypadat. To je asi vše. Děkuji.</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Já vám děkuji, paní Kubcová. Hlásí se pan Daniel Kajpr.</w:t>
      </w:r>
    </w:p>
    <w:p>
      <w:pPr>
        <w:pStyle w:val="Normal"/>
        <w:spacing w:lineRule="atLeast" w:line="200"/>
        <w:jc w:val="both"/>
        <w:rPr/>
      </w:pPr>
      <w:r>
        <w:rPr/>
      </w:r>
    </w:p>
    <w:p>
      <w:pPr>
        <w:pStyle w:val="Normal"/>
        <w:spacing w:lineRule="atLeast" w:line="200"/>
        <w:jc w:val="both"/>
        <w:rPr/>
      </w:pPr>
      <w:r>
        <w:rPr/>
        <w:tab/>
      </w:r>
      <w:r>
        <w:rPr>
          <w:b/>
          <w:bCs/>
        </w:rPr>
        <w:t>Pan Daniel Kajpr:</w:t>
      </w:r>
      <w:r>
        <w:rPr/>
        <w:t xml:space="preserve"> Tady s vámi naprosto souhlasíme. My jsme se na posledním jednání rady s tímto záměrem neztotožnili. Sami víme, že zejména monokulturní nebo jakékoliv lesy, jestli to má být hospodářský les, nebo co to bylo míněno, to nikdo nespecifikoval, navíc jak řekl pan Marada, je tam x desítek vlastníků, se kterými nikdo nic neprojednal. Spíše se také kloníme k jednotlivým remízkům, polním cestám s alejemi, případně louky, mnohem rozmanitější zeleň.</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Děkuji. Kdo se hlásí do rozpravy? Zatím nikdo. Dobře. Já bych měl pár dotazů na pana Maradu jakožto předkladatele. Pane Marado vy jste řekl, že je to rozpor se stavebním zákonem. Tuto změnu iniciuje hlavní město Praha. Vy tedy říkáte, že hl. m. Praha tvoří kroky v rozporu se zákonem?</w:t>
      </w:r>
    </w:p>
    <w:p>
      <w:pPr>
        <w:pStyle w:val="Normal"/>
        <w:spacing w:lineRule="atLeast" w:line="200"/>
        <w:jc w:val="both"/>
        <w:rPr/>
      </w:pPr>
      <w:r>
        <w:rPr/>
      </w:r>
    </w:p>
    <w:p>
      <w:pPr>
        <w:pStyle w:val="Normal"/>
        <w:spacing w:lineRule="atLeast" w:line="200"/>
        <w:jc w:val="both"/>
        <w:rPr/>
      </w:pPr>
      <w:r>
        <w:rPr>
          <w:b/>
        </w:rPr>
        <w:tab/>
        <w:t>Pan Miroslav Marada:</w:t>
      </w:r>
      <w:r>
        <w:rPr/>
        <w:t xml:space="preserve"> Já se nedomnívám, že tohle je ta interpretace, kterou bych tvrdil. Hlavní město Praha to neiniciuje, ona sbírá tyhle návrhy a potom je předkládá k veřejnému projednání a umožňuje dávat připomínky. Čili já nevím, kdo tam ten podnět dal, jestli to byl třeba pan Pokorný jako majitel pozemků, na což on má právo, ale nepodsouval bych hl. m. Praze, že když to nechává demokraticky projednávat, že by tu změnu iniciovalo, dokonce protlačovalo. Tak to jsem si jistý, že není.</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Pokud je tam rozpor se zákonem... Já jenom se ptám, protože hl. m. Praha řeší ten proces, a pokud by ona dospěla k tomu, že ten proces je v rozporu se zákonem, asi by ho neřešila. Souhlasíte se mnou, nebo ne?</w:t>
      </w:r>
    </w:p>
    <w:p>
      <w:pPr>
        <w:pStyle w:val="Normal"/>
        <w:spacing w:lineRule="atLeast" w:line="200"/>
        <w:jc w:val="both"/>
        <w:rPr/>
      </w:pPr>
      <w:r>
        <w:rPr/>
      </w:r>
    </w:p>
    <w:p>
      <w:pPr>
        <w:pStyle w:val="Normal"/>
        <w:spacing w:lineRule="atLeast" w:line="200"/>
        <w:jc w:val="both"/>
        <w:rPr/>
      </w:pPr>
      <w:r>
        <w:rPr>
          <w:b/>
        </w:rPr>
        <w:tab/>
        <w:t>Pan Miroslav Marada:</w:t>
      </w:r>
      <w:r>
        <w:rPr/>
        <w:t xml:space="preserve"> Ne. To vyplývá ze stavebního zákona, že připomínky se zkrátka musejí všechny vypořádat, nebo všechny návrhy. Ale na každý návrh se musí reagovat...</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které jsou odsouhlasené Zastupitelstvem hl. m. Prahy jako zadání. Takže zastupitelé fungovali v rozporu se zákonem? Jenom se ptám. Mě by to zajímalo.</w:t>
      </w:r>
    </w:p>
    <w:p>
      <w:pPr>
        <w:pStyle w:val="Normal"/>
        <w:spacing w:lineRule="atLeast" w:line="200"/>
        <w:jc w:val="both"/>
        <w:rPr/>
      </w:pPr>
      <w:r>
        <w:rPr/>
      </w:r>
    </w:p>
    <w:p>
      <w:pPr>
        <w:pStyle w:val="Normal"/>
        <w:spacing w:lineRule="atLeast" w:line="200"/>
        <w:jc w:val="both"/>
        <w:rPr/>
      </w:pPr>
      <w:r>
        <w:rPr>
          <w:b/>
        </w:rPr>
        <w:tab/>
        <w:t>Pan Miroslav Marada:</w:t>
      </w:r>
      <w:r>
        <w:rPr/>
        <w:t xml:space="preserve"> Ne, to tak není.</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Zastupitelé schvalují zadání, to znamená, zastupitelé hlavního města řeknou: ano, tyto změny nabídneme veřejnosti, protože s nimi souhlasíme.</w:t>
      </w:r>
    </w:p>
    <w:p>
      <w:pPr>
        <w:pStyle w:val="Normal"/>
        <w:spacing w:lineRule="atLeast" w:line="200"/>
        <w:jc w:val="both"/>
        <w:rPr/>
      </w:pPr>
      <w:r>
        <w:rPr/>
      </w:r>
    </w:p>
    <w:p>
      <w:pPr>
        <w:pStyle w:val="Normal"/>
        <w:spacing w:lineRule="atLeast" w:line="200"/>
        <w:jc w:val="both"/>
        <w:rPr/>
      </w:pPr>
      <w:r>
        <w:rPr>
          <w:b/>
        </w:rPr>
        <w:tab/>
        <w:t>Pan Miroslav Marada:</w:t>
      </w:r>
      <w:r>
        <w:rPr/>
        <w:t xml:space="preserve"> Já nejsem informován, jestli zastupitelstvo udělalo nějaké předtřídění, ale tohle jsou teprve vlastně připomínky k návrhu zadání, to ještě není zadání těch připomínek. Čili tak, jak čtu já stavební zákon a schvalovací proces, tak teď jsme právě ve fázi, že to teprve budeme třídit. To je teprve návrh zadání. Ale jinak v rozporu – já jsem ten paragraf nedočetl celý. Nevím, jestli na to narážíte, ale ono to nemá smysl. Tam se ještě uvádí, že nejen že se nemají rozšiřovat zastavitelné plochy, pokud ještě nejsou vyčerpány ty již povolené, ale ještě je tam samozřejmě podmínka, že pokud není prokázáno, že současné prázdné stavební pozemky nelze zastavět. To já se domnívám, že u nás prokázat nelze. Vím, že Sekyra Group tady něco má. Určitě zákon nemyslí ten důvod, že Sekyra Group zrovna nemá peníze a nemůže stavět. To není ten případ.</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Já si myslím, můj názor je, že zvláštně, z trochu nepochopitelných důvodů v roce 2012 hl. m. Praha zrušilo koncept územního plánu s takovým předpokladem, my jsme tady už o tom mluvili, že vznikne velice rychle metropolitní plán. Metropolitní plán neexistuje, koncept územního plánu neexistuje. V současné době jsme v takovém režimu, že existuje pouze starý, šestnáct let starý, tudíž ani neaktuální plán sídelního útvaru. Proto se už dlouhodobě poslední dva roky využívají celoměstsky významné změny jako jediný nástroj k tomu, aby se dělaly standardní změny územního plánu, protože neexistuje nic jiného standardní cestou, aby se dalo cokoliv změnit. Tím pádem já ten názor vidím jakožto trochu zavádějící a nevím, jestli zrovna toto je ta správná argumentace. To je za třetí.</w:t>
      </w:r>
    </w:p>
    <w:p>
      <w:pPr>
        <w:pStyle w:val="Normal"/>
        <w:spacing w:lineRule="atLeast" w:line="200"/>
        <w:jc w:val="both"/>
        <w:rPr/>
      </w:pPr>
      <w:r>
        <w:rPr/>
        <w:tab/>
        <w:t>Vy jste hovořil o dopravě, což je naprosto správné. My potřebujeme dopravu řešit a řešíme ji, hledáme věci, hledáme řešení. Já se vás zeptám, když Veleň a Mírovice například staví, mají stavební boom a samozřejmě ta auta, protože hovoříme s těmi občany např. z Miškovic, jezdí přes naši MČ. Oni budou stavět dále. Jakým způsobem byste to řešil?</w:t>
      </w:r>
    </w:p>
    <w:p>
      <w:pPr>
        <w:pStyle w:val="Normal"/>
        <w:spacing w:lineRule="atLeast" w:line="200"/>
        <w:jc w:val="both"/>
        <w:rPr/>
      </w:pPr>
      <w:r>
        <w:rPr/>
      </w:r>
    </w:p>
    <w:p>
      <w:pPr>
        <w:pStyle w:val="Normal"/>
        <w:spacing w:lineRule="atLeast" w:line="200"/>
        <w:jc w:val="both"/>
        <w:rPr/>
      </w:pPr>
      <w:r>
        <w:rPr>
          <w:b/>
        </w:rPr>
        <w:tab/>
        <w:t>Pan Miroslav Marada:</w:t>
      </w:r>
      <w:r>
        <w:rPr/>
        <w:t xml:space="preserve"> To je samozřejmě problém, já ale přesně nechápu, jestli to, že Veleňáci staví a valí se přes nás auty, je důvod k tomu, abychom také stavěli a dohnali je, abychom těch aut měli ještě víc. Já teď nerozumím možná tomu argumentu.</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My si myslíme, že dobrý a kontrolovaný rozvoj MČ, kde formou rodinných domů, po kterých je i poptávka, jsou určité generace, které žijí například na sídlišti a které po nějakých letech pátrají po nějakém jiném druhu bydlení, například s charakterem rodinných domů. Je mnoho lidí, kteří se takhle obracejí na radnici. Jako radnice vlastně v současné době nemáme, co jim nabídnout. MČ nemá, co jim nabídnout. Takže se stává velice často, a vy určitě nějaké lidi také znáte, že opouštějí tuto MČ, protože tady nemůžou žít tak, jak by chtěli, nemůžou mít zahradu, nemůžou mít rodinný dům, protože ta nabídka je neexistující. A tito lidé nás opouštějí. Já v podnikání po 20 letech vím, že kdo nejde dopředu, jde dozadu. A my jsme přesvědčeni jako rada, že je správné mít rovnovážný růst a je správné nabídnout v nějaké dlouhodobé etapizaci možnosti budoucím generacím a místním rodinám, kde bydlet. Takže nějaká zásada, že jsme proti nějakému rozvoji, tady pro nás neplatí. Mluvím určitě za sebe a určitě za své kolegy.</w:t>
      </w:r>
    </w:p>
    <w:p>
      <w:pPr>
        <w:pStyle w:val="Normal"/>
        <w:spacing w:lineRule="atLeast" w:line="200"/>
        <w:jc w:val="both"/>
        <w:rPr/>
      </w:pPr>
      <w:r>
        <w:rPr/>
      </w:r>
    </w:p>
    <w:p>
      <w:pPr>
        <w:pStyle w:val="Normal"/>
        <w:spacing w:lineRule="atLeast" w:line="200"/>
        <w:jc w:val="both"/>
        <w:rPr/>
      </w:pPr>
      <w:r>
        <w:rPr>
          <w:b/>
        </w:rPr>
        <w:tab/>
        <w:t>Pan Miroslav Marada:</w:t>
      </w:r>
      <w:r>
        <w:rPr/>
        <w:t xml:space="preserve"> Pane starosto, vy zase ale trošku ten rozvoj zužujete jenom na to, kolik budeme mít stavebních ploch. To tak není.</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To jsem neřekl.</w:t>
      </w:r>
    </w:p>
    <w:p>
      <w:pPr>
        <w:pStyle w:val="Normal"/>
        <w:spacing w:lineRule="atLeast" w:line="200"/>
        <w:jc w:val="both"/>
        <w:rPr/>
      </w:pPr>
      <w:r>
        <w:rPr/>
      </w:r>
    </w:p>
    <w:p>
      <w:pPr>
        <w:pStyle w:val="Normal"/>
        <w:spacing w:lineRule="atLeast" w:line="200"/>
        <w:jc w:val="both"/>
        <w:rPr/>
      </w:pPr>
      <w:r>
        <w:rPr>
          <w:b/>
        </w:rPr>
        <w:tab/>
        <w:t>Pan Miroslav Marada:</w:t>
      </w:r>
      <w:r>
        <w:rPr/>
        <w:t xml:space="preserve"> Chápu individuální osudy, že někdo třeba tady opravdu vyrostl, chce tu bydlet a nemůže ten pozemek tady sehnat, to je samozřejmě smutné, ale já znám zase třeba i opačné případy. Ti se odstěhovávají proto, že už to tady není k žití. Za posledních x let, co jsme bohužel neubrzdili výstavbu dalších sídlišť, a teď to vypadá, že ještě budeme zastavovat, tak ti lidé už ztratili naději, že kvalita prostředí, za kterou sem šli, tady bude zachována. To je samozřejmě různý pohled na věc.</w:t>
      </w:r>
    </w:p>
    <w:p>
      <w:pPr>
        <w:pStyle w:val="Normal"/>
        <w:spacing w:lineRule="atLeast" w:line="200"/>
        <w:jc w:val="both"/>
        <w:rPr/>
      </w:pPr>
      <w:r>
        <w:rPr/>
        <w:tab/>
        <w:t>Jenom chci navrhnout, že i to, že nebudeme dále zastavovat a chvilku budeme teď pečovat o to obyvatelstvo, co máme, a o zoufalý nedostatek školek a zprůchodnění ulic atd., to je také rozvoj. Rozvoj můžeme také vidět, že je to zlepšování kvality života a nemusí se to měřit přes zastavěné hektary, ale klidně třeba přes počet kulturních akcí a čistotu ovzduší. To je také rozvoj.</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Já s vámi úplně souhlasím, akorát s tím rozdílem, že si myslím, že rozvoj je i kontrolovaná, městskou částí chtěná správná výstavba rodinných domů. A vždycky jsme to říkali, čtyři roky to říkáme.</w:t>
      </w:r>
    </w:p>
    <w:p>
      <w:pPr>
        <w:pStyle w:val="Normal"/>
        <w:spacing w:lineRule="atLeast" w:line="200"/>
        <w:jc w:val="both"/>
        <w:rPr/>
      </w:pPr>
      <w:r>
        <w:rPr/>
        <w:tab/>
        <w:t>Pan Kajpr má slovo.</w:t>
      </w:r>
    </w:p>
    <w:p>
      <w:pPr>
        <w:pStyle w:val="Normal"/>
        <w:spacing w:lineRule="atLeast" w:line="200"/>
        <w:jc w:val="both"/>
        <w:rPr/>
      </w:pPr>
      <w:r>
        <w:rPr/>
      </w:r>
    </w:p>
    <w:p>
      <w:pPr>
        <w:pStyle w:val="Normal"/>
        <w:spacing w:lineRule="atLeast" w:line="200"/>
        <w:jc w:val="both"/>
        <w:rPr/>
      </w:pPr>
      <w:r>
        <w:rPr/>
        <w:tab/>
      </w:r>
      <w:r>
        <w:rPr>
          <w:b/>
          <w:bCs/>
        </w:rPr>
        <w:t>Pan Daniel Kajpr:</w:t>
      </w:r>
      <w:r>
        <w:rPr/>
        <w:t xml:space="preserve"> Já bych jenom teď odbočil od domů a soustředil se na to, aby se zlepšila kvalita bydlení v Čakovicích. Je třeba vybudovat právě i nějaká školská zařízení, zdravotnická zařízení, sportoviště apod. A my jsme si položili právě tu otázku, kde můžeme tato zařízení postavit, když obec nevlastní pozemky, na kterých by se žádná škola, žádná školka, žádné sportoviště, žádné zdravotní zařízení dalo postavit.</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Děkuji. Pane Marado, chcete odpovědět?</w:t>
      </w:r>
    </w:p>
    <w:p>
      <w:pPr>
        <w:pStyle w:val="Normal"/>
        <w:spacing w:lineRule="atLeast" w:line="200"/>
        <w:jc w:val="both"/>
        <w:rPr/>
      </w:pPr>
      <w:r>
        <w:rPr/>
      </w:r>
    </w:p>
    <w:p>
      <w:pPr>
        <w:pStyle w:val="Normal"/>
        <w:spacing w:lineRule="atLeast" w:line="200"/>
        <w:jc w:val="both"/>
        <w:rPr/>
      </w:pPr>
      <w:r>
        <w:rPr>
          <w:b/>
        </w:rPr>
        <w:tab/>
        <w:t>Pan Miroslav Marada:</w:t>
      </w:r>
      <w:r>
        <w:rPr/>
        <w:t xml:space="preserve"> Jestli mohu spíš reagovat. Pan Kajpr asi mluví o nějaké výměně něco za něco. Samozřejmě politika je umění kompromisu, ale musíme si uvědomit, že jsou momenty, kdy se nedá měnit, protože když někam výstavbu pustím, tak ona už to tam prostě bude hyzdit na věky, a rozhodneme-li se špatně a pustíme ji do špatných míst, tak ji zlikviduje až atomová válka. A v tenhle moment možná asi nemůžeme – to je jakýsi absolutní argument, se kterým asi musím při té výměně nebo směně uvažovat opatrně.</w:t>
      </w:r>
    </w:p>
    <w:p>
      <w:pPr>
        <w:pStyle w:val="Normal"/>
        <w:spacing w:lineRule="atLeast" w:line="200"/>
        <w:jc w:val="both"/>
        <w:rPr/>
      </w:pPr>
      <w:r>
        <w:rPr/>
        <w:tab/>
        <w:t>Ale zrovna když třeba uvádíte sportoviště, vždyť máme poměrně rozsáhlé areály, nebo TJ Avia má, myslím si, že to je nasnadě. Město může pomoct TJ Avia, která je chudá. Přitom myslím, že se stará docela pěkně o spoustu dětí, tak pojďme jim pomoct ten areál rozvinout, který navíc bude jaksi po ruce – je kousek od školských areálů, můžou ho využívat školy, nemusíme jezdit k panu Pokornému tamhle až ke Kbelům do sice nového, ale soukromého, neveřejného a takový areál se nám samozřejmě bude i těžko ovlivňovat právě z hlediska třeba veřejné prospěšnosti. Až si bude škola chtít z nedostatku kapacity tělocvičny něco pronajmout, tak to půjde jistě jednodušeji u TJ Avia, která byla podpořena grantem s pomocí města, než u soukromého subjektu. Já teď musím rovnou říct, pane Pokorný, jestli se koukáte, to není nic konkrétně proti vám. Já jenom už tady chvilku sedím, tak vím, o kterých sportovištích mluvíme. To může být klidně nějaký pan Dvořák. A já dokonce panu Pokornému rozumím. Kdybych měl pozemky, tak chápu, že chce na nich vydělat a zhodnotit je.</w:t>
      </w:r>
    </w:p>
    <w:p>
      <w:pPr>
        <w:pStyle w:val="Normal"/>
        <w:spacing w:lineRule="atLeast" w:line="200"/>
        <w:jc w:val="both"/>
        <w:rPr/>
      </w:pPr>
      <w:r>
        <w:rPr/>
        <w:tab/>
        <w:t>Ale já tedy ještě přidám jedno morální hledisko. To vím, že tady je pro smích, ale já tedy jsem si vždycky myslel, že když chci stavět barák, tak si koupím stavební pozemek, ten, kde už je stavba povolena. Anebo si ještě umím představit situaci, že jsem zdědil lány polí po svých pradědech a praotcích, ale holt už jsem člověk postprůmyslového věku a nehospodařím, nerozumím tomu a jsem líný, tak prostě přemýšlím, co s těmi poli po dědovi udělám. Ale určitě proto, abych si někde postavil barák, bych si nekupoval 15 hektarů polí jako nový nabyvatel. To bych si kupoval v případě, že bych chtěl pěstovat cukrovou řepu a ne, kdybych tam chtěl stavět baráky. Takže mně, omlouvám se, tohle úsilí připadá trošku jako nefér, ale chápu, že morální hlediska jsou rozmanitá.</w:t>
      </w:r>
    </w:p>
    <w:p>
      <w:pPr>
        <w:pStyle w:val="Normal"/>
        <w:spacing w:lineRule="atLeast" w:line="200"/>
        <w:jc w:val="both"/>
        <w:rPr/>
      </w:pPr>
      <w:r>
        <w:rPr/>
        <w:tab/>
        <w:t>Ale abychom se nebavili o morálce a o pocitech, ona ani jedna ta část z urbanistického hlediska nedává smysl. Proboha, vy chcete, aby se Čakovice, Miškovice a Třeboradice spojily časem? Vy chcete, aby to byl jeden flák betonu, aby mezi tím nic nebylo? Tohle je ono! To je jenom otázka času, kdy se to potom dostaví od Třeboradic. Dneska střed městské části je poměrně frekventovaný z hlediska procházek, na kola, chodí se tam tudy na hřbitov atd. Vždyť je to, proboha, také hezké, že tady vyjdu a chvilku jdu polem a ještě jsem pořád v městské části a v dosahu pěšky dokonce! Tu relativně volnou krajinu máme a vy chcete opravdu, že se to časem všechno propojí. Jak nadáváme na sídliště, že tam nemělo být, aby se nespojovaly Třeboradice s Čakovicemi atd. Tak to tam nepouštějte!</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Tady rozhodně nikdy žádné sídliště pouštět nebudeme. Nikdy! To je první věc.</w:t>
      </w:r>
    </w:p>
    <w:p>
      <w:pPr>
        <w:pStyle w:val="Normal"/>
        <w:spacing w:lineRule="atLeast" w:line="200"/>
        <w:jc w:val="both"/>
        <w:rPr/>
      </w:pPr>
      <w:r>
        <w:rPr/>
        <w:tab/>
        <w:t>Druhá věc. Vy jste mluvil o – rozhodovat se špatně. My se vůbec nechceme rozhodovat špatně. My se rozhodneme dobře. A myslím, že kroky, které se teď dělají, kde se hovoří, že na 200 tis. metrů čtverečních se s investorem domluví stavba pouhých 150 rodinných domů, tak si vydělte tu hustotu, která do naší MČ vnikne. To bude součástí luxusního bydlení, které já si představuji. A já vím, že jste milovník Čakovic, je to skvělé, my všichni tady hrozně rádi bydlíme a líbí se nám to, ale já si myslím, že Čakovice můžou být krásnější, že ty procházky můžou být krásnější, že zeleň může být kultivovanější, že zeleň může vypadat organizovaně i trochu více. To je to, co si přejeme. Když tak se běžte podívat, vy jste určitě cestoval, do Veabie (?) například, jak je tam organizována zeleň. Tam máte procházky vedle Mratínského potoka. Pracujeme na Mratínském potoce. Mimochodem samozřejmě předpokládám, že pokud se s panem investorem Pokorným nedomluvíme, tak větší část celé etapy Mratínského potoka, paní doktorko Kubcová, nebude. Určitě ne na jeho pozemcích a jeho pozemky sahají i dál. Nevím. Můžu říct, že možná bude, možná nebude.</w:t>
      </w:r>
    </w:p>
    <w:p>
      <w:pPr>
        <w:pStyle w:val="Normal"/>
        <w:spacing w:lineRule="atLeast" w:line="200"/>
        <w:jc w:val="both"/>
        <w:rPr/>
      </w:pPr>
      <w:r>
        <w:rPr/>
        <w:tab/>
        <w:t>Jeden flák betonu? Když na 200 tis. metrů čtverečních dodáte 150 rodinných domů, tak to rozhodně jeden flák betonu není! To je naopak velice nízkointenzivní bydlení s velkými pozemky tisíc metrů plus. A pokud se mám dnes rozhodnout, jestli toto je ten správný vývoj, tak já říkám: ano, toto je ten správný vývoj. Takhle bych si já představoval Čakovice. Kromě toho samozřejmě, že s panem Pokorným, kde je usnesení teď rady, že máme s ním jednat a uzavřít smlouvu o spolupráci, kompenzace jsou další. To znamená, on vybuduje část parků, usadí stromy, dá samozřejmě souhlasy k etapizaci, to znamená k etapě Mratínského potoka, která se ho týká. Nebo já nevím, jestli to není důležité. Já myslím, že je zrovna. Takže rozhodně flák betonu to je a rozhodně se nespojují katastrální území dohromady, to pravda není. Tam se udělá velice nízkointenzivní... Víte, kolik máme obyvatel na kilometr čtvereční, pane Marado, když tady říkáme, že ta intenzita je velká?</w:t>
      </w:r>
    </w:p>
    <w:p>
      <w:pPr>
        <w:pStyle w:val="Normal"/>
        <w:spacing w:lineRule="atLeast" w:line="200"/>
        <w:jc w:val="both"/>
        <w:rPr/>
      </w:pPr>
      <w:r>
        <w:rPr/>
      </w:r>
    </w:p>
    <w:p>
      <w:pPr>
        <w:pStyle w:val="Normal"/>
        <w:spacing w:lineRule="atLeast" w:line="200"/>
        <w:jc w:val="both"/>
        <w:rPr/>
      </w:pPr>
      <w:r>
        <w:rPr>
          <w:b/>
        </w:rPr>
        <w:tab/>
        <w:t>Pan Miroslav Marada:</w:t>
      </w:r>
      <w:r>
        <w:rPr/>
        <w:t xml:space="preserve"> Musel bych trochu počítat. Nevím. Dvě stě padesát? Tři sta?</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Ne, daleko víc. Průměr Prahy je 2,5 tisíce. My jsme na 900. Jsme skoro na jedné třetině průměru Prahy, takže nemůžeme hovořit o tom, že jsme nějakým způsobem dramaticky tady přelidnění a praskáme ve švech. To není pravda. Já vám jenom dám příklady. Například MČ Praha 2 má 11 tisíc obyvatel na kilometr čtverečních. (Smích v řadách opozice.) Příklad – je to také Praha a my jsme součástí hlavního města. Nebo Praha 3 má 11 tisíc také. Pokud se podíváme na Kbely, tak ty mají 1134. Ty mají vyšší intenzitu než my. Takže ten argument o přelidnění tady není. Musíme hledat řešení, a máte pravdu, na dopravu, musíme se dále starat o to, co dnes děláme, to znamená, že stavíme základní školy, budeme muset ještě dostavět a pomoci s mateřskými školami, ale myslíme si, že teď je naše povinnost správně kontrolovat a rozvíjet naši MČ.</w:t>
      </w:r>
    </w:p>
    <w:p>
      <w:pPr>
        <w:pStyle w:val="Normal"/>
        <w:spacing w:lineRule="atLeast" w:line="200"/>
        <w:jc w:val="both"/>
        <w:rPr/>
      </w:pPr>
      <w:r>
        <w:rPr/>
        <w:tab/>
        <w:t>Pan Slavík se hlásil.</w:t>
      </w:r>
    </w:p>
    <w:p>
      <w:pPr>
        <w:pStyle w:val="Normal"/>
        <w:spacing w:lineRule="atLeast" w:line="200"/>
        <w:jc w:val="both"/>
        <w:rPr/>
      </w:pPr>
      <w:r>
        <w:rPr/>
      </w:r>
    </w:p>
    <w:p>
      <w:pPr>
        <w:pStyle w:val="Normal"/>
        <w:spacing w:lineRule="atLeast" w:line="200"/>
        <w:jc w:val="both"/>
        <w:rPr/>
      </w:pPr>
      <w:r>
        <w:rPr/>
        <w:tab/>
      </w:r>
      <w:r>
        <w:rPr>
          <w:b/>
        </w:rPr>
        <w:t>Pan Jiří Slavík:</w:t>
      </w:r>
      <w:r>
        <w:rPr/>
        <w:t xml:space="preserve"> Děkuji, že jste mi přepustil své prioritní právo hovořit, které jste si nějakým způsobem vytvořil. Já jsem nechtěl vůbec tady hovořit. Nemám schopnosti hovořit takhle vzletně o územním plánování. Chtěl jsem reagovat na něco, co už je dávno zamluveno, totiž argument o tom, že ten postup, ty návrhy nejsou v rozporu se zákonem. Přirozeně ano, jsou. Děláme teď skutečně návrh zadání územního plánu. To, co zastupitelstvo hlavního města Prahy schválilo, to byly zásady, ze kterých pan doktor Marada citoval, ale to vlastní zadání se teprve tvoří, takže nepochybně to není postup magistrátu. Ten v tuto chvíli skutečně musí jakožto pořizovatel všechny jednotlivé soukromé návrhy prezentovat veřejně a musí se projednat tak, aby to odpovídalo zákonu a on to také tak činí. A § 55 odst. 4 se samozřejmě týká každé změny územního plánu, nejenom celoměstsky významných změn. Takže argumentace, kterou pan doktor Marada použil a vtělil ji do toho textu, tak je naprosto přesná. Prostě máme-li tady ještě volné plochy určené k zastavění, nemůžeme vymezovat další. Zákon to říká zcela jednoznačně a potom se domnívám, že všechny tři změny, o které jde, o kterých tady hovoříme, tak jsou v tomto smyslu neprojednatelné.</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Já tedy odpovím ještě vám, pane Slavíku, jestli dovolíte. Mluvil jsem s paní Cvetlerovou, kde je samozřejmě několik tisíc požadavků, a pokud jste si přelistovali to, co je v zadání, to je pár desítek. Takže to, že se vypořádají se vším a vždycky tímto způsobem, si myslím, že není... Nicméně abychom se spíše vrátili k tomu způsobu, jestli je to správné, nebo ne, pane kolego, což asi i nevíte, že je už od roku 2008 i 2009 usnesení Zastupitelstva MČ Praha-Čakovice, které odsouhlasilo tyto změny. To není nic nového, to nepřišlo včera, dnes. Navíc asi nejste informován, že existují smlouvy o spolupráci – ještě za minulých volebních období, které jsou dávno uzavřené. V jednom případu, o kterém mluvíte, které – myslím, že jejich revokace – už nějaké plnění bylo, prostě je minimálně poškozující MČ. Navíc už větší část toho územního komplexu má územní rozhodnutí, tak... Paní Arnotová?</w:t>
      </w:r>
    </w:p>
    <w:p>
      <w:pPr>
        <w:pStyle w:val="Normal"/>
        <w:spacing w:lineRule="atLeast" w:line="200"/>
        <w:jc w:val="both"/>
        <w:rPr/>
      </w:pPr>
      <w:r>
        <w:rPr/>
      </w:r>
    </w:p>
    <w:p>
      <w:pPr>
        <w:pStyle w:val="Normal"/>
        <w:spacing w:lineRule="atLeast" w:line="200"/>
        <w:jc w:val="both"/>
        <w:rPr/>
      </w:pPr>
      <w:r>
        <w:rPr/>
        <w:tab/>
      </w:r>
      <w:r>
        <w:rPr>
          <w:b/>
          <w:bCs/>
        </w:rPr>
        <w:t>Paní Kateřina Arnotová:</w:t>
      </w:r>
      <w:r>
        <w:rPr/>
        <w:t xml:space="preserve"> Počkám.</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Prý mluvím moc dlouho, tak vám rád dám slovo.</w:t>
      </w:r>
    </w:p>
    <w:p>
      <w:pPr>
        <w:pStyle w:val="Normal"/>
        <w:spacing w:lineRule="atLeast" w:line="200"/>
        <w:jc w:val="both"/>
        <w:rPr/>
      </w:pPr>
      <w:r>
        <w:rPr/>
      </w:r>
    </w:p>
    <w:p>
      <w:pPr>
        <w:pStyle w:val="Normal"/>
        <w:spacing w:lineRule="atLeast" w:line="200"/>
        <w:jc w:val="both"/>
        <w:rPr/>
      </w:pPr>
      <w:r>
        <w:rPr/>
        <w:tab/>
      </w:r>
      <w:r>
        <w:rPr>
          <w:b/>
          <w:bCs/>
        </w:rPr>
        <w:t>Paní Kateřina Arnotová:</w:t>
      </w:r>
      <w:r>
        <w:rPr/>
        <w:t xml:space="preserve"> Jenom jsem chtěla říct, že tady pan doktor Marada přednesl názory ČMT na to, jak by se mělo reagovat na návrhy, které byly podány na magistrát. Přednesl celkem fundovaně svůj pohled na to, proč si myslí, že tyhle změny není dobré udělat. Významem toho je, aby se tady v té městské části nezkazilo ještě to, co dosud nepodařilo zkazit, aby se tady žilo nějakým kultivovaným způsobem.</w:t>
      </w:r>
    </w:p>
    <w:p>
      <w:pPr>
        <w:pStyle w:val="Normal"/>
        <w:spacing w:lineRule="atLeast" w:line="200"/>
        <w:jc w:val="both"/>
        <w:rPr/>
      </w:pPr>
      <w:r>
        <w:rPr/>
        <w:tab/>
        <w:t>A teď, co tady přednášíte vy na druhou stranu. Vaše důvody, proč se to má udělat, jsou, že zlepšíme život asi 150 rodinám z paneláku, které se přestěhují do 150 domečků tady. Co ostatní tisíce lidí, kteří tady žijí? Těm život nezlepšíme, těm ho zhoršíme tím, že prostě tady bude další výstavba, bude komplikovanější doprava apod. To je jeden argument.</w:t>
      </w:r>
    </w:p>
    <w:p>
      <w:pPr>
        <w:pStyle w:val="Normal"/>
        <w:spacing w:lineRule="atLeast" w:line="200"/>
        <w:jc w:val="both"/>
        <w:rPr/>
      </w:pPr>
      <w:r>
        <w:rPr/>
        <w:tab/>
        <w:t>Další argument, že 150 domů je málo, že se tím nic nezabetonuje. Dokážete si představit, co to je 150 domů. To je docela dost velký kus plochy, tady jsme to viděli, a těch 150 domů rozhodně sice nebude zabetonovaných, asi budou mít zahrádky, ale přes tu zahrádku se asi člověk, který jde na procházku, jaksi nedostane. Takže to je další věc, ve které nevidím žádné pozitivum.</w:t>
      </w:r>
    </w:p>
    <w:p>
      <w:pPr>
        <w:pStyle w:val="Normal"/>
        <w:spacing w:lineRule="atLeast" w:line="200"/>
        <w:jc w:val="both"/>
        <w:rPr/>
      </w:pPr>
      <w:r>
        <w:rPr/>
        <w:tab/>
        <w:t>Takže stále jakoby jsem neviděla tady na té... A ještě vlastně další věc, že budeme moci postavit školu. To je sice jakoby pěkné, ale pořád mně to nevyvažuje to, co to městské části způsobí. Prostě životní prostředí a příjemný život tady se prostě pokazí. Takže já jsem z té druhé strany neslyšela jediný relevantní argument, pro který bych mohla měnit své rozhodnutí.</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Děkuji. Mrzí mě, že zrovna, Katko, ty si nemyslíš, že jsou to správné argumenty. Já si myslím, že jsou, protože pokud zde uděláme prostor pro lidi, kteří přijdou i se silnější kupní silou, to je první věc, všechno má synergické efekty – podnikání má synergické efekty. Podívejme se, jak vypadá podnikání na Cukrovarské, podívejme se, jak vypadá naše MČ, kde jsou služby? Já jsem nedávno, řeknu vám příklad, hovořil s ředitelem Potrefených hus. To je slavná síť restaurací. Přišel sem a říká: Heleďte, tady bychom rádi trochu nějakým způsobem viděli i nějaké jiné restaurace nebo nějaký jiný druh, aby měly širší nabídku. Pan ředitel se takhle koukl a říká: Tady ne. Důvod? On si nemyslí, že je to prostor, který mu přinese tržby, nemyslí si, že je to prostor, kde je populace, která jeho služby bude využívat. To je problém. A my právě chceme také tím způsobem, že vytvoříme i luxusnější bydlení, lepší bydlení – a tady hovoříš o tom, že procházky nebudou. Já si nemyslím, že je i dobré se procházet po polích. Za prvé je to soukromý pozemek, za druhé se ničí zemědělská půda, ničí se plody... (Tam jsou cesty!) Ano, ale ty cesty zůstanou zachovány, tam nikdo nehovoří o tom, že ty cesty tam nebudou. Prostě potřebujeme posílit kupní sílu a mít zde obyvatele, kteří z dlouhodobějšího hlediska si myslím budou schopni Čakovice i sami povznést. To je jedna ze zásadních věcí. A 150 rodinných domů je skutečně absolutní minimum.</w:t>
      </w:r>
    </w:p>
    <w:p>
      <w:pPr>
        <w:pStyle w:val="Normal"/>
        <w:spacing w:lineRule="atLeast" w:line="200"/>
        <w:jc w:val="both"/>
        <w:rPr/>
      </w:pPr>
      <w:r>
        <w:rPr/>
        <w:tab/>
        <w:t>Pan Vintiška se hlásil dřív.</w:t>
      </w:r>
    </w:p>
    <w:p>
      <w:pPr>
        <w:pStyle w:val="Normal"/>
        <w:spacing w:lineRule="atLeast" w:line="200"/>
        <w:jc w:val="both"/>
        <w:rPr/>
      </w:pPr>
      <w:r>
        <w:rPr/>
      </w:r>
    </w:p>
    <w:p>
      <w:pPr>
        <w:pStyle w:val="Normal"/>
        <w:spacing w:lineRule="atLeast" w:line="200"/>
        <w:jc w:val="both"/>
        <w:rPr/>
      </w:pPr>
      <w:r>
        <w:rPr/>
        <w:tab/>
      </w:r>
      <w:r>
        <w:rPr>
          <w:b/>
        </w:rPr>
        <w:t>Pan Jiří Vintiška:</w:t>
      </w:r>
      <w:r>
        <w:rPr/>
        <w:t xml:space="preserve"> Já se jenom domnívám, že tady zaznělo několik nepřesností. Tady se hovořilo o tom, že 200 tisíc metrů bude zabetonováno. To přece není vůbec pravda. Jsou nějaké koeficienty na plochy zeleně. Tady se bavíme o tom, že by na 200 tis. metrech čtverečních mělo vzniknout 150 domů. Když odečteme pozemky pod infrastrukturou, která by samozřejmě v takových souborech byla, a ta by pochopitelně byla klidně betonová, on by to byl samozřejmě asi nějaký asfalt s nějakým stromořadím, což třeba na tom pozemku, který má pan Pokorný oplocený, kde se zcela jistě procházet nemůžeme, tak tam je vidět, jak asi si představuje ten komunikační systém. Tak když si vezmete, že vlastně každá zahrada by mohla mít někde kolem tisíce metrů čtverečních, tak to jsou samozřejmě velké zahrady, kde bude zcela jistě spousta zeleně, zcela jistě tam budou nějaké stromy, to znamená příspěvek do životního prostředí bych si opravdu netroufal vůbec hodnotit, jaký bude. Tvrdit, že bude negativní, to si myslím, že je velmi, velmi nerozumný argument bez jakéhokoliv propočítávání.</w:t>
      </w:r>
    </w:p>
    <w:p>
      <w:pPr>
        <w:pStyle w:val="Normal"/>
        <w:spacing w:lineRule="atLeast" w:line="200"/>
        <w:jc w:val="both"/>
        <w:rPr/>
      </w:pPr>
      <w:r>
        <w:rPr/>
        <w:tab/>
        <w:t>Pak bych se chtěl vyjádřit zřejmě asi k přeřeknutí pana Marady, který říkal, že kdyby tady vzniklo sto domů, což teď, jak jsme říkali, se snažíme s investorem jednat spíše o limitu 150 domů, tedy více, než uvedl pan Marada v předkladu, tak on říkal, že by těch 150 – v jeho případě sto domů – vygeneroval zhruba sto aut v největší špičce. Teď nevím, omlouvám se, nepamatuji si to časové rozmezí, jestli to bylo 20 minut, 30 minut. Nicméně to je samozřejmě denní příspěvek. To předpokládám, že jste se přeřekl, protože samozřejmě není vůbec možné, kdybychom tedy brali, že takový soubor vygeneruje sto aut, což tedy já si myslím, že spíš 150 aut, tak logicky to není rozprostřeno do jednoho časového úseku. Tyto počty, které vy jste použil, jednoduché, které se samozřejmě schematicky dají použít pro lehký odhad, tak jsou denní odhady, denní příspěvky k intenzitě dopravy. Samozřejmě se počítají dvakrát, protože to je příjezd a odjezd, nicméně denní příspěvky, když si je spočítáme v tom jednosměrném zatížení, tak jsou v řádu zhruba dvou procent. Takže mluvit tady o tom, že to bude nějaké – neříkám, že samozřejmě doprava tady není v pořádku. My pracujeme na řešení. Dnes zrovna jsem seděl s vedoucím odboru životního prostředí a odboru dopravy z Letňan s panem Strašilem a řešili jsme opět aktivizaci rekonstrukce křižovatky u Globusu. Takže samozřejmě souhlasím s tím, že dopravu je tady potřeba řešit akutně, což také činíme v maximální možné míře, co nám dovolují kompetence MČ, nicméně nemohu souhlasit s tím, že to, že se rozhodneme tady povolit 150 domů, kde mimochodem se snažíme také jednat o etapizaci, to znamená, snažíme se zastropovat, že investor by stavěl 10 domů ročně maximálně. To znamená, že je to do 15 let rozložená investice, a myslím si, že příspěvek do dopravy i za těch 15 let pořád bude v řádu jednotek procent. Takže tohle bych jako argument nepoužíval, přestože souhlasím s tím, že doprava je tady ve stavu, který je nutné řešit, a jak říkám, snažíme se o to maximálně.</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Jestli můžu jenom ještě odpovědět. Já jsem právě chtěl naznačit, že to status quo neřeší. Tím, že přestaneme stavět, tak nenastane to, že doprava se nezvýší. Právě zvýší kvůli kolegům ze satelitních obcí okolo nás. Takže to neřeší. Tu musíme řešit komplexněji samozřejmě. Jak pan Vintiška řekl, dneska například v rámci rozšíření křižovatky u Globusu, kruháče u Globusu.</w:t>
      </w:r>
    </w:p>
    <w:p>
      <w:pPr>
        <w:pStyle w:val="Normal"/>
        <w:spacing w:lineRule="atLeast" w:line="200"/>
        <w:jc w:val="both"/>
        <w:rPr/>
      </w:pPr>
      <w:r>
        <w:rPr/>
        <w:tab/>
        <w:t>Prosím, máte slovo.</w:t>
      </w:r>
    </w:p>
    <w:p>
      <w:pPr>
        <w:pStyle w:val="Normal"/>
        <w:spacing w:lineRule="atLeast" w:line="200"/>
        <w:jc w:val="both"/>
        <w:rPr/>
      </w:pPr>
      <w:r>
        <w:rPr/>
      </w:r>
    </w:p>
    <w:p>
      <w:pPr>
        <w:pStyle w:val="Normal"/>
        <w:spacing w:lineRule="atLeast" w:line="200"/>
        <w:jc w:val="both"/>
        <w:rPr/>
      </w:pPr>
      <w:r>
        <w:rPr>
          <w:b/>
        </w:rPr>
        <w:tab/>
        <w:t>Pan Miroslav Marada:</w:t>
      </w:r>
      <w:r>
        <w:rPr/>
        <w:t xml:space="preserve"> Mně je trochu líto, že nemá pan Ing. Vintiška jiné argumenty než demagogické a točí se tady na nějakém evidentně příměru. Když jsem řekl zabetonujeme, tak jsem myslel, že se volná krajina změní na zastavěnou. Já jsem to samozřejmě nemyslel tak, že tam nebude ani stromeček a že to bude letiště. Ale pan inženýr také není hloupý, takže to moc dobře ví, a já ho prosím, aby tyhle hlouposti tady nepřednášel jenom proto, aby zakryl investiční záměry, na základě kterých se rada gentlemansky domluvila. Buďte tak hodný, ano? Děkuji.</w:t>
      </w:r>
    </w:p>
    <w:p>
      <w:pPr>
        <w:pStyle w:val="Normal"/>
        <w:spacing w:lineRule="atLeast" w:line="200"/>
        <w:jc w:val="both"/>
        <w:rPr/>
      </w:pPr>
      <w:r>
        <w:rPr/>
      </w:r>
    </w:p>
    <w:p>
      <w:pPr>
        <w:pStyle w:val="Normal"/>
        <w:spacing w:lineRule="atLeast" w:line="200"/>
        <w:jc w:val="both"/>
        <w:rPr/>
      </w:pPr>
      <w:r>
        <w:rPr/>
        <w:tab/>
      </w:r>
      <w:r>
        <w:rPr>
          <w:b/>
        </w:rPr>
        <w:t>Pan Jiří Vintiška:</w:t>
      </w:r>
      <w:r>
        <w:rPr/>
        <w:t xml:space="preserve"> Já jsem vás, pane doktore, neurážel. Vy jste použil zabetonovat. To si myslím, že je demagogický argument. Já jsem se vám snažil vysvětlit, jak to bude doopravdy!</w:t>
      </w:r>
    </w:p>
    <w:p>
      <w:pPr>
        <w:pStyle w:val="Normal"/>
        <w:spacing w:lineRule="atLeast" w:line="200"/>
        <w:jc w:val="both"/>
        <w:rPr/>
      </w:pPr>
      <w:r>
        <w:rPr/>
      </w:r>
    </w:p>
    <w:p>
      <w:pPr>
        <w:pStyle w:val="Normal"/>
        <w:spacing w:lineRule="atLeast" w:line="200"/>
        <w:jc w:val="both"/>
        <w:rPr/>
      </w:pPr>
      <w:r>
        <w:rPr>
          <w:b/>
        </w:rPr>
        <w:tab/>
        <w:t>Pan Miroslav Marada:</w:t>
      </w:r>
      <w:r>
        <w:rPr/>
        <w:t xml:space="preserve"> Ironicky a zlehčujícně a bylo to úplně jasné!</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Pan Šemík se hlásí.</w:t>
      </w:r>
    </w:p>
    <w:p>
      <w:pPr>
        <w:pStyle w:val="Normal"/>
        <w:spacing w:lineRule="atLeast" w:line="200"/>
        <w:jc w:val="both"/>
        <w:rPr/>
      </w:pPr>
      <w:r>
        <w:rPr/>
      </w:r>
    </w:p>
    <w:p>
      <w:pPr>
        <w:pStyle w:val="Normal"/>
        <w:spacing w:lineRule="atLeast" w:line="200"/>
        <w:jc w:val="both"/>
        <w:rPr/>
      </w:pPr>
      <w:r>
        <w:rPr/>
        <w:tab/>
      </w:r>
      <w:r>
        <w:rPr>
          <w:b/>
          <w:bCs/>
        </w:rPr>
        <w:t>Pan Roman Šemík:</w:t>
      </w:r>
      <w:r>
        <w:rPr/>
        <w:t xml:space="preserve"> Já bych chtěl vlastně obrátit pozornost na to, že teď, o čem mluvíme, to je vlastně projekt, který začne, já nevím s kolikaletým zpožděním, to je vlastně jenom začátek cesty, ale dneska už tu máme poměrně hodně pozemků, které už jsou v tuto chvíli určeny ke stavbě, povaha jejich určení už je daná a tam se bude stavět také. To jsou pozemky u Třeboradic, tam vlastně v tom koutu, to jsou pozemky navazující na Schoellerovu směrem na Miškovice. Takže tam už jsou dneska pozemky, kde se bude pravděpodobně stavět.</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Já bych ještě chtěl reagovat na něco. My jsme za čtyři roky nic nezměnili, ani centimetr myslím územního plánu, rozhodně ne pro nějaký rozvoj, možná pro nějakého soukromníka, který chtěl něco si tam sám postavit, byl-li prostor. My teď hovoříme, a já jsem rád, že jsi to řekl, Romane, protože my skutečně hovoříme o relativně velké budoucnosti. Nejprve se musí celý proces územního plánu dokončit, což v případě, že bychom viděli nejkratší cestu, tak to je tři až čtyři roky k dokončení. Posléze se musí projít nějakou státní správou, což je územní řízení a posléze stavební řízení, což bude jeden a půl roku až dva. Takže máme v současné době nějaký šestiletý polštář, než se začne stavět deset domů. To je ta etapizace. A za rok pak deset domů! Tím bych chtěl říct, že společenské náklady – nevím, jestli jste je vypočítali – ale společenské náklady padající na MČ jsou úplně zanedbatelné, naprosto minimální a naopak vidíme v tom spíše v synergickém efektu, že správná a dobře organizovaná výstavba bude přínosná.</w:t>
      </w:r>
    </w:p>
    <w:p>
      <w:pPr>
        <w:pStyle w:val="Normal"/>
        <w:spacing w:lineRule="atLeast" w:line="200"/>
        <w:jc w:val="both"/>
        <w:rPr/>
      </w:pPr>
      <w:r>
        <w:rPr/>
        <w:tab/>
        <w:t>Pan Marada.</w:t>
      </w:r>
    </w:p>
    <w:p>
      <w:pPr>
        <w:pStyle w:val="Normal"/>
        <w:spacing w:lineRule="atLeast" w:line="200"/>
        <w:jc w:val="both"/>
        <w:rPr/>
      </w:pPr>
      <w:r>
        <w:rPr/>
      </w:r>
    </w:p>
    <w:p>
      <w:pPr>
        <w:pStyle w:val="Normal"/>
        <w:spacing w:lineRule="atLeast" w:line="200"/>
        <w:jc w:val="both"/>
        <w:rPr/>
      </w:pPr>
      <w:r>
        <w:rPr>
          <w:b/>
        </w:rPr>
        <w:tab/>
        <w:t>Pan Miroslav Marada:</w:t>
      </w:r>
      <w:r>
        <w:rPr/>
        <w:t xml:space="preserve"> Jenom chci upřesnit, že ČMT si nemyslí, že by se tady nemělo už v životě kopnout a měli bychom tady z toho udělat městskou památkovou rezervaci. To v žádném případě, ale tady prostě jsou dvě otázky: Když stavět, tak kde? Jestli to tam je prostě vhodné, jestli tam ta zástavba patří, jestli nějak rozumně navazuje? Ony ty Miškovice neskončily u potoka omylem. To je prostě zcela přirozené. Ten potok, když nešel středem návsi, že ten úval byl uprostřed sídla, tak se to k tomu potoku svažovalo a u něj to zpravidla skončilo. Vždyť to nemá logiku – teď prolezeme všichni tím houštím, přebrodíme potok a hrrr, stavíme nové Miškovice. No nic. Ale to je o hodnotách. Vás nepřesvědčím. Takže kde, bych zvažoval. To za prvé. A tato místa tedy vhodná urbanisticky nejsou.</w:t>
      </w:r>
    </w:p>
    <w:p>
      <w:pPr>
        <w:pStyle w:val="Normal"/>
        <w:spacing w:lineRule="atLeast" w:line="200"/>
        <w:jc w:val="both"/>
        <w:rPr/>
      </w:pPr>
      <w:r>
        <w:rPr/>
        <w:tab/>
        <w:t>A za druhé. Pozor na to. Ano, deset baráků ročně asi uneseme, ale tady mluvíme o tom, jestli tu zástavbu v podstatě skoro navždycky tam povolit, nebo ne. Já vím, že ona tam třeba nikdy nevznikne, proto tady máme ty volné plochy, protože si to někdo nakoupil a pak zkrachoval, nebo prostě peníze nesehnal, anebo staví možná jinde, kde je zájem ještě větší, protože ta městská část je příjemnější, tak investuje nejprve tam, kde je velká poptávka. Jsou také takoví podnikatelé u nás, že raději jdou do Běchovic než do Čakovic a tady zatím si nechávají volné pozemky.</w:t>
      </w:r>
    </w:p>
    <w:p>
      <w:pPr>
        <w:pStyle w:val="Normal"/>
        <w:spacing w:lineRule="atLeast" w:line="200"/>
        <w:jc w:val="both"/>
        <w:rPr/>
      </w:pPr>
      <w:r>
        <w:rPr/>
        <w:tab/>
        <w:t>Ale když to jednou povolíme v územním plánu, už asi těžko budeme couvat. Vy to dobře víte, že v ten moment tomu majiteli – vy mě tady usvědčujete neustále, že jsem špatný na čísla, já se v tom nepohybuji –, ale znásobíme mnohonásobně hodnotu toho hektaru půdy, když mu ji změníme z orné na stavební pozemek. On samozřejmě extrémně zbohatne. My tady všichni takhle zvedneme ruku, vůbec nás to nebolí, už chceme jít domů péct rohlíčky, a on je najednou multimilionář. Takže on ten podnikatel by skutečně tedy tu školu za to třeba postavit mohl, protože má opravdu za co být vděčný městské části, ale zpátky to nejde, protože v momentě, kdy to tam teď povolíme a budeme říkat: on třeba postaví jenom deset, anebo nepostaví třeba vůbec nic, a kdybychom nakonec zjistili, že tam dlouho nic nevzniká a že se příští generace rozhodnou, že tam raději budou chtít mít to pole, tak oni udělají opačný rok: změní to na pole nebo na zeleň a oni ho okradou mnohanásobně, protože mu mnohanásobně sníží hodnotu těch stavebních pozemků na nějaké ornice. A podnikatel v ten moment samozřejmě bude chtít po veřejném správci, který územní plán jaksi má pravomoc měnit, nějakou kompenzaci. Takže já bych opravdu do budoucna nezakládal pozemky jako takhle maximalisticky, ale jestli, tak třeba možná malé změny, znova říkám, účelně na určitých místech bez ohledu na to, kdo to vlastní, protože vy jste, starosto, starosta Čakovic, ne tady investora XYZ, takže vy musíte vždycky přemýšlet, aby to město to mělo ku prospěchu, a ne, že to tam zrovna někdo vlastní a on nám slíbí školu. To je samozřejmě dobře, ale vy byste ještě měl mít v hlavě to – já vás hnusně poučuji, já se hrozně omlouvám (směje se), ale já to musím dělat, protože to je k zešílení, co vy tady předvádíte, takže prosím, myslete i na to, abyste vybalancoval zájem majitele pozemku a toho, jak to tady vypadá a jak třeba to sídlo využívají jiní lidé, kteří ty hektary tady zrovna třeba nemají, ale jsou to také slušní lidé a také si tady pořídili třeba bydlení za své peníze a také sem dali nějakou svoji investici, byť menší. Musíte i na tyhle myslet. Od toho je ten váš „ouřad“. Pak budete dobrý starosta, kterého budou všichni milovat, a já vám budu dávat zelenou místo žluté! Díky.</w:t>
      </w:r>
    </w:p>
    <w:p>
      <w:pPr>
        <w:pStyle w:val="Normal"/>
        <w:spacing w:lineRule="atLeast" w:line="200"/>
        <w:jc w:val="both"/>
        <w:rPr/>
      </w:pPr>
      <w:r>
        <w:rPr/>
      </w:r>
    </w:p>
    <w:p>
      <w:pPr>
        <w:pStyle w:val="Normal"/>
        <w:spacing w:lineRule="atLeast" w:line="200"/>
        <w:jc w:val="both"/>
        <w:rPr/>
      </w:pPr>
      <w:r>
        <w:rPr/>
        <w:tab/>
      </w:r>
      <w:r>
        <w:rPr>
          <w:b/>
          <w:bCs/>
        </w:rPr>
        <w:t xml:space="preserve">Starosta </w:t>
      </w:r>
      <w:r>
        <w:rPr>
          <w:b/>
        </w:rPr>
        <w:t>Alexander Lochman:</w:t>
      </w:r>
      <w:r>
        <w:rPr/>
        <w:t xml:space="preserve"> Já vám děkuji, pane Marado, za poučování. A jelikož nerozhoduje jenom starosta, jak dobře víte, tak asi to poučování padalo na celou radu. A já můžu odpovědně za celou radu říci, že my velice hluboce a pevně zvažujeme jakékoliv rozhodnutí. Takže rozhodně nemějte obavy, že nemyslíme na Čakovice, Miškovice a Třeboradice jako první. To je vše, co jsem chtěl říct.</w:t>
      </w:r>
    </w:p>
    <w:p>
      <w:pPr>
        <w:pStyle w:val="Normal"/>
        <w:spacing w:lineRule="atLeast" w:line="200"/>
        <w:jc w:val="both"/>
        <w:rPr/>
      </w:pPr>
      <w:r>
        <w:rPr/>
        <w:tab/>
        <w:t>Pan kolega Vintiška se hlásí. On se už hlásí dlouho. Děkuji.</w:t>
      </w:r>
    </w:p>
    <w:p>
      <w:pPr>
        <w:pStyle w:val="Normal"/>
        <w:spacing w:lineRule="atLeast" w:line="200"/>
        <w:jc w:val="both"/>
        <w:rPr/>
      </w:pPr>
      <w:r>
        <w:rPr/>
      </w:r>
    </w:p>
    <w:p>
      <w:pPr>
        <w:pStyle w:val="Normal"/>
        <w:spacing w:lineRule="atLeast" w:line="200"/>
        <w:jc w:val="both"/>
        <w:rPr/>
      </w:pPr>
      <w:r>
        <w:rPr/>
        <w:tab/>
      </w:r>
      <w:r>
        <w:rPr>
          <w:b/>
        </w:rPr>
        <w:t>Pan Jiří Vintiška:</w:t>
      </w:r>
      <w:r>
        <w:rPr/>
        <w:t xml:space="preserve"> Jenom jsem chtěl říct ještě jeden argument, který tady nezazněl. Původní územní plán z roku 1999 na jednom z pozemků, o kterém mluvíme, který vlastní tedy pan Pokorný přes zřejmě nějakou svoji společnost, předpokládal už, že se výstavba bude realizovat. To je ten pozemek, který je U Párníků a přiléhá tedy na areál bývalého ZPA a sídliště U Párníků a Cukrovarskou ulici, a v tomto území, pokud se nemýlím, tak byl navrhován někdy po roce 2010, tak byla původní představa územního plánu v těch 90. letech, tak že se orná půda změní na OB s koeficientem D, což jsou samozřejmě bytové domy – poměrně intenzivně zastavěné. To znamená, pak bychom se pravděpodobně bavili nikoliv o 150 bytech na celé to území, ale možná třeba o 300 bytech jenom na tomto jednom úseku, co je tady z těch dvou přiléhající k Čakovicím.</w:t>
      </w:r>
    </w:p>
    <w:p>
      <w:pPr>
        <w:pStyle w:val="Normal"/>
        <w:spacing w:lineRule="atLeast" w:line="200"/>
        <w:jc w:val="both"/>
        <w:rPr/>
      </w:pPr>
      <w:r>
        <w:rPr/>
        <w:tab/>
        <w:t>Samozřejmě je pravda, že změna z OP/OBD, tak jak je uvedeno v současném územním plánu, podléhá ještě schválení zastupitelstva, resp. podléhá procesu, aby k té změně ještě došlo. Nicméně i tvůrci územního plánu v 90. letech počítali, že by toto bylo zastavěno a poměrně intenzivně. Takže já si myslím, že pokud se podaří teď zesmluvnit s investorem nebo s vlastníkem fixace té výstavby, snížení výstavby té, která odpovídá v podstatě něco mezi OBA a OBB, tak si minimálně myslím, že to je věc, která by se měla také uvážit v tom rozhodování.</w:t>
      </w:r>
    </w:p>
    <w:p>
      <w:pPr>
        <w:pStyle w:val="Normal"/>
        <w:spacing w:lineRule="atLeast" w:line="200"/>
        <w:jc w:val="both"/>
        <w:rPr/>
      </w:pPr>
      <w:r>
        <w:rPr/>
      </w:r>
    </w:p>
    <w:p>
      <w:pPr>
        <w:pStyle w:val="Normal"/>
        <w:spacing w:lineRule="atLeast" w:line="200"/>
        <w:jc w:val="both"/>
        <w:rPr/>
      </w:pPr>
      <w:r>
        <w:rPr/>
        <w:tab/>
      </w:r>
      <w:r>
        <w:rPr>
          <w:b/>
        </w:rPr>
        <w:t>Starosta Alexander Lochman:</w:t>
      </w:r>
      <w:r>
        <w:rPr/>
        <w:t xml:space="preserve"> Já vám děkuji. Pan Marada.</w:t>
      </w:r>
    </w:p>
    <w:p>
      <w:pPr>
        <w:pStyle w:val="Normal"/>
        <w:spacing w:lineRule="atLeast" w:line="200"/>
        <w:jc w:val="both"/>
        <w:rPr/>
      </w:pPr>
      <w:r>
        <w:rPr/>
      </w:r>
    </w:p>
    <w:p>
      <w:pPr>
        <w:pStyle w:val="Normal"/>
        <w:jc w:val="both"/>
        <w:rPr/>
      </w:pPr>
      <w:r>
        <w:rPr>
          <w:b/>
        </w:rPr>
        <w:tab/>
        <w:t>Pan Miroslav Marada:</w:t>
      </w:r>
      <w:r>
        <w:rPr/>
        <w:t xml:space="preserve"> Já myslím, že jsme prostě dospěli k tomu, že – já bych teď tady také mohl čarovat s čísly, můžu říct: lidi z bytovek statisticky mívají spíš jenom jedno auto, takže ono z 300 bytů bude nakonec možná podobně aut jako 150 bohatých vilek a houpne nám to dopravu jenom o, bratru, tři čtvrtě procenta. No, co to je, takovéhle malé číslo?</w:t>
      </w:r>
    </w:p>
    <w:p>
      <w:pPr>
        <w:pStyle w:val="Normal"/>
        <w:jc w:val="both"/>
        <w:rPr/>
      </w:pPr>
      <w:r>
        <w:rPr/>
        <w:tab/>
        <w:t>Heleďte, to je jedno. Vidím, že nedospějeme ke společnému rozhodnutí. Je mi to líto, ale bohužel asi to je mimochodem ta věc, která tady jaksi zásadně rozděluje tohle zastupitelstvo a vede k tomu, kdo sedí na radnici a kdo tady vás musí jenom takhle žádat a nabízet se, že něco uděláme dohromady, ale tady to asi nepůjde. Jestli jsem to pochopil, tak vy chcete podpořit navržené změny bez toho lesa, anebo ještě je tam nějaká výjimka v těch třech zastavěných územích?</w:t>
      </w:r>
    </w:p>
    <w:p>
      <w:pPr>
        <w:pStyle w:val="Normal"/>
        <w:jc w:val="both"/>
        <w:rPr/>
      </w:pPr>
      <w:r>
        <w:rPr/>
      </w:r>
    </w:p>
    <w:p>
      <w:pPr>
        <w:pStyle w:val="Normal"/>
        <w:jc w:val="both"/>
        <w:rPr/>
      </w:pPr>
      <w:r>
        <w:rPr/>
        <w:tab/>
      </w:r>
      <w:r>
        <w:rPr>
          <w:b/>
        </w:rPr>
        <w:t>Starosta Alexander Lochman:</w:t>
      </w:r>
      <w:r>
        <w:rPr/>
        <w:t xml:space="preserve"> Ptáte se mě?</w:t>
      </w:r>
    </w:p>
    <w:p>
      <w:pPr>
        <w:pStyle w:val="Normal"/>
        <w:jc w:val="both"/>
        <w:rPr/>
      </w:pPr>
      <w:r>
        <w:rPr/>
      </w:r>
    </w:p>
    <w:p>
      <w:pPr>
        <w:pStyle w:val="Normal"/>
        <w:jc w:val="both"/>
        <w:rPr/>
      </w:pPr>
      <w:r>
        <w:rPr>
          <w:b/>
        </w:rPr>
        <w:tab/>
        <w:t>Pan Miroslav Marada:</w:t>
      </w:r>
      <w:r>
        <w:rPr/>
        <w:t xml:space="preserve"> Předpokládám, že jste domluveni jako rada.</w:t>
      </w:r>
    </w:p>
    <w:p>
      <w:pPr>
        <w:pStyle w:val="Normal"/>
        <w:jc w:val="both"/>
        <w:rPr/>
      </w:pPr>
      <w:r>
        <w:rPr/>
      </w:r>
    </w:p>
    <w:p>
      <w:pPr>
        <w:pStyle w:val="Normal"/>
        <w:jc w:val="both"/>
        <w:rPr/>
      </w:pPr>
      <w:r>
        <w:rPr/>
        <w:tab/>
      </w:r>
      <w:r>
        <w:rPr>
          <w:b/>
        </w:rPr>
        <w:t>Starosta Alexander Lochman:</w:t>
      </w:r>
      <w:r>
        <w:rPr/>
        <w:t xml:space="preserve"> Jsme. V současné době jednáme s investorem o podmínkách.</w:t>
      </w:r>
    </w:p>
    <w:p>
      <w:pPr>
        <w:pStyle w:val="Normal"/>
        <w:jc w:val="both"/>
        <w:rPr/>
      </w:pPr>
      <w:r>
        <w:rPr/>
      </w:r>
    </w:p>
    <w:p>
      <w:pPr>
        <w:pStyle w:val="Normal"/>
        <w:jc w:val="both"/>
        <w:rPr/>
      </w:pPr>
      <w:r>
        <w:rPr>
          <w:b/>
        </w:rPr>
        <w:tab/>
        <w:t>Pan Miroslav Marada:</w:t>
      </w:r>
      <w:r>
        <w:rPr/>
        <w:t xml:space="preserve"> Ale já se ptám na všechny tři změny. Ve dvou případech je majitel pan Pokorný a ta změna, co je u Globusu u kruháku?</w:t>
      </w:r>
    </w:p>
    <w:p>
      <w:pPr>
        <w:pStyle w:val="Normal"/>
        <w:jc w:val="both"/>
        <w:rPr/>
      </w:pPr>
      <w:r>
        <w:rPr/>
      </w:r>
    </w:p>
    <w:p>
      <w:pPr>
        <w:pStyle w:val="Normal"/>
        <w:jc w:val="both"/>
        <w:rPr/>
      </w:pPr>
      <w:r>
        <w:rPr/>
        <w:tab/>
      </w:r>
      <w:r>
        <w:rPr>
          <w:b/>
        </w:rPr>
        <w:t>Starosta Alexander Lochman:</w:t>
      </w:r>
      <w:r>
        <w:rPr/>
        <w:t xml:space="preserve"> To je společnosti J. L. Sport, jak jsem říkal. S touto společností na tuto změnu je smlouva o spolupráci. Kdybyste se v tomto ohledu býval informoval, tak byste věděl, že to už je vlastně pro naši MČ, kdy už mají souhlasy myslím z roku 2008 a 2009 ze zastupitelstva naší MČ, jinými slovy veřejnost právě Čakovic už se vyjádřila v minulosti, tak tam už jsou souhlasy a tam je smlouva o spolupráci.</w:t>
      </w:r>
    </w:p>
    <w:p>
      <w:pPr>
        <w:pStyle w:val="Normal"/>
        <w:jc w:val="both"/>
        <w:rPr/>
      </w:pPr>
      <w:r>
        <w:rPr/>
      </w:r>
    </w:p>
    <w:p>
      <w:pPr>
        <w:pStyle w:val="Normal"/>
        <w:jc w:val="both"/>
        <w:rPr/>
      </w:pPr>
      <w:r>
        <w:rPr>
          <w:b/>
        </w:rPr>
        <w:tab/>
        <w:t>Pan Miroslav Marada:</w:t>
      </w:r>
      <w:r>
        <w:rPr/>
        <w:t xml:space="preserve"> To asi nebyla veřejnost, že? To bylo bývalé zastupitelstvo.</w:t>
      </w:r>
    </w:p>
    <w:p>
      <w:pPr>
        <w:pStyle w:val="Normal"/>
        <w:jc w:val="both"/>
        <w:rPr/>
      </w:pPr>
      <w:r>
        <w:rPr/>
      </w:r>
    </w:p>
    <w:p>
      <w:pPr>
        <w:pStyle w:val="Normal"/>
        <w:jc w:val="both"/>
        <w:rPr/>
      </w:pPr>
      <w:r>
        <w:rPr/>
        <w:tab/>
      </w:r>
      <w:r>
        <w:rPr>
          <w:b/>
        </w:rPr>
        <w:t>Starosta Alexander Lochman:</w:t>
      </w:r>
      <w:r>
        <w:rPr/>
        <w:t xml:space="preserve"> To je veřejnost.</w:t>
      </w:r>
    </w:p>
    <w:p>
      <w:pPr>
        <w:pStyle w:val="Normal"/>
        <w:jc w:val="both"/>
        <w:rPr/>
      </w:pPr>
      <w:r>
        <w:rPr/>
      </w:r>
    </w:p>
    <w:p>
      <w:pPr>
        <w:pStyle w:val="Normal"/>
        <w:jc w:val="both"/>
        <w:rPr/>
      </w:pPr>
      <w:r>
        <w:rPr>
          <w:b/>
        </w:rPr>
        <w:tab/>
        <w:t>Pan Miroslav Marada:</w:t>
      </w:r>
      <w:r>
        <w:rPr/>
        <w:t xml:space="preserve"> To já nevím. Hitler byl také kdysi u moci a také pořád nerespektujeme smlouvy, co udělal. Možná se dá něco měnit.</w:t>
      </w:r>
    </w:p>
    <w:p>
      <w:pPr>
        <w:pStyle w:val="Normal"/>
        <w:jc w:val="both"/>
        <w:rPr/>
      </w:pPr>
      <w:r>
        <w:rPr/>
      </w:r>
    </w:p>
    <w:p>
      <w:pPr>
        <w:pStyle w:val="Normal"/>
        <w:jc w:val="both"/>
        <w:rPr/>
      </w:pPr>
      <w:r>
        <w:rPr/>
        <w:tab/>
      </w:r>
      <w:r>
        <w:rPr>
          <w:b/>
        </w:rPr>
        <w:t>Starosta Alexander Lochman:</w:t>
      </w:r>
      <w:r>
        <w:rPr/>
        <w:t xml:space="preserve"> To je trošku silné kafe, ale budiž.</w:t>
      </w:r>
    </w:p>
    <w:p>
      <w:pPr>
        <w:pStyle w:val="Normal"/>
        <w:jc w:val="both"/>
        <w:rPr/>
      </w:pPr>
      <w:r>
        <w:rPr/>
      </w:r>
    </w:p>
    <w:p>
      <w:pPr>
        <w:pStyle w:val="Normal"/>
        <w:jc w:val="both"/>
        <w:rPr/>
      </w:pPr>
      <w:r>
        <w:rPr>
          <w:b/>
        </w:rPr>
        <w:tab/>
        <w:t>Pan Miroslav Marada:</w:t>
      </w:r>
      <w:r>
        <w:rPr/>
        <w:t xml:space="preserve"> To jsem nemyslel nijak na vás. Říkám příměr, že časy se mění. Dneska je doba rychlá. Je možné, že za pět, za deset let se změní názor, jestli zastavět, nebo ne. Že máme smlouvu o spolupráci, ona je jistě nějakým způsobem vypověditelná. Vy ji znáte, já ne. Dobře.</w:t>
      </w:r>
    </w:p>
    <w:p>
      <w:pPr>
        <w:pStyle w:val="Normal"/>
        <w:jc w:val="both"/>
        <w:rPr/>
      </w:pPr>
      <w:r>
        <w:rPr/>
        <w:tab/>
        <w:t>Myslím, že to vede k tomu, abyste dal hlasovat. Vy pravděpodobně náš návrh odmítnete a my ty připomínky podáme.</w:t>
      </w:r>
    </w:p>
    <w:p>
      <w:pPr>
        <w:pStyle w:val="Normal"/>
        <w:jc w:val="both"/>
        <w:rPr/>
      </w:pPr>
      <w:r>
        <w:rPr/>
      </w:r>
    </w:p>
    <w:p>
      <w:pPr>
        <w:pStyle w:val="Normal"/>
        <w:jc w:val="both"/>
        <w:rPr/>
      </w:pPr>
      <w:r>
        <w:rPr/>
        <w:tab/>
      </w:r>
      <w:r>
        <w:rPr>
          <w:b/>
        </w:rPr>
        <w:t>Starosta Alexander Lochman:</w:t>
      </w:r>
      <w:r>
        <w:rPr/>
        <w:t xml:space="preserve"> Děkuji. Ještě paní Heřmánková se hlásí do rozpravy.</w:t>
      </w:r>
    </w:p>
    <w:p>
      <w:pPr>
        <w:pStyle w:val="Normal"/>
        <w:jc w:val="both"/>
        <w:rPr/>
      </w:pPr>
      <w:r>
        <w:rPr/>
      </w:r>
    </w:p>
    <w:p>
      <w:pPr>
        <w:pStyle w:val="Normal"/>
        <w:jc w:val="both"/>
        <w:rPr/>
      </w:pPr>
      <w:r>
        <w:rPr/>
        <w:tab/>
      </w:r>
      <w:r>
        <w:rPr>
          <w:b/>
          <w:bCs/>
        </w:rPr>
        <w:t>Paní Ivana Heřmánková:</w:t>
      </w:r>
      <w:r>
        <w:rPr/>
        <w:t xml:space="preserve"> Dobrý večer. Ještě jsem dnes nemluvila, takže zdravím. Já bych měla dva dotazy na pana doktora Maradu. Pokud si dobře pamatuji, tak vždycky jste prosazovali rezidenční bydlení, tak se ptám, zda jste změnili názor. To je první otázka.</w:t>
      </w:r>
    </w:p>
    <w:p>
      <w:pPr>
        <w:pStyle w:val="Normal"/>
        <w:jc w:val="both"/>
        <w:rPr/>
      </w:pPr>
      <w:r>
        <w:rPr/>
        <w:tab/>
        <w:t>A druhá otázka: Z čeho usuzujete, že to, co by event. vzniklo, bude hyzdit naši MČ?</w:t>
      </w:r>
    </w:p>
    <w:p>
      <w:pPr>
        <w:pStyle w:val="Normal"/>
        <w:jc w:val="both"/>
        <w:rPr/>
      </w:pPr>
      <w:r>
        <w:rPr/>
        <w:tab/>
        <w:t>A třetí, spíš takové konstatování, které se mně nabízí po tom vašem proslovu tady. Pokud jedním z vašich argumentů je to, že někomu zhodnotíme pozemek, tak to zavání závistí, a to je pro mě nepřijatelné. (Smích v řadách opozice.)</w:t>
      </w:r>
    </w:p>
    <w:p>
      <w:pPr>
        <w:pStyle w:val="Normal"/>
        <w:jc w:val="both"/>
        <w:rPr/>
      </w:pPr>
      <w:r>
        <w:rPr/>
      </w:r>
    </w:p>
    <w:p>
      <w:pPr>
        <w:pStyle w:val="Normal"/>
        <w:jc w:val="both"/>
        <w:rPr/>
      </w:pPr>
      <w:r>
        <w:rPr>
          <w:b/>
        </w:rPr>
        <w:tab/>
        <w:t>Pan Miroslav Marada:</w:t>
      </w:r>
      <w:r>
        <w:rPr/>
        <w:t xml:space="preserve"> Děkuji. Poslední bodík vynechám, jenom k těm prvním dvěma. Ano, rezidenční bydlení je, myslím si, v podstatě asi jediná forma bydlení, kterou by ČMT tady rádo podporovalo. Myslím si, že na masivní bytovkovou výstavbu už asi nejsme stavěni, byť si myslím, že když to naváže na sídliště U Párníků, tak urbanisticky by to nebyla taková tragédie, jako když plácneme sídliště tamhle doprostřed pole mezi Čakovicemi a Třeboradicemi, ale já si myslím, že toto nejsou správné pozemky, kam bychom si rezidenční zástavbu, navíc v takovém rozsahu, měli pouštět. Takže to je odpověď na váš první dotaz.</w:t>
      </w:r>
    </w:p>
    <w:p>
      <w:pPr>
        <w:pStyle w:val="Normal"/>
        <w:jc w:val="both"/>
        <w:rPr/>
      </w:pPr>
      <w:r>
        <w:rPr/>
        <w:tab/>
        <w:t>A ten druhý si teď neuvědomuji... (Napovězeno.) Z čeho usuzuji, že to bude hyzdit? Jednoduše z toho – samozřejmě nevím nic o estetice těch jednotlivých staveb, neviděl jsem žádné projekty, ale hyzdit to bude krajinu. Vlastně celou dobu tady mluvím o tom, že buď tam tedy bude volná krajina, anebo tam bude něco stát. Nemyslím na nějakou konkrétní budovu, jestli to bude psí útulek, anebo barokní vila, ale o tomhle mluvíme, jestli prostě tam ta zástavba jakákoliv vůbec má být. A já si myslím, že zástavba co tam v těchto místech bude, bez ohledu na architektonickou kvalitu budov, ta to může, pravda, asi trochu vylepšit, ale přesto si myslím, že ta zástavba tam nepatří. Děkuji.</w:t>
      </w:r>
    </w:p>
    <w:p>
      <w:pPr>
        <w:pStyle w:val="Normal"/>
        <w:jc w:val="both"/>
        <w:rPr/>
      </w:pPr>
      <w:r>
        <w:rPr/>
      </w:r>
    </w:p>
    <w:p>
      <w:pPr>
        <w:pStyle w:val="Normal"/>
        <w:jc w:val="both"/>
        <w:rPr/>
      </w:pPr>
      <w:r>
        <w:rPr/>
        <w:tab/>
      </w:r>
      <w:r>
        <w:rPr>
          <w:b/>
        </w:rPr>
        <w:t>Starosta Alexander Lochman:</w:t>
      </w:r>
      <w:r>
        <w:rPr/>
        <w:t xml:space="preserve"> Poprosil bych o poslední příspěvek pana Kajpra. Děkuji.</w:t>
      </w:r>
    </w:p>
    <w:p>
      <w:pPr>
        <w:pStyle w:val="Normal"/>
        <w:jc w:val="both"/>
        <w:rPr/>
      </w:pPr>
      <w:r>
        <w:rPr/>
      </w:r>
    </w:p>
    <w:p>
      <w:pPr>
        <w:pStyle w:val="Normal"/>
        <w:spacing w:lineRule="atLeast" w:line="200"/>
        <w:jc w:val="both"/>
        <w:rPr/>
      </w:pPr>
      <w:r>
        <w:rPr/>
        <w:tab/>
      </w:r>
      <w:r>
        <w:rPr>
          <w:b/>
          <w:bCs/>
        </w:rPr>
        <w:t>Pan Daniel Kajpr:</w:t>
      </w:r>
      <w:r>
        <w:rPr/>
        <w:t xml:space="preserve"> Když se bavíme o kontroverzi, tak to je hlavně ten pozemek v Miškovicích. A já osobně bez toho, že bych cokoliv předjímal, jsem skoro přesvědčen, že to stejně neprojde.</w:t>
      </w:r>
    </w:p>
    <w:p>
      <w:pPr>
        <w:pStyle w:val="Normal"/>
        <w:spacing w:lineRule="atLeast" w:line="200"/>
        <w:jc w:val="both"/>
        <w:rPr/>
      </w:pPr>
      <w:r>
        <w:rPr/>
      </w:r>
    </w:p>
    <w:p>
      <w:pPr>
        <w:pStyle w:val="Normal"/>
        <w:jc w:val="both"/>
        <w:rPr/>
      </w:pPr>
      <w:r>
        <w:rPr>
          <w:b/>
        </w:rPr>
        <w:tab/>
        <w:t>Pan Miroslav Marada:</w:t>
      </w:r>
      <w:r>
        <w:rPr/>
        <w:t xml:space="preserve"> Já si to myslím také, ale pokud by MČ se vyjádřila jaksi odmítavě, tak je to téměř jistota, protože představte si, paní inženýrka nám asi řekne, jak to probíhá v Zastupitelstvu hl. m. Prahy, a to je 65 lidí, velmi rozmanitých osudů a někteří jsou rádi, že vědí, kde jsou Čakovice, a nikdo z nich kromě naší paní inženýrky neví, o kterém pozemku se teď bude hlasovat. Takže samozřejmě je dobré, a proto jsme to dělali, když MČ jaksi dá stanovisko, které pak magistrát třeba může zohlednit.</w:t>
      </w:r>
    </w:p>
    <w:p>
      <w:pPr>
        <w:pStyle w:val="Normal"/>
        <w:jc w:val="both"/>
        <w:rPr/>
      </w:pPr>
      <w:r>
        <w:rPr/>
      </w:r>
    </w:p>
    <w:p>
      <w:pPr>
        <w:pStyle w:val="Normal"/>
        <w:jc w:val="both"/>
        <w:rPr/>
      </w:pPr>
      <w:r>
        <w:rPr/>
        <w:tab/>
      </w:r>
      <w:r>
        <w:rPr>
          <w:b/>
        </w:rPr>
        <w:t>Starosta Alexander Lochman:</w:t>
      </w:r>
      <w:r>
        <w:rPr/>
        <w:t xml:space="preserve"> Pane Marado, vy je strašně podceňujete. Od té doby, co máme paní inženýrku v zastupitelstvu, všichni vědí, kde jsou Čakovice pochopitelně.</w:t>
      </w:r>
    </w:p>
    <w:p>
      <w:pPr>
        <w:pStyle w:val="Normal"/>
        <w:jc w:val="both"/>
        <w:rPr/>
      </w:pPr>
      <w:r>
        <w:rPr/>
        <w:tab/>
        <w:t>Už bych postupně šel k nějakému finále.</w:t>
      </w:r>
    </w:p>
    <w:p>
      <w:pPr>
        <w:pStyle w:val="Normal"/>
        <w:jc w:val="both"/>
        <w:rPr/>
      </w:pPr>
      <w:r>
        <w:rPr/>
      </w:r>
    </w:p>
    <w:p>
      <w:pPr>
        <w:pStyle w:val="Normal"/>
        <w:jc w:val="both"/>
        <w:rPr/>
      </w:pPr>
      <w:r>
        <w:rPr>
          <w:rFonts w:cs="Times New Roman" w:ascii="Times New Roman" w:hAnsi="Times New Roman"/>
          <w:b/>
        </w:rPr>
        <w:tab/>
      </w:r>
      <w:r>
        <w:rPr>
          <w:rFonts w:cs="Times New Roman" w:ascii="Times New Roman" w:hAnsi="Times New Roman"/>
          <w:b/>
          <w:bCs/>
        </w:rPr>
        <w:t>Paní Lenka Kubcová:</w:t>
      </w:r>
      <w:r>
        <w:rPr>
          <w:rFonts w:cs="Times New Roman" w:ascii="Times New Roman" w:hAnsi="Times New Roman"/>
        </w:rPr>
        <w:t xml:space="preserve"> </w:t>
      </w:r>
      <w:r>
        <w:rPr/>
        <w:t>Ještě jedno slovo velice krátce. (Ano.) Tady se mluví o zhodnocení, o rovnoměrném růstu apod. Mě hrozně mrzí, že třeba tady teď nepředkládáme revitalizaci Mratínského potoka, jak jsme připraveni, máme hotové územní rozhodnutí, můžeme jít do žádosti v roce 2015. Vždyť v místech, kde má být výstavba, ten potok není zrevitalizován. Vždyť je tam významný krajinný prvek! Jak tam může vzniknout výstavba? Toto cenné, co tady je zase v MČ, to se prostě likviduje! A vždyť vy sám, pane starosto, to prostě musíte cítit!</w:t>
      </w:r>
    </w:p>
    <w:p>
      <w:pPr>
        <w:pStyle w:val="Normal"/>
        <w:jc w:val="both"/>
        <w:rPr/>
      </w:pPr>
      <w:r>
        <w:rPr/>
      </w:r>
    </w:p>
    <w:p>
      <w:pPr>
        <w:pStyle w:val="Normal"/>
        <w:jc w:val="both"/>
        <w:rPr/>
      </w:pPr>
      <w:r>
        <w:rPr/>
        <w:tab/>
      </w:r>
      <w:r>
        <w:rPr>
          <w:b/>
        </w:rPr>
        <w:t>Starosta Alexander Lochman:</w:t>
      </w:r>
      <w:r>
        <w:rPr/>
        <w:t xml:space="preserve"> Já nevím tedy, že má být výstavba v této krajině, kterou říkáte, významný krajinný prvek. Naopak bez souhlasu majitele pozemků, kterým je pan Pokorný, revitalizace Mratínského potoka patrně možná nebude. Takže ono je to: dávat a přijímat. Věci musí být v nějaké rovnováze a my si myslíme, že jsme schopni uzavřít dobrou smlouvu.</w:t>
      </w:r>
    </w:p>
    <w:p>
      <w:pPr>
        <w:pStyle w:val="Normal"/>
        <w:jc w:val="both"/>
        <w:rPr/>
      </w:pPr>
      <w:r>
        <w:rPr/>
        <w:tab/>
        <w:t>Pan Novák.</w:t>
      </w:r>
    </w:p>
    <w:p>
      <w:pPr>
        <w:pStyle w:val="Normal"/>
        <w:jc w:val="both"/>
        <w:rPr/>
      </w:pPr>
      <w:r>
        <w:rPr/>
      </w:r>
    </w:p>
    <w:p>
      <w:pPr>
        <w:pStyle w:val="Normal"/>
        <w:jc w:val="both"/>
        <w:rPr>
          <w:b/>
          <w:b/>
          <w:bCs/>
        </w:rPr>
      </w:pPr>
      <w:r>
        <w:rPr>
          <w:b/>
          <w:bCs/>
        </w:rPr>
        <w:tab/>
        <w:t>Pan Petr Novák:</w:t>
      </w:r>
      <w:r>
        <w:rPr/>
        <w:t xml:space="preserve"> Děkuji. Já bych jenom velice rychle rád reagoval na pana Kajpra. Cituji: Chceme aktivně bránit takovému zastavování zelených ploch v okolí, které by zásadním způsobem měnilo okolí naší MČ. Okolní pole nejsou historický přežitek, ale součást kulturní krajiny, ve které jsme se rozhodli bydlet. Já s vámi naprosto souhlasím. Je to část vašeho předvolebního programu. A chci jenom říct, že pokud jste tady řekl, že si osobně myslíte, že to vlastně neprojde, proč tedy aktivně nebráníte tomu, aby to neprošlo?</w:t>
      </w:r>
    </w:p>
    <w:p>
      <w:pPr>
        <w:pStyle w:val="Normal"/>
        <w:jc w:val="both"/>
        <w:rPr>
          <w:b/>
          <w:b/>
          <w:bCs/>
        </w:rPr>
      </w:pPr>
      <w:r>
        <w:rPr>
          <w:b/>
          <w:bCs/>
        </w:rPr>
      </w:r>
    </w:p>
    <w:p>
      <w:pPr>
        <w:pStyle w:val="Normal"/>
        <w:spacing w:lineRule="atLeast" w:line="200"/>
        <w:jc w:val="both"/>
        <w:rPr>
          <w:b/>
          <w:b/>
          <w:bCs/>
        </w:rPr>
      </w:pPr>
      <w:r>
        <w:rPr/>
        <w:tab/>
      </w:r>
      <w:r>
        <w:rPr>
          <w:b/>
          <w:bCs/>
        </w:rPr>
        <w:t>Pan Daniel Kajpr:</w:t>
      </w:r>
      <w:r>
        <w:rPr/>
        <w:t xml:space="preserve"> Jsem součástí nějaké koalice, v radě jsme se na čem dohodli a já to držím.</w:t>
      </w:r>
    </w:p>
    <w:p>
      <w:pPr>
        <w:pStyle w:val="Normal"/>
        <w:spacing w:lineRule="atLeast" w:line="200"/>
        <w:jc w:val="both"/>
        <w:rPr>
          <w:b/>
          <w:b/>
          <w:bCs/>
        </w:rPr>
      </w:pPr>
      <w:r>
        <w:rPr>
          <w:b/>
          <w:bCs/>
        </w:rPr>
      </w:r>
    </w:p>
    <w:p>
      <w:pPr>
        <w:pStyle w:val="Normal"/>
        <w:spacing w:lineRule="atLeast" w:line="200"/>
        <w:jc w:val="both"/>
        <w:rPr/>
      </w:pPr>
      <w:r>
        <w:rPr/>
        <w:tab/>
      </w:r>
      <w:r>
        <w:rPr>
          <w:b/>
        </w:rPr>
        <w:t>Starosta Alexander Lochman:</w:t>
      </w:r>
      <w:r>
        <w:rPr/>
        <w:t xml:space="preserve"> Ano, děkuji. Já bych ještě rád řekl jednu věc. My nezastavíme všechna pole. Já myslím, že Čakovice oproti jiným městským částem budou stále mít velké množství polí, přestože jsme hlavní město Praha, což nebývá úplně standardem v hlavních městech. Ale my rádi zachováme pole a budeme i pracovat na tom, aby se z pole nestal les, což je také jeden z prvních kroků, pokud chcete hospodařit například.</w:t>
      </w:r>
    </w:p>
    <w:p>
      <w:pPr>
        <w:pStyle w:val="Normal"/>
        <w:spacing w:lineRule="atLeast" w:line="200"/>
        <w:jc w:val="both"/>
        <w:rPr/>
      </w:pPr>
      <w:r>
        <w:rPr/>
        <w:tab/>
        <w:t>Paní Kubcová.</w:t>
      </w:r>
    </w:p>
    <w:p>
      <w:pPr>
        <w:pStyle w:val="Normal"/>
        <w:spacing w:lineRule="atLeast" w:line="200"/>
        <w:jc w:val="both"/>
        <w:rPr/>
      </w:pPr>
      <w:r>
        <w:rPr/>
      </w:r>
    </w:p>
    <w:p>
      <w:pPr>
        <w:pStyle w:val="Normal"/>
        <w:jc w:val="both"/>
        <w:rPr/>
      </w:pPr>
      <w:r>
        <w:rPr>
          <w:rFonts w:cs="Times New Roman" w:ascii="Times New Roman" w:hAnsi="Times New Roman"/>
          <w:b/>
        </w:rPr>
        <w:tab/>
      </w:r>
      <w:r>
        <w:rPr>
          <w:rFonts w:cs="Times New Roman" w:ascii="Times New Roman" w:hAnsi="Times New Roman"/>
          <w:b/>
          <w:bCs/>
        </w:rPr>
        <w:t>Paní Lenka Kubcová:</w:t>
      </w:r>
      <w:r>
        <w:rPr>
          <w:rFonts w:cs="Times New Roman" w:ascii="Times New Roman" w:hAnsi="Times New Roman"/>
        </w:rPr>
        <w:t xml:space="preserve"> </w:t>
      </w:r>
      <w:r>
        <w:rPr/>
        <w:t>Pan Pokorný už souhlasil s revitalizací Mratínského potoka v rámci studie.</w:t>
      </w:r>
    </w:p>
    <w:p>
      <w:pPr>
        <w:pStyle w:val="Normal"/>
        <w:jc w:val="both"/>
        <w:rPr/>
      </w:pPr>
      <w:r>
        <w:rPr/>
      </w:r>
    </w:p>
    <w:p>
      <w:pPr>
        <w:pStyle w:val="Normal"/>
        <w:jc w:val="both"/>
        <w:rPr/>
      </w:pPr>
      <w:r>
        <w:rPr/>
        <w:tab/>
      </w:r>
      <w:r>
        <w:rPr>
          <w:b/>
        </w:rPr>
        <w:t>Starosta Alexander Lochman:</w:t>
      </w:r>
      <w:r>
        <w:rPr/>
        <w:t xml:space="preserve"> Paní kolegyně, on dal předběžný souhlas. To se jmenuje předběžný. Jako všichni skoro dali předběžný souhlas. Nejsou uzavřeny žádné smlouvy. Děkuji.</w:t>
      </w:r>
    </w:p>
    <w:p>
      <w:pPr>
        <w:pStyle w:val="Normal"/>
        <w:jc w:val="both"/>
        <w:rPr/>
      </w:pPr>
      <w:r>
        <w:rPr/>
        <w:tab/>
        <w:t>Já myslím, že už můžeme uzavřít diskusi. Přečtěte návrh usnesení. On je předložen, ale přečtěte ho.</w:t>
      </w:r>
    </w:p>
    <w:p>
      <w:pPr>
        <w:pStyle w:val="Normal"/>
        <w:jc w:val="both"/>
        <w:rPr/>
      </w:pPr>
      <w:r>
        <w:rPr/>
      </w:r>
    </w:p>
    <w:p>
      <w:pPr>
        <w:pStyle w:val="Normal"/>
        <w:jc w:val="both"/>
        <w:rPr/>
      </w:pPr>
      <w:r>
        <w:rPr>
          <w:b/>
        </w:rPr>
        <w:tab/>
        <w:t>Pan Miroslav Marada:</w:t>
      </w:r>
      <w:r>
        <w:rPr/>
        <w:t xml:space="preserve"> Já už nebudu samozřejmě opakovat důvody. Máme tady návrh usnesení:</w:t>
      </w:r>
    </w:p>
    <w:p>
      <w:pPr>
        <w:pStyle w:val="Normal"/>
        <w:jc w:val="both"/>
        <w:rPr/>
      </w:pPr>
      <w:r>
        <w:rPr/>
        <w:tab/>
        <w:t>Zastupitelstvo MČ Praha-Čakovice ukládá radě MČ podat Magistrátu hl. m. Prahy připomínky MČ Praha-Čakovice k návrhu zadání celoměstsky významných změn V - 1. část územního plánu sídelního útvaru hlavního města Prahy v tomto znění: Nyní jsou tam ty připomínky, jak jsem je zhruba prezentoval a proč si myslíme, že ty změny nejsou vhodné, a na konci se v tom usnesení konstatuje, že MČ Praha-Čakovice vzhledem ke všem výše uvedeným skutečnostem a závěrům navrhuje, aby změny, přečtu je, č. Z 2852/00, č. Z 2901/00, Z 2902/00 a č. Z 2972/00 byly z návrhu zadání celoměstsky významných změn V – 1. část územního plánu sídelního útvaru hlavního města Prahy vyřazeny a nebyly dále projednávány. Za zodpovědnost se toto dává starostovi panu Lochmanovi.</w:t>
      </w:r>
    </w:p>
    <w:p>
      <w:pPr>
        <w:pStyle w:val="Normal"/>
        <w:jc w:val="both"/>
        <w:rPr/>
      </w:pPr>
      <w:r>
        <w:rPr/>
      </w:r>
    </w:p>
    <w:p>
      <w:pPr>
        <w:pStyle w:val="Normal"/>
        <w:jc w:val="both"/>
        <w:rPr/>
      </w:pPr>
      <w:r>
        <w:rPr/>
        <w:tab/>
      </w:r>
      <w:r>
        <w:rPr>
          <w:b/>
        </w:rPr>
        <w:t>Starosta Alexander Lochman:</w:t>
      </w:r>
      <w:r>
        <w:rPr/>
        <w:t xml:space="preserve"> Děkuji. Přistoupíme k hlasování, prosím. Kdo je pro tento návrh? Sedm. Kdo je proti tomuto návrhu? Nikdo není proti. A kdo se zdržel hlasování? 12 se zdrželo hlasování. Konstatuji, že návrh usnesení nebyl přijat.</w:t>
      </w:r>
    </w:p>
    <w:p>
      <w:pPr>
        <w:pStyle w:val="Normal"/>
        <w:jc w:val="both"/>
        <w:rPr/>
      </w:pPr>
      <w:r>
        <w:rPr/>
      </w:r>
    </w:p>
    <w:p>
      <w:pPr>
        <w:pStyle w:val="Normal"/>
        <w:jc w:val="both"/>
        <w:rPr/>
      </w:pPr>
      <w:r>
        <w:rPr/>
        <w:tab/>
        <w:t>Přistoupíme k poslednímu bodu</w:t>
      </w:r>
    </w:p>
    <w:p>
      <w:pPr>
        <w:pStyle w:val="Normal"/>
        <w:jc w:val="both"/>
        <w:rPr/>
      </w:pPr>
      <w:r>
        <w:rPr/>
      </w:r>
    </w:p>
    <w:p>
      <w:pPr>
        <w:pStyle w:val="Normal"/>
        <w:jc w:val="center"/>
        <w:rPr/>
      </w:pPr>
      <w:r>
        <w:rPr>
          <w:b/>
          <w:bCs/>
        </w:rPr>
        <w:t>14.</w:t>
      </w:r>
    </w:p>
    <w:p>
      <w:pPr>
        <w:pStyle w:val="Normal"/>
        <w:jc w:val="center"/>
        <w:rPr>
          <w:b/>
          <w:b/>
          <w:bCs/>
        </w:rPr>
      </w:pPr>
      <w:r>
        <w:rPr>
          <w:b/>
          <w:bCs/>
        </w:rPr>
        <w:t>Interpelace</w:t>
      </w:r>
    </w:p>
    <w:p>
      <w:pPr>
        <w:pStyle w:val="Normal"/>
        <w:jc w:val="both"/>
        <w:rPr/>
      </w:pPr>
      <w:r>
        <w:rPr/>
      </w:r>
    </w:p>
    <w:p>
      <w:pPr>
        <w:pStyle w:val="Normal"/>
        <w:jc w:val="both"/>
        <w:rPr/>
      </w:pPr>
      <w:r>
        <w:rPr/>
        <w:tab/>
        <w:t>Nikdo se nehlásí, uzavírám interpelace a přeji všem krásné Vánoce.</w:t>
      </w:r>
    </w:p>
    <w:p>
      <w:pPr>
        <w:pStyle w:val="Normal"/>
        <w:jc w:val="both"/>
        <w:rPr/>
      </w:pPr>
      <w:r>
        <w:rPr/>
      </w:r>
    </w:p>
    <w:p>
      <w:pPr>
        <w:pStyle w:val="Normal"/>
        <w:jc w:val="both"/>
        <w:rPr/>
      </w:pPr>
      <w:r>
        <w:rPr/>
      </w:r>
    </w:p>
    <w:p>
      <w:pPr>
        <w:pStyle w:val="Normal"/>
        <w:jc w:val="both"/>
        <w:rPr/>
      </w:pPr>
      <w:r>
        <w:rPr/>
        <w:t>Zapsal: Ing. Pavel Dibelka</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 w:hAnsi="Liberation Serif" w:eastAsia="SimSun;宋体" w:cs="Mangal"/>
      <w:color w:val="auto"/>
      <w:kern w:val="2"/>
      <w:sz w:val="24"/>
      <w:szCs w:val="24"/>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04:00Z</dcterms:created>
  <dc:creator>umc051</dc:creator>
  <dc:description/>
  <cp:keywords/>
  <dc:language>en-US</dc:language>
  <cp:lastModifiedBy>umc051</cp:lastModifiedBy>
  <cp:lastPrinted>2014-12-29T17:25:00Z</cp:lastPrinted>
  <dcterms:modified xsi:type="dcterms:W3CDTF">2015-01-14T08:04:00Z</dcterms:modified>
  <cp:revision>2</cp:revision>
  <dc:subject/>
  <dc:title/>
</cp:coreProperties>
</file>