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7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Žádost o finanční příspěvek (gran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rozpočtu Městské části Praha-Čakovice na rok 2012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nforma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6044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las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, kultura, ostatní zájmové činnosti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grantového okruhu </w:t>
            </w: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požadovaná částka od městské čá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ílo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žad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9"/>
        <w:gridCol w:w="990"/>
        <w:gridCol w:w="113"/>
        <w:gridCol w:w="1875"/>
        <w:gridCol w:w="670"/>
        <w:gridCol w:w="335"/>
        <w:gridCol w:w="30"/>
        <w:gridCol w:w="1950"/>
      </w:tblGrid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kládajícího subjektu/jméno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statut právnické osoby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adresa bydlišt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p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atum narození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bydliště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charakteristika činnosti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rojektu </w:t>
      </w:r>
      <w:r>
        <w:rPr>
          <w:rFonts w:cs="Calibri" w:ascii="Calibri" w:hAnsi="Calibri"/>
          <w:sz w:val="20"/>
          <w:szCs w:val="20"/>
        </w:rPr>
        <w:t>(každý projekt - samostatný lis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4"/>
        <w:gridCol w:w="1217"/>
        <w:gridCol w:w="1853"/>
        <w:gridCol w:w="1348"/>
        <w:gridCol w:w="1724"/>
      </w:tblGrid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 a přínos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vědná za realizaci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v případě nedostatku místa připojte samostatný list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konání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ájení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ončení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 od městské části v K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-  výdaje </w:t>
      </w:r>
      <w:r>
        <w:rPr>
          <w:rFonts w:cs="Calibri" w:ascii="Calibri" w:hAnsi="Calibri"/>
          <w:sz w:val="20"/>
          <w:szCs w:val="20"/>
        </w:rPr>
        <w:t>(vyplnit pouze pokud se jedná o grant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285"/>
        <w:gridCol w:w="1373"/>
        <w:gridCol w:w="1340"/>
        <w:gridCol w:w="2860"/>
      </w:tblGrid>
      <w:tr>
        <w:trPr>
          <w:trHeight w:val="12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žadatele v tis. Kč na projek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žadované dotace MČ v tis. K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ý popis jednotlivých položek rozpočtu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+b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zdové nákla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v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ářský materiál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tatní 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há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y do soutěž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agační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akáty, leták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čerstve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o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í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á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, tel.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m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energi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– příjmy </w:t>
      </w:r>
      <w:r>
        <w:rPr>
          <w:rFonts w:cs="Calibri" w:ascii="Calibri" w:hAnsi="Calibri"/>
          <w:sz w:val="20"/>
          <w:szCs w:val="20"/>
        </w:rPr>
        <w:t>(vyplnit pouze pokud se jedná o grant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160"/>
        <w:gridCol w:w="2860"/>
      </w:tblGrid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rozpočet projektu - příjm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íjmů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ávaná dotace mě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člen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různých svazů a og., např. ČSTV atd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ské da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y vzniklé realizací projek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říspěvek města v uplynulých let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ďte, v kterém roce, v jaké výši a na jakou akci jste obdrželi finanční příspěvek Městské části Praha-Čakovice v uplynulých pěti le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6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oskytnutí příspěv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skytnutého příspěvku z M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el poskytnutého příspěv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Grant: je účelový příspěvek na veřejně prospěšný účel, který se získává ve veřejné soutěži na základě předloženého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8:00Z</dcterms:created>
  <dc:creator>MICROSOFT</dc:creator>
  <dc:description/>
  <cp:keywords/>
  <dc:language>en-US</dc:language>
  <cp:lastModifiedBy>Ing. Alexander Lochman</cp:lastModifiedBy>
  <cp:lastPrinted>2012-01-04T12:41:00Z</cp:lastPrinted>
  <dcterms:modified xsi:type="dcterms:W3CDTF">2012-01-05T14:22:00Z</dcterms:modified>
  <cp:revision>4</cp:revision>
  <dc:subject/>
  <dc:title>Žádost o finanční příspěvek (grant)</dc:title>
</cp:coreProperties>
</file>