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Stenografický záznam zpracován na základě videozáznamu. Vzhledem k velmi špatné kvalitě jeho zvukové stopy jsou nesrozumitelná místa vytečkována.)</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Vážení zastupitelé, vážení hosté, dovolte mi, abych vás přivítal na dnešním zasedání Zastupitelstva MČ Praha-Čakovice. Dnešní zasedání bylo řádně svoláno a byli pozváni všichni členové zastupitelstva MČ. Konstatuji, že na zasedání je přítomno dle prezenční listiny 18 zastupitelů, zasedání je tedy schopno se usnášet.</w:t>
      </w:r>
    </w:p>
    <w:p>
      <w:pPr>
        <w:pStyle w:val="Normal"/>
        <w:spacing w:lineRule="auto" w:line="360"/>
        <w:jc w:val="both"/>
        <w:rPr/>
      </w:pPr>
      <w:r>
        <w:rPr/>
        <w:tab/>
        <w:t>Dovoluji si upozornit, že z jednání je pro potřeby zápisu pořizován videozáznam, který je po ověření zápisu smazán. Stenograf se na poslední chvíli omluvil, tudíž bude pořizován přepis videozáznamu.</w:t>
      </w:r>
    </w:p>
    <w:p>
      <w:pPr>
        <w:pStyle w:val="Normal"/>
        <w:spacing w:lineRule="auto" w:line="360"/>
        <w:jc w:val="both"/>
        <w:rPr/>
      </w:pPr>
      <w:r>
        <w:rPr/>
        <w:tab/>
        <w:t>Z dnešního zasedání se omluvil pan doktor Karel Černý, za pozdní příchod paní Ivana Heřmánková a za pozdní příchod pan Radek Štefanič. Zapisovatelkou jednání je určena paní Renata Fuchsová. Jako ověřovatele zápisu z dnešního dne navrhuji pana Ing. Richarda Švarce a paní doktorku Lenku Kubcovou. Souhlasíte s nominací? (Ano.) Děkuji.</w:t>
      </w:r>
    </w:p>
    <w:p>
      <w:pPr>
        <w:pStyle w:val="Normal"/>
        <w:spacing w:lineRule="auto" w:line="360"/>
        <w:jc w:val="both"/>
        <w:rPr/>
      </w:pPr>
      <w:r>
        <w:rPr/>
        <w:tab/>
        <w:t>Návrhovou komisi navrhuji ve složení: pana Tomáše Kopeckého jako místopředsedu a pana Ing. Jaroslava Jelínka. Souhlasíte, pánové? (Ano.) Děkuji.</w:t>
      </w:r>
    </w:p>
    <w:p>
      <w:pPr>
        <w:pStyle w:val="Normal"/>
        <w:spacing w:lineRule="auto" w:line="360"/>
        <w:jc w:val="both"/>
        <w:rPr/>
      </w:pPr>
      <w:r>
        <w:rPr/>
        <w:tab/>
        <w:t>Dávám tedy hlasovat v podobě společného hlasování. Kdo je pro? Všichni jsou pro. Takže konstatuji, zastupitelstvo MČ schválilo ověřovatele zápisu a návrhovou komisi.</w:t>
      </w:r>
    </w:p>
    <w:p>
      <w:pPr>
        <w:pStyle w:val="Normal"/>
        <w:spacing w:lineRule="auto" w:line="360"/>
        <w:jc w:val="both"/>
        <w:rPr/>
      </w:pPr>
      <w:r>
        <w:rPr/>
        <w:tab/>
        <w:t>Návrhy usnesení, prosím, předkládejte návrhové komisi čitelně napsané na formuláři, který je k dispozici u paní zapisovatelky. Přihlášky k vystoupení přítomné veřejnosti jak k jednotlivým bodům programu, tak k následujícím veřejným vystoupením jsou k dispozici taktéž u paní zapisovatelky.</w:t>
      </w:r>
    </w:p>
    <w:p>
      <w:pPr>
        <w:pStyle w:val="Normal"/>
        <w:spacing w:lineRule="auto" w:line="360"/>
        <w:jc w:val="both"/>
        <w:rPr/>
      </w:pPr>
      <w:r>
        <w:rPr/>
        <w:tab/>
        <w:t>Zápis z minulého zasedání byl ověřen, je vystaven a nebudou-li k němu vzneseny připomínky během jednání, bude považován za schválený.</w:t>
      </w:r>
    </w:p>
    <w:p>
      <w:pPr>
        <w:pStyle w:val="Normal"/>
        <w:spacing w:lineRule="auto" w:line="360"/>
        <w:jc w:val="both"/>
        <w:rPr/>
      </w:pPr>
      <w:r>
        <w:rPr/>
        <w:tab/>
        <w:t>Následuje program dnešního jednání:</w:t>
      </w:r>
    </w:p>
    <w:p>
      <w:pPr>
        <w:pStyle w:val="Normal"/>
        <w:spacing w:lineRule="auto" w:line="360"/>
        <w:jc w:val="both"/>
        <w:rPr/>
      </w:pPr>
      <w:r>
        <w:rPr/>
      </w:r>
    </w:p>
    <w:p>
      <w:pPr>
        <w:pStyle w:val="Normal"/>
        <w:spacing w:lineRule="auto" w:line="360"/>
        <w:jc w:val="both"/>
        <w:rPr/>
      </w:pPr>
      <w:r>
        <w:rPr/>
        <w:t>1. Zpráva o činnosti rady v období mezi 4. a 5. zastupitelstvem</w:t>
      </w:r>
    </w:p>
    <w:p>
      <w:pPr>
        <w:pStyle w:val="Normal"/>
        <w:spacing w:lineRule="auto" w:line="360"/>
        <w:jc w:val="both"/>
        <w:rPr/>
      </w:pPr>
      <w:r>
        <w:rPr/>
        <w:t>2. Závěrečný účet MČ Praha-Čakovice  za rok 2010</w:t>
      </w:r>
    </w:p>
    <w:p>
      <w:pPr>
        <w:pStyle w:val="Normal"/>
        <w:spacing w:lineRule="auto" w:line="360"/>
        <w:jc w:val="both"/>
        <w:rPr/>
      </w:pPr>
      <w:r>
        <w:rPr/>
        <w:t>3. Rozpočtová opatření a změny v rámci rozpočtu za rok 2011</w:t>
      </w:r>
    </w:p>
    <w:p>
      <w:pPr>
        <w:pStyle w:val="Normal"/>
        <w:spacing w:lineRule="auto" w:line="360"/>
        <w:jc w:val="both"/>
        <w:rPr/>
      </w:pPr>
      <w:r>
        <w:rPr/>
        <w:t>4. Prodej bytu v nástavbě U Párníků 698, Praha 9 – Čakovice</w:t>
      </w:r>
    </w:p>
    <w:p>
      <w:pPr>
        <w:pStyle w:val="Normal"/>
        <w:spacing w:lineRule="auto" w:line="360"/>
        <w:jc w:val="both"/>
        <w:rPr/>
      </w:pPr>
      <w:r>
        <w:rPr/>
        <w:t>5. Smlouva o zřízení věcného břemene – PREdistribuce, a.s., pozemek parc. č. 274/1 v obci Praha, k.ú. Třeboradice</w:t>
      </w:r>
    </w:p>
    <w:p>
      <w:pPr>
        <w:pStyle w:val="Normal"/>
        <w:spacing w:lineRule="auto" w:line="360"/>
        <w:jc w:val="both"/>
        <w:rPr/>
      </w:pPr>
      <w:r>
        <w:rPr/>
        <w:t>6. Smlouva o uzavření smlouvy budoucí o zřízení věcného břemene se společností Pražská plynárenská Distribuce, a.s. a KUGEL Krkonoše s.r.o. na stavbu „Zástavba pozemku parc. č. 479/4, v k.ú. Třeboradice – komunikace a inženýrské sítě pro výstavbu rodinných domů“ v pozemku parc. č. 479/24 obec Praha, k.ú. Třeboradice</w:t>
      </w:r>
    </w:p>
    <w:p>
      <w:pPr>
        <w:pStyle w:val="Normal"/>
        <w:spacing w:lineRule="auto" w:line="360"/>
        <w:jc w:val="both"/>
        <w:rPr/>
      </w:pPr>
      <w:r>
        <w:rPr/>
        <w:t>7. Kupní smlouva na pozemky parc. č. 479/13 a 479/8 v obci Praha, k.ú. Třeboradice, včetně stavby komunikace na těchto pozemcích vybudované</w:t>
      </w:r>
    </w:p>
    <w:p>
      <w:pPr>
        <w:pStyle w:val="Normal"/>
        <w:spacing w:lineRule="auto" w:line="360"/>
        <w:jc w:val="both"/>
        <w:rPr/>
      </w:pPr>
      <w:r>
        <w:rPr/>
        <w:t>8. Darovací smlouva o převodu pozemků parc. č. 521/2 a 479/16 v obci Praha, k.ú. Třeboradice, včetně komunikace na těchto pozemcích vybudované</w:t>
      </w:r>
    </w:p>
    <w:p>
      <w:pPr>
        <w:pStyle w:val="Normal"/>
        <w:spacing w:lineRule="auto" w:line="360"/>
        <w:jc w:val="both"/>
        <w:rPr/>
      </w:pPr>
      <w:r>
        <w:rPr/>
        <w:t>9. Odvodnění pozemku parc. č. 1280/1 v obci Praha, k.ú. Čakovice a převod pozemků parc. č. 1280/1 v obci Praha, k.ú. Čakovice a dalších od společnosti ING Zámecký park s.r.o., poz. 1265/2 a dalších v obci Praha, k.ú. Čakovice od společnosti ING Real Estate Development ČR, s.r.o. a smlouva o smlouvě budoucí o zřízení věcného břemene</w:t>
      </w:r>
    </w:p>
    <w:p>
      <w:pPr>
        <w:pStyle w:val="Normal"/>
        <w:spacing w:lineRule="auto" w:line="360"/>
        <w:jc w:val="both"/>
        <w:rPr/>
      </w:pPr>
      <w:r>
        <w:rPr/>
        <w:t>10. Diskuse zastupitelů</w:t>
      </w:r>
    </w:p>
    <w:p>
      <w:pPr>
        <w:pStyle w:val="Normal"/>
        <w:spacing w:lineRule="auto" w:line="360"/>
        <w:jc w:val="both"/>
        <w:rPr/>
      </w:pPr>
      <w:r>
        <w:rPr/>
        <w:t>11. Veřejná diskuse</w:t>
      </w:r>
    </w:p>
    <w:p>
      <w:pPr>
        <w:pStyle w:val="Normal"/>
        <w:spacing w:lineRule="auto" w:line="360"/>
        <w:jc w:val="both"/>
        <w:rPr/>
      </w:pPr>
      <w:r>
        <w:rPr/>
        <w:t>12. Závěr</w:t>
      </w:r>
    </w:p>
    <w:p>
      <w:pPr>
        <w:pStyle w:val="Normal"/>
        <w:spacing w:lineRule="auto" w:line="360"/>
        <w:jc w:val="both"/>
        <w:rPr/>
      </w:pPr>
      <w:r>
        <w:rPr/>
      </w:r>
    </w:p>
    <w:p>
      <w:pPr>
        <w:pStyle w:val="Normal"/>
        <w:spacing w:lineRule="auto" w:line="360"/>
        <w:jc w:val="both"/>
        <w:rPr/>
      </w:pPr>
      <w:r>
        <w:rPr/>
        <w:tab/>
        <w:t>Táži se, má někdo připomínky k programu nebo doplňující návrh? Pan zastupitel Hrubý. Prosím.</w:t>
      </w:r>
    </w:p>
    <w:p>
      <w:pPr>
        <w:pStyle w:val="Normal"/>
        <w:spacing w:lineRule="auto" w:line="360"/>
        <w:jc w:val="both"/>
        <w:rPr/>
      </w:pPr>
      <w:r>
        <w:rPr/>
      </w:r>
    </w:p>
    <w:p>
      <w:pPr>
        <w:pStyle w:val="Normal"/>
        <w:spacing w:lineRule="auto" w:line="360"/>
        <w:jc w:val="both"/>
        <w:rPr/>
      </w:pPr>
      <w:r>
        <w:rPr/>
        <w:tab/>
      </w:r>
      <w:r>
        <w:rPr>
          <w:b/>
        </w:rPr>
        <w:t xml:space="preserve">Pan Miroslav Hrubý: </w:t>
      </w:r>
      <w:r>
        <w:rPr/>
        <w:t>Navrhuji stažení bodu 9 – odvodnění – z jednoduchého důvodu. Byl tam porušen zákon. Veřejně se o tom vůbec neví. V případě podkladů byl porušen zákon 123 jednoznačně a navíc podklady k jednání vykazují takové zásadní chyby, dokonce nepravdivé údaje, a mohou nejen MČ, ale i občanům dotčeným způsobit velké školy.</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za váš návrh, pane kolego. Dobře, takže vy navrhujete stažení bodu číslo 9. Má ještě někdo jiný návrh, resp. protinávrh? Jestli můžu k tomu poznámku, já si myslím, že by bylo dobré v zastupitelstvu o tomto bodě diskutovat. Proto bych ho nenavrhl na stažení, ale navrhl bych ho k diskusi. De facto v závěru je usnesení a to usnesení pak rozhoduje. Prosím, pane kolego.</w:t>
      </w:r>
    </w:p>
    <w:p>
      <w:pPr>
        <w:pStyle w:val="Normal"/>
        <w:spacing w:lineRule="auto" w:line="360"/>
        <w:jc w:val="both"/>
        <w:rPr/>
      </w:pPr>
      <w:r>
        <w:rPr/>
      </w:r>
    </w:p>
    <w:p>
      <w:pPr>
        <w:pStyle w:val="Normal"/>
        <w:spacing w:lineRule="auto" w:line="360"/>
        <w:jc w:val="both"/>
        <w:rPr>
          <w:b/>
          <w:b/>
        </w:rPr>
      </w:pPr>
      <w:r>
        <w:rPr/>
        <w:tab/>
      </w:r>
      <w:r>
        <w:rPr>
          <w:b/>
        </w:rPr>
        <w:t xml:space="preserve">Pan Miroslav Hrubý: </w:t>
      </w:r>
      <w:r>
        <w:rPr/>
        <w:t>Pane starosto, já bych rád, aby bylo jasně řečeno, jestli to tedy chceme jednat, nebo nechceme jednat. V případě, že chyby jsou tak velké… Takhle. Jednak se s nimi zastupitelé neměli možnost seznámit. To by chtělo, aby přišel člověk, který namaloval projekty, aby nám je tady řádně vysvětlil, protože já předpokládám, že paní tajemnice to schopna nebude, když zapomněla, že tam hladina spodní vody je v hloubce jednoho metru.</w:t>
      </w:r>
    </w:p>
    <w:p>
      <w:pPr>
        <w:pStyle w:val="Normal"/>
        <w:spacing w:lineRule="auto" w:line="360"/>
        <w:jc w:val="both"/>
        <w:rPr>
          <w:b/>
          <w:b/>
        </w:rPr>
      </w:pPr>
      <w:r>
        <w:rPr>
          <w:b/>
        </w:rPr>
      </w:r>
    </w:p>
    <w:p>
      <w:pPr>
        <w:pStyle w:val="Normal"/>
        <w:numPr>
          <w:ilvl w:val="0"/>
          <w:numId w:val="0"/>
        </w:numPr>
        <w:spacing w:lineRule="auto" w:line="360"/>
        <w:jc w:val="both"/>
        <w:outlineLvl w:val="0"/>
        <w:rPr/>
      </w:pPr>
      <w:r>
        <w:rPr/>
        <w:tab/>
      </w:r>
      <w:r>
        <w:rPr>
          <w:b/>
        </w:rPr>
        <w:t>Tajemnice Milena Pekařová:</w:t>
      </w:r>
      <w:r>
        <w:rPr/>
        <w:t xml:space="preserve"> Proč by to měla vědět paní tajemnice?</w:t>
      </w:r>
    </w:p>
    <w:p>
      <w:pPr>
        <w:pStyle w:val="Normal"/>
        <w:spacing w:lineRule="auto" w:line="360"/>
        <w:jc w:val="both"/>
        <w:rPr/>
      </w:pPr>
      <w:r>
        <w:rPr/>
      </w:r>
    </w:p>
    <w:p>
      <w:pPr>
        <w:pStyle w:val="Normal"/>
        <w:spacing w:lineRule="auto" w:line="360"/>
        <w:jc w:val="both"/>
        <w:rPr/>
      </w:pPr>
      <w:r>
        <w:rPr/>
        <w:tab/>
      </w:r>
      <w:r>
        <w:rPr>
          <w:b/>
        </w:rPr>
        <w:t>Řečník:</w:t>
      </w:r>
      <w:r>
        <w:rPr/>
        <w:t xml:space="preserve"> Protože paní tajemnice si před deseti lety ode mě ten projekt vyžádala a já ho mám tady.</w:t>
      </w:r>
    </w:p>
    <w:p>
      <w:pPr>
        <w:pStyle w:val="Normal"/>
        <w:spacing w:lineRule="auto" w:line="360"/>
        <w:jc w:val="both"/>
        <w:rPr/>
      </w:pPr>
      <w:r>
        <w:rPr/>
      </w:r>
    </w:p>
    <w:p>
      <w:pPr>
        <w:pStyle w:val="Normal"/>
        <w:numPr>
          <w:ilvl w:val="0"/>
          <w:numId w:val="0"/>
        </w:numPr>
        <w:spacing w:lineRule="auto" w:line="360"/>
        <w:jc w:val="both"/>
        <w:outlineLvl w:val="0"/>
        <w:rPr/>
      </w:pPr>
      <w:r>
        <w:rPr/>
        <w:tab/>
      </w:r>
      <w:r>
        <w:rPr>
          <w:b/>
        </w:rPr>
        <w:t>Tajemnice Milena Pekařová:</w:t>
      </w:r>
      <w:r>
        <w:rPr/>
        <w:t xml:space="preserve"> Před deseti lety projekt? (Ano.) To ještě neexistoval!</w:t>
      </w:r>
    </w:p>
    <w:p>
      <w:pPr>
        <w:pStyle w:val="Normal"/>
        <w:spacing w:lineRule="auto" w:line="360"/>
        <w:jc w:val="both"/>
        <w:rPr/>
      </w:pPr>
      <w:r>
        <w:rPr/>
      </w:r>
    </w:p>
    <w:p>
      <w:pPr>
        <w:pStyle w:val="Normal"/>
        <w:numPr>
          <w:ilvl w:val="0"/>
          <w:numId w:val="0"/>
        </w:numPr>
        <w:spacing w:lineRule="auto" w:line="360"/>
        <w:jc w:val="both"/>
        <w:outlineLvl w:val="0"/>
        <w:rPr/>
      </w:pPr>
      <w:r>
        <w:rPr/>
        <w:tab/>
      </w:r>
      <w:r>
        <w:rPr>
          <w:b/>
        </w:rPr>
        <w:t>Řečník:</w:t>
      </w:r>
      <w:r>
        <w:rPr/>
        <w:t xml:space="preserve"> Ano, projekt, který prokazoval, že tam je vysoká hladina spodní vody.</w:t>
      </w:r>
    </w:p>
    <w:p>
      <w:pPr>
        <w:pStyle w:val="Normal"/>
        <w:spacing w:lineRule="auto" w:line="360"/>
        <w:jc w:val="both"/>
        <w:rPr/>
      </w:pPr>
      <w:r>
        <w:rPr/>
      </w:r>
    </w:p>
    <w:p>
      <w:pPr>
        <w:pStyle w:val="Normal"/>
        <w:spacing w:lineRule="auto" w:line="360"/>
        <w:jc w:val="both"/>
        <w:rPr/>
      </w:pPr>
      <w:r>
        <w:rPr/>
        <w:tab/>
      </w:r>
      <w:r>
        <w:rPr>
          <w:b/>
        </w:rPr>
        <w:t>Tajemnice Milena Pekařová:</w:t>
      </w:r>
      <w:r>
        <w:rPr/>
        <w:t xml:space="preserve"> Můžu se k tomu vyjádřit? (Ano.) Já bych si vyprosila, abyste sváděl něco na mě. Je to projektová dokumentace, kterou zpracoval nějaký autorizovaný inženýr, prošel vodoprávním řízením. Já tady nejsem od toho, abych jeho projekt nějakým způsobem, já nevím, kritizovala nebo studovala. Minulá rada odsouhlasila tento projekt k územnímu řízení a je to věc stavebního úřadu. Tak neříkejte, že já jsem něco zapomněla. Co mně je do toho? Já to neřeším. Až to bude můj projekt, tak mě potom můžete napadnout! To bych si prosím, pane Hrubý, vyprosila.</w:t>
      </w:r>
    </w:p>
    <w:p>
      <w:pPr>
        <w:pStyle w:val="Normal"/>
        <w:spacing w:lineRule="auto" w:line="360"/>
        <w:jc w:val="both"/>
        <w:rPr/>
      </w:pPr>
      <w:r>
        <w:rPr/>
      </w:r>
    </w:p>
    <w:p>
      <w:pPr>
        <w:pStyle w:val="Normal"/>
        <w:numPr>
          <w:ilvl w:val="0"/>
          <w:numId w:val="0"/>
        </w:numPr>
        <w:spacing w:lineRule="auto" w:line="360"/>
        <w:jc w:val="both"/>
        <w:outlineLvl w:val="0"/>
        <w:rPr/>
      </w:pPr>
      <w:r>
        <w:rPr/>
        <w:tab/>
      </w:r>
      <w:r>
        <w:rPr>
          <w:b/>
        </w:rPr>
        <w:t>Pan Miroslav Hrubý:</w:t>
      </w:r>
      <w:r>
        <w:rPr/>
        <w:t xml:space="preserve"> Dobře. Já vám to potom dokážu.</w:t>
      </w:r>
    </w:p>
    <w:p>
      <w:pPr>
        <w:pStyle w:val="Normal"/>
        <w:spacing w:lineRule="auto" w:line="360"/>
        <w:jc w:val="both"/>
        <w:rPr/>
      </w:pPr>
      <w:r>
        <w:rPr/>
      </w:r>
    </w:p>
    <w:p>
      <w:pPr>
        <w:pStyle w:val="Normal"/>
        <w:spacing w:lineRule="auto" w:line="360"/>
        <w:jc w:val="both"/>
        <w:rPr/>
      </w:pPr>
      <w:r>
        <w:rPr/>
        <w:tab/>
      </w:r>
      <w:r>
        <w:rPr>
          <w:b/>
        </w:rPr>
        <w:t>Tajemnice Milena Pekařová:</w:t>
      </w:r>
      <w:r>
        <w:rPr/>
        <w:t xml:space="preserve"> Co mi dokážete, to tedy nevím. (Vzrušená diskuse více řečníků přes seb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omalu! Já budu dávat slovo. Pane Hrubý, poslední poznámka.</w:t>
      </w:r>
    </w:p>
    <w:p>
      <w:pPr>
        <w:pStyle w:val="Normal"/>
        <w:spacing w:lineRule="auto" w:line="360"/>
        <w:jc w:val="both"/>
        <w:rPr/>
      </w:pPr>
      <w:r>
        <w:rPr/>
      </w:r>
    </w:p>
    <w:p>
      <w:pPr>
        <w:pStyle w:val="Normal"/>
        <w:spacing w:lineRule="auto" w:line="360"/>
        <w:jc w:val="both"/>
        <w:rPr/>
      </w:pPr>
      <w:r>
        <w:rPr/>
        <w:tab/>
      </w:r>
      <w:r>
        <w:rPr>
          <w:b/>
        </w:rPr>
        <w:t>Pan Miroslav Hrubý:</w:t>
      </w:r>
      <w:r>
        <w:rPr/>
        <w:t xml:space="preserve"> V zásadě řeknu jednu věc. Jestliže zastupitelé mají rozhodnout o tom, jak bude nakládáno s veřejnými prostředky, protože to úzce souvisí, pak by měli znát veškeré relevantní dokumenty tak, aby o tom mohli zodpovědně rozhodnout. Nic víc, nic míň! A já se tady ptám, kdo ten projekt vůbec viděl! Já jsem se na něj přišel podívat a našel jsem tam tak zásadní chyby, že tomu nebudete věřit. A moc bych rád, aby ten Boket (?), jak jste říkala, že jste s ním mluvila, přišel sem a vysvětlil nám to. Teď mi Ilona vysvětlovala, že tam je nějaká retenční nádrž další, kterou jsem v projektu vůbec nenašel. Navíc ta retenční nádrž se netýká oblasti, která je ohrožena. To je poměrně velmi složité.</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obře. Pojďme postupovat systematicky. Já navrhuji, pojďme ten bod prodiskutovat a usnesení může vypadat všelijak. To pak může z nás navrhnout každý z nás své vlastní usnesení.</w:t>
      </w:r>
    </w:p>
    <w:p>
      <w:pPr>
        <w:pStyle w:val="Normal"/>
        <w:spacing w:lineRule="auto" w:line="360"/>
        <w:jc w:val="both"/>
        <w:rPr/>
      </w:pPr>
      <w:r>
        <w:rPr/>
        <w:tab/>
        <w:t>Nicméně dávám hlasovat o protinávrhu pana kolegy Hrubého. Kdo je pro stažení bodu 9 z programu zastupitelstva. Prosím teď. Kdo je pro? Dva jsou pro. Kdo je proti? Devět je proti. Kdo se zdržel hlasování? Sedm se zdrželo hlasování. Konstatuji, že protinávrh nebyl přijat.</w:t>
      </w:r>
    </w:p>
    <w:p>
      <w:pPr>
        <w:pStyle w:val="Normal"/>
        <w:spacing w:lineRule="auto" w:line="360"/>
        <w:jc w:val="both"/>
        <w:rPr/>
      </w:pPr>
      <w:r>
        <w:rPr/>
        <w:tab/>
        <w:t>Takže přistoupíme k hlasování o programu tak, jak byl navržen. Kdo je pro tento program? 17 je pro. Kdo je proti? (Jeden.) Kdo se zdržel hlasování?</w:t>
      </w:r>
    </w:p>
    <w:p>
      <w:pPr>
        <w:pStyle w:val="Normal"/>
        <w:spacing w:lineRule="auto" w:line="360"/>
        <w:jc w:val="both"/>
        <w:rPr/>
      </w:pPr>
      <w:r>
        <w:rPr/>
        <w:tab/>
        <w:t>Konstatuji, že program zasedání zastupitelstva MČ Praha-Čakovice je schválen.</w:t>
      </w:r>
    </w:p>
    <w:p>
      <w:pPr>
        <w:pStyle w:val="Normal"/>
        <w:spacing w:lineRule="auto" w:line="360"/>
        <w:jc w:val="both"/>
        <w:rPr/>
      </w:pPr>
      <w:r>
        <w:rPr/>
        <w:tab/>
        <w:t>Připomínám, že po skončení zasedání zastupitelstva následují dle současného jednacího řádu veřejná vystoupení. Přistoupíme k prvnímu bodu, a to je</w:t>
      </w:r>
    </w:p>
    <w:p>
      <w:pPr>
        <w:pStyle w:val="Normal"/>
        <w:spacing w:lineRule="auto" w:line="360"/>
        <w:jc w:val="both"/>
        <w:rPr/>
      </w:pPr>
      <w:r>
        <w:rPr/>
      </w:r>
    </w:p>
    <w:p>
      <w:pPr>
        <w:pStyle w:val="Normal"/>
        <w:spacing w:lineRule="auto" w:line="360"/>
        <w:jc w:val="center"/>
        <w:rPr>
          <w:b/>
          <w:b/>
        </w:rPr>
      </w:pPr>
      <w:r>
        <w:rPr>
          <w:b/>
        </w:rPr>
        <w:t>1.</w:t>
      </w:r>
    </w:p>
    <w:p>
      <w:pPr>
        <w:pStyle w:val="Normal"/>
        <w:spacing w:lineRule="auto" w:line="360"/>
        <w:jc w:val="center"/>
        <w:rPr>
          <w:b/>
          <w:b/>
        </w:rPr>
      </w:pPr>
      <w:r>
        <w:rPr>
          <w:b/>
        </w:rPr>
        <w:t>Zpráva o činnosti rady v období mezi 4. a 5. zastupitelstvem</w:t>
      </w:r>
    </w:p>
    <w:p>
      <w:pPr>
        <w:pStyle w:val="Normal"/>
        <w:spacing w:lineRule="auto" w:line="360"/>
        <w:jc w:val="both"/>
        <w:rPr/>
      </w:pPr>
      <w:r>
        <w:rPr/>
      </w:r>
    </w:p>
    <w:p>
      <w:pPr>
        <w:pStyle w:val="Normal"/>
        <w:numPr>
          <w:ilvl w:val="0"/>
          <w:numId w:val="0"/>
        </w:numPr>
        <w:spacing w:lineRule="auto" w:line="360"/>
        <w:jc w:val="both"/>
        <w:outlineLvl w:val="0"/>
        <w:rPr/>
      </w:pPr>
      <w:r>
        <w:rPr/>
        <w:tab/>
        <w:t>A poprosím paní tajemnici Pekařovou.</w:t>
      </w:r>
    </w:p>
    <w:p>
      <w:pPr>
        <w:pStyle w:val="Normal"/>
        <w:spacing w:lineRule="auto" w:line="360"/>
        <w:jc w:val="both"/>
        <w:rPr/>
      </w:pPr>
      <w:r>
        <w:rPr/>
      </w:r>
    </w:p>
    <w:p>
      <w:pPr>
        <w:pStyle w:val="Normal"/>
        <w:spacing w:lineRule="auto" w:line="360"/>
        <w:jc w:val="both"/>
        <w:rPr/>
      </w:pPr>
      <w:r>
        <w:rPr/>
        <w:tab/>
      </w:r>
      <w:r>
        <w:rPr>
          <w:b/>
        </w:rPr>
        <w:t>Tajemnice Milena Pekařová:</w:t>
      </w:r>
      <w:r>
        <w:rPr/>
        <w:t xml:space="preserve"> Vážené dámy a pánové, rada MČ Praha-Čakovice  se od minulého 4. zasedání sešla na jednáních č. 15 až 17. Na nich projednala 65 bodů, ke kterým přijala usnesení č. 124/20 až 188/2011.</w:t>
      </w:r>
    </w:p>
    <w:p>
      <w:pPr>
        <w:pStyle w:val="Normal"/>
        <w:spacing w:lineRule="auto" w:line="360"/>
        <w:jc w:val="both"/>
        <w:rPr/>
      </w:pPr>
      <w:r>
        <w:rPr/>
        <w:tab/>
        <w:t>Seznámím vás s některými body, které na těchto jednáních rada mimo jiné projednávala. Rada schválila:</w:t>
      </w:r>
    </w:p>
    <w:p>
      <w:pPr>
        <w:pStyle w:val="Normal"/>
        <w:spacing w:lineRule="auto" w:line="360"/>
        <w:ind w:firstLine="708"/>
        <w:jc w:val="both"/>
        <w:rPr/>
      </w:pPr>
      <w:r>
        <w:rPr/>
        <w:t>- závěrečný účet hlavního města Prahy za rok 2010;</w:t>
      </w:r>
    </w:p>
    <w:p>
      <w:pPr>
        <w:pStyle w:val="Normal"/>
        <w:spacing w:lineRule="auto" w:line="360"/>
        <w:ind w:firstLine="708"/>
        <w:jc w:val="both"/>
        <w:rPr/>
      </w:pPr>
      <w:r>
        <w:rPr/>
        <w:t>- závěrečný účet MČ Praha-Čakovice za rok 2010;</w:t>
      </w:r>
    </w:p>
    <w:p>
      <w:pPr>
        <w:pStyle w:val="Normal"/>
        <w:spacing w:lineRule="auto" w:line="360"/>
        <w:ind w:firstLine="708"/>
        <w:jc w:val="both"/>
        <w:rPr/>
      </w:pPr>
      <w:r>
        <w:rPr/>
        <w:t>- zřízení přípravné třídy Základní školy Dr. Edvarda Beneše v Čakovicích;</w:t>
      </w:r>
    </w:p>
    <w:p>
      <w:pPr>
        <w:pStyle w:val="Normal"/>
        <w:spacing w:lineRule="auto" w:line="360"/>
        <w:ind w:firstLine="708"/>
        <w:jc w:val="both"/>
        <w:rPr/>
      </w:pPr>
      <w:r>
        <w:rPr/>
        <w:t>- zřízení odloučeného pracoviště příspěvkové organizace Mateřské školky Čakovice I. na adrese Cukrovarská 115, Čakovice.</w:t>
      </w:r>
    </w:p>
    <w:p>
      <w:pPr>
        <w:pStyle w:val="Normal"/>
        <w:spacing w:lineRule="auto" w:line="360"/>
        <w:ind w:firstLine="708"/>
        <w:jc w:val="both"/>
        <w:rPr/>
      </w:pPr>
      <w:r>
        <w:rPr/>
        <w:t>Rada rozhodla o vyhlášení konkurzního řízení na místo ředitelky nebo ředitele Mateřské školy Čakovice I., když stávající ředitelka požádala o ukončení svého jmenování do funkce.</w:t>
      </w:r>
    </w:p>
    <w:p>
      <w:pPr>
        <w:pStyle w:val="Normal"/>
        <w:spacing w:lineRule="auto" w:line="360"/>
        <w:ind w:firstLine="708"/>
        <w:jc w:val="both"/>
        <w:rPr/>
      </w:pPr>
      <w:r>
        <w:rPr/>
        <w:t>Rada jmenovala komisi pro otevírání obálek a hodnocení nabídek pro veřejné zakázky „Přestavba a nástavba bytových domů U Párníků 8/697 a 10/698, Praha-Čakovice“ a „Stavební úpravy ZŠ Čakovice – rozšíření učebních prostor“.</w:t>
      </w:r>
    </w:p>
    <w:p>
      <w:pPr>
        <w:pStyle w:val="Normal"/>
        <w:spacing w:lineRule="auto" w:line="360"/>
        <w:ind w:firstLine="708"/>
        <w:jc w:val="both"/>
        <w:rPr/>
      </w:pPr>
      <w:r>
        <w:rPr/>
        <w:t>Rada se seznámila s výsledky těchto výběrových řízení, schválila pořadí nabídek a rozhodla uzavřít smlouvy o dílo s firmou ŽSD, a.s., Modřice, která podala na obě akce nejvýhodnější nabídky.</w:t>
      </w:r>
    </w:p>
    <w:p>
      <w:pPr>
        <w:pStyle w:val="Normal"/>
        <w:spacing w:lineRule="auto" w:line="360"/>
        <w:ind w:firstLine="708"/>
        <w:jc w:val="both"/>
        <w:rPr/>
      </w:pPr>
      <w:r>
        <w:rPr/>
        <w:t>Dále rada schválila:</w:t>
      </w:r>
    </w:p>
    <w:p>
      <w:pPr>
        <w:pStyle w:val="Normal"/>
        <w:spacing w:lineRule="auto" w:line="360"/>
        <w:ind w:firstLine="708"/>
        <w:jc w:val="both"/>
        <w:rPr/>
      </w:pPr>
      <w:r>
        <w:rPr/>
        <w:t>- návrh výzvy – žádosti o předložení cenové nabídky k veřejné zakázce na stavební práce malého rozsahu „Výměna střešního pláště bytového domu Homolová č.p. 525 a tělocvičny ZŠ Čakovice (staré tělocvičny); současně rada schválila seznam stavebních firem, kterým bude výzva zaslána; výzva o zahájení zadávacího řízení je zveřejněna na úřední desce a na webových stránkách městské části;</w:t>
      </w:r>
    </w:p>
    <w:p>
      <w:pPr>
        <w:pStyle w:val="Normal"/>
        <w:spacing w:lineRule="auto" w:line="360"/>
        <w:ind w:firstLine="708"/>
        <w:jc w:val="both"/>
        <w:rPr/>
      </w:pPr>
      <w:r>
        <w:rPr/>
        <w:t>- dodatek č. 19 k pojistné smlouvě s GENERALI  pojišťovnou;</w:t>
      </w:r>
    </w:p>
    <w:p>
      <w:pPr>
        <w:pStyle w:val="Normal"/>
        <w:spacing w:lineRule="auto" w:line="360"/>
        <w:ind w:firstLine="708"/>
        <w:jc w:val="both"/>
        <w:rPr/>
      </w:pPr>
      <w:r>
        <w:rPr/>
        <w:t>- smlouvu o spolupráci s JUDr. Škáchovou na bezplatné právní porady pro seniory a sociálně potřebné občany MČ.</w:t>
      </w:r>
    </w:p>
    <w:p>
      <w:pPr>
        <w:pStyle w:val="Normal"/>
        <w:spacing w:lineRule="auto" w:line="360"/>
        <w:ind w:firstLine="708"/>
        <w:jc w:val="both"/>
        <w:rPr/>
      </w:pPr>
      <w:r>
        <w:rPr/>
        <w:t>Dále rada souhlasila se zveřejněním záměru na výpůjčku třeboradického rybníka předem určeným zájemcům. Seznámila se návrhem novely tržního řádu – bez připomínek. A dále se rada vyjadřovala k různým předloženým projektovým dokumentacím staveb pro územní a stavební rozhodnutí, k žádostem o vstup na pozemek např. za účelem vybudování přípojek apod.</w:t>
      </w:r>
    </w:p>
    <w:p>
      <w:pPr>
        <w:pStyle w:val="Normal"/>
        <w:spacing w:lineRule="auto" w:line="360"/>
        <w:ind w:firstLine="708"/>
        <w:jc w:val="both"/>
        <w:rPr/>
      </w:pPr>
      <w:r>
        <w:rPr/>
        <w:t>V rámci hospodaření s byty rada schválila několik nájemních smluv, dohod o ukončení nájmu nebo splátkový kalendář dlužného nájemného.</w:t>
      </w:r>
    </w:p>
    <w:p>
      <w:pPr>
        <w:pStyle w:val="Normal"/>
        <w:spacing w:lineRule="auto" w:line="360"/>
        <w:ind w:firstLine="708"/>
        <w:jc w:val="both"/>
        <w:rPr/>
      </w:pPr>
      <w:r>
        <w:rPr/>
        <w:t>S celým rozsahem jednání jste seznámeni prostřednictvím zápisů, kromě zápisu č. 17, který se ještě musí schválit a podepsat. Zápisy jsou také zveřejňovány na webových stránkách MČ a originály jsou uloženy na úřadě, kde jsou všem zájemcům k dispozici.</w:t>
      </w:r>
    </w:p>
    <w:p>
      <w:pPr>
        <w:pStyle w:val="TextBodyIndent"/>
        <w:spacing w:lineRule="auto" w:line="360"/>
        <w:rPr/>
      </w:pPr>
      <w:r>
        <w:rPr/>
        <w:t>Navrhuji, aby zastupitelstvo schválilo usnesení: Zastupitelstvo MČ Praha-Čakovice bere na vědomí zprávu o činnosti Rady MČ Praha-Čakovice v období mezi 4. a 5. zasedáním zastupitelstva, tj. v době od 21. 4. 2011 do 8. 6. 2011.</w:t>
      </w:r>
    </w:p>
    <w:p>
      <w:pPr>
        <w:pStyle w:val="Normal"/>
        <w:spacing w:lineRule="auto" w:line="360"/>
        <w:ind w:firstLine="708"/>
        <w:jc w:val="both"/>
        <w:rPr/>
      </w:pPr>
      <w:r>
        <w:rPr/>
        <w:t>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vám děkuji, paní tajemnice, a otevírám rozpravu k tomuto bodu. Pane magistře?</w:t>
      </w:r>
    </w:p>
    <w:p>
      <w:pPr>
        <w:pStyle w:val="Normal"/>
        <w:spacing w:lineRule="auto" w:line="360"/>
        <w:jc w:val="both"/>
        <w:rPr/>
      </w:pPr>
      <w:r>
        <w:rPr/>
      </w:r>
    </w:p>
    <w:p>
      <w:pPr>
        <w:pStyle w:val="Normal"/>
        <w:spacing w:lineRule="auto" w:line="360"/>
        <w:jc w:val="both"/>
        <w:rPr/>
      </w:pPr>
      <w:r>
        <w:rPr/>
        <w:tab/>
      </w:r>
      <w:r>
        <w:rPr>
          <w:b/>
        </w:rPr>
        <w:t>Pan Jiří Slavík:</w:t>
      </w:r>
      <w:r>
        <w:rPr/>
        <w:t xml:space="preserve"> Dobrý den, dámy a pánové. Já už tradičně na tomto místě se účastním rozpravy a asi už také tradičně hovořím o některých stabilních tématech. Chtěl bych říci, že zastupitelská demokracie, tak jak u nás funguje, je založena na soutěži politických stran. Strany soutěží na základě svých programů a tím způsobem získávají voliče. Protože máme poměrný princip voleb, tak prostě jejich programy se musí nějakým způsobem protnout, to znamená, vytváří se koalice. Já se ptám, jak je to u nás v Čakovicích. Které programy a které strany se tady u nás protnuly? Jak se protnul program ODS s populismem Věcí veřejných? Já to nevím. Kdyby to někdo věděl, tak mi to prosím sdělte, protože mě by to opravdu zajímalo.</w:t>
      </w:r>
    </w:p>
    <w:p>
      <w:pPr>
        <w:pStyle w:val="Normal"/>
        <w:spacing w:lineRule="auto" w:line="360"/>
        <w:jc w:val="both"/>
        <w:rPr/>
      </w:pPr>
      <w:r>
        <w:rPr/>
        <w:tab/>
        <w:t>Směřuji stále k témuž tématu. Chybí mi tady nějaké programové prohlášení vaší koalice. Pan starosta takové prohlášení slíbil, hovořil o tom, že bude společně s rozpočtem předloženo a budeme s ním seznámeni v zastupitelstvu. Nestalo se to. Ptám se, kde jsou nějaké vize, kde je nějaké směřování celé městské části? Vnímám to tak, že řešíme pořád nějaké smlouvy o smlouvách budoucích, řešíme přesuny pozemků a řešíme vstupy na pozemek a zařazování nějakých kanálů do stávajících pozemků, přitom nemáme školky, nemůžeme se dostat domů a z domova, protože jediná silnice, která do naší vesnice vede, je ucpaná od rána do večera. Podle mého názoru jenom hasíme! Chybí mi tady nějaká vize, nějaký celkový záměr, který bych mohl jako zastupitel a jako volič zhodnotit a říci: ano, to je to, co bychom potřebovali. Teď to naplňují, teď se to nějakým způsobem řeší. Nic takového nevidím!</w:t>
      </w:r>
    </w:p>
    <w:p>
      <w:pPr>
        <w:pStyle w:val="Normal"/>
        <w:spacing w:lineRule="auto" w:line="360"/>
        <w:jc w:val="both"/>
        <w:rPr/>
      </w:pPr>
      <w:r>
        <w:rPr/>
        <w:tab/>
        <w:t>S tím souvisí otázka, kdo vlastně je ta naše koalice. Jsou to členové rady tak, jak zde sedí těch sedm lidí, nebo jsou to snad strany, za které byli zvoleni členové rady do zastupitelstva? Pravděpodobně nejsou, protože například taková… není v koalici. Pokud vím, tak i někteří členové například ČSSD nejsou členy této koalice apod. Čili mě zajímá, jak to vlastně je. Jestli by nestálo za to, aby nám koalice vysvětlila, jak to je, kdo vlastně tu koalici tvoří a jakým způsobem hodlá naši MČ vést kupředu. Já to nevím, přestože se o to zajímám.</w:t>
      </w:r>
    </w:p>
    <w:p>
      <w:pPr>
        <w:pStyle w:val="Normal"/>
        <w:spacing w:lineRule="auto" w:line="360"/>
        <w:jc w:val="both"/>
        <w:rPr/>
      </w:pPr>
      <w:r>
        <w:rPr/>
        <w:tab/>
        <w:t>A pokud jde o samotnou zprávu o činnosti, vytýkám jí jako zastupitel a jako občan nekompetentnost. Máme za sebou půl roku, jestli se nepletu, funkčního období. A já uvedu jen několik příkladů, v čem to spatřuji. První je rozpočet. Jakým způsobem byl předkládán a schvalován, to byla podle mého názoru tragédie. Byl odhlasován velkou většinou, ale vnímal jsem to jako smutný příběh.</w:t>
      </w:r>
    </w:p>
    <w:p>
      <w:pPr>
        <w:pStyle w:val="Normal"/>
        <w:spacing w:lineRule="auto" w:line="360"/>
        <w:jc w:val="both"/>
        <w:rPr/>
      </w:pPr>
      <w:r>
        <w:rPr/>
        <w:tab/>
        <w:t>Další důkaz nekompetentnosti vnímám v takové té podivné autonomii komisí, která se tady podle mého názoru a nejen podle mého názoru začíná prosazovat. Přece komise jsou poradní orgán rady a rada bude ten, kdo tu práci má dělat a kdo odpovídá. A ne, že komise bude samostatně tradičně mít nějaké úkony, dělat si nějaké vlastní shromáždění. To je podle mého názoru naprosto nepřípustné.</w:t>
      </w:r>
    </w:p>
    <w:p>
      <w:pPr>
        <w:pStyle w:val="Normal"/>
        <w:spacing w:lineRule="auto" w:line="360"/>
        <w:jc w:val="both"/>
        <w:rPr/>
      </w:pPr>
      <w:r>
        <w:rPr/>
        <w:tab/>
        <w:t>Pak mě velmi trápí usnesení číslo Z3/12/11, které bych si dovolil odcitovat. Přijali jsme ho na prosincovém zastupitelstvu a zní:</w:t>
      </w:r>
    </w:p>
    <w:p>
      <w:pPr>
        <w:pStyle w:val="Normal"/>
        <w:spacing w:lineRule="auto" w:line="360"/>
        <w:jc w:val="both"/>
        <w:rPr/>
      </w:pPr>
      <w:r>
        <w:rPr/>
        <w:tab/>
        <w:t>„Zastupitelstvo MČ Praha-Čakovice bere na vědomí předložený materiál včetně příloh, vítá iniciativu zastupitelky Mgr. Lenky Kubcové a uvědomuje si potřebu zámecký park chránit, a pověřuje radu MČ Praha-Čakovice, aby nechala zpracovat komisí pro životní prostředí projekt na komplexní ochranu parku rozléhajícího se na území MČ Praha-Čakovice.“</w:t>
      </w:r>
    </w:p>
    <w:p>
      <w:pPr>
        <w:pStyle w:val="Normal"/>
        <w:spacing w:lineRule="auto" w:line="360"/>
        <w:jc w:val="both"/>
        <w:rPr/>
      </w:pPr>
      <w:r>
        <w:rPr/>
        <w:tab/>
        <w:t>Toto usnesení bylo tehdy přijato a navrženo jenom proto, aby nebylo přijato usnesení, které navrhla Lenka Kubcová, to všichni víme, nicméně přijato bylo. Předkládala jej Ilona Bervicová a já jsem přesvědčen o tom, že ani pořádně nevěděla, co navrhuje, že to prostě byl opravdu čistě politický krok, který byl tehdy předveden. Nicméně to usnesení platí a já se ptám, jakým způsobem je naplňováno. A žádám oficiální výbor zde oficiálně, aby tuto otázku prověřil.</w:t>
      </w:r>
    </w:p>
    <w:p>
      <w:pPr>
        <w:pStyle w:val="Normal"/>
        <w:spacing w:lineRule="auto" w:line="360"/>
        <w:jc w:val="both"/>
        <w:rPr/>
      </w:pPr>
      <w:r>
        <w:rPr/>
        <w:tab/>
        <w:t xml:space="preserve"> A poslední věc, která mě napadá v této souvislosti, otázka betonárny. Víte, že teď v nedávné době při poslední schůzi zastupitelstva byla aktuální otázka zjišťovacího řízení pro EIA na stavbu betonárny, která měla být v Třeboradicích. Tady se o tom hodně mluvilo. Mluvili jsme o tom s panem starostou. Mluvili jsme o tom, že je důležité, aby se v této otázce kvalifikovaně a fundovaně vyjádřila. Pan starosta to uznal, že to tak musí být. Shodli jsme se na tom, že betonárnu tam nechceme. O tom se píše i v posledním časopise. Já jsem tedy nabízel prostor, zkušenosti a pracovní sílu na to, abychom se nějakým způsobem na tom podíleli. Bylo to nakonec tak, že od pana starosty jsme dostali v pondělí v poslední den lhůty vyjádření, které bylo posláno za MČ příslušnému orgánu, který zpracovával to zjišťovací řízení. To bylo, pane starosto, přesně to, čeho jsem se bál, co jsem nechtěl, aby tak bylo. Byl to obecný text, který neobsahoval jediný konkrétní údaj, jedinou konkrétní námitku, která by byla relevantní pro zjišťovací řízení, s výjimkou toho, že je to v rozporu s územním plánem, ale samozřejmě to je zřejmé. Takto jsem si to nepředstavoval! My jsme ještě v to pondělí tehdy sedli a zpracovávali jsme nějakou technickou věc, která by se trefovala do konkrétních technických otázek toho záměru, a snažili jsme se s tím kvalifikovaně vyrovnat. Nemáme na to kapacity! To byl velmi obsáhlý materiál, velmi obsáhlý projekt, který bylo potřeba zpracovávat současně s odborníky, kteří se zabývají EIA. Ale to je přesně to, co jsem si myslel. Pan starosta tehdy říkal, já takového odborníka mám a on mi to připraví. Pokud připravil to, co nakonec bylo podáno, tak to není odborník! Mám za to, že v tomto smyslu je to přesně bod, kdy rada selhává, kdy tady byla vůle to řešit, je potřeba to řešit, ale v podstatě se pro to nic pořádného neudělalo!</w:t>
      </w:r>
    </w:p>
    <w:p>
      <w:pPr>
        <w:pStyle w:val="Normal"/>
        <w:spacing w:lineRule="auto" w:line="360"/>
        <w:jc w:val="both"/>
        <w:rPr/>
      </w:pPr>
      <w:r>
        <w:rPr/>
        <w:tab/>
        <w:t>V časopise se tady píše, že nová radnice je proti betonárně, nechceme ji zde, nepatří sem, ale současně ten článek vyznívá v tom směru, že je potřeba se zamýšlet nad tím, za co tu betonárnu mění. Jinými slovy, už dopředu nám budete říkat v časopise, že to pravděpodobně nedopadne, že betonárna bude a že jde jenom o to, co nám za to investor nebo developer nabídne, jestli nám postaví nějaké chodníky nebo něco podobného. To se domnívám, že není skutečně nesouhlas s takovým projektem. Domnívám se, že to je pouhý alibismus! 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estli dovolíte, budu reagovat. (Přechází k řečnickému pultu.) Vážení zastupitelé, vážení kolegové, vážení spoluobčané, vidím, že předvolební kampaň asi začíná, protože tohle jsou také standardní slogany lidí, kteří buď nečtou závěry rady nebo nečtou časopis nebo se nezajímají, protože když jste říkal, že naše strana je populistická, tak tohle je vrchol populismu. Nicméně dovolte, abych vám odpověděl.</w:t>
      </w:r>
    </w:p>
    <w:p>
      <w:pPr>
        <w:pStyle w:val="Normal"/>
        <w:spacing w:lineRule="auto" w:line="360"/>
        <w:jc w:val="both"/>
        <w:rPr/>
      </w:pPr>
      <w:r>
        <w:rPr/>
        <w:tab/>
        <w:t>Sestavit prohlášení rady a programové prohlášení koalice není samozřejmě tak lehké, protože koalice je složena různorodě a široce, tak jsou některé body, které byly na daleko delší a obsáhlejší diskusi, nicméně už se blížíme ke konci. Některé strany potřebují tyto body schválit uvnitř svých orgánů, to znamená na úrovni místní organizace politické strany, což už se stalo, a už se blížíme ke konci. Takže skutečně věřím, že vizi, na kterou netrpělivě čekáte, tady bude, pane magistře.</w:t>
      </w:r>
    </w:p>
    <w:p>
      <w:pPr>
        <w:pStyle w:val="Normal"/>
        <w:spacing w:lineRule="auto" w:line="360"/>
        <w:jc w:val="both"/>
        <w:rPr/>
      </w:pPr>
      <w:r>
        <w:rPr/>
        <w:tab/>
        <w:t>Další věc. Rozpočet. Dovolte mi, abych vás trochu poučil, že rozpočet tak, jak jste ho viděl na počátku roku, rozhodně není rozpočet, který bude na konci roku. To znamená, my neustále pracujeme s různými dotacemi, ať je to v rámci dotačních vztahů s hlavním městem Prahou, ať je to v rámci evropských fondů a jiných peněz, a samozřejmě se soukromými investory, kteří vstupují do našeho rozpočtu. A další věc jsou akutní reakce k některým skutečnostem, které vyplývají z nutnosti samotného fungování radnice. Rozpočet je tedy dynamický. Není to statický jev, není to statický kus papíru, který se projednává na počátku roku a nikdy se během roku nemění.</w:t>
      </w:r>
    </w:p>
    <w:p>
      <w:pPr>
        <w:pStyle w:val="Normal"/>
        <w:spacing w:lineRule="auto" w:line="360"/>
        <w:jc w:val="both"/>
        <w:rPr/>
      </w:pPr>
      <w:r>
        <w:rPr/>
        <w:tab/>
        <w:t>Pak se tady mluvilo o autonomii komisí. Souhlasím. Máte pravdu. Měli jsme a máme některé komise nebo jednu komisi, která byla, řekněme, hyperaktivní, nicméně s touto komisí už ty záležitosti jsou projednány. Já jsem rád, že komise fungují, a nechci jim ustřihnout křidélka, protože komise je, jak jste správně řekl, poradní orgán rady, a pokud komisi neberete vážně nebo nestimulujete ji k tomu, aby pracovala, tak komise pracovat nebude a my se skutečně zbavíme jednoho ze zásadních poradních orgánů, jako je komise.</w:t>
      </w:r>
    </w:p>
    <w:p>
      <w:pPr>
        <w:pStyle w:val="Normal"/>
        <w:spacing w:lineRule="auto" w:line="360"/>
        <w:jc w:val="both"/>
        <w:rPr/>
      </w:pPr>
      <w:r>
        <w:rPr/>
        <w:tab/>
        <w:t>Nicméně ještě bych chtěl podotknout, co se týká komise pro životní prostředí. Opět tady pan doktor Černý není. Minule jste otevíral park, který tady pan zastupitel Pokorný má ve svém plánu, opět když tady pan zastupitel Pokorný nebyl. Já myslím, že tyhle věci by měly být diskutovány, když zastupitelé tady jsou. Je to férové a myslím, že si to zaslouží.</w:t>
      </w:r>
    </w:p>
    <w:p>
      <w:pPr>
        <w:pStyle w:val="Normal"/>
        <w:spacing w:lineRule="auto" w:line="360"/>
        <w:jc w:val="both"/>
        <w:rPr/>
      </w:pPr>
      <w:r>
        <w:rPr/>
        <w:tab/>
        <w:t>Ohledně betonárny. Já jsem přesvědčen, že jste vynikající právník, pane magistře, nicméně jistota je jistota – a možná máte svůj vlastní názor k výstupu, který jsme podali na magistrát – nicméně je to jeden z nejfundovanějších právníků a specialista na životní prostředí. Já vám prozradím jméno. Je to pan Kužvart. Je to bratr bývalého ministra, který je právě tím známý, že je specialistou na tyto složité a komplexní záležitosti ohledně životního prostředí.</w:t>
      </w:r>
    </w:p>
    <w:p>
      <w:pPr>
        <w:pStyle w:val="Normal"/>
        <w:spacing w:lineRule="auto" w:line="360"/>
        <w:jc w:val="both"/>
        <w:rPr/>
      </w:pPr>
      <w:r>
        <w:rPr/>
        <w:tab/>
        <w:t>Předpokládám, že jsem domluvil a asi vysvětlil všechno. Kdybyste měl ještě nějaké dotazy, rád je zodpovím. Děkuji. (Vrací se na místo řídícího schůze.)</w:t>
      </w:r>
    </w:p>
    <w:p>
      <w:pPr>
        <w:pStyle w:val="Normal"/>
        <w:spacing w:lineRule="auto" w:line="360"/>
        <w:jc w:val="both"/>
        <w:rPr/>
      </w:pPr>
      <w:r>
        <w:rPr/>
        <w:tab/>
        <w:t>Mám tady ještě jeden požadavek o vystoupení k bodu číslo jedna a je to požadavek od veřejnosti. Pan doktor Krištof. Poprosím o hlasování, zda pan doktor Krištof může vystoupit. Prosím teď. 15 je pro. Kdo je proti? 2 jsou proti, jestli se nemýlím. A kdo se zdržel hlasování? Jeden.</w:t>
      </w:r>
    </w:p>
    <w:p>
      <w:pPr>
        <w:pStyle w:val="Normal"/>
        <w:spacing w:lineRule="auto" w:line="360"/>
        <w:jc w:val="both"/>
        <w:rPr/>
      </w:pPr>
      <w:r>
        <w:rPr/>
        <w:tab/>
        <w:t>Pane doktore, máte slovo.</w:t>
      </w:r>
    </w:p>
    <w:p>
      <w:pPr>
        <w:pStyle w:val="Normal"/>
        <w:spacing w:lineRule="auto" w:line="360"/>
        <w:jc w:val="both"/>
        <w:rPr/>
      </w:pPr>
      <w:r>
        <w:rPr/>
      </w:r>
    </w:p>
    <w:p>
      <w:pPr>
        <w:pStyle w:val="Normal"/>
        <w:spacing w:lineRule="auto" w:line="360"/>
        <w:jc w:val="both"/>
        <w:rPr/>
      </w:pPr>
      <w:r>
        <w:rPr/>
        <w:tab/>
      </w:r>
      <w:r>
        <w:rPr>
          <w:b/>
        </w:rPr>
        <w:t>Pan doktor Krištof:</w:t>
      </w:r>
      <w:r>
        <w:rPr/>
        <w:t xml:space="preserve"> Vážené dámy, vážení pánové, já vám děkuji za možnost vystoupit ke zprávě o činnosti rady. Očekával jsem, že k této problematice nebo k této zprávě vystoupí minimálně předseda kontrolního výboru pan Ing. Jelínek, popřípadě některý z právníků, členů zastupitelstva. Nestalo se tak, a tak tedy musím na právní vady několika usnesení rady upozornit sám.</w:t>
      </w:r>
    </w:p>
    <w:p>
      <w:pPr>
        <w:pStyle w:val="Normal"/>
        <w:spacing w:lineRule="auto" w:line="360"/>
        <w:jc w:val="both"/>
        <w:rPr/>
      </w:pPr>
      <w:r>
        <w:rPr/>
        <w:tab/>
        <w:t>Jedná se o usnesení rady USN RM 121/2011 ze dne 18. 4. 2011 a dále usnesení USN RM 131/2011 ze dne 2. 5. 2011. Obě tato usnesení jsou z mého pohledu velice chvályhodná, rada v nich totiž vyjádřila vůli poskytnout prostory v této budově jednak pro přehlídku prací výtvarných oborů základních uměleckých škol, a jednak pro festival sborového zpěvu. S tím nelze než souhlasit. S čím však nelze souhlasit, je forma, kterou rada použila. Totiž ta chvályhodná rozhodnutí musí být v souladu s platným právem. Rada v uvedených usneseních souhlasí s pronájmem zdarma. Nájem či pronájem zdarma však zákon nezná. Paragraf 663 občanského zákoníku vymezuje nájem tak, že nájemní smlouvou pronajímatel přenechává za úplatu nájemci věc, a to dočasně, aby ji ve sjednané době užíval nebo z ní bral užitky. Komentář k občanskému zákoníku vydaný nakladatelstvím C. H. Beck v Praze pod vedením autorského kolektivu profesorem Švestkou pak k § 663 mj. uvádí: Mezi pojmové podstatné esenciální znaky jakékoliv nájemní smlouvy patří kromě přenechání práva užívání či braní užitků z věci individuálně určené a dočasnosti je její úplatnost. Předmět nájmu se neposkytuje dočasně k užívání bezplatně, ale za úplatu.</w:t>
      </w:r>
    </w:p>
    <w:p>
      <w:pPr>
        <w:pStyle w:val="Normal"/>
        <w:spacing w:lineRule="auto" w:line="360"/>
        <w:jc w:val="both"/>
        <w:rPr/>
      </w:pPr>
      <w:r>
        <w:rPr/>
        <w:tab/>
        <w:t>Komentář dále pokračuje: Sjednání výše nájemného je v zásadě obligatorní součástí nájemní smlouvy. Pokud by mělo jít o užívání bezplatné, nejedná se o nájem, ale o výpůjčku podle § 657 zákona.</w:t>
      </w:r>
    </w:p>
    <w:p>
      <w:pPr>
        <w:pStyle w:val="Normal"/>
        <w:spacing w:lineRule="auto" w:line="360"/>
        <w:jc w:val="both"/>
        <w:rPr/>
      </w:pPr>
      <w:r>
        <w:rPr/>
        <w:tab/>
        <w:t>Rada tedy schválila usnesení, která jsou v rozporu se zákonem. Já jako řadový občan samozřejmě nemohu dávat návrh na usnesení zastupitelstva, ale očekávám, že by někdo z členů zastupitelstva nebo přímo pan předseda kontrolního výboru Ing. Jelínek takový návrh podal tak, aby uložilo zastupitelstvo radě, aby tato pochybení napravila. Pokud by se tak nestalo, pak bych musel požádat magistrát hl. m. Prahy, aby v souladu s § 110 zákona o hl. m. Praze tato usnesení rady pozastavila.</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panu doktoru Krištofovi za poznámku. Zapsali jsme si to a bude to pravděpodobně… Pan Mgr. Slavík.</w:t>
      </w:r>
    </w:p>
    <w:p>
      <w:pPr>
        <w:pStyle w:val="Normal"/>
        <w:spacing w:lineRule="auto" w:line="360"/>
        <w:jc w:val="both"/>
        <w:rPr/>
      </w:pPr>
      <w:r>
        <w:rPr/>
      </w:r>
    </w:p>
    <w:p>
      <w:pPr>
        <w:pStyle w:val="Normal"/>
        <w:spacing w:lineRule="auto" w:line="360"/>
        <w:jc w:val="both"/>
        <w:rPr/>
      </w:pPr>
      <w:r>
        <w:rPr/>
        <w:tab/>
      </w:r>
      <w:r>
        <w:rPr>
          <w:b/>
        </w:rPr>
        <w:t>Pan Jiří Slavík:</w:t>
      </w:r>
      <w:r>
        <w:rPr/>
        <w:t xml:space="preserve"> Pan doktor Krištof oslovil právníky v zastupitelstvu, cítím se tedy být osloven a mohu říci za sebe, že já se jako zastupitel věnuji podstatným věcem, nikoliv šikaně.</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pane magistře, za poznámku. Hlásí se ještě někdo do rozpravy? (Nikdo.) Takže přistoupíme k hlasování o usnesení číslo jedna.</w:t>
      </w:r>
    </w:p>
    <w:p>
      <w:pPr>
        <w:pStyle w:val="Normal"/>
        <w:spacing w:lineRule="auto" w:line="360"/>
        <w:jc w:val="both"/>
        <w:rPr/>
      </w:pPr>
      <w:r>
        <w:rPr/>
        <w:tab/>
        <w:t>Kdo je pro? 16 je pro. Děkuji. Kdo je proti? Nikdo. Kdo se zdržel hlasování? Dva se zdrželi hlasování. Konstatuji, že usnesení bylo přijato.</w:t>
      </w:r>
    </w:p>
    <w:p>
      <w:pPr>
        <w:pStyle w:val="Normal"/>
        <w:spacing w:lineRule="auto" w:line="360"/>
        <w:ind w:firstLine="708"/>
        <w:jc w:val="both"/>
        <w:rPr/>
      </w:pPr>
      <w:r>
        <w:rPr/>
        <w:t xml:space="preserve">Přistoupíme k bodu číslo 2 a bude ho prezentovat pan Ing. Motyčka. Jak vidíte, jedná se o </w:t>
      </w:r>
    </w:p>
    <w:p>
      <w:pPr>
        <w:pStyle w:val="Normal"/>
        <w:spacing w:lineRule="auto" w:line="360"/>
        <w:jc w:val="center"/>
        <w:rPr>
          <w:b/>
          <w:b/>
        </w:rPr>
      </w:pPr>
      <w:r>
        <w:rPr>
          <w:b/>
        </w:rPr>
        <w:t>2.</w:t>
      </w:r>
    </w:p>
    <w:p>
      <w:pPr>
        <w:pStyle w:val="Normal"/>
        <w:spacing w:lineRule="auto" w:line="360"/>
        <w:jc w:val="center"/>
        <w:rPr>
          <w:b/>
          <w:b/>
        </w:rPr>
      </w:pPr>
      <w:r>
        <w:rPr>
          <w:b/>
        </w:rPr>
        <w:t>Závěrečný účet MČ Praha-Čakovice za rok 2010</w:t>
      </w:r>
    </w:p>
    <w:p>
      <w:pPr>
        <w:pStyle w:val="Normal"/>
        <w:spacing w:lineRule="auto" w:line="360"/>
        <w:jc w:val="both"/>
        <w:rPr/>
      </w:pPr>
      <w:r>
        <w:rPr/>
        <w:tab/>
      </w:r>
    </w:p>
    <w:p>
      <w:pPr>
        <w:pStyle w:val="Normal"/>
        <w:spacing w:lineRule="auto" w:line="360"/>
        <w:ind w:firstLine="708"/>
        <w:jc w:val="both"/>
        <w:rPr/>
      </w:pPr>
      <w:r>
        <w:rPr>
          <w:b/>
        </w:rPr>
        <w:t>Pan Michal Motyčka:</w:t>
      </w:r>
      <w:r>
        <w:rPr/>
        <w:t xml:space="preserve"> Vážené dámy, vážení pánové, přeji hezký dobrý večer. Dostáváme se k poměrně obsáhlému materiálu, který jste měli možnost si prostudovat v dostatečném předstihu. Jedná se o schválení závěrečného účtu hospodaření obce za rok 2010. Podstatné věci byly zmíněny v důvodové zprávě k závěrečnému účtu za rok 2010, kde bylo konstatováno hospodaření s přebytkem činícím 3,278 mil. Součástí určitě je nezbytný komentář k plnění rozpočtu, kde jsme se vyjádřili především k důležitým a podstatným otázkám, které byly schváleny na finančním výboru, kdy došlo k určitému nesplnění příjmové položky či výdajové položky. Současně samozřejmě i výkazová část, co se týká bilance a výkazu zisku ztrát vedlejší hospodářské činnosti. Určitě důležitým faktem je zpráva o výsledku přezkoumání, která neshledala významná pochybení. Konstatovala, že se jednalo o chyby méně závažné, jednalo se spíše o pochybení formální… špatné zaúčtování a tyto chyby byly ještě během přezkoumání odstraněny.</w:t>
      </w:r>
    </w:p>
    <w:p>
      <w:pPr>
        <w:pStyle w:val="Normal"/>
        <w:spacing w:lineRule="auto" w:line="360"/>
        <w:ind w:firstLine="708"/>
        <w:jc w:val="both"/>
        <w:rPr/>
      </w:pPr>
      <w:r>
        <w:rPr/>
        <w:t>Součástí je samozřejmě i tabulka, kde je hospodaření příspěvkových organizací. Jedná se o mateřské školy a základní školu, kde jejich prostředky, kde vykázaly zisk, byly rozděleny částečně do fondu odměn a částečně do rezervního fondu. A v poslední části je vytvoření fondu rezerv, samozřejmě i daňové přiznání. Je to tedy určitě obsáhlý materiál. Kdyby někdo měl nějaké dotazy, tak určitě se můžete zeptat.</w:t>
      </w:r>
    </w:p>
    <w:p>
      <w:pPr>
        <w:pStyle w:val="Normal"/>
        <w:spacing w:lineRule="auto" w:line="360"/>
        <w:ind w:firstLine="708"/>
        <w:jc w:val="both"/>
        <w:rPr/>
      </w:pPr>
      <w:r>
        <w:rPr/>
        <w:t>Dovolím si přečíst návrh usnesení: Zastupitelstvo MČ schvaluje závěrečný účet MČ Praha-Čakovice za rok 2010 bez výhrad.</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pane inženýre. Zahajuji rozpravu o tomto bodu. Kdo se hlásí?</w:t>
      </w:r>
    </w:p>
    <w:p>
      <w:pPr>
        <w:pStyle w:val="Normal"/>
        <w:spacing w:lineRule="auto" w:line="360"/>
        <w:jc w:val="both"/>
        <w:rPr/>
      </w:pPr>
      <w:r>
        <w:rPr/>
      </w:r>
    </w:p>
    <w:p>
      <w:pPr>
        <w:pStyle w:val="Normal"/>
        <w:numPr>
          <w:ilvl w:val="0"/>
          <w:numId w:val="0"/>
        </w:numPr>
        <w:spacing w:lineRule="auto" w:line="360"/>
        <w:jc w:val="both"/>
        <w:outlineLvl w:val="0"/>
        <w:rPr/>
      </w:pPr>
      <w:r>
        <w:rPr/>
        <w:tab/>
      </w:r>
      <w:r>
        <w:rPr>
          <w:b/>
        </w:rPr>
        <w:t>Pan Jiří Slavík:</w:t>
      </w:r>
      <w:r>
        <w:rPr/>
        <w:t xml:space="preserve"> Já jenom – máme nějaký finanční výbor v tomto zastupitelstvu?</w:t>
      </w:r>
    </w:p>
    <w:p>
      <w:pPr>
        <w:pStyle w:val="Normal"/>
        <w:spacing w:lineRule="auto" w:line="360"/>
        <w:jc w:val="both"/>
        <w:rPr/>
      </w:pPr>
      <w:r>
        <w:rPr/>
      </w:r>
    </w:p>
    <w:p>
      <w:pPr>
        <w:pStyle w:val="Normal"/>
        <w:numPr>
          <w:ilvl w:val="0"/>
          <w:numId w:val="0"/>
        </w:numPr>
        <w:spacing w:lineRule="auto" w:line="360"/>
        <w:jc w:val="both"/>
        <w:outlineLvl w:val="0"/>
        <w:rPr/>
      </w:pPr>
      <w:r>
        <w:rPr/>
        <w:tab/>
      </w:r>
      <w:r>
        <w:rPr>
          <w:b/>
        </w:rPr>
        <w:t>Starosta Alexander Lochman:</w:t>
      </w:r>
      <w:r>
        <w:rPr/>
        <w:t xml:space="preserve"> Vždyť jsme ho společně volili!</w:t>
      </w:r>
    </w:p>
    <w:p>
      <w:pPr>
        <w:pStyle w:val="Normal"/>
        <w:spacing w:lineRule="auto" w:line="360"/>
        <w:jc w:val="both"/>
        <w:rPr/>
      </w:pPr>
      <w:r>
        <w:rPr/>
      </w:r>
    </w:p>
    <w:p>
      <w:pPr>
        <w:pStyle w:val="Normal"/>
        <w:spacing w:lineRule="auto" w:line="360"/>
        <w:jc w:val="both"/>
        <w:rPr/>
      </w:pPr>
      <w:r>
        <w:rPr/>
        <w:tab/>
      </w:r>
      <w:r>
        <w:rPr>
          <w:b/>
        </w:rPr>
        <w:t>Pan Jiří Slavík:</w:t>
      </w:r>
      <w:r>
        <w:rPr/>
        <w:t xml:space="preserve"> Právě! Tak jsem se chtěl zeptat, jestli by nám k tomu neřekl něco víc, než co jsme schopni pochopit. Zatím nevíme nic.</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bych vás poprosil, abyste přišli k pultu, pokud chcete něco říct, protože vás neslyším, paní Švarcová.</w:t>
      </w:r>
    </w:p>
    <w:p>
      <w:pPr>
        <w:pStyle w:val="Normal"/>
        <w:spacing w:lineRule="auto" w:line="360"/>
        <w:jc w:val="both"/>
        <w:rPr/>
      </w:pPr>
      <w:r>
        <w:rPr/>
        <w:tab/>
        <w:t>Máte nějaký konkrétní dotaz, pane magistře?</w:t>
      </w:r>
    </w:p>
    <w:p>
      <w:pPr>
        <w:pStyle w:val="Normal"/>
        <w:spacing w:lineRule="auto" w:line="360"/>
        <w:jc w:val="both"/>
        <w:rPr/>
      </w:pPr>
      <w:r>
        <w:rPr/>
      </w:r>
    </w:p>
    <w:p>
      <w:pPr>
        <w:pStyle w:val="Normal"/>
        <w:spacing w:lineRule="auto" w:line="360"/>
        <w:jc w:val="both"/>
        <w:rPr/>
      </w:pPr>
      <w:r>
        <w:rPr/>
        <w:tab/>
      </w:r>
      <w:r>
        <w:rPr>
          <w:b/>
        </w:rPr>
        <w:t>Pan Jiří Slavík:</w:t>
      </w:r>
      <w:r>
        <w:rPr/>
        <w:t xml:space="preserve"> Ne! Já jsem to chápal tak, že rada něco předkládá a že náš výbor by měl být jakousi protiváhou. Není-li tomu tak, tak je zbytečné další vystoupení.</w:t>
      </w:r>
    </w:p>
    <w:p>
      <w:pPr>
        <w:pStyle w:val="Normal"/>
        <w:spacing w:lineRule="auto" w:line="360"/>
        <w:jc w:val="both"/>
        <w:rPr/>
      </w:pPr>
      <w:r>
        <w:rPr/>
      </w:r>
    </w:p>
    <w:p>
      <w:pPr>
        <w:pStyle w:val="Normal"/>
        <w:numPr>
          <w:ilvl w:val="0"/>
          <w:numId w:val="0"/>
        </w:numPr>
        <w:spacing w:lineRule="auto" w:line="360"/>
        <w:jc w:val="both"/>
        <w:outlineLvl w:val="0"/>
        <w:rPr/>
      </w:pPr>
      <w:r>
        <w:rPr/>
        <w:tab/>
      </w:r>
      <w:r>
        <w:rPr>
          <w:b/>
        </w:rPr>
        <w:t>Starosta Alexander Lochman:</w:t>
      </w:r>
      <w:r>
        <w:rPr/>
        <w:t xml:space="preserve"> To nemusí být zákonitě protiváhou.</w:t>
      </w:r>
    </w:p>
    <w:p>
      <w:pPr>
        <w:pStyle w:val="Normal"/>
        <w:spacing w:lineRule="auto" w:line="360"/>
        <w:jc w:val="both"/>
        <w:rPr/>
      </w:pPr>
      <w:r>
        <w:rPr/>
      </w:r>
    </w:p>
    <w:p>
      <w:pPr>
        <w:pStyle w:val="Normal"/>
        <w:spacing w:lineRule="auto" w:line="360"/>
        <w:jc w:val="both"/>
        <w:rPr/>
      </w:pPr>
      <w:r>
        <w:rPr/>
        <w:tab/>
      </w:r>
      <w:r>
        <w:rPr>
          <w:b/>
        </w:rPr>
        <w:t>Pan Michal Motyčka:</w:t>
      </w:r>
      <w:r>
        <w:rPr/>
        <w:t xml:space="preserve"> Samozřejmě já jsem také členem finančního výboru. Samozřejmě než to šlo ke schválení radě, tak probíhala celková analýza společně s vedoucí finančního výboru, kdy paní Ing. Švarcová vlastně zpracovala celou obsáhlou diskusi a komentář, který je právě součástí usnesení, kde se zpracovalo, proč třeba byly výdaje nižší v některých oblastech, někde vyšší. A to všechno máte v tom. Samozřejmě v některých částech tam byly drobné neplnění rozpočtu v příjmových otázkách, nebo výdajových, ale k tomu jsem se nechtěl ani vyjadřovat. Samozřejmě můžete se… Většinou máte i informace, co jsme zvolili, aby byla součástí i tzv. 120, kde jsou postupně členěny všechny příjmové i výdajové položky. Zvolili jsme i vedlejší hospodářskou činnost, která vlastně generuje velmi finanční prostředky, a je o tom vlastně zpracován kompletně komentář. Kdybyste měli nějaký bližší dotaz, tak určitě napište e-mail ať mně, nebo vedoucí finančního výboru. Rád odpoví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Někdo se hlásí ještě do rozpravy? Nikdo, takže přistoupíme k hlasování.</w:t>
      </w:r>
    </w:p>
    <w:p>
      <w:pPr>
        <w:pStyle w:val="Normal"/>
        <w:spacing w:lineRule="auto" w:line="360"/>
        <w:ind w:firstLine="708"/>
        <w:jc w:val="both"/>
        <w:rPr/>
      </w:pPr>
      <w:r>
        <w:rPr/>
        <w:t>Kdo je pro? 14 je pro. Kdo je proti? Nikdo. A kdo se zdržel hlasování? Čtyři. Dobře, děkuji vám. Konstatuji, že usnesení bylo přijato.</w:t>
      </w:r>
    </w:p>
    <w:p>
      <w:pPr>
        <w:pStyle w:val="Normal"/>
        <w:spacing w:lineRule="auto" w:line="360"/>
        <w:ind w:firstLine="708"/>
        <w:jc w:val="both"/>
        <w:rPr/>
      </w:pPr>
      <w:r>
        <w:rPr/>
        <w:t>Přistupujeme k bodu číslo</w:t>
      </w:r>
    </w:p>
    <w:p>
      <w:pPr>
        <w:pStyle w:val="Normal"/>
        <w:spacing w:lineRule="auto" w:line="360"/>
        <w:ind w:firstLine="708"/>
        <w:jc w:val="both"/>
        <w:rPr/>
      </w:pPr>
      <w:r>
        <w:rPr/>
      </w:r>
    </w:p>
    <w:p>
      <w:pPr>
        <w:pStyle w:val="Normal"/>
        <w:spacing w:lineRule="auto" w:line="360"/>
        <w:ind w:firstLine="708"/>
        <w:jc w:val="center"/>
        <w:rPr>
          <w:b/>
          <w:b/>
        </w:rPr>
      </w:pPr>
      <w:r>
        <w:rPr>
          <w:b/>
        </w:rPr>
        <w:t>3.</w:t>
      </w:r>
    </w:p>
    <w:p>
      <w:pPr>
        <w:pStyle w:val="Normal"/>
        <w:spacing w:lineRule="auto" w:line="360"/>
        <w:ind w:firstLine="708"/>
        <w:jc w:val="center"/>
        <w:rPr>
          <w:b/>
          <w:b/>
        </w:rPr>
      </w:pPr>
      <w:r>
        <w:rPr>
          <w:b/>
        </w:rPr>
        <w:t>Rozpočtová opatření a změny v rámci rozpočtu za rok 2011</w:t>
      </w:r>
    </w:p>
    <w:p>
      <w:pPr>
        <w:pStyle w:val="Normal"/>
        <w:spacing w:lineRule="auto" w:line="360"/>
        <w:ind w:firstLine="708"/>
        <w:jc w:val="both"/>
        <w:rPr>
          <w:b/>
          <w:b/>
        </w:rPr>
      </w:pPr>
      <w:r>
        <w:rPr>
          <w:b/>
        </w:rPr>
      </w:r>
    </w:p>
    <w:p>
      <w:pPr>
        <w:pStyle w:val="Normal"/>
        <w:numPr>
          <w:ilvl w:val="0"/>
          <w:numId w:val="0"/>
        </w:numPr>
        <w:spacing w:lineRule="auto" w:line="360"/>
        <w:ind w:firstLine="708"/>
        <w:jc w:val="both"/>
        <w:outlineLvl w:val="0"/>
        <w:rPr/>
      </w:pPr>
      <w:r>
        <w:rPr/>
        <w:t>Také pan Ing. Motyčka.</w:t>
      </w:r>
    </w:p>
    <w:p>
      <w:pPr>
        <w:pStyle w:val="Normal"/>
        <w:spacing w:lineRule="auto" w:line="360"/>
        <w:ind w:firstLine="708"/>
        <w:jc w:val="both"/>
        <w:rPr/>
      </w:pPr>
      <w:r>
        <w:rPr/>
      </w:r>
    </w:p>
    <w:p>
      <w:pPr>
        <w:pStyle w:val="Normal"/>
        <w:spacing w:lineRule="auto" w:line="360"/>
        <w:ind w:firstLine="708"/>
        <w:jc w:val="both"/>
        <w:rPr/>
      </w:pPr>
      <w:r>
        <w:rPr>
          <w:b/>
        </w:rPr>
        <w:t>Pan Michal Motyčka:</w:t>
      </w:r>
      <w:r>
        <w:rPr/>
        <w:t xml:space="preserve"> Jestli dovolíte, tak ještě vystoupím k tomuto bodu. Jedná se o bod číslo 3 – schvalování rozpočtových změn. Jak se již pan starosta vyjádřil, rozpočet MČ je poměrně živý organismus, ačkoliv…uvádí, že rozpočet je statický dokument. Jedná se o změnu určitých položek rozpočtu na rok 2011. Jak je uvedeno v důvodové zprávě, jedná se zejména o největší částky, kdy jsou přislíbeny dotace, které jsme dostali již v minulém roce. Nebyly vyčerpány. My jsme o ně žádaly v letošním roce. Byly nám tedy přislíbeny. Jedná se především o největší částku vnitrobloku v Miškovicích, kde nám byla nedočerpaná částka ve výši 3,6 mil. opět přidělena. Dále je to částka 33 tis. právě na rekonstrukci tady té půdní nástavby. Další částky určitě zazní – je to 12 tisíc na zkoušku odborné způsobilosti. Další neinvestiční dotace na sčítání lidu, domů a bytů ve výši 51 629. V papírech máte uvedeno přidělení neinvestiční dotace pro městské knihovny, ať v Třeboradicích, tak v Čakovicích na nákup dalších knih. A poslední částkou, která byla přidělena, je v celkové výši cca 265 tis., která je potom rozdělena na jednotlivé částky pro školky jako příspěvkové organizace. Jedná se o dotaci na integraci žáků. A co je poslední změna v tabulce, která souvisí s vnitroblokem – abyste to dobře pochopili, my jsme si v rozpočtu, protože jsme nevěděli, jestli nám magistrát zpátky přidělí dotaci, ale akce vnitroblok už byla dávno rozjetá, tak jsme ji museli financovat z našich peněz. V rozpočtu pro rok 2011 se uvolnilo 2,5 mil. Kč na dokončení revitalizace. Tím, že dotace byla opět recipročně schválena, tyto finanční prostředky se uvolnily a z této částky největší část byla ponechána stranou a je tam změna v rozpočtu ve výši 2 411 600,- Kč právě na dostavbu nové mateřské školky, abychom už získávali nějaké finanční prostředky. A zbývající část ve výši 89 400,- Kč je právě na třídu v základní škole.</w:t>
      </w:r>
    </w:p>
    <w:p>
      <w:pPr>
        <w:pStyle w:val="Normal"/>
        <w:spacing w:lineRule="auto" w:line="360"/>
        <w:ind w:firstLine="708"/>
        <w:jc w:val="both"/>
        <w:rPr/>
      </w:pPr>
      <w:r>
        <w:rPr/>
        <w:t>Jinak si tedy dovolím přečíst usnesení: Zastupitelstvo MČ schvaluje rozpočtové opatření a změny v rámci rozpočtu na rok 2011 uvedené v tabulce č. 1 a v tabulce č. 2.</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vám děkuji a otevírám rozpravu k tomuto bodu. Nikdo se nehlásí, uzavírám rozpravu. Přistoupíme k hlasování.</w:t>
      </w:r>
    </w:p>
    <w:p>
      <w:pPr>
        <w:pStyle w:val="Normal"/>
        <w:spacing w:lineRule="auto" w:line="360"/>
        <w:jc w:val="both"/>
        <w:rPr/>
      </w:pPr>
      <w:r>
        <w:rPr/>
        <w:tab/>
        <w:t>Kdo je pro? 14 je pro. Kdo je proti? Nikdo není proti. A kdo se zdržel hlasování? Čtyři. Děkuji. Konstatuji, že usnesení bylo přijato.</w:t>
      </w:r>
    </w:p>
    <w:p>
      <w:pPr>
        <w:pStyle w:val="Normal"/>
        <w:spacing w:lineRule="auto" w:line="360"/>
        <w:jc w:val="both"/>
        <w:rPr/>
      </w:pPr>
      <w:r>
        <w:rPr/>
        <w:tab/>
        <w:t>A konstatuji také, že paní zastupitelka Heřmánková se dostavila na zastupitelstvo.</w:t>
      </w:r>
    </w:p>
    <w:p>
      <w:pPr>
        <w:pStyle w:val="Normal"/>
        <w:spacing w:lineRule="auto" w:line="360"/>
        <w:jc w:val="both"/>
        <w:rPr/>
      </w:pPr>
      <w:r>
        <w:rPr/>
        <w:tab/>
        <w:t>Přistoupíme k dalšímu bodu, který bude prezentovat paní Bc. Klimešová a je to</w:t>
      </w:r>
    </w:p>
    <w:p>
      <w:pPr>
        <w:pStyle w:val="Normal"/>
        <w:spacing w:lineRule="auto" w:line="360"/>
        <w:jc w:val="both"/>
        <w:rPr/>
      </w:pPr>
      <w:r>
        <w:rPr/>
      </w:r>
    </w:p>
    <w:p>
      <w:pPr>
        <w:pStyle w:val="Normal"/>
        <w:spacing w:lineRule="auto" w:line="360"/>
        <w:jc w:val="center"/>
        <w:rPr>
          <w:b/>
          <w:b/>
        </w:rPr>
      </w:pPr>
      <w:r>
        <w:rPr>
          <w:b/>
        </w:rPr>
        <w:t>4.</w:t>
      </w:r>
    </w:p>
    <w:p>
      <w:pPr>
        <w:pStyle w:val="Normal"/>
        <w:spacing w:lineRule="auto" w:line="360"/>
        <w:jc w:val="center"/>
        <w:rPr>
          <w:b/>
          <w:b/>
        </w:rPr>
      </w:pPr>
      <w:r>
        <w:rPr>
          <w:b/>
        </w:rPr>
        <w:t>Prodej bytu v nástavbě U Párníků 698, Praha 9 – Čakovice</w:t>
      </w:r>
    </w:p>
    <w:p>
      <w:pPr>
        <w:pStyle w:val="Normal"/>
        <w:spacing w:lineRule="auto" w:line="360"/>
        <w:jc w:val="both"/>
        <w:rPr>
          <w:b/>
          <w:b/>
        </w:rPr>
      </w:pPr>
      <w:r>
        <w:rPr>
          <w:b/>
        </w:rPr>
      </w:r>
    </w:p>
    <w:p>
      <w:pPr>
        <w:pStyle w:val="Normal"/>
        <w:numPr>
          <w:ilvl w:val="0"/>
          <w:numId w:val="0"/>
        </w:numPr>
        <w:spacing w:lineRule="auto" w:line="360"/>
        <w:jc w:val="both"/>
        <w:outlineLvl w:val="0"/>
        <w:rPr/>
      </w:pPr>
      <w:r>
        <w:rPr/>
        <w:tab/>
        <w:t>Jinak vítejte, paní Heřmánková.</w:t>
      </w:r>
    </w:p>
    <w:p>
      <w:pPr>
        <w:pStyle w:val="Normal"/>
        <w:spacing w:lineRule="auto" w:line="360"/>
        <w:jc w:val="both"/>
        <w:rPr/>
      </w:pPr>
      <w:r>
        <w:rPr/>
      </w:r>
    </w:p>
    <w:p>
      <w:pPr>
        <w:pStyle w:val="Normal"/>
        <w:spacing w:lineRule="auto" w:line="360"/>
        <w:jc w:val="both"/>
        <w:rPr/>
      </w:pPr>
      <w:r>
        <w:rPr/>
        <w:tab/>
      </w:r>
      <w:r>
        <w:rPr>
          <w:b/>
        </w:rPr>
        <w:t>Paní Blanka Klimešová:</w:t>
      </w:r>
      <w:r>
        <w:rPr/>
        <w:t xml:space="preserve"> Dobrý večer. Jedná se o bod Prodej bytu v nástavbě U Párníků 698, Praha 9 – Čakovice, kde zastupitelstvo MČ 9. 3. 2011 schválilo usnesení, kde byl prodej bytové jednotky 698/431, včetně příslušného podílu na společných prostorách a pozemku parc. č. 1303/14, č.p. 698, kde byla paní Marcela Lapková. A právě paní Marcela Lapková postoupila rezervaci bytu na základě smlouvy o postoupení práv a převzetí povinností ze smlouvy o rezervaci č. 2010/003, kterou uzavřela 30. 3. 2011, na pana Marka Luksche, trvale bytem Česká Bělá 246, okres Havlíčkův Brod.</w:t>
      </w:r>
    </w:p>
    <w:p>
      <w:pPr>
        <w:pStyle w:val="Normal"/>
        <w:spacing w:lineRule="auto" w:line="360"/>
        <w:jc w:val="both"/>
        <w:rPr/>
      </w:pPr>
      <w:r>
        <w:rPr/>
        <w:tab/>
        <w:t>Návrh usnesení zní: Zastupitelstvo MČ Praha-Čakovice ruší prodej bytu 698/431 v domě U Párníků č.p. 698, včetně příslušného podílu na společných prostorách a pozemku parc. č. 1303/14, k.ú. Čakovice paní Marcele Lapkové, trvale bytem Svidnická 509/8, Praha 8.</w:t>
      </w:r>
    </w:p>
    <w:p>
      <w:pPr>
        <w:pStyle w:val="Normal"/>
        <w:spacing w:lineRule="auto" w:line="360"/>
        <w:jc w:val="both"/>
        <w:rPr/>
      </w:pPr>
      <w:r>
        <w:rPr/>
        <w:tab/>
        <w:t>A druhý návrh usnesení je: Zastupitelstvo MČ Praha-Čakovice schvaluje prodej bytu 698/431 v domě U Párníků č.p. 698, včetně příslušného podílu na společných prostorách a pozemku parc. č. 1303/14, k.ú. Čakovice, panu Marku Lukschovi, trvale bytem Česká Bělá 246, okres Havlíčkův Brod.</w:t>
      </w:r>
    </w:p>
    <w:p>
      <w:pPr>
        <w:pStyle w:val="Normal"/>
        <w:spacing w:lineRule="auto" w:line="360"/>
        <w:jc w:val="both"/>
        <w:rPr/>
      </w:pPr>
      <w:r>
        <w:rPr/>
        <w:tab/>
        <w:t>Jedná se pouze o postoupení.</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vám děkuji. Otevírám rozpravu k tomuto bodu. Pane magistře.</w:t>
      </w:r>
    </w:p>
    <w:p>
      <w:pPr>
        <w:pStyle w:val="Normal"/>
        <w:spacing w:lineRule="auto" w:line="360"/>
        <w:jc w:val="both"/>
        <w:rPr/>
      </w:pPr>
      <w:r>
        <w:rPr/>
      </w:r>
    </w:p>
    <w:p>
      <w:pPr>
        <w:pStyle w:val="Normal"/>
        <w:spacing w:lineRule="auto" w:line="360"/>
        <w:jc w:val="both"/>
        <w:rPr/>
      </w:pPr>
      <w:r>
        <w:rPr/>
        <w:tab/>
      </w:r>
      <w:r>
        <w:rPr>
          <w:b/>
        </w:rPr>
        <w:t>Pan Jiří Slavík:</w:t>
      </w:r>
      <w:r>
        <w:rPr/>
        <w:t xml:space="preserve"> Jak jste vybírali ty lidi, třeba paní Lapkovou, že zrovna ona byla tím kupujícím. Bylo na to nějaké výběrové řízení, obálková metoda, nebo jak jste se k tomu vlastně dobrali, k těm lidem?</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e to velice dobrá otázka, ale která by měla směřovat na bývalé vedení radnice. My už jsme pouze převzali tu skutečnost, takže smlouvy již byly podepsány a pokračovali jsme v nástřelu, který byl, protože nás tlačil čas a měli jsme povinnosti vyplývající ze smluv.</w:t>
      </w:r>
    </w:p>
    <w:p>
      <w:pPr>
        <w:pStyle w:val="Normal"/>
        <w:spacing w:lineRule="auto" w:line="360"/>
        <w:jc w:val="both"/>
        <w:rPr/>
      </w:pPr>
      <w:r>
        <w:rPr/>
      </w:r>
    </w:p>
    <w:p>
      <w:pPr>
        <w:pStyle w:val="Normal"/>
        <w:spacing w:lineRule="auto" w:line="360"/>
        <w:jc w:val="both"/>
        <w:rPr/>
      </w:pPr>
      <w:r>
        <w:rPr>
          <w:b/>
        </w:rPr>
        <w:tab/>
        <w:t xml:space="preserve">Pan Jiří Vintiška: </w:t>
      </w:r>
      <w:r>
        <w:rPr/>
        <w:t>Pardon, jenom to doplním. Na to byla uzavřena smlouva s realitní kanceláří, která tento prodej zajišťovala.</w:t>
      </w:r>
    </w:p>
    <w:p>
      <w:pPr>
        <w:pStyle w:val="Normal"/>
        <w:spacing w:lineRule="auto" w:line="360"/>
        <w:ind w:firstLine="708"/>
        <w:jc w:val="both"/>
        <w:rPr/>
      </w:pPr>
      <w:r>
        <w:rPr/>
      </w:r>
    </w:p>
    <w:p>
      <w:pPr>
        <w:pStyle w:val="Normal"/>
        <w:spacing w:lineRule="auto" w:line="360"/>
        <w:jc w:val="both"/>
        <w:rPr/>
      </w:pPr>
      <w:r>
        <w:rPr/>
        <w:tab/>
      </w:r>
      <w:r>
        <w:rPr>
          <w:b/>
        </w:rPr>
        <w:t>Starosta Alexander Lochman:</w:t>
      </w:r>
      <w:r>
        <w:rPr/>
        <w:t xml:space="preserve"> Jenom připomenu, že jsme jmenovitě odsouhlasovali budoucí majitele bytů, a jelikož tady se jeden majitel mění, tak to musí jít opět přes zastupitelstvo. Nic jiného na tom není.</w:t>
      </w:r>
    </w:p>
    <w:p>
      <w:pPr>
        <w:pStyle w:val="Normal"/>
        <w:spacing w:lineRule="auto" w:line="360"/>
        <w:jc w:val="both"/>
        <w:rPr/>
      </w:pPr>
      <w:r>
        <w:rPr/>
        <w:tab/>
        <w:t>Ještě někdo se hlásí do rozpravy? Nikdo, takže ukončuji rozpravu. Přistoupíme k hlasování.</w:t>
      </w:r>
    </w:p>
    <w:p>
      <w:pPr>
        <w:pStyle w:val="Normal"/>
        <w:spacing w:lineRule="auto" w:line="360"/>
        <w:jc w:val="both"/>
        <w:rPr/>
      </w:pPr>
      <w:r>
        <w:rPr/>
        <w:tab/>
        <w:t>Kdo je pro? 19 je pro. Kdo je proti? Jenom formalita. Nikdo se nezdržel hlasování. Konstatuji, že usnesení bylo přijato. Děkuji.</w:t>
      </w:r>
    </w:p>
    <w:p>
      <w:pPr>
        <w:pStyle w:val="Normal"/>
        <w:spacing w:lineRule="auto" w:line="360"/>
        <w:jc w:val="both"/>
        <w:rPr/>
      </w:pPr>
      <w:r>
        <w:rPr/>
        <w:tab/>
        <w:t>Přistoupíme k dalšímu bodu, a to je bod číslo</w:t>
      </w:r>
    </w:p>
    <w:p>
      <w:pPr>
        <w:pStyle w:val="Normal"/>
        <w:spacing w:lineRule="auto" w:line="360"/>
        <w:jc w:val="both"/>
        <w:rPr/>
      </w:pPr>
      <w:r>
        <w:rPr/>
      </w:r>
    </w:p>
    <w:p>
      <w:pPr>
        <w:pStyle w:val="TextBody"/>
        <w:spacing w:lineRule="auto" w:line="360"/>
        <w:rPr/>
      </w:pPr>
      <w:r>
        <w:rPr/>
        <w:t>5.</w:t>
      </w:r>
    </w:p>
    <w:p>
      <w:pPr>
        <w:pStyle w:val="TextBody"/>
        <w:spacing w:lineRule="auto" w:line="360"/>
        <w:rPr/>
      </w:pPr>
      <w:r>
        <w:rPr/>
        <w:t>Smlouva o zřízení věcného břemene – PREdistribuce, a.s.,</w:t>
        <w:br/>
        <w:t>pozemek parc. č. 274/1 v obci Praha, k.ú. Třeboradice</w:t>
      </w:r>
    </w:p>
    <w:p>
      <w:pPr>
        <w:pStyle w:val="Normal"/>
        <w:spacing w:lineRule="auto" w:line="360"/>
        <w:jc w:val="both"/>
        <w:rPr/>
      </w:pPr>
      <w:r>
        <w:rPr/>
      </w:r>
    </w:p>
    <w:p>
      <w:pPr>
        <w:pStyle w:val="Normal"/>
        <w:numPr>
          <w:ilvl w:val="0"/>
          <w:numId w:val="0"/>
        </w:numPr>
        <w:spacing w:lineRule="auto" w:line="360"/>
        <w:jc w:val="both"/>
        <w:outlineLvl w:val="0"/>
        <w:rPr/>
      </w:pPr>
      <w:r>
        <w:rPr/>
        <w:tab/>
        <w:t>Prezentovat to bude pan Ing. Švarc.</w:t>
      </w:r>
    </w:p>
    <w:p>
      <w:pPr>
        <w:pStyle w:val="Normal"/>
        <w:spacing w:lineRule="auto" w:line="360"/>
        <w:jc w:val="both"/>
        <w:rPr/>
      </w:pPr>
      <w:r>
        <w:rPr/>
      </w:r>
    </w:p>
    <w:p>
      <w:pPr>
        <w:pStyle w:val="Normal"/>
        <w:spacing w:lineRule="auto" w:line="360"/>
        <w:ind w:firstLine="708"/>
        <w:jc w:val="both"/>
        <w:rPr/>
      </w:pPr>
      <w:r>
        <w:rPr>
          <w:b/>
        </w:rPr>
        <w:t xml:space="preserve">Pan Richard Švarc: </w:t>
      </w:r>
      <w:r>
        <w:rPr/>
        <w:t xml:space="preserve">Dobrý večer, dámy a pánové. Jedná se o stavbu, která už je provedena, kde je potřeba zlegalizovat stav. Je tam trasa kabelového vedení. Tento pozemek byl svěřen magistrátem hl. m. Prahy do správy MČ Praha-Čakovice na konci loňského roku, proto je potřeba teď jménem MČ se vyjádřit a uzavřít příp. smlouvu o zřízení věcného břemene. </w:t>
      </w:r>
    </w:p>
    <w:p>
      <w:pPr>
        <w:pStyle w:val="Normal"/>
        <w:spacing w:lineRule="auto" w:line="360"/>
        <w:ind w:firstLine="708"/>
        <w:jc w:val="both"/>
        <w:rPr/>
      </w:pPr>
      <w:r>
        <w:rPr/>
        <w:t>Přečtu usnesení: Zastupitelstvo MČ schvaluje uzavření smlouvy o zřízení věcného břemene se společností PREdistribuce, a.s., se sídlem Svornosti 3199/19a, 150 00  Praha 5, IČ: 27376516 na kabelové vedení 1 kV a 22 kV v pozemku parc. č. 274/1 v obci Praha, k.ú. Třeboradice, za cenu 108 600,- Kč + DPH splatnou do 30 dnů ode dne podání návrhu na vklad věcného břemene do katastru nemovitostí. Věcné břemeno se zřizuje za účelem umístění, užívání, zajištění provozu, oprav a údržby kabelového vedení.</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vám, pane inženýre, a otevírám rozpravu k tomuto bodu. Nikdo se nehlásí, uzavírám rozpravu. Přistoupíme k hlasování.</w:t>
      </w:r>
    </w:p>
    <w:p>
      <w:pPr>
        <w:pStyle w:val="Normal"/>
        <w:spacing w:lineRule="auto" w:line="360"/>
        <w:jc w:val="both"/>
        <w:rPr/>
      </w:pPr>
      <w:r>
        <w:rPr/>
        <w:tab/>
        <w:t>Kdo je pro? Všech 19 je pro. Konstatuji, že usnesení bylo přijato.</w:t>
      </w:r>
    </w:p>
    <w:p>
      <w:pPr>
        <w:pStyle w:val="Normal"/>
        <w:spacing w:lineRule="auto" w:line="360"/>
        <w:ind w:firstLine="708"/>
        <w:jc w:val="both"/>
        <w:rPr/>
      </w:pPr>
      <w:r>
        <w:rPr/>
        <w:t xml:space="preserve">Já vám děkuji, pane inženýre, a poprosím vás o další bod, což je </w:t>
      </w:r>
    </w:p>
    <w:p>
      <w:pPr>
        <w:pStyle w:val="Normal"/>
        <w:spacing w:lineRule="auto" w:line="360"/>
        <w:ind w:firstLine="708"/>
        <w:jc w:val="both"/>
        <w:rPr/>
      </w:pPr>
      <w:r>
        <w:rPr/>
      </w:r>
    </w:p>
    <w:p>
      <w:pPr>
        <w:pStyle w:val="TextBody"/>
        <w:spacing w:lineRule="auto" w:line="360"/>
        <w:rPr/>
      </w:pPr>
      <w:r>
        <w:rPr/>
        <w:t>6.</w:t>
      </w:r>
    </w:p>
    <w:p>
      <w:pPr>
        <w:pStyle w:val="Normal"/>
        <w:spacing w:lineRule="auto" w:line="360"/>
        <w:jc w:val="center"/>
        <w:rPr>
          <w:b/>
          <w:b/>
        </w:rPr>
      </w:pPr>
      <w:r>
        <w:rPr>
          <w:b/>
        </w:rPr>
        <w:t>Smlouva o uzavření smlouvy budoucí o zřízení věcného břemene se společností Pražská plynárenská Distribuce, a.s. a KUGEL Krkonoše s.r.o. na stavbu „Zástavba pozemku parc. č. 479/4, v k.ú. Třeboradice – komunikace a inženýrské sítě pro výstavbu rodinných domů“ v pozemku parc. č. 479/24 obec Praha, k.ú. Třeboradice</w:t>
      </w:r>
    </w:p>
    <w:p>
      <w:pPr>
        <w:pStyle w:val="Normal"/>
        <w:spacing w:lineRule="auto" w:line="360"/>
        <w:jc w:val="both"/>
        <w:rPr>
          <w:b/>
          <w:b/>
        </w:rPr>
      </w:pPr>
      <w:r>
        <w:rPr>
          <w:b/>
        </w:rPr>
      </w:r>
    </w:p>
    <w:p>
      <w:pPr>
        <w:pStyle w:val="Normal"/>
        <w:spacing w:lineRule="auto" w:line="360"/>
        <w:ind w:firstLine="708"/>
        <w:jc w:val="both"/>
        <w:rPr/>
      </w:pPr>
      <w:r>
        <w:rPr>
          <w:b/>
        </w:rPr>
        <w:t>Pan Richard Švarc:</w:t>
      </w:r>
      <w:r>
        <w:rPr/>
        <w:t xml:space="preserve"> Bod číslo 6 je uzavření smlouvy o smlouvě budoucí o zřízení věcného břemene. Jedná se o stavbu plynovodu Pražské plynárenské, o stavbu investora KUGEL-KRKONOŠE za Třeboradicemi. Je tam přiložena mapka. Tuto smlouvu potřebuje investor pro účely stavebního povolení.</w:t>
      </w:r>
    </w:p>
    <w:p>
      <w:pPr>
        <w:pStyle w:val="Normal"/>
        <w:spacing w:lineRule="auto" w:line="360"/>
        <w:ind w:firstLine="708"/>
        <w:jc w:val="both"/>
        <w:rPr/>
      </w:pPr>
      <w:r>
        <w:rPr/>
        <w:t>Přečtu usnesení: Zastupitelstvo MČ schvaluje uzavření smlouvy o smlouvě budoucí o zřízení věcného břemene se společností Pražská plynárenská Distribuce, a.s., člen koncernu Pražská plynárenská, a.s., se sídlem U Plynárny 50, 145 08  Praha 4, IČ: 27403505 a investorem společností KUGEL-KRKONOŠE s.r.o., se sídlem S. K. Neumanna 2708, 530 02  Pardubice, Zelené Předměstí, IČ: 27547931, na stavbu, kterou investor nazval: „Zástavba pozemku parc. č. 479/4, k.ú. Třeboradice – komunikace a inženýrské sítě pro výstavbu rodinných domů“ v pozemku parc. č. 479/24, obec Praha, k.ú. Třeboradice. Věcné břemeno se zřizuje za účelem vstupu a vjezdu oprávněného, zajištění provozu, stavebních úprav, oprav a údržby plynovodního vedení. Věcné břemeno se zřizuje jako úplatné. Úhrada za zřízení věcného břemene bude stanovena dle usnesení rady MČ Praha-Čakovice č. USN RM 061/2011.</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vám děkuji, pane inženýre, a otevírám rozpravu k tomuto bodu. Pane inženýre Rezku, můžete.</w:t>
      </w:r>
    </w:p>
    <w:p>
      <w:pPr>
        <w:pStyle w:val="Normal"/>
        <w:spacing w:lineRule="auto" w:line="360"/>
        <w:jc w:val="both"/>
        <w:rPr/>
      </w:pPr>
      <w:r>
        <w:rPr/>
      </w:r>
    </w:p>
    <w:p>
      <w:pPr>
        <w:pStyle w:val="Normal"/>
        <w:spacing w:lineRule="auto" w:line="360"/>
        <w:jc w:val="both"/>
        <w:rPr/>
      </w:pPr>
      <w:r>
        <w:rPr/>
        <w:tab/>
      </w:r>
      <w:r>
        <w:rPr>
          <w:b/>
        </w:rPr>
        <w:t>Pan David Rezek:</w:t>
      </w:r>
      <w:r>
        <w:rPr/>
        <w:t xml:space="preserve"> Dobrý večer, dámy a pánové, chtěl bych se zeptat, jestli v souvislosti s tímto schválením byla uzavřena nějaká smlouva mezi MČ a tímto investorem o investicích do území Třeboradic.</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Bude uzavřena. Máme příslib uzavření smlouvy o spolupráci a jedná se o částce. Tato částka bohužel nebude horentní, jelikož je to projekt, který vypracovala MČ Praha-Čakovice. Nabízel se na prodej několikanásobně a kupec, právě KUGEL-KRKONOŠE, který přispěl hlavně svým nákupem do MČ 17 miliony, jestli se nemýlím, je to to, z čeho žijeme aktuálně z rozpočtu, tak máme příslib několika set tisíc. To je to, co je ujednáno.</w:t>
      </w:r>
    </w:p>
    <w:p>
      <w:pPr>
        <w:pStyle w:val="Normal"/>
        <w:spacing w:lineRule="auto" w:line="360"/>
        <w:jc w:val="both"/>
        <w:rPr/>
      </w:pPr>
      <w:r>
        <w:rPr/>
      </w:r>
    </w:p>
    <w:p>
      <w:pPr>
        <w:pStyle w:val="Normal"/>
        <w:spacing w:lineRule="auto" w:line="360"/>
        <w:jc w:val="both"/>
        <w:rPr/>
      </w:pPr>
      <w:r>
        <w:rPr/>
        <w:tab/>
      </w:r>
      <w:r>
        <w:rPr>
          <w:b/>
        </w:rPr>
        <w:t>Pan David Rezek:</w:t>
      </w:r>
      <w:r>
        <w:rPr/>
        <w:t xml:space="preserve"> Já bych se chtěl zeptat, proč když schvalujeme tyto smlouvy o smlouvách budoucích, už tyto smlouvy nejsou uzavřeny.</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s tím souhlasím. Ono je to velice problematické. A vy znáte několik případů, kdy jsme přistoupili k minulým dohodám. Tam bude ještě několik věcí na schválení. Jsme v jednání s investorem a určitě investor dá peníze do městského rozpočtu. Už jsem s nimi seděl na jednání osobně i s kolegy tři až čtyřikrát, jestli se nemýlím, takže po neustálém bránění jsme se domluvili na spolupráci. Takže ta spolupráce bude.</w:t>
      </w:r>
    </w:p>
    <w:p>
      <w:pPr>
        <w:pStyle w:val="Normal"/>
        <w:spacing w:lineRule="auto" w:line="360"/>
        <w:jc w:val="both"/>
        <w:rPr/>
      </w:pPr>
      <w:r>
        <w:rPr/>
      </w:r>
    </w:p>
    <w:p>
      <w:pPr>
        <w:pStyle w:val="Normal"/>
        <w:spacing w:lineRule="auto" w:line="360"/>
        <w:jc w:val="both"/>
        <w:rPr/>
      </w:pPr>
      <w:r>
        <w:rPr/>
        <w:tab/>
      </w:r>
      <w:r>
        <w:rPr>
          <w:b/>
        </w:rPr>
        <w:t>Pan David Rezek:</w:t>
      </w:r>
      <w:r>
        <w:rPr/>
        <w:t xml:space="preserve"> Směřuji k tomu, že v každém území jsou různé priority, každá obec – ať už Miškovice, Čakovice, Třeboradice – potřebují různé investice… mít sestaveny seznamy těchto investic a podle nich se postupuj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Naprosto s vámi souhlasím. Naprosto. A v současné době, když hlavní město Praha nemá moc dotačních peněz, tak víme dobře, že investor je pro nás klíčový v participaci na rozvoji infrastruktury.</w:t>
      </w:r>
    </w:p>
    <w:p>
      <w:pPr>
        <w:pStyle w:val="Normal"/>
        <w:spacing w:lineRule="auto" w:line="360"/>
        <w:jc w:val="both"/>
        <w:rPr/>
      </w:pPr>
      <w:r>
        <w:rPr/>
      </w:r>
    </w:p>
    <w:p>
      <w:pPr>
        <w:pStyle w:val="Normal"/>
        <w:numPr>
          <w:ilvl w:val="0"/>
          <w:numId w:val="0"/>
        </w:numPr>
        <w:spacing w:lineRule="auto" w:line="360"/>
        <w:jc w:val="both"/>
        <w:outlineLvl w:val="0"/>
        <w:rPr/>
      </w:pPr>
      <w:r>
        <w:rPr/>
        <w:tab/>
      </w:r>
      <w:r>
        <w:rPr>
          <w:b/>
        </w:rPr>
        <w:t>Pan David Rezek:</w:t>
      </w:r>
      <w:r>
        <w:rPr/>
        <w:t xml:space="preserve"> Kdy tedy si myslíte, že bude ta smlouva dokončena?</w:t>
      </w:r>
    </w:p>
    <w:p>
      <w:pPr>
        <w:pStyle w:val="Normal"/>
        <w:spacing w:lineRule="auto" w:line="360"/>
        <w:jc w:val="both"/>
        <w:rPr/>
      </w:pPr>
      <w:r>
        <w:rPr/>
      </w:r>
    </w:p>
    <w:p>
      <w:pPr>
        <w:pStyle w:val="Normal"/>
        <w:numPr>
          <w:ilvl w:val="0"/>
          <w:numId w:val="0"/>
        </w:numPr>
        <w:spacing w:lineRule="auto" w:line="360"/>
        <w:jc w:val="both"/>
        <w:outlineLvl w:val="0"/>
        <w:rPr/>
      </w:pPr>
      <w:r>
        <w:rPr/>
        <w:tab/>
      </w:r>
      <w:r>
        <w:rPr>
          <w:b/>
        </w:rPr>
        <w:t>Starosta Alexander Lochman:</w:t>
      </w:r>
      <w:r>
        <w:rPr/>
        <w:t xml:space="preserve"> Předpokládám, máme za to, že tak do třech neděl.</w:t>
      </w:r>
    </w:p>
    <w:p>
      <w:pPr>
        <w:pStyle w:val="Normal"/>
        <w:spacing w:lineRule="auto" w:line="360"/>
        <w:jc w:val="both"/>
        <w:rPr/>
      </w:pPr>
      <w:r>
        <w:rPr/>
      </w:r>
    </w:p>
    <w:p>
      <w:pPr>
        <w:pStyle w:val="Normal"/>
        <w:spacing w:lineRule="auto" w:line="360"/>
        <w:jc w:val="both"/>
        <w:rPr/>
      </w:pPr>
      <w:r>
        <w:rPr/>
        <w:tab/>
      </w:r>
      <w:r>
        <w:rPr>
          <w:b/>
        </w:rPr>
        <w:t>Pan David Rezek:</w:t>
      </w:r>
      <w:r>
        <w:rPr/>
        <w:t xml:space="preserve"> Pak je k diskusi to, jestli s tímto schvalováním nepočkat do doby, než ta smlouva bude dokončena.</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Investor bude ještě žádat další věci po MČ, takže máme několik nástrojů. To on dobře ví. To se nebojte!</w:t>
      </w:r>
    </w:p>
    <w:p>
      <w:pPr>
        <w:pStyle w:val="Normal"/>
        <w:spacing w:lineRule="auto" w:line="360"/>
        <w:jc w:val="both"/>
        <w:rPr/>
      </w:pPr>
      <w:r>
        <w:rPr/>
      </w:r>
    </w:p>
    <w:p>
      <w:pPr>
        <w:pStyle w:val="Normal"/>
        <w:numPr>
          <w:ilvl w:val="0"/>
          <w:numId w:val="0"/>
        </w:numPr>
        <w:spacing w:lineRule="auto" w:line="360"/>
        <w:jc w:val="both"/>
        <w:outlineLvl w:val="0"/>
        <w:rPr/>
      </w:pPr>
      <w:r>
        <w:rPr/>
        <w:tab/>
      </w:r>
      <w:r>
        <w:rPr>
          <w:b/>
        </w:rPr>
        <w:t>Pan David Rezek:</w:t>
      </w:r>
      <w:r>
        <w:rPr/>
        <w:t xml:space="preserve"> 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Někdo jiný do rozpravy? Nikdo. Dobře, přistoupíme k hlasování.</w:t>
      </w:r>
    </w:p>
    <w:p>
      <w:pPr>
        <w:pStyle w:val="Normal"/>
        <w:spacing w:lineRule="auto" w:line="360"/>
        <w:jc w:val="both"/>
        <w:rPr/>
      </w:pPr>
      <w:r>
        <w:rPr/>
        <w:tab/>
        <w:t>Kdo je pro toto usnesení? 12 je pro. Kdo je proti? 2 jsou proti. Kdo se zdržel hlasování? 5 se zdrželo hlasování. Dobře. Konstatuji, že usnesení bylo přijato.</w:t>
      </w:r>
    </w:p>
    <w:p>
      <w:pPr>
        <w:pStyle w:val="Normal"/>
        <w:spacing w:lineRule="auto" w:line="360"/>
        <w:jc w:val="both"/>
        <w:rPr/>
      </w:pPr>
      <w:r>
        <w:rPr/>
        <w:tab/>
        <w:t>Přistoupíme k dalším bodům. A tady mám požadavek, aby se ty body přednesly společně. Takže společně pan Ing. Vintiška bude přednášet body 7 a 8.</w:t>
      </w:r>
    </w:p>
    <w:p>
      <w:pPr>
        <w:pStyle w:val="Normal"/>
        <w:spacing w:lineRule="auto" w:line="360"/>
        <w:jc w:val="both"/>
        <w:rPr/>
      </w:pPr>
      <w:r>
        <w:rPr/>
      </w:r>
    </w:p>
    <w:p>
      <w:pPr>
        <w:pStyle w:val="Normal"/>
        <w:spacing w:lineRule="auto" w:line="360"/>
        <w:jc w:val="center"/>
        <w:rPr>
          <w:b/>
          <w:b/>
        </w:rPr>
      </w:pPr>
      <w:r>
        <w:rPr>
          <w:b/>
        </w:rPr>
        <w:t>7.</w:t>
      </w:r>
    </w:p>
    <w:p>
      <w:pPr>
        <w:pStyle w:val="Normal"/>
        <w:spacing w:lineRule="auto" w:line="360"/>
        <w:jc w:val="center"/>
        <w:rPr>
          <w:b/>
          <w:b/>
        </w:rPr>
      </w:pPr>
      <w:r>
        <w:rPr>
          <w:b/>
        </w:rPr>
        <w:t>Kupní smlouva na pozemky parc. č. 479/13 a 479/8 v obci Praha, k.ú. Třeboradice, včetně stavby komunikace na těchto pozemcích vybudované</w:t>
      </w:r>
    </w:p>
    <w:p>
      <w:pPr>
        <w:pStyle w:val="Normal"/>
        <w:spacing w:lineRule="auto" w:line="360"/>
        <w:jc w:val="center"/>
        <w:rPr>
          <w:b/>
          <w:b/>
        </w:rPr>
      </w:pPr>
      <w:r>
        <w:rPr>
          <w:b/>
        </w:rPr>
      </w:r>
    </w:p>
    <w:p>
      <w:pPr>
        <w:pStyle w:val="TextBody"/>
        <w:spacing w:lineRule="auto" w:line="360"/>
        <w:rPr/>
      </w:pPr>
      <w:r>
        <w:rPr/>
        <w:t>8.</w:t>
      </w:r>
    </w:p>
    <w:p>
      <w:pPr>
        <w:pStyle w:val="TextBody"/>
        <w:spacing w:lineRule="auto" w:line="360"/>
        <w:rPr/>
      </w:pPr>
      <w:r>
        <w:rPr/>
        <w:t>Darovací smlouva o převodu pozemků parc. č. 521/2 a 479/16 v obci Praha, k.ú. Třeboradice, včetně komunikace na těchto pozemcích vybudované</w:t>
      </w:r>
    </w:p>
    <w:p>
      <w:pPr>
        <w:pStyle w:val="Normal"/>
        <w:spacing w:lineRule="auto" w:line="360"/>
        <w:jc w:val="both"/>
        <w:rPr/>
      </w:pPr>
      <w:r>
        <w:rPr/>
      </w:r>
    </w:p>
    <w:p>
      <w:pPr>
        <w:pStyle w:val="Normal"/>
        <w:spacing w:lineRule="auto" w:line="360"/>
        <w:ind w:firstLine="708"/>
        <w:jc w:val="both"/>
        <w:rPr/>
      </w:pPr>
      <w:r>
        <w:rPr>
          <w:b/>
        </w:rPr>
        <w:t xml:space="preserve">Pan Jiří Vintiška: </w:t>
      </w:r>
      <w:r>
        <w:rPr/>
        <w:t>Dobrý večer, dámy a pánové, proč jsem požádal o to, abych mohl přednést oba tyto body společně? Jedná se o obytný soubor, který vznikl v Třeboradicích v Pačátkách a dneska bychom měli, tak jako to děláme obvykle u podobných souborů, projednat převzetí pozemků pod komunikacemi a stavbu komunikací samotnou. Protože tento projekt byl složitější a řešilo ho více vlastníků, tak my část pozemků přebíráme od společnosti LAMAR a část pozemků od pana Hruši. V bodě sedm je část, která se týká společnosti LAMAR Invest s.r.o., v části osm potom část komunikací a pozemků pod nimi, které budeme přebírat od pana Karla Hruši.</w:t>
      </w:r>
    </w:p>
    <w:p>
      <w:pPr>
        <w:pStyle w:val="Normal"/>
        <w:spacing w:lineRule="auto" w:line="360"/>
        <w:ind w:firstLine="708"/>
        <w:jc w:val="both"/>
        <w:rPr/>
      </w:pPr>
      <w:r>
        <w:rPr/>
        <w:t>Přečtu usnesení k tomuto bodu: Zastupitelstvo MČ – dovolil bych si v bodě 7 navrhnout úpravu, protože to usnesení není úplně jasné. Chybí tam určení obce a katastrálního území. Takže bod 7 čtu jinak, než je ve vašich materiálech a než je na tabuli:</w:t>
      </w:r>
    </w:p>
    <w:p>
      <w:pPr>
        <w:pStyle w:val="Normal"/>
        <w:spacing w:lineRule="auto" w:line="360"/>
        <w:ind w:firstLine="708"/>
        <w:jc w:val="both"/>
        <w:rPr/>
      </w:pPr>
      <w:r>
        <w:rPr/>
        <w:t>Zastupitelstvo MČ schvaluje uzavření kupní smlouvy se společností LAMAR Invest s.r.o., se sídlem Komunardů 39, 170 00  Praha 7, IČ: 27869555 na pozemky parc. č. 479/13 o výměře 3064 m2 a parc. č. 479/8 o výměře 565 m2 včetně stavby komunikace na těchto pozemcích vybudované, vše obec Praha, k.ú. Třeboradice, za 1,- Kč splatnou do 30 dnů od zápisu vkladu práva do katastru nemovitostí.</w:t>
      </w:r>
    </w:p>
    <w:p>
      <w:pPr>
        <w:pStyle w:val="Normal"/>
        <w:spacing w:lineRule="auto" w:line="360"/>
        <w:ind w:firstLine="708"/>
        <w:jc w:val="both"/>
        <w:rPr/>
      </w:pPr>
      <w:r>
        <w:rPr/>
        <w:t>To je tedy k bodu 7. Teď k bodu 8.</w:t>
      </w:r>
    </w:p>
    <w:p>
      <w:pPr>
        <w:pStyle w:val="Normal"/>
        <w:spacing w:lineRule="auto" w:line="360"/>
        <w:ind w:firstLine="708"/>
        <w:jc w:val="both"/>
        <w:rPr/>
      </w:pPr>
      <w:r>
        <w:rPr/>
        <w:t>Zastupitelstvo MČ schvaluje darovací smlouvu na pozemky parc. č. 479/16 o výměře 430 m2 a 521/2 o výměře 291 m2, vše v obci Praha, k.ú. Třeboradice, včetně stavby komunikace na těchto pozemcích vybudované, s Karlem Hrušou, bytem Ortenovo nám. 1487/12, 170 00  Praha 7. Zastupitelstvo MČ pověřuje starostu Ing. Alexandera Lochmana a zástupkyni starosty Bc. Blanku Klimešovou podpisem smlouvy.</w:t>
      </w:r>
    </w:p>
    <w:p>
      <w:pPr>
        <w:pStyle w:val="Normal"/>
        <w:spacing w:lineRule="auto" w:line="360"/>
        <w:ind w:firstLine="708"/>
        <w:jc w:val="both"/>
        <w:rPr/>
      </w:pPr>
      <w:r>
        <w:rPr/>
        <w:t>Tolik k těmto bodům.</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Otevírám rozpravu k tomuto bodu. Pan Hrubý.</w:t>
      </w:r>
    </w:p>
    <w:p>
      <w:pPr>
        <w:pStyle w:val="Normal"/>
        <w:spacing w:lineRule="auto" w:line="360"/>
        <w:jc w:val="both"/>
        <w:rPr/>
      </w:pPr>
      <w:r>
        <w:rPr/>
      </w:r>
    </w:p>
    <w:p>
      <w:pPr>
        <w:pStyle w:val="Normal"/>
        <w:spacing w:lineRule="auto" w:line="360"/>
        <w:jc w:val="both"/>
        <w:rPr/>
      </w:pPr>
      <w:r>
        <w:rPr/>
        <w:tab/>
      </w:r>
      <w:r>
        <w:rPr>
          <w:b/>
        </w:rPr>
        <w:t>Pan Miroslav Hrubý:</w:t>
      </w:r>
      <w:r>
        <w:rPr/>
        <w:t xml:space="preserve"> Dobrý večer. Já bych si dovolil se jednak zeptat na členění rozhodnutí, co bude přijímáno zdarma, co úplatně, za jaké ceny, event. úplatně, které znalecké posudky jsou platné a celou širokou problematiku tohoto. Vím, že Zastupitelstvo hl. m. Prahy se s těmito problémy potýká velmi fest. Děkuji.</w:t>
      </w:r>
    </w:p>
    <w:p>
      <w:pPr>
        <w:pStyle w:val="Normal"/>
        <w:spacing w:lineRule="auto" w:line="360"/>
        <w:jc w:val="both"/>
        <w:rPr/>
      </w:pPr>
      <w:r>
        <w:rPr/>
      </w:r>
    </w:p>
    <w:p>
      <w:pPr>
        <w:pStyle w:val="Normal"/>
        <w:spacing w:lineRule="auto" w:line="360"/>
        <w:ind w:firstLine="708"/>
        <w:jc w:val="both"/>
        <w:rPr/>
      </w:pPr>
      <w:r>
        <w:rPr>
          <w:b/>
        </w:rPr>
        <w:t xml:space="preserve">Pan Jiří Vintiška: </w:t>
      </w:r>
      <w:r>
        <w:rPr/>
        <w:t>…účastníky měli uzavřenu budoucí smlouvu o bezplatném převzetí, o darování, nicméně investor LAMAR Invest nás požádal z daňových důvodů o to, aby se nejednalo o darování, ale o prodej. Žádal o částku vyšší. Je to v materiálech uvedeno. Nevím to teď přesně – 100 tis. Kč. Rada MČ toto samozřejmě neodsouhlasila. Další návrh, že to tedy bude za jednu korunu, jsme si dovolili odsouhlasit.</w:t>
      </w:r>
    </w:p>
    <w:p>
      <w:pPr>
        <w:pStyle w:val="Normal"/>
        <w:spacing w:lineRule="auto" w:line="360"/>
        <w:ind w:firstLine="708"/>
        <w:jc w:val="both"/>
        <w:rPr/>
      </w:pPr>
      <w:r>
        <w:rPr/>
        <w:t>Další materiály – nevím teď. Znalecké posudky a všechny související materiály, jak jsou uvedeny v dokumentech, jsou samozřejmě u paní Ing. Zemanové, která celou agendu vedla celou dobu, co se to připravovalo. Takže tam jistě jsou dostupné dokumenty k dispozici. Nevím, jestli to chcete, paní inženýrko, doplnit.</w:t>
      </w:r>
    </w:p>
    <w:p>
      <w:pPr>
        <w:pStyle w:val="Normal"/>
        <w:spacing w:lineRule="auto" w:line="360"/>
        <w:jc w:val="both"/>
        <w:rPr/>
      </w:pPr>
      <w:r>
        <w:rPr/>
      </w:r>
    </w:p>
    <w:p>
      <w:pPr>
        <w:pStyle w:val="Normal"/>
        <w:spacing w:lineRule="auto" w:line="360"/>
        <w:jc w:val="both"/>
        <w:rPr/>
      </w:pPr>
      <w:r>
        <w:rPr/>
        <w:tab/>
      </w:r>
      <w:r>
        <w:rPr>
          <w:b/>
        </w:rPr>
        <w:t>Paní Lucie Zemanová:</w:t>
      </w:r>
      <w:r>
        <w:rPr/>
        <w:t xml:space="preserve"> Co se týká znaleckých posudků na pozemky, tak je dohodnuto se společností LAMAR a s panem Hrušou, že je nechají na své náklady vypracovat za účelem daně z převodu nemovitostí a pak nám je poskytnou.</w:t>
      </w:r>
    </w:p>
    <w:p>
      <w:pPr>
        <w:pStyle w:val="Normal"/>
        <w:spacing w:lineRule="auto" w:line="360"/>
        <w:jc w:val="both"/>
        <w:rPr/>
      </w:pPr>
      <w:r>
        <w:rPr/>
      </w:r>
    </w:p>
    <w:p>
      <w:pPr>
        <w:pStyle w:val="Normal"/>
        <w:numPr>
          <w:ilvl w:val="0"/>
          <w:numId w:val="0"/>
        </w:numPr>
        <w:spacing w:lineRule="auto" w:line="360"/>
        <w:jc w:val="both"/>
        <w:outlineLvl w:val="0"/>
        <w:rPr/>
      </w:pPr>
      <w:r>
        <w:rPr/>
        <w:tab/>
      </w:r>
      <w:r>
        <w:rPr>
          <w:b/>
        </w:rPr>
        <w:t>Starosta Alexander Lochman:</w:t>
      </w:r>
      <w:r>
        <w:rPr/>
        <w:t xml:space="preserve"> Děkuji. Pan zastupitel Hrubý.</w:t>
      </w:r>
    </w:p>
    <w:p>
      <w:pPr>
        <w:pStyle w:val="Normal"/>
        <w:spacing w:lineRule="auto" w:line="360"/>
        <w:jc w:val="both"/>
        <w:rPr/>
      </w:pPr>
      <w:r>
        <w:rPr/>
      </w:r>
    </w:p>
    <w:p>
      <w:pPr>
        <w:pStyle w:val="Normal"/>
        <w:spacing w:lineRule="auto" w:line="360"/>
        <w:jc w:val="both"/>
        <w:rPr/>
      </w:pPr>
      <w:r>
        <w:rPr/>
        <w:tab/>
      </w:r>
      <w:r>
        <w:rPr>
          <w:b/>
        </w:rPr>
        <w:t>Pan Miroslav Hrubý:</w:t>
      </w:r>
      <w:r>
        <w:rPr/>
        <w:t xml:space="preserve"> Já se obávám, že jste mi vůbec nerozuměli. Já jsem se ptal na souvislosti obecně, to znamená, že na převáděné komunikace – a teď řeknu něco, co asi vás bude šokovat, ale je to ověřené – některé komunikace jsou převáděny jaksi bezúplatně od města, ale je u nich vyměřena zůstatková cena, která je zhruba čtyřikrát nižší, než za kterou jsme koupili silnici vybudovanou u Baumitu. Těch poměrů 4:1 je víc. A to je možná k zamyšlení pro finančníka, protože tam je spousta peněz, které jenom utekly.</w:t>
      </w:r>
    </w:p>
    <w:p>
      <w:pPr>
        <w:pStyle w:val="Normal"/>
        <w:spacing w:lineRule="auto" w:line="360"/>
        <w:jc w:val="both"/>
        <w:rPr/>
      </w:pPr>
      <w:r>
        <w:rPr/>
      </w:r>
    </w:p>
    <w:p>
      <w:pPr>
        <w:pStyle w:val="Normal"/>
        <w:numPr>
          <w:ilvl w:val="0"/>
          <w:numId w:val="0"/>
        </w:numPr>
        <w:spacing w:lineRule="auto" w:line="360"/>
        <w:jc w:val="both"/>
        <w:outlineLvl w:val="0"/>
        <w:rPr/>
      </w:pPr>
      <w:r>
        <w:rPr/>
        <w:tab/>
      </w:r>
      <w:r>
        <w:rPr>
          <w:b/>
        </w:rPr>
        <w:t>Starosta Alexander Lochman:</w:t>
      </w:r>
      <w:r>
        <w:rPr/>
        <w:t xml:space="preserve"> Týká se to aktuálního vedení radnice, pane Hrubý?</w:t>
      </w:r>
    </w:p>
    <w:p>
      <w:pPr>
        <w:pStyle w:val="Normal"/>
        <w:spacing w:lineRule="auto" w:line="360"/>
        <w:jc w:val="both"/>
        <w:rPr/>
      </w:pPr>
      <w:r>
        <w:rPr/>
      </w:r>
    </w:p>
    <w:p>
      <w:pPr>
        <w:pStyle w:val="Normal"/>
        <w:spacing w:lineRule="auto" w:line="360"/>
        <w:jc w:val="both"/>
        <w:rPr/>
      </w:pPr>
      <w:r>
        <w:rPr/>
        <w:tab/>
      </w:r>
      <w:r>
        <w:rPr>
          <w:b/>
        </w:rPr>
        <w:t>Pan Miroslav Hrubý:</w:t>
      </w:r>
      <w:r>
        <w:rPr/>
        <w:t xml:space="preserve"> To tedy pochybuji, protože to jsou všechno starší uzavřené smlouvy, ale neznamená to, že pokud byly uzavřeny v rozporu se zákonem, a to už konstatovalo státní zastupitelství, že tady není šance ty peníze nějakým způsobem dostat zpět. Domnívám se – ale nejsem právník, jsou tady právníci. </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obře. Poprosím vás, abyste nám napsal upřesnění, o které jde a my to dáme ke konzultaci.</w:t>
      </w:r>
    </w:p>
    <w:p>
      <w:pPr>
        <w:pStyle w:val="Normal"/>
        <w:spacing w:lineRule="auto" w:line="360"/>
        <w:jc w:val="both"/>
        <w:rPr/>
      </w:pPr>
      <w:r>
        <w:rPr/>
        <w:tab/>
        <w:t>Pan Ing. Rezek.</w:t>
      </w:r>
    </w:p>
    <w:p>
      <w:pPr>
        <w:pStyle w:val="Normal"/>
        <w:spacing w:lineRule="auto" w:line="360"/>
        <w:jc w:val="both"/>
        <w:rPr/>
      </w:pPr>
      <w:r>
        <w:rPr/>
      </w:r>
    </w:p>
    <w:p>
      <w:pPr>
        <w:pStyle w:val="Normal"/>
        <w:spacing w:lineRule="auto" w:line="360"/>
        <w:jc w:val="both"/>
        <w:rPr/>
      </w:pPr>
      <w:r>
        <w:rPr/>
        <w:tab/>
      </w:r>
      <w:r>
        <w:rPr>
          <w:b/>
        </w:rPr>
        <w:t>Pan David Rezek:</w:t>
      </w:r>
      <w:r>
        <w:rPr/>
        <w:t xml:space="preserve"> Dobrý večer. Já ještě trošku v té zprávě postrádám vyjádření Technické správy. Pokud něco máme přebírat do majetku, pak by tam mělo být vyjádření, že přebíraný majetek je v pořádku, že je dobudován. My tady v tuhle chvíli něco odsouhlasíme a můžeme se pouze dohadovat o tom, jestli to je z hlediska MČ v pořádku.</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To je relevantní poznámka. Pane Pecník, chcete se k tomu vyjádřit? Ke smlouvě vždycky máme zápis Technické správy. Je pravda, že mohl být tady ve zprávách pro zastupitele.</w:t>
      </w:r>
    </w:p>
    <w:p>
      <w:pPr>
        <w:pStyle w:val="Normal"/>
        <w:spacing w:lineRule="auto" w:line="360"/>
        <w:jc w:val="both"/>
        <w:rPr/>
      </w:pPr>
      <w:r>
        <w:rPr/>
      </w:r>
    </w:p>
    <w:p>
      <w:pPr>
        <w:pStyle w:val="Normal"/>
        <w:spacing w:lineRule="auto" w:line="360"/>
        <w:jc w:val="both"/>
        <w:rPr/>
      </w:pPr>
      <w:r>
        <w:rPr/>
        <w:tab/>
      </w:r>
      <w:r>
        <w:rPr>
          <w:b/>
        </w:rPr>
        <w:t>Pan Štefan Pecník:</w:t>
      </w:r>
      <w:r>
        <w:rPr/>
        <w:t xml:space="preserve"> Dobrý večer všem přítomným. Samozřejmě než se přistoupí k tomuhle kroku předávacímu, tak vždycky nejdřív následuje taková předpřejímka daných komunikací. Co se týče zrovna téhle dané lokality, můžu říct, že co se týče povrchů, tak skutečně jsou v odpovídajícím stavu. Není tam žádná obava, že bychom přebírali nějakého zajíce v pytli. Zeleně je tam tedy minimálně a komunikace odpovídají. Je o tom sepsán protokol.</w:t>
      </w:r>
    </w:p>
    <w:p>
      <w:pPr>
        <w:pStyle w:val="Normal"/>
        <w:spacing w:lineRule="auto" w:line="360"/>
        <w:jc w:val="both"/>
        <w:rPr/>
      </w:pPr>
      <w:r>
        <w:rPr/>
      </w:r>
    </w:p>
    <w:p>
      <w:pPr>
        <w:pStyle w:val="Normal"/>
        <w:numPr>
          <w:ilvl w:val="0"/>
          <w:numId w:val="0"/>
        </w:numPr>
        <w:spacing w:lineRule="auto" w:line="360"/>
        <w:jc w:val="both"/>
        <w:outlineLvl w:val="0"/>
        <w:rPr/>
      </w:pPr>
      <w:r>
        <w:rPr/>
        <w:tab/>
      </w:r>
      <w:r>
        <w:rPr>
          <w:b/>
        </w:rPr>
        <w:t>Starosta Alexander Lochman:</w:t>
      </w:r>
      <w:r>
        <w:rPr/>
        <w:t xml:space="preserve"> Prosím, pane inženýre.</w:t>
      </w:r>
    </w:p>
    <w:p>
      <w:pPr>
        <w:pStyle w:val="Normal"/>
        <w:spacing w:lineRule="auto" w:line="360"/>
        <w:jc w:val="both"/>
        <w:rPr/>
      </w:pPr>
      <w:r>
        <w:rPr/>
      </w:r>
    </w:p>
    <w:p>
      <w:pPr>
        <w:pStyle w:val="Normal"/>
        <w:spacing w:lineRule="auto" w:line="360"/>
        <w:jc w:val="both"/>
        <w:rPr/>
      </w:pPr>
      <w:r>
        <w:rPr/>
        <w:tab/>
      </w:r>
      <w:r>
        <w:rPr>
          <w:b/>
        </w:rPr>
        <w:t>Pan David Rezek:</w:t>
      </w:r>
      <w:r>
        <w:rPr/>
        <w:t xml:space="preserve"> Jenom z místa. Já tohle samozřejmě znám z Miškovic, ale pro zastupitele by tahle informace v důvodové zprávě být měla.</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obře, děkuji za relevantní poznámku. Někdo jiný se hlásí do rozpravy? Nikdo se nehlásí do rozpravy, tak přistoupíme k hlasování.</w:t>
      </w:r>
    </w:p>
    <w:p>
      <w:pPr>
        <w:pStyle w:val="Normal"/>
        <w:spacing w:lineRule="auto" w:line="360"/>
        <w:jc w:val="both"/>
        <w:rPr/>
      </w:pPr>
      <w:r>
        <w:rPr/>
        <w:tab/>
        <w:t>Já vás poprosím o zvednutí kartičky, kdo je pro. 17 je pro. Kdo je proti? Nikdo není proti. Kdo se zdržel hlasování? 2 se zdrželi hlasování. Konstatuji, že usnesení bylo přijato.</w:t>
      </w:r>
    </w:p>
    <w:p>
      <w:pPr>
        <w:pStyle w:val="Normal"/>
        <w:spacing w:lineRule="auto" w:line="360"/>
        <w:jc w:val="both"/>
        <w:rPr/>
      </w:pPr>
      <w:r>
        <w:rPr/>
        <w:tab/>
        <w:t>Takže postoupíme dál. Poprosím pana Ing. Vintišku, aby nám přednesl bod, kde očekávám možná větší diskusi, a to je bod číslo</w:t>
      </w:r>
    </w:p>
    <w:p>
      <w:pPr>
        <w:pStyle w:val="Normal"/>
        <w:spacing w:lineRule="auto" w:line="360"/>
        <w:jc w:val="both"/>
        <w:rPr/>
      </w:pPr>
      <w:r>
        <w:rPr/>
      </w:r>
    </w:p>
    <w:p>
      <w:pPr>
        <w:pStyle w:val="Normal"/>
        <w:spacing w:lineRule="auto" w:line="360"/>
        <w:jc w:val="center"/>
        <w:rPr>
          <w:b/>
          <w:b/>
        </w:rPr>
      </w:pPr>
      <w:r>
        <w:rPr>
          <w:b/>
        </w:rPr>
        <w:t>9.</w:t>
      </w:r>
    </w:p>
    <w:p>
      <w:pPr>
        <w:pStyle w:val="Normal"/>
        <w:spacing w:lineRule="auto" w:line="360"/>
        <w:jc w:val="center"/>
        <w:rPr/>
      </w:pPr>
      <w:r>
        <w:rPr>
          <w:b/>
        </w:rPr>
        <w:t>Odvodnění pozemku parc. č. 1280/1 v obci Praha, k.ú. Čakovice a převod pozemků parc. č. 1280/1 v obci Praha, k.ú. Čakovice a dalších od společnosti ING Zámecký park s.r.o., poz. parc. č. 1265/2 a dalších v obci Praha, k.ú. Čakovice od společnosti ING Real Estate Development ČR, s.r.o. a smlouva o smlouvě budoucí o zřízení věcného břemene</w:t>
      </w:r>
    </w:p>
    <w:p>
      <w:pPr>
        <w:pStyle w:val="Normal"/>
        <w:spacing w:lineRule="auto" w:line="360"/>
        <w:jc w:val="both"/>
        <w:rPr/>
      </w:pPr>
      <w:r>
        <w:rPr/>
      </w:r>
    </w:p>
    <w:p>
      <w:pPr>
        <w:pStyle w:val="Normal"/>
        <w:spacing w:lineRule="auto" w:line="360"/>
        <w:jc w:val="both"/>
        <w:rPr/>
      </w:pPr>
      <w:r>
        <w:rPr/>
        <w:tab/>
      </w:r>
      <w:r>
        <w:rPr>
          <w:b/>
        </w:rPr>
        <w:t>Pan Jiří Vintiška:</w:t>
      </w:r>
      <w:r>
        <w:rPr/>
        <w:t xml:space="preserve"> Nejprve děkuji, že může být tento bod vůbec projednáván, protože samozřejmě je to práce, na které se dělá dlouho, a to zdaleka neřeší jenom odvodnění pozemku. Je to celý balík dohod se společností ING a souvisejícími obchodními společnostmi, které ve skupině ING působí. Je to oblast povětšinou týkající se lokality U Zámeckého parku, toho obytného souboru 1. a 2. etapy, co již stojí. Na mapce vidíte zhruba rozsah komunikací, zhruba rozsah pozemků. Povětšinou se jedná o komunikace, které se budou přebírat. Vidíte tam celou síť ulic, Marty Krásové počínaje, přes Marii Podvalovou na severní straně konče.</w:t>
      </w:r>
    </w:p>
    <w:p>
      <w:pPr>
        <w:pStyle w:val="Normal"/>
        <w:spacing w:lineRule="auto" w:line="360"/>
        <w:jc w:val="both"/>
        <w:rPr/>
      </w:pPr>
      <w:r>
        <w:rPr/>
        <w:tab/>
        <w:t>To znamená, jednou z věcí je převzetí pozemků samotných. Ty jsou vyznačeny, jsou v materiálech. Ten velký pozemek je o stránku výše v podkladových materiálech.</w:t>
      </w:r>
    </w:p>
    <w:p>
      <w:pPr>
        <w:pStyle w:val="Normal"/>
        <w:spacing w:lineRule="auto" w:line="360"/>
        <w:jc w:val="both"/>
        <w:rPr/>
      </w:pPr>
      <w:r>
        <w:rPr/>
        <w:tab/>
        <w:t>Další věcí, dalším krokem, kterým by zastupitelstvo, pokud schválí tento bod, uložilo vlastně radě MČ dotáhnout je k převzetí komunikací. Opět zde je celá síť komunikací, které se v lokalitě nacházejí.</w:t>
      </w:r>
    </w:p>
    <w:p>
      <w:pPr>
        <w:pStyle w:val="Normal"/>
        <w:spacing w:lineRule="auto" w:line="360"/>
        <w:ind w:firstLine="708"/>
        <w:jc w:val="both"/>
        <w:rPr/>
      </w:pPr>
      <w:r>
        <w:rPr/>
        <w:t>Další věcí, která zde je, je dořešení nějakého vztahu závazku ING ve vztahu k odvodnění celé lokality. Jistě si vzpomínáte, že v minulosti po dostavění toho obytného souboru došlo k něčemu, co je samozřejmě nepřijatelné, a to bylo zatopení některých nemovitostí v Šircově ulici. Proto MČ, přestože samozřejmě státní správě již byla de iure hotová a ING jakoby nemělo důvod se k tomu vracet, kdyby opravdu nechtělo, tak přesto se podařilo s touto společností dojednat určité narovnání situace, která tady nastala, a po několika dlouhých projednáváních, kdy samozřejmě projektanti, kteří se zabývají vodohospodářskými díly a vodohospodářskými stavbami, vyprojektovali verzi odvodnění, které se částečně nachází v tom velkém pozemku 1280/1, a následně to odvodnění bude směřovat do dešťové kanalizace a naváže na dešťovou kanalizaci, která je v Třeboradicích. Podmínkou MČ bylo také to, že dešťová kanalizace, která je dneska v komunikacích v Třeboradicích, bude celá na náklady investora přestavěna – vybourána stávající a postavena nová. To znamená, součástí té dohody je oprava i naší komunikace, kterou dneska vlastníme. Máme ji v nějakém stavu, který samozřejmě není úplně nejlepší, takže v Třeboradicích budeme mít opravenu dešťovou kanalizaci.</w:t>
      </w:r>
    </w:p>
    <w:p>
      <w:pPr>
        <w:pStyle w:val="Normal"/>
        <w:spacing w:lineRule="auto" w:line="360"/>
        <w:ind w:firstLine="708"/>
        <w:jc w:val="both"/>
        <w:rPr/>
      </w:pPr>
      <w:r>
        <w:rPr/>
        <w:t>Dále budeme mít dořešen jeden problém, který ta dešťová kanalizace má v Třeboradicích. Je tam pozemek manželů Rešlových, přes který stávající dešťová kanalizace vede, … pozemek napůl. Není na to uzavřeno žádné věcné břemeno, to znamená, je jenom jejich dobrou vůlí… (Z pléna: Pane Vintiško, já bych vás přerušil, protože pokračujete na nesmyslu.) Já bych to dokončil. S Rešlovými je domluveno, že bude kanalizace na jejich pozemku přeložena k hranici jejich pozemku, to znamená, že jim nebude pozemek půlit a povede tedy po hraně, bude tam vybudována nová. A to je další z částí dohod.</w:t>
      </w:r>
    </w:p>
    <w:p>
      <w:pPr>
        <w:pStyle w:val="Normal"/>
        <w:spacing w:lineRule="auto" w:line="360"/>
        <w:ind w:firstLine="708"/>
        <w:jc w:val="both"/>
        <w:rPr/>
      </w:pPr>
      <w:r>
        <w:rPr/>
        <w:t>Co se týká bodu 1 usnesení, kde se schvaluje budoucí kupní smlouva na odvodnění pozemku, tak my jsme obdrželi stížnost nebo upozornění pana Ing. Mrštíka  a  paní Mrštíkové a rada po konzultaci k tomuto samozřejmě nepřijala stanovisko, protože ten dopis jsme obdrželi sedmého a od té doby rada nejednala do konání zastupitelstva, nicméně po dohodě s kolegy a po dohodě s naším právním zástupcem navrhujeme úpravu první části usnesení. Já si dovolím ji přečíst. Celá část, tak jak je uvedena, tam zůstává a doplňuje se dozadu podmínka. Přečtu to celé kompletně:</w:t>
      </w:r>
    </w:p>
    <w:p>
      <w:pPr>
        <w:pStyle w:val="Normal"/>
        <w:spacing w:lineRule="auto" w:line="360"/>
        <w:ind w:firstLine="708"/>
        <w:jc w:val="both"/>
        <w:rPr/>
      </w:pPr>
      <w:r>
        <w:rPr/>
        <w:t>Zastupitelstvo MČ schvaluje uzavření budoucí kupní smlouvy na převod stavby vodního díla nazvané „Odvodnění pozemku parc. č. 1280/1, k.ú. Čakovice“ v rozsahu dle územního rozhodnutí čj. MC 18/120-6/2010/OVÚR/KI ze dne 19. 5. 2010 od společnosti ING Zámecký park s.r.o., IČ: 27096301, se sídlem Jiráskovo náměstí 1981/6, Praha 2, PSČ 120 00 do vlastnictví hlavního města Prahy, svěřená správa MČ Praha-Čakovice, za cenu 100 00,- Kč + příslušná sazba DPH splatnou do 30 dnů od uzavření kupní smlouvy za podmínky, že bude zpracován příslušný znalecký posudek týkající se hladiny spodní vody a závěr znalce bude takový, že po dokončení předmětné stavby vodního díla nedojde ke zvednutí této hladiny spodní vody.</w:t>
      </w:r>
    </w:p>
    <w:p>
      <w:pPr>
        <w:pStyle w:val="Normal"/>
        <w:spacing w:lineRule="auto" w:line="360"/>
        <w:ind w:firstLine="708"/>
        <w:jc w:val="both"/>
        <w:rPr/>
      </w:pPr>
      <w:r>
        <w:rPr/>
        <w:t>Takže to by byla navrhovaná úprava, na které bychom trvali, a byla by to nepřekročitelná podmínka pro převzetí toho vodního díla.</w:t>
      </w:r>
    </w:p>
    <w:p>
      <w:pPr>
        <w:pStyle w:val="Normal"/>
        <w:spacing w:lineRule="auto" w:line="360"/>
        <w:ind w:firstLine="708"/>
        <w:jc w:val="both"/>
        <w:rPr/>
      </w:pPr>
      <w:r>
        <w:rPr/>
        <w:t>A dále jsou tam usnesení, která se týkají hlavně převzetí pozemků a komunikací, to znamená, dvojka zůstává již beze změn, nicméně ji přečtu, aby bylo jasné, o čem hlasujeme:</w:t>
      </w:r>
    </w:p>
    <w:p>
      <w:pPr>
        <w:pStyle w:val="Normal"/>
        <w:spacing w:lineRule="auto" w:line="360"/>
        <w:ind w:firstLine="708"/>
        <w:jc w:val="both"/>
        <w:rPr/>
      </w:pPr>
      <w:r>
        <w:rPr/>
        <w:t>Schvaluje uzavření darovací smlouvy na pozemky parc. č. 1280/1 o výměře 25 649 m2, 1280/23 o výměře 7 579 m2, 1280/38 o výměře 3 525 m2, 1280/34 o výměře 129 m2, 1280/40 o výměře 138 m2… Zeptám se: mám to číst celé? Máme to již dále všichni před sebou. Je to usnesení ještě na jednu a kousek stránky. Mám pokračovat? Tady slyším, že nemusím číst.</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myslím, že takhle to stačí. Nemusíme to celé číst. Každý zastupitel to má.</w:t>
      </w:r>
    </w:p>
    <w:p>
      <w:pPr>
        <w:pStyle w:val="Normal"/>
        <w:spacing w:lineRule="auto" w:line="360"/>
        <w:jc w:val="both"/>
        <w:rPr/>
      </w:pPr>
      <w:r>
        <w:rPr/>
      </w:r>
    </w:p>
    <w:p>
      <w:pPr>
        <w:pStyle w:val="Normal"/>
        <w:spacing w:lineRule="auto" w:line="360"/>
        <w:ind w:firstLine="708"/>
        <w:jc w:val="both"/>
        <w:rPr/>
      </w:pPr>
      <w:r>
        <w:rPr>
          <w:b/>
        </w:rPr>
        <w:t>Pan Jiří Vintiška:</w:t>
      </w:r>
      <w:r>
        <w:rPr/>
        <w:t xml:space="preserve"> Ostatní je beze změn a je to tak, že… nastavit tuším sedm nebo osm dní před jednáním zastupitelstva. Kromě jedničky se nemění nic. Takže to je návrh rady.</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Možná by bylo dobré přečíst ještě jednou úpravu, kterou se doplňuje usnesení, které kolegové mají.</w:t>
      </w:r>
    </w:p>
    <w:p>
      <w:pPr>
        <w:pStyle w:val="Normal"/>
        <w:spacing w:lineRule="auto" w:line="360"/>
        <w:jc w:val="both"/>
        <w:rPr/>
      </w:pPr>
      <w:r>
        <w:rPr/>
      </w:r>
    </w:p>
    <w:p>
      <w:pPr>
        <w:pStyle w:val="Normal"/>
        <w:spacing w:lineRule="auto" w:line="360"/>
        <w:ind w:firstLine="708"/>
        <w:jc w:val="both"/>
        <w:rPr/>
      </w:pPr>
      <w:r>
        <w:rPr>
          <w:b/>
        </w:rPr>
        <w:t>Pan Jiří Vintiška:</w:t>
      </w:r>
      <w:r>
        <w:rPr/>
        <w:t xml:space="preserve"> Takže poprosím ukázat tu část, kde je první odstavec usnesení. To znamená, že za slova „od uzavření kupní smlouvy“ se doplňuje: „za podmínky, že bude zpracován příslušný znalecký posudek týkající se hladiny spodní vody a závěr znalce bude takový, že po dokončení předmětné stavby vodního díla nedojde ke zvednutí této hladiny spodní vody“.</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vám děkuji, pane inženýre. Otevírám rozpravu k tomuto bodu. Pan Hrubý. Pojďte.</w:t>
      </w:r>
    </w:p>
    <w:p>
      <w:pPr>
        <w:pStyle w:val="Normal"/>
        <w:spacing w:lineRule="auto" w:line="360"/>
        <w:jc w:val="both"/>
        <w:rPr/>
      </w:pPr>
      <w:r>
        <w:rPr/>
      </w:r>
    </w:p>
    <w:p>
      <w:pPr>
        <w:pStyle w:val="Normal"/>
        <w:spacing w:lineRule="auto" w:line="360"/>
        <w:jc w:val="both"/>
        <w:rPr/>
      </w:pPr>
      <w:r>
        <w:rPr/>
        <w:tab/>
      </w:r>
      <w:r>
        <w:rPr>
          <w:b/>
        </w:rPr>
        <w:t>Pan Miroslav Hrubý:</w:t>
      </w:r>
      <w:r>
        <w:rPr/>
        <w:t xml:space="preserve"> Děkuji za velmi drobnou úpravu, kterou považuji za vysloveně nedostatečnou z více důvodů. Veřejnost, která by měla být o těchto věcech zpravena, prostě zpravena nebyla. O akci se jedná, já nevím, tři roky. Ani toto technické řešení neodpovídá představám těch občanů, kvůli kterým se to dělalo. To za prvé.</w:t>
      </w:r>
    </w:p>
    <w:p>
      <w:pPr>
        <w:pStyle w:val="Normal"/>
        <w:spacing w:lineRule="auto" w:line="360"/>
        <w:jc w:val="both"/>
        <w:rPr/>
      </w:pPr>
      <w:r>
        <w:rPr/>
        <w:tab/>
        <w:t>Za druhé, existují obrovské pochybnosti o tom, že tento znalecký posudek nebo tento zpracovaný projekt je vůbec možné brát vážně, protože vůbec nezohledňoval výšku hladiny spodní vody. Vůbec na ni zapomněl, a dokonce uvádí ve zprávě nebo v materiálu, který jsem žádal od paní tajemnice a nedostal jsem ho, a dostal jsem tutéž technickou zprávu, ovšem pravděpodobně z jiného bloku materiálů, která říká, že stávající vedení kanalizace… Tak to jsem přehnal. Ještě jednou. Zamezení odtoku podzemní vody z území není třeba provádět, podzemní voda nebude ve výkopech zastižena. „Nebude ve výkopech zastižena“ pro mě znamená, že v hloubce, která je v projektu uváděna, se prostě nevyskytuje. A já vám tady říkám a říkám vám to už podruhé, poprvé v Třeboradicích u Tanase, když jste připravovali kanalizaci 3. části, že budou pokládat do vody. To se také stalo a kanalizace splašková v ulici Babiččina byla položena bez pískového podloží do kamene, okamžitě kamenem zasypána a na délce 130 metrů, teď nevím přesně, jestli 14krát nebo 17krát opravována tím, že se do ní zevnitř za kamerou vlečeným válcem vlepovaly laminované pásy. To znamená, že na těch 130 metrech se objevilo tolik překážek, které dneska způsobují – pravda dneska už ne tolik – ale před časem způsobily nemožnost odčerpávání vody natolik, že služba tam přijížděla také třikrát týdně, měnila čerpadla apod. A ve chvíli, kdy jsem se jich ptal, jakou to bude mít budoucnost, tak mi odpověděli: vážení, takhle je to naprojektováno, s tím se nedá nic dělat! A ještě vás upozorňujeme, že ve chvíli, kdy bude někde nějaká jiná větší havárie, tak vy prostě jste nedůležití v tuhle chvíli a na vás se nepojede.</w:t>
      </w:r>
    </w:p>
    <w:p>
      <w:pPr>
        <w:pStyle w:val="Normal"/>
        <w:spacing w:lineRule="auto" w:line="360"/>
        <w:jc w:val="both"/>
        <w:rPr/>
      </w:pPr>
      <w:r>
        <w:rPr/>
        <w:tab/>
        <w:t>Takže kanalizace, která je dneska v hloubce přibližně 4 metrů se také stalo, že byla celá, včetně šachet, zatopena tak, že bylo možné měřit hladinu v metru. Slyšíte dobře, v metru! Na to jsou svědci. A v tu chvíli ještě že přijeli, protože jinak jsme měli splaškovou vodu ve sklepích. Ten, kdo má sklep, tak je v problémové hladině i vzhledem k dešťové kanalizaci, kterou teď chcete realizovat.</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Čas vypršel. Jestli chcete prodloužit čas a říct nám, co byste navrhoval.</w:t>
      </w:r>
    </w:p>
    <w:p>
      <w:pPr>
        <w:pStyle w:val="Normal"/>
        <w:spacing w:lineRule="auto" w:line="360"/>
        <w:jc w:val="both"/>
        <w:rPr/>
      </w:pPr>
      <w:r>
        <w:rPr/>
      </w:r>
    </w:p>
    <w:p>
      <w:pPr>
        <w:pStyle w:val="Normal"/>
        <w:spacing w:lineRule="auto" w:line="360"/>
        <w:jc w:val="both"/>
        <w:rPr/>
      </w:pPr>
      <w:r>
        <w:rPr/>
        <w:tab/>
      </w:r>
      <w:r>
        <w:rPr>
          <w:b/>
        </w:rPr>
        <w:t>Pan Miroslav Hrubý:</w:t>
      </w:r>
      <w:r>
        <w:rPr/>
        <w:t xml:space="preserve"> Zásadně tento bod odložit do chvíle, než bude naplněna litera zákona v tom, že veřejnost bude zpravena. To je § 2 zákona 123/1998 Sb., s odkazem na Aarhuskou úmluvu. A po seznámení veřejnosti se stavem atd. pozvat projektanta na příští zasedání, který se mimo jiné, jak mi tady Ilona před zasedáním řekla, nabízel, že přijede, ale bohužel dnes mu to nevyšlo. Když přijede, vysvětlí, tak je to to nejčistší řešení, jaké může nastat.</w:t>
      </w:r>
    </w:p>
    <w:p>
      <w:pPr>
        <w:pStyle w:val="Normal"/>
        <w:spacing w:lineRule="auto" w:line="360"/>
        <w:jc w:val="both"/>
        <w:rPr/>
      </w:pPr>
      <w:r>
        <w:rPr/>
        <w:tab/>
        <w:t>A k panu Vintiškovi, k tomu, že vede přes pozemek pana Rešla kanalizace. Tak, proboha, dělejte rozdíly, co je kanalizace a co jsou drenáže, které byly mnohokrát přetrhány, mnohokrát nastavovány a mnohokrát bylo 4, 5, 6 domků zaplaveno. Zjistěte si, pak teprve navrhujte, protože jinak jednáte nefér a jednáte proti lidem!</w:t>
      </w:r>
    </w:p>
    <w:p>
      <w:pPr>
        <w:pStyle w:val="Normal"/>
        <w:spacing w:lineRule="auto" w:line="360"/>
        <w:jc w:val="both"/>
        <w:rPr/>
      </w:pPr>
      <w:r>
        <w:rPr/>
        <w:tab/>
        <w:t>A jestli můžu ještě. A to je podle mě velmi důležitá věc. Ukazovali jste plánek. Tady je odvodnění z plochy, řeknu, tři a půl čtyři hektary, což se týká toho území od zastávky dolů. Jak to, že projektant nezaznamenal, že vedle je další pole, které je tři a půl hektaru a které další investor, už jiný, uvažuje odvést vodu stejně tak do tohohle potoka. Já vás upozorňuji, že když je tam větší déšť – jenom větší déšť – tak se voda kanály zvedá do silnice a lidem teče do sklepů. Takže v podstatě to, jestli pomůže lidem v Šircově, já bych jim také rád pomohl, ale oni jsou jaksi srozuměni s tím, že když pomůžeme v Šircově nebo projektant pomůže v Šricově, ublíží někde jinde.</w:t>
      </w:r>
    </w:p>
    <w:p>
      <w:pPr>
        <w:pStyle w:val="Normal"/>
        <w:spacing w:lineRule="auto" w:line="360"/>
        <w:jc w:val="both"/>
        <w:rPr/>
      </w:pPr>
      <w:r>
        <w:rPr/>
        <w:tab/>
        <w:t>A ještě, když jste mluvili o historii. To pole bylo rovné před začátkem stavby, promiňte, sídliště, dokonce… obytné před více než tisícem let, to se ví podle výzkumů, které tam byly dělány, a nic nehrozilo. Přišel investor, realizoval si svoje záměry, chce odejít a chce nám darovat něco, z čeho můžeme být nešťastní. To je přesně daň těch pozemků, jestli je to zadarmo a nás to pak bude stát, tak bych se rád zeptal třeba pana Pecníka, nebo jak se jmenuje, kolik stojí hektar údržby zeleně dneska?</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zastupiteli Hrubému. Pan Mgr. Slavík se přihlásil.</w:t>
      </w:r>
    </w:p>
    <w:p>
      <w:pPr>
        <w:pStyle w:val="Normal"/>
        <w:spacing w:lineRule="auto" w:line="360"/>
        <w:jc w:val="both"/>
        <w:rPr/>
      </w:pPr>
      <w:r>
        <w:rPr/>
      </w:r>
    </w:p>
    <w:p>
      <w:pPr>
        <w:pStyle w:val="Normal"/>
        <w:spacing w:lineRule="auto" w:line="360"/>
        <w:jc w:val="both"/>
        <w:rPr/>
      </w:pPr>
      <w:r>
        <w:rPr/>
        <w:tab/>
      </w:r>
      <w:r>
        <w:rPr>
          <w:b/>
        </w:rPr>
        <w:t>Pan Jiří Slavík:</w:t>
      </w:r>
      <w:r>
        <w:rPr/>
        <w:t xml:space="preserve"> Já bych chtěl říci nejprve, že považuji za nešťastné, jsou-li spojena ta usnesení tak, jak jsou spojena, totiž to odvodnění, které teď zmiňoval pan Hrubý, to je bod jedna, a ta ostatní.</w:t>
      </w:r>
    </w:p>
    <w:p>
      <w:pPr>
        <w:pStyle w:val="Normal"/>
        <w:spacing w:lineRule="auto" w:line="360"/>
        <w:jc w:val="both"/>
        <w:rPr/>
      </w:pPr>
      <w:r>
        <w:rPr/>
        <w:tab/>
        <w:t>Pan místostarosta to tady prezentoval jako jednotný záměr, který má vyřešit jedno území. Já se domnívám, že tomu tak úplně není. Zejména proto, že další části toho usnesení, které se vztahují k darování pozemků v tom našem sídlišti, se týkají toho sídliště, zatímco tedy tenhle bod se týká zejména Třeboradic a vodních poměrů v Třeboradicích. Mám dojem, a je to můj návrh, abychom bod číslo jedna oddělili. To je první věc.</w:t>
      </w:r>
    </w:p>
    <w:p>
      <w:pPr>
        <w:pStyle w:val="Normal"/>
        <w:spacing w:lineRule="auto" w:line="360"/>
        <w:jc w:val="both"/>
        <w:rPr/>
      </w:pPr>
      <w:r>
        <w:rPr/>
        <w:tab/>
        <w:t>Druhou věc jsem se chtěl zeptat. Předpokládám, že uzavřením budoucí kupní smlouvy se myslí smlouva o smlouvě budoucí, tj. jako když to odvodnění tam není… Teď se omlouvám za svoji neznalost, pokud jsem to neprostudoval přesně, ale já vlastně nevím, jak to odvodnění bude vypadat, co je naprojektováno, jakým způsobem to má vypadat, co si mám představit pod tím odvodněním toho velkého pozemku 1280/1. To bych potřeboval vysvětlit.</w:t>
      </w:r>
    </w:p>
    <w:p>
      <w:pPr>
        <w:pStyle w:val="Normal"/>
        <w:spacing w:lineRule="auto" w:line="360"/>
        <w:jc w:val="both"/>
        <w:rPr/>
      </w:pPr>
      <w:r>
        <w:rPr/>
        <w:tab/>
        <w:t>A pak, pokud jde o tu další část, prosil bych, jestli by tam mohla paní tajemnice promítnout mapu. My tady vidíme, že to je tedy naše sídliště, které stojí na poli, které bylo osídleno již před tisícem let. Pravda, asi tam byly poměry poněkud jiné, protože před těmi tisíci lety určitě Třeboradice neměli kvůli nám povodně. To nás jistě mrzí. Ale to… podporujeme samozřejmě. Ale pokud jde o ty pozemky, chtěl jsem se zeptat. Je to totiž – a navazuji na pana Hrubého, o čem mluvil – poměrně velká plocha. A já jsem se chtěl zeptat, co s těmi pozemky budeme dělat jako MČ. Z velké části jsou to pozemky pod komunikacemi a komunikace, určitá část je – tenhle pozemek 1280/20 – zatravněna, ale je to z hlediska územního plánování smíšená plocha, pak je to kus travního břehu potoka, to je ta jižní část, a pak je tam ještě ta část v pravém dolním rohu, a tam je ta naše retenční nádrž.</w:t>
      </w:r>
    </w:p>
    <w:p>
      <w:pPr>
        <w:pStyle w:val="Normal"/>
        <w:spacing w:lineRule="auto" w:line="360"/>
        <w:ind w:firstLine="708"/>
        <w:jc w:val="both"/>
        <w:rPr/>
      </w:pPr>
      <w:r>
        <w:rPr/>
        <w:t>Co z toho není úplně zřejmé, je, že na těch pozemcích kromě toho, že tam jsou komunikace, že tam je tráva, tak je také něco, čemu se říká vodní dílo, odvodnění sídliště U Zámeckého parku, což vypadá v praxi jako příkopy, kterými teče dešťová voda, když prší. To znamená, tam není udělána dešťová kanalizace pod zemí, ale je to taková metoda, že je tam příkop a tím příkopem to teče. A to vypadá tak, že to je příkop – trubka – příkop – trubka a všechno to vede do takových dvou řek, které se pak stékají v tom pravém dolním rohu. Tam je taková retenční nádrž a to potom odtéká do potoka nebo bůhví, co se s tím děje dalšího, s tou vodou. Jedná se tedy o dešťovou kanalizaci, o odvodnění dešťové vody. To je vodní dílo, o které je potřeba se starat, které musí mít svého správce, kterým musí být nějaká odborná firma, a které je potřeba také platit za údržbu.</w:t>
      </w:r>
    </w:p>
    <w:p>
      <w:pPr>
        <w:pStyle w:val="Normal"/>
        <w:spacing w:lineRule="auto" w:line="360"/>
        <w:ind w:firstLine="708"/>
        <w:jc w:val="both"/>
        <w:rPr/>
      </w:pPr>
      <w:r>
        <w:rPr/>
        <w:t>Čili já se ptám, jestli máme peníze na to, aby jako obec – MČ jsme udržovali jednak množství zeleně, která tam je, tj. sekání trávy a další, a jednak toto vodní dílo a jakým způsobem, protože nás to velmi zajímá na sídlišti, protože pokud to nebude udržováno tak, jak to má být udržováno, tak by se také mohlo při nejbližším dešti stát, že nás to všechny vytopí nebo neřkuli utopí. Takže to bych byl velmi rád, kdybychom se mohli dozvědět, jakým způsobem s tím hodláme nakládat.</w:t>
      </w:r>
    </w:p>
    <w:p>
      <w:pPr>
        <w:pStyle w:val="Normal"/>
        <w:spacing w:lineRule="auto" w:line="360"/>
        <w:ind w:firstLine="708"/>
        <w:jc w:val="both"/>
        <w:rPr/>
      </w:pPr>
      <w:r>
        <w:rPr/>
        <w:t>A poslední věc, která mě zajímá v souvislosti s komunikacemi, které tam také jsou, které se v okolí také hodlají převádět, tak by mě zajímalo, jestli s tím počítáme, tedy v jakém jsou stavu, bylo-li o tom provedeno nějaké šetření, a jestli s nimi počítáme v nějakých rozpočtech, pokud jde o jejich údržbu, zda lze počítat s tím, že tam bude prováděna zimní údržba, nebo letní údržba nebo jaká vlastně údržba, kolik to bude stát, protože v současné době je situace taková, že si tohle všechno platí ti lidé tam sami, co na tomto sídlišti bydlí – jak údržbu komunikací, tak údržbu pozemků, tak údržbu vodního díla. A já bych to potřeboval vědět… Děkuji.</w:t>
      </w:r>
    </w:p>
    <w:p>
      <w:pPr>
        <w:pStyle w:val="Normal"/>
        <w:spacing w:lineRule="auto" w:line="360"/>
        <w:jc w:val="both"/>
        <w:rPr/>
      </w:pPr>
      <w:r>
        <w:rPr/>
      </w:r>
    </w:p>
    <w:p>
      <w:pPr>
        <w:pStyle w:val="Normal"/>
        <w:spacing w:lineRule="auto" w:line="360"/>
        <w:jc w:val="both"/>
        <w:rPr/>
      </w:pPr>
      <w:r>
        <w:rPr/>
        <w:tab/>
      </w:r>
      <w:r>
        <w:rPr>
          <w:b/>
        </w:rPr>
        <w:t xml:space="preserve">Starosta Alexander Lochman: </w:t>
      </w:r>
      <w:r>
        <w:rPr/>
        <w:t>Hlásím jenom, že přišel pan zastupitel Štefanič. Pane Pecníku, bylo by vhodné, abyste k této věci na něco upozornil. Předávám vedení zastupitelstva na chvilku tady kolegyni Klimešové.</w:t>
      </w:r>
    </w:p>
    <w:p>
      <w:pPr>
        <w:pStyle w:val="Normal"/>
        <w:spacing w:lineRule="auto" w:line="360"/>
        <w:jc w:val="both"/>
        <w:rPr/>
      </w:pPr>
      <w:r>
        <w:rPr/>
      </w:r>
    </w:p>
    <w:p>
      <w:pPr>
        <w:pStyle w:val="Normal"/>
        <w:spacing w:lineRule="auto" w:line="360"/>
        <w:jc w:val="both"/>
        <w:rPr/>
      </w:pPr>
      <w:r>
        <w:rPr/>
        <w:tab/>
      </w:r>
      <w:r>
        <w:rPr>
          <w:b/>
        </w:rPr>
        <w:t>Pan Pecník:</w:t>
      </w:r>
      <w:r>
        <w:rPr/>
        <w:t xml:space="preserve"> Ještě jednou dobrý večer. Co se týče otázky, jestli je na to obec připravena, tak samozřejmě ve schváleném rozpočtu s takovým rozsahem činností počítáno nebylo. Dá se říct, že rozpočet tak, jak je nastaven s množstvím pracovníků, které má technická správa, jede dneska na doraz. Takový objem by samozřejmě musel začít přepracováním nebo navýšením rozpočtu, co se týče kolonky výdajů na údržbu zeleně, na údržbu komunikací.</w:t>
      </w:r>
    </w:p>
    <w:p>
      <w:pPr>
        <w:pStyle w:val="Normal"/>
        <w:spacing w:lineRule="auto" w:line="360"/>
        <w:jc w:val="both"/>
        <w:rPr/>
      </w:pPr>
      <w:r>
        <w:rPr/>
        <w:tab/>
        <w:t>Pokud tady byl dotaz, kolik asi by to tak stálo. Samozřejmě co se týče zeleně, sekání trávy – a nejde o sekání trávy, v dané lokalitě jsou dřeviny, a to stojí nějaké peníze, jsou tam samozřejmě kontejnery, koše, papír a další věci. Nejedná se skutečně jenom – a je to zavádějící – o sekání trávy. Celý rozpočet by musel být upraven na více položkách. Pokud by se to zadávalo externí firmě, tak samozřejmě co se týče nákladů, tak záleží zase na dané lokalitě. Nedá se jednoznačně říct, že hektar stojí deset tisíc. Záleží na tom, jestli je to terén rovinný, tak asi tak to vychází. Platí se něco kolem koruny za m2. Pokud je to terén členitý, kde se musí ručně osekávat, tam už to potom vychází třeba na 3,5 Kč za m2, násobně na hektar 10 tisíc, 35 tisíc korun.</w:t>
      </w:r>
    </w:p>
    <w:p>
      <w:pPr>
        <w:pStyle w:val="Normal"/>
        <w:spacing w:lineRule="auto" w:line="360"/>
        <w:jc w:val="both"/>
        <w:rPr/>
      </w:pPr>
      <w:r>
        <w:rPr/>
        <w:tab/>
        <w:t>Co se týče zimní údržby. Zase, snaha MČ byla maximálně, protože samozřejmě každá tahle činnost je drahá, takže dá se říct, že na daný rajón jsme se nějakým způsobem vybavili i tím, že jsme očekávali změnu chodníkového zákona, a danou stávající lokalitu pokryjeme vlastními technickými zdroji. Ale jedeme, jak jsem říkal na začátku, asi tak na 100 %, to znamená, další výrazné zvyšování rajónů by opět bylo potřeba podpořit jak finančně, tak i lidskými a technickými zdroji.</w:t>
      </w:r>
    </w:p>
    <w:p>
      <w:pPr>
        <w:pStyle w:val="Normal"/>
        <w:spacing w:lineRule="auto" w:line="360"/>
        <w:jc w:val="both"/>
        <w:rPr/>
      </w:pPr>
      <w:r>
        <w:rPr/>
        <w:tab/>
        <w:t>Zase jenom pro představu, na kolik asi přijde taková zimní údržba, pokud si ji objednáme u kooperační firmy. V loňském roce jsem třeba zadával Miškovice jako celý rajón kooperační firmě. Dá se říct, že jeden zásah v celých Miškovicích, a jedná se zhruba o úklid chodníků v šíři 1,2 metrů, úklid komunikace dvěma pásy, to znamená 9,4 metru, jeden zásah vycházel na 22 tisíc. Třeba loňská zima, když víte, že, já nevím, začalo padat a padalo skoro měsíc v jednom kuse, tak potom náklady jenom na Miškovice náš vyšly na 450 tisíc na zimní údržbu, a to ještě se to neobešlo bez zásahu Technické správy, protože jak se tam hromadilo to množství sněhu, tak na to už jsme museli posílat vlastní silnější stroj, než byl schopen nám zajistit kooperátor.</w:t>
      </w:r>
    </w:p>
    <w:p>
      <w:pPr>
        <w:pStyle w:val="Normal"/>
        <w:spacing w:lineRule="auto" w:line="360"/>
        <w:jc w:val="both"/>
        <w:rPr/>
      </w:pPr>
      <w:r>
        <w:rPr/>
        <w:tab/>
        <w:t>Tak jestli to takhle stačí…</w:t>
      </w:r>
    </w:p>
    <w:p>
      <w:pPr>
        <w:pStyle w:val="Normal"/>
        <w:spacing w:lineRule="auto" w:line="360"/>
        <w:jc w:val="both"/>
        <w:rPr/>
      </w:pPr>
      <w:r>
        <w:rPr/>
      </w:r>
    </w:p>
    <w:p>
      <w:pPr>
        <w:pStyle w:val="Normal"/>
        <w:numPr>
          <w:ilvl w:val="0"/>
          <w:numId w:val="0"/>
        </w:numPr>
        <w:spacing w:lineRule="auto" w:line="360"/>
        <w:jc w:val="both"/>
        <w:outlineLvl w:val="0"/>
        <w:rPr/>
      </w:pPr>
      <w:r>
        <w:rPr/>
        <w:tab/>
      </w:r>
      <w:r>
        <w:rPr>
          <w:b/>
        </w:rPr>
        <w:t>Starosta Alexander Lochman:</w:t>
      </w:r>
      <w:r>
        <w:rPr/>
        <w:t xml:space="preserve"> Má někdo dotaz? Pan Hrubý.</w:t>
      </w:r>
    </w:p>
    <w:p>
      <w:pPr>
        <w:pStyle w:val="Normal"/>
        <w:spacing w:lineRule="auto" w:line="360"/>
        <w:jc w:val="both"/>
        <w:rPr/>
      </w:pPr>
      <w:r>
        <w:rPr/>
      </w:r>
    </w:p>
    <w:p>
      <w:pPr>
        <w:pStyle w:val="Normal"/>
        <w:spacing w:lineRule="auto" w:line="360"/>
        <w:jc w:val="both"/>
        <w:rPr/>
      </w:pPr>
      <w:r>
        <w:rPr/>
        <w:tab/>
      </w:r>
      <w:r>
        <w:rPr>
          <w:b/>
        </w:rPr>
        <w:t>Pan Miroslav Hrubý:</w:t>
      </w:r>
      <w:r>
        <w:rPr/>
        <w:t xml:space="preserve"> Já se zeptám na konkrétní věc. Možná nárokovat si peníze, které nejsou, je až dost dlouhé. Existují tady nějaké vnitřní vlastní zdroje. A teď se vás zeptám konkrétně. Vy jste měl nějaký příkaz nebo nějaké pověření, abyste nechal zavést tu jímku na propůjčeném nebo vypůjčeném pozemku u Baumitu? Protože jestli ne, tak já se obávám, že byste to měli velmi rychle doplnit a nechat zaplatit skládkovné, protože to pak je odloženo za 300 tisíc peněz. Odhadem.</w:t>
      </w:r>
    </w:p>
    <w:p>
      <w:pPr>
        <w:pStyle w:val="Normal"/>
        <w:spacing w:lineRule="auto" w:line="360"/>
        <w:jc w:val="both"/>
        <w:rPr/>
      </w:pPr>
      <w:r>
        <w:rPr/>
      </w:r>
    </w:p>
    <w:p>
      <w:pPr>
        <w:pStyle w:val="Normal"/>
        <w:numPr>
          <w:ilvl w:val="0"/>
          <w:numId w:val="0"/>
        </w:numPr>
        <w:spacing w:lineRule="auto" w:line="360"/>
        <w:jc w:val="both"/>
        <w:outlineLvl w:val="0"/>
        <w:rPr/>
      </w:pPr>
      <w:r>
        <w:rPr/>
        <w:tab/>
      </w:r>
      <w:r>
        <w:rPr>
          <w:b/>
        </w:rPr>
        <w:t>Pan Pecník:</w:t>
      </w:r>
      <w:r>
        <w:rPr/>
        <w:t xml:space="preserve"> Já myslím, že to skáčeme zase někam jinam.</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e to tak, jak říká… Pak můžete do diskuse zastupitelů. Takže má ještě někdo dotaz? Pane Slavíku, pojďte.</w:t>
      </w:r>
    </w:p>
    <w:p>
      <w:pPr>
        <w:pStyle w:val="Normal"/>
        <w:spacing w:lineRule="auto" w:line="360"/>
        <w:jc w:val="both"/>
        <w:rPr/>
      </w:pPr>
      <w:r>
        <w:rPr/>
      </w:r>
    </w:p>
    <w:p>
      <w:pPr>
        <w:pStyle w:val="Normal"/>
        <w:spacing w:lineRule="auto" w:line="360"/>
        <w:jc w:val="both"/>
        <w:rPr/>
      </w:pPr>
      <w:r>
        <w:rPr/>
        <w:tab/>
      </w:r>
      <w:r>
        <w:rPr>
          <w:b/>
        </w:rPr>
        <w:t>Pan Jiří Slavík:</w:t>
      </w:r>
      <w:r>
        <w:rPr/>
        <w:t xml:space="preserve"> Rozuměl-li jsem tomu správně, tak teď to nebudeme schopni udržovat. To znamená, že pozemky, které jsou teď udržovány za peníze soukromníků, tak nebudou udržovány, protože obec peníze na to nemá, nebo rozšíříme technický odbor, protože ten už jede na 100 %, tudíž bude potřebovat ještě dalších možná 3, 4, 5 %, abychom to zvládli. To je první poznatek.</w:t>
      </w:r>
    </w:p>
    <w:p>
      <w:pPr>
        <w:pStyle w:val="Normal"/>
        <w:spacing w:lineRule="auto" w:line="360"/>
        <w:jc w:val="both"/>
        <w:rPr/>
      </w:pPr>
      <w:r>
        <w:rPr/>
        <w:tab/>
        <w:t>A pak jsem se ptal, to nebyly otázky na pana Pecníka, ale pravděpodobně spíše na radu, co s těmi pozemky budeme dělat. Konkrétně se mi jedná o pozemek 1280/1, 1280/20. A pak tady byla otázka, jakým způsobem budeme jako obec, jako MČ se starat o to vodní dílo, které tam je a které je tak nešťastně provedeno, že je částečně i na pozemcích, které budou převáděny, a částečně na soukromých pozemcích lidí, co tam bydlí. To znamená, vznikne nám tady jakási divná koexistence veřejného a soukromého a teď ten veřejný a soukromý se bude mezi sebou domlouvat, jak to vlastně bude. My jsme vedli takovou právní disputaci s právníky o tom, jestli to vodní dílo je věc… se musí převádět jako věc, anebo jestli to není věc a je to jen díra v zemi. Právník zvítězil, přesněji řečeno byl hlasitější názor právníků, již tvrdí, že díra v zemi tudíž není předmětem, nemůže být převáděna sama, nikdo ji nevlastní. Vlastní ji ten, kdo vlastní pozemek. Tím hůře, protože potom je to skutečně tak, jak jsem řekl, část bude obecní, část bude soukromá. Jakým způsobem rada plánuje, že se bude s vlastníky pozemků o tom bavit? Jakým způsobem se bude ta správa dělit, bude-li se dělit? Budeme se o to starat, nebudeme se o to starat? Já nevím. Je v tom z mého pohledu velká nejistota.</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Pan Ing. Vintiška se hlásí k vystoupení, aby mohl odpovědět.</w:t>
      </w:r>
    </w:p>
    <w:p>
      <w:pPr>
        <w:pStyle w:val="Normal"/>
        <w:spacing w:lineRule="auto" w:line="360"/>
        <w:jc w:val="both"/>
        <w:rPr/>
      </w:pPr>
      <w:r>
        <w:rPr/>
      </w:r>
    </w:p>
    <w:p>
      <w:pPr>
        <w:pStyle w:val="Normal"/>
        <w:spacing w:lineRule="auto" w:line="360"/>
        <w:jc w:val="both"/>
        <w:rPr/>
      </w:pPr>
      <w:r>
        <w:rPr/>
        <w:tab/>
      </w:r>
      <w:r>
        <w:rPr>
          <w:b/>
        </w:rPr>
        <w:t>Pan Jiří Vintiška:</w:t>
      </w:r>
      <w:r>
        <w:rPr/>
        <w:t xml:space="preserve"> Zkusím telegraficky odpovědět ve věcech, které jsem si zaznamenal. Pane Hrubý, nemáte tak úplně pravdu, že veřejnost neměla možnost se k tomu vyjádřit, protože probíhalo samozřejmě standardní územní řízení, které vedla MČ Praha 18, stavební úřad. Tam je řada instrumentů, jak se veřejnost může k takové věci vyjádřit. To určitě dobře víte, protože často také se vyjadřujete. To za prvé.</w:t>
      </w:r>
    </w:p>
    <w:p>
      <w:pPr>
        <w:pStyle w:val="Normal"/>
        <w:spacing w:lineRule="auto" w:line="360"/>
        <w:jc w:val="both"/>
        <w:rPr/>
      </w:pPr>
      <w:r>
        <w:rPr/>
        <w:tab/>
        <w:t>Potom využití pozemků. U těch dvou velkých pozemků, to znamená, ten co je vedle… vpravo a potom ten pozemek velký, co je severně od té lokality, tak tam je plánována především zeleň, nebo aspoň se o tom jedná v úvahách.</w:t>
      </w:r>
    </w:p>
    <w:p>
      <w:pPr>
        <w:pStyle w:val="Normal"/>
        <w:spacing w:lineRule="auto" w:line="360"/>
        <w:ind w:firstLine="708"/>
        <w:jc w:val="both"/>
        <w:rPr/>
      </w:pPr>
      <w:r>
        <w:rPr/>
        <w:t>Potom co se týká zavezení pozemku, co tady zaznělo, tak ten pozemek podle mých informací, tenhle konkrétní jeden, není součástí výpůjčky, dokonce ani není městské části. Ten by měl být investora nebo jednoho z jeho s.r.o., které tam vlastní některé pozemky.</w:t>
      </w:r>
    </w:p>
    <w:p>
      <w:pPr>
        <w:pStyle w:val="Normal"/>
        <w:spacing w:lineRule="auto" w:line="360"/>
        <w:ind w:firstLine="708"/>
        <w:jc w:val="both"/>
        <w:rPr/>
      </w:pPr>
      <w:r>
        <w:rPr/>
        <w:t>Rozpočet na 100 %, co tady uváděl pan Pecník. Já tedy nevím, kolego Motyčko, jestli jsme na tom tak, že máme už vyčerpán celý celoroční rozpočet na technickou správu. Domnívám se, že to není přesné. To znamená, rozpočet není rozhodně vyčerpán na 100 %. Samozřejmě je možné provádět úklid a sekání trávy i v zámeckém parku. A pochopitelně očekávám, že ve spolupráci s Bc. Klimešovou, která má údržbu zeleně na starosti, bude předložen na zářijové zastupitelstvo návrh na úpravu rozpočtu tak, aby mohla být údržba toho území pokryta. Nevidím v tom nejmenší problém, protože rozpočet opravdu není čerpán na 100 %. A není tam taxativně řečeno, že se mají uklízet pouze staré Čakovice, ale samozřejmě je možné uklízet cokoliv. To je obecná kapitola.</w:t>
      </w:r>
    </w:p>
    <w:p>
      <w:pPr>
        <w:pStyle w:val="Normal"/>
        <w:spacing w:lineRule="auto" w:line="360"/>
        <w:ind w:firstLine="708"/>
        <w:jc w:val="both"/>
        <w:rPr/>
      </w:pPr>
      <w:r>
        <w:rPr/>
        <w:t>Co se týká vodních děl, tak tady odkáži jenom na jednání, které vedeme s panem Ing. Černým a s panem Římanem, kteří mě včera informovali, že již v přípravě zájmové sdružení právnických osob, že zbývá snad schválit stanovy – ale tady se omlouvám, nevím přesně, nepamatuji si – nicméně jedná o tom, že by ta vodní díla související s pozemky byly poskytnuty nějakou formou, asi smlouvy o výpůjčce, aby mohly být udržovány tak, jak je navrhováno panem Ing. Černým a panem Římalem na jednání, které vedli.</w:t>
      </w:r>
    </w:p>
    <w:p>
      <w:pPr>
        <w:pStyle w:val="Normal"/>
        <w:spacing w:lineRule="auto" w:line="360"/>
        <w:ind w:firstLine="708"/>
        <w:jc w:val="both"/>
        <w:rPr/>
      </w:pPr>
      <w:r>
        <w:rPr/>
      </w:r>
    </w:p>
    <w:p>
      <w:pPr>
        <w:pStyle w:val="Normal"/>
        <w:spacing w:lineRule="auto" w:line="360"/>
        <w:jc w:val="both"/>
        <w:rPr/>
      </w:pPr>
      <w:r>
        <w:rPr/>
        <w:tab/>
      </w:r>
      <w:r>
        <w:rPr>
          <w:b/>
        </w:rPr>
        <w:t>Starosta Alexander Lochman:</w:t>
      </w:r>
      <w:r>
        <w:rPr/>
        <w:t xml:space="preserve"> Děkuji, pane inženýre. Pan Hrubý se hlásí do rozpravy.</w:t>
      </w:r>
    </w:p>
    <w:p>
      <w:pPr>
        <w:pStyle w:val="Normal"/>
        <w:spacing w:lineRule="auto" w:line="360"/>
        <w:jc w:val="both"/>
        <w:rPr/>
      </w:pPr>
      <w:r>
        <w:rPr/>
      </w:r>
    </w:p>
    <w:p>
      <w:pPr>
        <w:pStyle w:val="Normal"/>
        <w:spacing w:lineRule="auto" w:line="360"/>
        <w:jc w:val="both"/>
        <w:rPr/>
      </w:pPr>
      <w:r>
        <w:rPr/>
        <w:tab/>
      </w:r>
      <w:r>
        <w:rPr>
          <w:b/>
        </w:rPr>
        <w:t>Pan Miroslav Hrubý:</w:t>
      </w:r>
      <w:r>
        <w:rPr/>
        <w:t xml:space="preserve"> Je toho moc, k čemu bych chtěl reagovat, ale snad nejdřív k tomu, že něco bylo vyhlášeno, jakým způsobem to bylo vyhlášeno, jakým způsobem se mohla veřejnost vyjádřit. Absolutně nesmyslně, resp. tak, jak se to dělo v posledních 10 letech – na úřední desku v Čakovicích se vyvěsí malým písmem oznámení. Kdo to nečte, má smůlu. Já jsem shodou okolností dneska byl na poště v Letňanech a napočítal jsem tam 16 úředních desek okolo úřadu. Bohužel u nás se zase – musím citovat paní tajemnici – u nás se zrušily vývěsní tabule veřejně přístupné, které tam byly ještě za Hitlera, jak si lidé pamatují, z toho důvodu, že byly nevzhledné a neměly majitele. To je jedna věc. Pane Vintiško, mluvil jste o závozu nějaké zeminy. Vůbec nerozumíte, o co jde! Protože pozemek, o kterém já mluvím, byla betonová jímka o rozměrech – můžete vidět fotografie, bohužel jsou. Pan Pecník, co si já pamatuji, tak tam nechal nejdřív tuhle jímku vyčistit od závozu všelijakého sajrajtu, pak se údajně měl vyjádřit, že nám ta jímka sice patří, ale překáží, tak ji zavezeme. Proč ne. Ale ve chvíli, kdy dovolíte někomu odložit, já nevím, 300 kubíků zeminy a dáte mu to zadarmo, pak jednáte o veřejných penězích a nejednáte s péčí řádného hospodáře. Je to tak? A je toho víc.</w:t>
      </w:r>
    </w:p>
    <w:p>
      <w:pPr>
        <w:pStyle w:val="Normal"/>
        <w:spacing w:lineRule="auto" w:line="360"/>
        <w:jc w:val="both"/>
        <w:rPr/>
      </w:pPr>
      <w:r>
        <w:rPr/>
        <w:tab/>
        <w:t>A ještě tohle bych potřeboval vám přečíst…</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ne Hrubý, musíme respektovat nějaký časový limit. Zkuste napřed říct pár vět, co vám vadí a jaké nabízíte řešení.</w:t>
      </w:r>
    </w:p>
    <w:p>
      <w:pPr>
        <w:pStyle w:val="Normal"/>
        <w:spacing w:lineRule="auto" w:line="360"/>
        <w:jc w:val="both"/>
        <w:rPr/>
      </w:pPr>
      <w:r>
        <w:rPr/>
      </w:r>
    </w:p>
    <w:p>
      <w:pPr>
        <w:pStyle w:val="Normal"/>
        <w:spacing w:lineRule="auto" w:line="360"/>
        <w:jc w:val="both"/>
        <w:rPr/>
      </w:pPr>
      <w:r>
        <w:rPr/>
        <w:tab/>
      </w:r>
      <w:r>
        <w:rPr>
          <w:b/>
        </w:rPr>
        <w:t>Pan Miroslav Hrubý:</w:t>
      </w:r>
      <w:r>
        <w:rPr/>
        <w:t xml:space="preserve"> To nejde! Já bych vám rád přečetl zákon, který tak opomíjíte, který vysvětlujete, že byl naplněn. Nebyl naplněn, protože v § 2 zákona je…</w:t>
      </w:r>
    </w:p>
    <w:p>
      <w:pPr>
        <w:pStyle w:val="Normal"/>
        <w:spacing w:lineRule="auto" w:line="360"/>
        <w:jc w:val="both"/>
        <w:rPr/>
      </w:pPr>
      <w:r>
        <w:rPr/>
      </w:r>
    </w:p>
    <w:p>
      <w:pPr>
        <w:pStyle w:val="Normal"/>
        <w:numPr>
          <w:ilvl w:val="0"/>
          <w:numId w:val="0"/>
        </w:numPr>
        <w:spacing w:lineRule="auto" w:line="360"/>
        <w:jc w:val="both"/>
        <w:outlineLvl w:val="0"/>
        <w:rPr/>
      </w:pPr>
      <w:r>
        <w:rPr/>
        <w:tab/>
      </w:r>
      <w:r>
        <w:rPr>
          <w:b/>
        </w:rPr>
        <w:t>Starosta Alexander Lochman:</w:t>
      </w:r>
      <w:r>
        <w:rPr/>
        <w:t xml:space="preserve"> Pane Hrubý, prosím!</w:t>
      </w:r>
    </w:p>
    <w:p>
      <w:pPr>
        <w:pStyle w:val="Normal"/>
        <w:spacing w:lineRule="auto" w:line="360"/>
        <w:jc w:val="both"/>
        <w:rPr/>
      </w:pPr>
      <w:r>
        <w:rPr/>
      </w:r>
    </w:p>
    <w:p>
      <w:pPr>
        <w:pStyle w:val="Normal"/>
        <w:spacing w:lineRule="auto" w:line="360"/>
        <w:jc w:val="both"/>
        <w:rPr/>
      </w:pPr>
      <w:r>
        <w:rPr/>
        <w:tab/>
      </w:r>
      <w:r>
        <w:rPr>
          <w:b/>
        </w:rPr>
        <w:t>Pan Miroslav Hrubý:</w:t>
      </w:r>
      <w:r>
        <w:rPr/>
        <w:t>…referovat o připravovaných činnostech, které by mohly vést ke změně stavu životního prostředí. A to je jednom jedna věta z připravených.</w:t>
      </w:r>
    </w:p>
    <w:p>
      <w:pPr>
        <w:pStyle w:val="Normal"/>
        <w:spacing w:lineRule="auto" w:line="360"/>
        <w:jc w:val="both"/>
        <w:rPr/>
      </w:pPr>
      <w:r>
        <w:rPr/>
      </w:r>
    </w:p>
    <w:p>
      <w:pPr>
        <w:pStyle w:val="Normal"/>
        <w:numPr>
          <w:ilvl w:val="0"/>
          <w:numId w:val="0"/>
        </w:numPr>
        <w:spacing w:lineRule="auto" w:line="360"/>
        <w:jc w:val="both"/>
        <w:outlineLvl w:val="0"/>
        <w:rPr/>
      </w:pPr>
      <w:r>
        <w:rPr/>
        <w:tab/>
      </w:r>
      <w:r>
        <w:rPr>
          <w:b/>
        </w:rPr>
        <w:t>Starosta Alexander Lochman:</w:t>
      </w:r>
      <w:r>
        <w:rPr/>
        <w:t xml:space="preserve"> Děkuji. Pan Mgr. Slavík se hlásí.</w:t>
      </w:r>
    </w:p>
    <w:p>
      <w:pPr>
        <w:pStyle w:val="Normal"/>
        <w:spacing w:lineRule="auto" w:line="360"/>
        <w:jc w:val="both"/>
        <w:rPr/>
      </w:pPr>
      <w:r>
        <w:rPr/>
      </w:r>
    </w:p>
    <w:p>
      <w:pPr>
        <w:pStyle w:val="Normal"/>
        <w:spacing w:lineRule="auto" w:line="360"/>
        <w:jc w:val="both"/>
        <w:rPr/>
      </w:pPr>
      <w:r>
        <w:rPr/>
        <w:tab/>
      </w:r>
      <w:r>
        <w:rPr>
          <w:b/>
        </w:rPr>
        <w:t>Pan Jiří Slavík:</w:t>
      </w:r>
      <w:r>
        <w:rPr/>
        <w:t xml:space="preserve"> Já se omlouvám, musím ještě pokračovat, protože pro nás je to skutečně velmi důležitá věc. Teď nemyslím příspěvek pana Hrubého, který podle mého názoru souvisí s úplně jiným tématem, než co tady teď řešíme.</w:t>
      </w:r>
    </w:p>
    <w:p>
      <w:pPr>
        <w:pStyle w:val="Normal"/>
        <w:spacing w:lineRule="auto" w:line="360"/>
        <w:jc w:val="both"/>
        <w:rPr/>
      </w:pPr>
      <w:r>
        <w:rPr/>
        <w:tab/>
        <w:t>Čili pochopil jsem to tak, že se budou přebírat do majetku MČ nějaké pozemky a stavba na nich – mluvme o tom vodním díle jako o stavbě – aby byla následně formou smlouvy o výpůjčce předána nebo zapůjčena jinému subjektu. Já v tom postrádám logiku. Není mi úplně jasné, proč to tak děláme. To mi prostě není zřejmé. Prostě tomu nerozumím. Přesněji řečeno, my jsme samozřejmě s panem starostou a s panem místostarostou Vintiškou s developerem a s dalšími jednali o těchto otázkách a já se domnívám, že tím neuralgickým bodem jsou drobné pozemky, které jsou, kdybychom si představili takový ten hřeben, ty dva prostřední žluté (promítnuto na plátno) – ano, přesně ty! Děkuji, pane inženýre! – to jsou tak řečené blokační pozemky, které měla ING proto, aby blokovala výstavbu nového sídliště tam v tom volném prostoru na jih. A oni potom s tím druhým investorem prohráli a odcházejí z toho území. A teď tady vznikl dojem, že tyto pozemky by měla mít obec, aby dostála nějakým svým závazkům ve vztahu k developerovi, který tady bude stavět sídliště. Jde tedy o tzv. propojení, které jsme tady už diskutovali a jde o to, jestli ty dva camfoury, které ukázal Ing. Vintiška, budou propojeny s tím novým sídlištěm, nebo nebudou.</w:t>
      </w:r>
    </w:p>
    <w:p>
      <w:pPr>
        <w:pStyle w:val="Normal"/>
        <w:spacing w:lineRule="auto" w:line="360"/>
        <w:jc w:val="both"/>
        <w:rPr/>
      </w:pPr>
      <w:r>
        <w:rPr/>
        <w:tab/>
        <w:t>Já tady mohu zcela zodpovědně říci, protože jsem byl členem i členem vyjednávacího týmu, pak jsem z toho raději utekl, protože se mi zdálo, že to neprospívá věci, že nám naprosto nešlo o to, abychom měli ty blokační pozemky, abychom mohli něco blokovat. Tady byla snaha lidí ze sídliště, kteří jsou poměrně dobře organizováni, zabezpečit správu těch pozemků a event. zabránit tomu, aby byly využívány k další stavbě. Tím teď nemyslím tu silnici. Myslím nějaké další domy atd. Nicméně radnice se postavila na stranu developera a řekla, že blokační pozemky musí mít, že propojení tam bude, a tím vlastně vzniká celý ten nesmyslný konglomerát právních vztahů, kdy se tady jakoby kombinuje jakési veřejné vlastnictví se soukromým, kdy si obec přebere majetek, aby jej vzápětí výpůjčkou svěřila někomu dalšímu. Nemáme peníze na to, abychom se o to starali, jak se zdá, nebo kapacity, jak o tom teď mluvil pan Pecník. Pan místostarosta zase říkal, že to tak zlé není, ale už to vypadá na nějaké posouvání peněz v rozpočtu atd. Já pořád nevím, jestli to je z hlediska obecního zájmu to správné. A z hlediska člověka, který tam bydlí, já mám reálně jaksi obavu z toho, že to sídliště už nebude tak opečovávané, jako bylo dosud, když jej bude mít ve správě obec, a proto tady o tom mluvím, protože těch lidí je tam spousta. Jsou to moji voliči, a proto já to tady musím řešit.</w:t>
      </w:r>
    </w:p>
    <w:p>
      <w:pPr>
        <w:pStyle w:val="Normal"/>
        <w:spacing w:lineRule="auto" w:line="360"/>
        <w:jc w:val="both"/>
        <w:rPr/>
      </w:pPr>
      <w:r>
        <w:rPr/>
        <w:tab/>
        <w:t>Takže já se ptám ještě jednou. Je to opravdu rozumné? A rád bych, aby tady nezapadl můj návrh, že bychom oddělili z těch více bodů, které usnesení má, ten první jako samostatný a ty další pro hlasování též jako samostatné.</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pane magistře. Kdo se ještě hlásí do rozpravy? Pan Ing. Rezek.</w:t>
      </w:r>
    </w:p>
    <w:p>
      <w:pPr>
        <w:pStyle w:val="Normal"/>
        <w:spacing w:lineRule="auto" w:line="360"/>
        <w:jc w:val="both"/>
        <w:rPr/>
      </w:pPr>
      <w:r>
        <w:rPr/>
      </w:r>
    </w:p>
    <w:p>
      <w:pPr>
        <w:pStyle w:val="Normal"/>
        <w:spacing w:lineRule="auto" w:line="360"/>
        <w:jc w:val="both"/>
        <w:rPr/>
      </w:pPr>
      <w:r>
        <w:rPr/>
        <w:tab/>
      </w:r>
      <w:r>
        <w:rPr>
          <w:b/>
        </w:rPr>
        <w:t>Pan David Rezek:</w:t>
      </w:r>
      <w:r>
        <w:rPr/>
        <w:t xml:space="preserve"> Já opustím teď trošku debatu o pozemcích, ale vyjádřím se k tomu technickému řešení. V Miškovicích jsme řešili problém s dešťovou kanalizací, řešili se tam retenční objekty, které zadržovaly vodu a pomalu odpouštěly vodu do vodoteče. To tady v dokumentaci, která je popsána v tom návrhu nebo v přílohách usnesení, postrádám. To znamená, vyjadřuji souhlas s názorem pana Hrubého, že by mohlo dojít k tomu, že by ten potok mohl být zahlcen. A pokud tam tyto objekty nejsou řešeny, tak bych navrhoval projektovou dokumentaci nechat posoudit někým nezávislým, aby se k tomu vyjádřil. Posoudil by jak hladinu spodní vodu, tak schopnost stávající kanalizace zadržet množství vody, které se tam zdržovalo, protože ty pozemky mají opravdu velkou rozlohu. V Miškovicích jsme v rámci obytného souboru řešili i pět tisíc metrů čtverečních. Tady se bavíme o mnohonásobně větší ploše a ten problém…</w:t>
      </w:r>
    </w:p>
    <w:p>
      <w:pPr>
        <w:pStyle w:val="Normal"/>
        <w:spacing w:lineRule="auto" w:line="360"/>
        <w:jc w:val="both"/>
        <w:rPr/>
      </w:pPr>
      <w:r>
        <w:rPr/>
        <w:tab/>
        <w:t>A jenom k tomu názoru, jestli díra v zemi je vodní dílo, nebo není vodní dílo. Součástí dokumentace by mělo být označení jednotlivých staveb za stavební objekty a tam by mělo být jasně napsáno, jestli to je vodní dílo, nebo to není vodní dílo.</w:t>
      </w:r>
    </w:p>
    <w:p>
      <w:pPr>
        <w:pStyle w:val="Normal"/>
        <w:spacing w:lineRule="auto" w:line="360"/>
        <w:jc w:val="both"/>
        <w:rPr/>
      </w:pPr>
      <w:r>
        <w:rPr/>
      </w:r>
    </w:p>
    <w:p>
      <w:pPr>
        <w:pStyle w:val="Normal"/>
        <w:numPr>
          <w:ilvl w:val="0"/>
          <w:numId w:val="0"/>
        </w:numPr>
        <w:spacing w:lineRule="auto" w:line="360"/>
        <w:jc w:val="both"/>
        <w:outlineLvl w:val="0"/>
        <w:rPr/>
      </w:pPr>
      <w:r>
        <w:rPr/>
        <w:tab/>
      </w:r>
      <w:r>
        <w:rPr>
          <w:b/>
        </w:rPr>
        <w:t>Pan Jiří Slavík:</w:t>
      </w:r>
      <w:r>
        <w:rPr/>
        <w:t xml:space="preserve"> Vodní dílo to je.</w:t>
      </w:r>
    </w:p>
    <w:p>
      <w:pPr>
        <w:pStyle w:val="Normal"/>
        <w:spacing w:lineRule="auto" w:line="360"/>
        <w:jc w:val="both"/>
        <w:rPr/>
      </w:pPr>
      <w:r>
        <w:rPr/>
      </w:r>
    </w:p>
    <w:p>
      <w:pPr>
        <w:pStyle w:val="Normal"/>
        <w:spacing w:lineRule="auto" w:line="360"/>
        <w:jc w:val="both"/>
        <w:rPr/>
      </w:pPr>
      <w:r>
        <w:rPr/>
        <w:tab/>
      </w:r>
      <w:r>
        <w:rPr>
          <w:b/>
        </w:rPr>
        <w:t>Pan David Rezek:</w:t>
      </w:r>
      <w:r>
        <w:rPr/>
        <w:t xml:space="preserve"> Takže já bych se přimlouval k tomu, že to je vodní dílo, a pak to samozřejmě padá do úplně jiného systému údržby, která by měla být a která je samozřejmě hrazena.</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Od řečnického pultu.) Vážení zastupitelé, vážení občané, já bych jenom velice krátce řekl za MČ hlavní důvody, proč přebíráme tyto pozemky. Přebíráme přes 50 tis. m2. Je to domluva s ING a stává se to přes to, že tam je určitá údržba, majetkem městské části. A já jako dobrý hospodář musím porovnávat aktiva a pasiva, náklady, příjmy, příležitosti a pro MČ přijmout parcely v rozměru 50 tisíc je hodně.</w:t>
      </w:r>
    </w:p>
    <w:p>
      <w:pPr>
        <w:pStyle w:val="Normal"/>
        <w:spacing w:lineRule="auto" w:line="360"/>
        <w:jc w:val="both"/>
        <w:rPr/>
      </w:pPr>
      <w:r>
        <w:rPr/>
        <w:tab/>
        <w:t>Samozřejmě pan Pecník je vždycky trochu opatrný a má pravdu, je za to placen, aby byl opatrný a vždycky nám říká: pozor, pozor! Je to správné. Trochu bych se vyděsil, kdyby mi tady řekl: samozřejmě, máme na to kapacity, bez problémů. Tak si říkám, sakra, kde utíkají peníze!</w:t>
      </w:r>
    </w:p>
    <w:p>
      <w:pPr>
        <w:pStyle w:val="Normal"/>
        <w:spacing w:lineRule="auto" w:line="360"/>
        <w:jc w:val="both"/>
        <w:rPr/>
      </w:pPr>
      <w:r>
        <w:rPr/>
        <w:tab/>
        <w:t>Je zajímavé, že právě občanům, kteří bydlí v sídlišti, nabízíme: přátelé, my se o to postaráme. A nikdo to nechce přitom! Takže si říkám, proč? My vám nabízíme, že se postaráme o cesty, my vám nabízíme, že posekáme trávu, a pokud se vám to bude zdát nedostatečné, tak ji posekáte podruhé. Ale tam vám nevzniknou žádné újmy, žádné vícepráce přece! Takže já v tom postrádám určitou logiku. Chápu, že se můžeme tady bavit o nějakých nákladech, nějakých procesech, možná o nějakých právních problémech, jestli zase to půjčíme někomu jinému, ale to je, sakra, řešitelné! Musíme k tomu filozoficky přistupovat! A v tomto směru MČ si řekla, 50 tisíc metrů čtverečních pozemků, ano! Děkuji. (Vrací se na místo řídícího.)</w:t>
      </w:r>
    </w:p>
    <w:p>
      <w:pPr>
        <w:pStyle w:val="Normal"/>
        <w:spacing w:lineRule="auto" w:line="360"/>
        <w:jc w:val="both"/>
        <w:rPr/>
      </w:pPr>
      <w:r>
        <w:rPr/>
        <w:tab/>
        <w:t>Prosím, kdo se hlásí ještě do rozpravy? Pan Mgr. Slavík.</w:t>
      </w:r>
    </w:p>
    <w:p>
      <w:pPr>
        <w:pStyle w:val="Normal"/>
        <w:spacing w:lineRule="auto" w:line="360"/>
        <w:jc w:val="both"/>
        <w:rPr/>
      </w:pPr>
      <w:r>
        <w:rPr/>
      </w:r>
    </w:p>
    <w:p>
      <w:pPr>
        <w:pStyle w:val="Normal"/>
        <w:spacing w:lineRule="auto" w:line="360"/>
        <w:jc w:val="both"/>
        <w:rPr/>
      </w:pPr>
      <w:r>
        <w:rPr/>
        <w:tab/>
      </w:r>
      <w:r>
        <w:rPr>
          <w:b/>
        </w:rPr>
        <w:t>Pan Jiří Slavík:</w:t>
      </w:r>
      <w:r>
        <w:rPr/>
        <w:t xml:space="preserve"> Tady vůbec nejde o to, co chtějí lidé v sídlišti. Tady se bavíme o tom, co je prospěšné pro obec. O tom, že nikdo nechce, aby to obec sekala, o tom tady nepadlo ani slovo. Ale samozřejmě z naší strany. Z vaší pravděpodobně ano, ale my jsme o tom vůbec nemluvili. Já se teď bavím jako zastupitel MČ o tom, jestli těch 50 tis. m2 má pro obec nějaký smysl, jestli to nebude jenom – ano, dostaneme to zadarmo, ale nikdo si to od nás nekoupí. Kdyby si to někdo chtěl koupit, tak mu to ING prodá. Takže my je budeme mít a budeme se o ně jako MČ starat. A jestliže chcete být řádný hospodář, tak musíte vědět, jestli na to takhle máte. A za druhé, jestli se vám to vůbec vyplatí. Proč ty pozemky chcete mít? Na to se ptám já vás jako zastupitel starosty. To je otázka, kterou tady musíme řešit! A ne to, co si myslí lidé tam… To je z vaší strany manipulace, kterou já odmítám, pane starosto! Ten problém takhle vůbec nestojí! Problém stojí na tom, protože vlastnictví zavazuje, a to znamená, že se o ty pozemky budeme muset starat. A budeme se o ně muset starat řádně. Pokud to nebudeme schopni dělat, tak to s sebou ponese řadu důsledků. A já jsem tady pořád neslyšel, co se s těmi pozemky bude dělat. Co těch 50 tisíc metrů čtverečních, na co je potřebujeme? Jde o to zabezpečit ty tzv. blokační pozemky, aby tam mohla stát ta silnice? No tak to řekněte! Jde tady o to, aby na pozemku… stála nějaká benzinová pumpa? No tak to řekněte! Jde o to, aby na pozemku 1280/1 byla silnice? Tak to řekněte, pane starosto! A neříkejte, že 50 tisíc metrů je pro nás něco perfektního. Není! (Potlesk.)</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Vy se ptáte, pane kolego, ale na tyto věci už jsem tady dávno odpověděl. Nejenom při tomto zastupitelstvu, ale i při minulém. Samozřejmě, že potřebujeme a chceme zajistit možnosti propojení s dalším sídlištěm. Tady už jsme to řekli. A to je také váš důvod, proč vy je chcete do vlastní správy. A my už jsme tady navrhli, že rozhodnete všichni a rozhodnou hlavně i noví obyvatelé, kteří se do nového sídliště, pokud se někdy postaví, nastěhují. A je jasné, že pro nás – a já jsem teď trochu žertoval – ale udělám to, chtěl jsem říct, že postavíme věžák na pozemek 1280/20 nebo kolik – je to totiž naproti panu Slavíkovi, který se samozřejmě bojí, že budeme vytvářet kejkle a neplechy s tímto pozemkem. Pane Slavíku, nebojte se! Jestli se bojíte toho, že vám tam něco postavíme, co vám bude rušit výhled, tak to nemáme za cíl.</w:t>
      </w:r>
    </w:p>
    <w:p>
      <w:pPr>
        <w:pStyle w:val="Normal"/>
        <w:spacing w:lineRule="auto" w:line="360"/>
        <w:jc w:val="both"/>
        <w:rPr/>
      </w:pPr>
      <w:r>
        <w:rPr/>
        <w:tab/>
        <w:t>A samozřejmě, jak vidíte dobře, jsou to velké pozemky, městská část tam vytvořila spoustu dobré a vhodné – Angličané tomu říkají – facilities, řekněme obecně prospěšné záležitosti. A pro nás dostat aktiva 50 tis. metrů čtverečních je vhodné. Děkuji. (Vrací se na místo řídícího)</w:t>
      </w:r>
    </w:p>
    <w:p>
      <w:pPr>
        <w:pStyle w:val="Normal"/>
        <w:spacing w:lineRule="auto" w:line="360"/>
        <w:jc w:val="both"/>
        <w:rPr/>
      </w:pPr>
      <w:r>
        <w:rPr/>
        <w:tab/>
        <w:t>Pan Mgr. Slavík. Vidím ještě pana Čápa a pana Karáska, kteří se objednali k tomuto bodu.</w:t>
      </w:r>
    </w:p>
    <w:p>
      <w:pPr>
        <w:pStyle w:val="Normal"/>
        <w:spacing w:lineRule="auto" w:line="360"/>
        <w:jc w:val="both"/>
        <w:rPr/>
      </w:pPr>
      <w:r>
        <w:rPr/>
      </w:r>
    </w:p>
    <w:p>
      <w:pPr>
        <w:pStyle w:val="Normal"/>
        <w:spacing w:lineRule="auto" w:line="360"/>
        <w:jc w:val="both"/>
        <w:rPr/>
      </w:pPr>
      <w:r>
        <w:rPr/>
        <w:tab/>
      </w:r>
      <w:r>
        <w:rPr>
          <w:b/>
        </w:rPr>
        <w:t>Pan Jiří Slavík:</w:t>
      </w:r>
      <w:r>
        <w:rPr/>
        <w:t xml:space="preserve"> Já už jsem nechtěl mluvit, ale nezlobte se, pane starosto, to bylo sprosté od vás, co jste tady říkal.</w:t>
      </w:r>
    </w:p>
    <w:p>
      <w:pPr>
        <w:pStyle w:val="Normal"/>
        <w:spacing w:lineRule="auto" w:line="360"/>
        <w:jc w:val="both"/>
        <w:rPr/>
      </w:pPr>
      <w:r>
        <w:rPr/>
      </w:r>
    </w:p>
    <w:p>
      <w:pPr>
        <w:pStyle w:val="Normal"/>
        <w:numPr>
          <w:ilvl w:val="0"/>
          <w:numId w:val="0"/>
        </w:numPr>
        <w:spacing w:lineRule="auto" w:line="360"/>
        <w:jc w:val="both"/>
        <w:outlineLvl w:val="0"/>
        <w:rPr/>
      </w:pPr>
      <w:r>
        <w:rPr/>
        <w:tab/>
      </w:r>
      <w:r>
        <w:rPr>
          <w:b/>
        </w:rPr>
        <w:t>Starosta Alexander Lochman:</w:t>
      </w:r>
      <w:r>
        <w:rPr/>
        <w:t xml:space="preserve"> Vy jste moc citlivý.</w:t>
      </w:r>
    </w:p>
    <w:p>
      <w:pPr>
        <w:pStyle w:val="Normal"/>
        <w:spacing w:lineRule="auto" w:line="360"/>
        <w:jc w:val="both"/>
        <w:rPr/>
      </w:pPr>
      <w:r>
        <w:rPr/>
      </w:r>
    </w:p>
    <w:p>
      <w:pPr>
        <w:pStyle w:val="Normal"/>
        <w:spacing w:lineRule="auto" w:line="360"/>
        <w:jc w:val="both"/>
        <w:rPr/>
      </w:pPr>
      <w:r>
        <w:rPr/>
        <w:tab/>
      </w:r>
      <w:r>
        <w:rPr>
          <w:b/>
        </w:rPr>
        <w:t>Pan Jiří Slavík:</w:t>
      </w:r>
      <w:r>
        <w:rPr/>
        <w:t xml:space="preserve"> Ne, nejsem moc citlivý. Já se to snažím tady řešit věcně. A všichni víme, že pozemek, který je tzv. před mými okny, je smíšený, ale rozhodně na něm nelze postavit nic, co by mně přerušilo výhled. Pokud to dělám pro někoho, tak to dělám pro lidi, kteří bydlí pod námi. Mně je to v podstatě jedno. Já ten výhled na hory na severní… A takový argument, pane starosto,…</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pane kolego. Nechtěl jsem, abych se vás to takovým způsobem dotklo. Myslel jsem, že máte možná lepší smysl pro humor.</w:t>
      </w:r>
    </w:p>
    <w:p>
      <w:pPr>
        <w:pStyle w:val="Normal"/>
        <w:spacing w:lineRule="auto" w:line="360"/>
        <w:jc w:val="both"/>
        <w:rPr/>
      </w:pPr>
      <w:r>
        <w:rPr/>
      </w:r>
    </w:p>
    <w:p>
      <w:pPr>
        <w:pStyle w:val="Normal"/>
        <w:numPr>
          <w:ilvl w:val="0"/>
          <w:numId w:val="0"/>
        </w:numPr>
        <w:spacing w:lineRule="auto" w:line="360"/>
        <w:jc w:val="both"/>
        <w:outlineLvl w:val="0"/>
        <w:rPr/>
      </w:pPr>
      <w:r>
        <w:rPr/>
        <w:tab/>
      </w:r>
      <w:r>
        <w:rPr>
          <w:b/>
        </w:rPr>
        <w:t>Pan Jiří Slavík:</w:t>
      </w:r>
      <w:r>
        <w:rPr/>
        <w:t xml:space="preserve"> Mně to nepřišlo humorné ani trochu!</w:t>
      </w:r>
    </w:p>
    <w:p>
      <w:pPr>
        <w:pStyle w:val="Normal"/>
        <w:spacing w:lineRule="auto" w:line="360"/>
        <w:jc w:val="both"/>
        <w:rPr/>
      </w:pPr>
      <w:r>
        <w:rPr/>
      </w:r>
    </w:p>
    <w:p>
      <w:pPr>
        <w:pStyle w:val="Normal"/>
        <w:spacing w:lineRule="auto" w:line="360"/>
        <w:jc w:val="both"/>
        <w:rPr/>
      </w:pPr>
      <w:r>
        <w:rPr/>
        <w:tab/>
      </w:r>
      <w:r>
        <w:rPr>
          <w:b/>
        </w:rPr>
        <w:t>Pan Radek Štefanič:</w:t>
      </w:r>
      <w:r>
        <w:rPr/>
        <w:t xml:space="preserve"> Dobrý večer. Já jsem, pane starosto, v tom vašem předchozím příspěvku slyšel, co s těmi pozemky nechcete dělat, ale co s nimi opravdu chcete dělat, jsem opravdu neslyšel. Tak jestli nám můžete říct, co tedy je v plánu, jestli nějaký plán vůbec je, a jestliže tedy nevíte a je to jenom pozemek pro to, abychom se o něj staral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okud jde o peníze, víte, že částka je 10 tisíc za 50 tisíc metrů čtverečních. To se mi nezdá jako nějaká velká částka. Samozřejmě vy se ptáte mně, ale tohle je diskuse pro celou radu, co s těmi pozemky chce dělat. To je věc kolektivního vyjednávání a samozřejmě jsou určité představy, které vám sdělíme, až rada bude… Děkuji.</w:t>
      </w:r>
    </w:p>
    <w:p>
      <w:pPr>
        <w:pStyle w:val="Normal"/>
        <w:spacing w:lineRule="auto" w:line="360"/>
        <w:jc w:val="both"/>
        <w:rPr/>
      </w:pPr>
      <w:r>
        <w:rPr/>
        <w:tab/>
        <w:t>Pane Hrubý, pojďte.</w:t>
      </w:r>
    </w:p>
    <w:p>
      <w:pPr>
        <w:pStyle w:val="Normal"/>
        <w:spacing w:lineRule="auto" w:line="360"/>
        <w:jc w:val="both"/>
        <w:rPr/>
      </w:pPr>
      <w:r>
        <w:rPr/>
      </w:r>
    </w:p>
    <w:p>
      <w:pPr>
        <w:pStyle w:val="Normal"/>
        <w:spacing w:lineRule="auto" w:line="360"/>
        <w:jc w:val="both"/>
        <w:rPr/>
      </w:pPr>
      <w:r>
        <w:rPr/>
        <w:tab/>
      </w:r>
      <w:r>
        <w:rPr>
          <w:b/>
        </w:rPr>
        <w:t>Pan Miroslav Hrubý:</w:t>
      </w:r>
      <w:r>
        <w:rPr/>
        <w:t xml:space="preserve"> Asi budete překvapení, ale tady musím pochválit pana doktora Krištofa, který v roce 2000 se dokázal vzdát pozemků v okolí Globusu se zdůvodněním, co bychom s tím dělali, vždyť bychom se o to museli starat!</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Někdo další do rozpravy? Mám tady přihlášky k tomuto bodu od pana Jiřího Čápa. Budeme volit, jestli pan Jiří Čáp může vystoupit.</w:t>
      </w:r>
    </w:p>
    <w:p>
      <w:pPr>
        <w:pStyle w:val="Normal"/>
        <w:spacing w:lineRule="auto" w:line="360"/>
        <w:jc w:val="both"/>
        <w:rPr/>
      </w:pPr>
      <w:r>
        <w:rPr/>
        <w:tab/>
        <w:t>Kdo je pro? Vidím, že všichni jsou pro. Pane Čápe, prosím.</w:t>
      </w:r>
    </w:p>
    <w:p>
      <w:pPr>
        <w:pStyle w:val="Normal"/>
        <w:spacing w:lineRule="auto" w:line="360"/>
        <w:jc w:val="both"/>
        <w:rPr/>
      </w:pPr>
      <w:r>
        <w:rPr/>
      </w:r>
    </w:p>
    <w:p>
      <w:pPr>
        <w:pStyle w:val="Normal"/>
        <w:spacing w:lineRule="auto" w:line="360"/>
        <w:jc w:val="both"/>
        <w:rPr/>
      </w:pPr>
      <w:r>
        <w:rPr/>
        <w:tab/>
      </w:r>
      <w:r>
        <w:rPr>
          <w:b/>
        </w:rPr>
        <w:t>Pan Čáp:</w:t>
      </w:r>
      <w:r>
        <w:rPr/>
        <w:t xml:space="preserve"> Dobrý den, prosím vás pěkně, já bydlím v Třeboradicích. Bydlím přesně v úseku, kde se teď bude jednat o tom, že by tam bylo to odvodnění. Domy, kde bydlí pan Hrubý, pan Stárek, já a pan Straka, jsme tam postavili v 75. roce. Když jsme to začali stavět, tak jsme kopli necelé dva metry do země a tekla voda. Voda tam stoprocentně je. Na to musíte být připravení.</w:t>
      </w:r>
    </w:p>
    <w:p>
      <w:pPr>
        <w:pStyle w:val="Normal"/>
        <w:spacing w:lineRule="auto" w:line="360"/>
        <w:jc w:val="both"/>
        <w:rPr/>
      </w:pPr>
      <w:r>
        <w:rPr/>
        <w:tab/>
        <w:t>Druhá věc je, protože jsme tam nemohli sklepy dělat, tak místní úřad tam udělal oddrenážování těchto pozemků, čili ke každému tomuto domu vede drenáž. Ke mně vedou dvě. Jedna poloděrovaná kamenina a jedna normální drenáž. Je to všechno v průměru 200. Když zaprší, když jsou teď takovéhle bouřky, tak mám vytopený sklep. Mám tam 30 centimetrů vody, protože z potoka to těmi drenážemi teče zpátky. Takže pokud svedete vodu z povrchové kanalizace do potoka, tak všechny domy, které tam jsou v okolí, budou vytopené. Pravidelně budou vytopené! A tam, kde je teď postaven ten nový dům, myslím, že tam bydlí támhle paní kolegyně, tam budou plavat první, protože ta je hned u potoka. Tam dostane hned první várku, protože se to zvedne. Čili to je jenom pro vás informace, že skutečně tam voda je, a je nebezpečí, že pokud se tam svede ten velký úsek země, tak to bude katastrofa – pro nás, pro ty domy. Nehledě na to, že denně chodíme na autobus 195 kolem tohoto území, které tam je. Když zaprší, tak tam týden stojí voda. Nemá se kam vsakovat, protože to sídliště celé stojí na vodě. Proto jsou tam udělány ty příkopy a proto je tam uděláno odvodnění. Proto je třeba s tím počítat a nebrat to na lehkou váhu, protože například ty drenáže, co tam máme u jednotlivých domů, už dneska jsou zanesené bahnem, protože jakmile se potok zvedne a jde to všechno zpátky těmi drenážemi, tak to bahno z potoka vyleze.</w:t>
      </w:r>
    </w:p>
    <w:p>
      <w:pPr>
        <w:pStyle w:val="Normal"/>
        <w:spacing w:lineRule="auto" w:line="360"/>
        <w:jc w:val="both"/>
        <w:rPr/>
      </w:pPr>
      <w:r>
        <w:rPr/>
        <w:tab/>
        <w:t>To jsem vám jenom chtěl říct, abyste s tím skutečně počítali, a mělo by se s tím něco dělat. Samozřejmě když vidím, že je tady o tom docela vzrušené jednání, že k tomu tedy napíšu k vám na místní úřad také svoje vyjádření a pošlu k tomu nějakou situaci atd., aby bylo vidět, jak to je, protože Adélčina ulice se láme do takového pravého úhlu, je dvakrát slepá a kolikrát v plánech ani nejsou jednotlivé úseky zaznamenány, protože se na to zapomene. To je krátká ulice. Ta má 40 metrů. To bych chtěl jenom říct, abyste to věděli a aby, když se skutečně bude jednat o odvodnění, aby na to přišli skutečně lidé, kteří tomu rozumí a podívali se na to, protože přes pozemky pana Hrubého a přes pozemek pana Rešla vede vlastně drenáž, která je udělaná, do toho potoka. To je všechno, 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Děkuji, pane Čápe, za informace. Pan Ing. Švarc a pak paní radní Bervicová.</w:t>
      </w:r>
    </w:p>
    <w:p>
      <w:pPr>
        <w:pStyle w:val="Normal"/>
        <w:spacing w:lineRule="auto" w:line="360"/>
        <w:jc w:val="both"/>
        <w:rPr/>
      </w:pPr>
      <w:r>
        <w:rPr/>
      </w:r>
    </w:p>
    <w:p>
      <w:pPr>
        <w:pStyle w:val="Normal"/>
        <w:spacing w:lineRule="auto" w:line="360"/>
        <w:ind w:firstLine="708"/>
        <w:jc w:val="both"/>
        <w:rPr/>
      </w:pPr>
      <w:r>
        <w:rPr>
          <w:b/>
        </w:rPr>
        <w:t>Pan Richard Švarc:</w:t>
      </w:r>
      <w:r>
        <w:rPr/>
        <w:t xml:space="preserve"> Dobrý večer. Já jsem se chtěl ještě krátce vyjádřit k převodu těch pozemků… Myslím si, že je běžné a standardní najít příklad…, kde pozemky se převádí zpětně… do majetku městské části. Ten převod nebyl uskutečněn z důvodu, který byl zmiňován, co říkal pan Slavík, že částky pozemků koupilo ING, a z tohoto důvodu obyvatelé, kteří tam bydlí, platí už několik let údržbu na vlastní náklady. Já myslím, že to není fér. Říkám, je standardní, aby to přebralo město a aby se o to staralo město.</w:t>
      </w:r>
    </w:p>
    <w:p>
      <w:pPr>
        <w:pStyle w:val="Normal"/>
        <w:spacing w:lineRule="auto" w:line="360"/>
        <w:jc w:val="both"/>
        <w:rPr/>
      </w:pPr>
      <w:r>
        <w:rPr/>
      </w:r>
    </w:p>
    <w:p>
      <w:pPr>
        <w:pStyle w:val="Normal"/>
        <w:numPr>
          <w:ilvl w:val="0"/>
          <w:numId w:val="0"/>
        </w:numPr>
        <w:spacing w:lineRule="auto" w:line="360"/>
        <w:jc w:val="both"/>
        <w:outlineLvl w:val="0"/>
        <w:rPr/>
      </w:pPr>
      <w:r>
        <w:rPr/>
        <w:tab/>
      </w:r>
      <w:r>
        <w:rPr>
          <w:b/>
        </w:rPr>
        <w:t>Starosta Alexander Lochman:</w:t>
      </w:r>
      <w:r>
        <w:rPr/>
        <w:t xml:space="preserve"> Děkuji, pane Švarc. Paní Bervicová, pak pan Štefanič.</w:t>
      </w:r>
    </w:p>
    <w:p>
      <w:pPr>
        <w:pStyle w:val="Normal"/>
        <w:spacing w:lineRule="auto" w:line="360"/>
        <w:jc w:val="both"/>
        <w:rPr/>
      </w:pPr>
      <w:r>
        <w:rPr/>
      </w:r>
    </w:p>
    <w:p>
      <w:pPr>
        <w:pStyle w:val="Normal"/>
        <w:spacing w:lineRule="auto" w:line="360"/>
        <w:jc w:val="both"/>
        <w:rPr/>
      </w:pPr>
      <w:r>
        <w:rPr>
          <w:b/>
        </w:rPr>
        <w:tab/>
        <w:t xml:space="preserve">Paní Ilona Bervicová: </w:t>
      </w:r>
      <w:r>
        <w:rPr/>
        <w:t>Dobrý večer, dámy a pánové, já jsem chtěla jenom k bodu 9. Já jsem s panem Bubkem (?) dneska mluvila. Požádala jsem ho, jestli by mohl na dnešek přijít, ale bohužel se velice omlouvá a je ochoten kdykoliv s projektovou dokumentací se dostavit a toto dílo projednat.</w:t>
      </w:r>
    </w:p>
    <w:p>
      <w:pPr>
        <w:pStyle w:val="Normal"/>
        <w:spacing w:lineRule="auto" w:line="360"/>
        <w:jc w:val="both"/>
        <w:rPr/>
      </w:pPr>
      <w:r>
        <w:rPr/>
        <w:tab/>
        <w:t>Jenom vám řeknu, jak jsem s ním mluvila. V ulici Babiččině bude velká retenční nádrž, kde by mělo být 300 kubíků vody, a ta by pak byla postupně odpouštěna – 15 litrů za sekundu. Mělo by dojít k tomu, jak jsou tam udělána ta odvodnění, co jste tam měli v 75. roce, tak tam dělali takové sondy, to asi víte, že tam dělali sondy, a pouštěli do toho kamerky. Bohužel ty drenáže jsou propadlé a nikam to nevede, takže se to vlastně jenom vsakuje do země. Bude se to současně vyměňovat. Je tam kanalizace o průměru 400 nebo 500 a mělo by právě dojít k tomu, aby tam nedocházelo v Adélčině a Babiččce k zatopování, tak právě tam odvodní s tímhle i ulici Babiččinu. A je to na bázi toho… (Poznámky z pléna.) Takhle mně to bylo řečeno. Pardon. Pak to půjde do ulice Tryskovické. Já bych tedy viděla velký problém v tom, že rybník už neplní tu funkci, kterou má. Myslím si, v 75. roce, kdy byl zatrubněný, tím pádem už náplavka je zavezená, a já bych viděla velký problém v tom, až se to spíš dostane k tomu rybníku. Já nevěřím tomu, když přijdou velké deště, že se to do kanalizace vejde. Ten objem to nepobere. Tím, že to má potom jít Třeboradickým potokem pod rybníkem, tak tam bych viděla já velký problém. Ale bohužel tady, jak vy bydlíte, povodňové území to bylo vždycky. To vám řekne každý odborník.</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Iloně. Pan Štefanič se hlásil. Je tady vystoupení od pana Ing. Karáska.</w:t>
      </w:r>
    </w:p>
    <w:p>
      <w:pPr>
        <w:pStyle w:val="Normal"/>
        <w:spacing w:lineRule="auto" w:line="360"/>
        <w:jc w:val="both"/>
        <w:rPr/>
      </w:pPr>
      <w:r>
        <w:rPr/>
      </w:r>
    </w:p>
    <w:p>
      <w:pPr>
        <w:pStyle w:val="Normal"/>
        <w:spacing w:lineRule="auto" w:line="360"/>
        <w:jc w:val="both"/>
        <w:rPr/>
      </w:pPr>
      <w:r>
        <w:rPr/>
        <w:tab/>
      </w:r>
      <w:r>
        <w:rPr>
          <w:b/>
        </w:rPr>
        <w:t>Pan Radek Štefanič:</w:t>
      </w:r>
      <w:r>
        <w:rPr/>
        <w:t xml:space="preserve"> Já bych chtěl reagovat na to, co říkal pan Ing. Švarc. Jednak to není úplně standardní postup, že se pozemky přebírají. Samozřejmě, že se přebírají hned v okamžiku, kdy jsou vhodné k převzetí. To znamená v situaci, kdy ten, kdo to přejímá, si je aspoň trochu jistý tím, že tam nemůžou vzniknout nějaké skryté náklady.</w:t>
        <w:tab/>
        <w:t>Ale jinak vcelku chápu, že obec chce převzít tyhle pozemky, ale teď to asi není úplně připravené.</w:t>
      </w:r>
    </w:p>
    <w:p>
      <w:pPr>
        <w:pStyle w:val="Normal"/>
        <w:spacing w:lineRule="auto" w:line="360"/>
        <w:jc w:val="both"/>
        <w:rPr/>
      </w:pPr>
      <w:r>
        <w:rPr/>
        <w:tab/>
        <w:t>Druhá věc. Náklady, které jsou spojené s údržbou, neplatí občané Čakovic. Platí je ING. Platí si to samo. Občané si platí to, co je jejich, to znamená pozemky kolem baráků.</w:t>
      </w:r>
    </w:p>
    <w:p>
      <w:pPr>
        <w:pStyle w:val="Normal"/>
        <w:spacing w:lineRule="auto" w:line="360"/>
        <w:jc w:val="both"/>
        <w:rPr/>
      </w:pPr>
      <w:r>
        <w:rPr/>
        <w:tab/>
        <w:t>Co se týká převzetí, jak jsem řekl, prověřit stav důkladně, to znamená udělat expertízu, která nám řekne, jestli tam skutečně nejsou skryté nějaké náklady. Když jsme při převzetí schopní po ING chtít, aby se zavázalo donekonečna, že v případě, že se něco objeví, tak že to bude hradit a že obci z toho nevzniknou nějaké náklady. To si myslím, že v tuto chvíli je nevhodné ty pozemky převzít. Je vhodné udělat expertízu spolu s ING, spolu s vodohospodáři, zjistit, jaké ty stavy skutečně jsou a jestli jsou nějaké náklady, co všechno se na těch pozemcích bude muset dělat, a pak teprve je převzít. A k tomu, že by ING to prodalo někomu jinému, myslím, že tato situace nehrozí a pro ING jsme jak přebírající jediný partner. Už jenom proto, že ING se chce všeho zbavit en bloc, takže nevidím, že by existoval nějaký jiný potenciální developer, který by chtěl kdekoliv cokoliv postavit, protože by se mu to nevyplatilo. Myslím si, že bychom měli vyčkat, pořešit tyhle všechny věci a hlasovat o převzetí, až to opravdu bude jasné, že tam ty náklady nejsou. A pak teprve se dá mluvit o tom, že to převezmeme s péčí řádného hospodáře. V tuto chvíli bychom to převzali s péčí naivního hospodáře a myslím si, že i hlupáka. Takže jsem proti tomu, abychom pozemky převzali. Určitě mě chápete, a určitě se k tomu přidáte, protože je to v tuto chvíli nesmysl a není správné to převzít. (Potlesk.)</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Pan Ing. Karásek, říkám to správně, se hlásí do rozpravy? (Ano.) Poprosím, abychom odhlasovali, jestli může vystoupit. (Odsouhlaseno.) Pane inženýre, prosím.</w:t>
      </w:r>
    </w:p>
    <w:p>
      <w:pPr>
        <w:pStyle w:val="Normal"/>
        <w:spacing w:lineRule="auto" w:line="360"/>
        <w:jc w:val="both"/>
        <w:rPr/>
      </w:pPr>
      <w:r>
        <w:rPr/>
      </w:r>
    </w:p>
    <w:p>
      <w:pPr>
        <w:pStyle w:val="Normal"/>
        <w:spacing w:lineRule="auto" w:line="360"/>
        <w:jc w:val="both"/>
        <w:rPr/>
      </w:pPr>
      <w:r>
        <w:rPr/>
        <w:tab/>
      </w:r>
      <w:r>
        <w:rPr>
          <w:b/>
        </w:rPr>
        <w:t>Pan Ing. Karásek:</w:t>
      </w:r>
      <w:r>
        <w:rPr/>
        <w:t xml:space="preserve"> Dobrý večer. Nebojte se, já budu rychlý. Nejsem zatížen minulostí. Bydlím tady asi 14 dnů nebo tři týdny, i když tu nemovitost vlastním už asi třetí rok. Já se na to dívám velmi pragmaticky. Podotýkám, nejsem právník, nejsem hydrolog, nejsem inženýr, i když jsem, ale ne technického směru. Takže já vystupuji jako běžný obyvatel, jak občan.</w:t>
      </w:r>
    </w:p>
    <w:p>
      <w:pPr>
        <w:pStyle w:val="Normal"/>
        <w:spacing w:lineRule="auto" w:line="360"/>
        <w:jc w:val="both"/>
        <w:rPr/>
      </w:pPr>
      <w:r>
        <w:rPr/>
        <w:tab/>
        <w:t>Nevím, jestli to všichni víte, nejsem si jist, ale spousta pozemků v té oblasti, ne tady přímo, ale těch dole v Tryskovické, spadá do zátopové oblasti podle současně platného územního plánu hl. m. Prahy. Nevím, jestli to víte. A v tomto případě potom – podotýkám, nejsem právník – ale prostě jsem se na to koukal a mluvíme o parcelách 232/33, to je moje, 2311/1 (?), 225, 7, 8 atd. Existuje zákon o vodách č. 254/2001 Sb. Tam jsou dva zajímavé paragrafy: 66 a 67. Mě tam velmi zajímalo, to asi tušíte nebo víte, že tam jsou velmi omezené možnosti staveb a úprav, vyjma, kde se přímo cituje kde, které slouží – je tam toho víc, ale jenom výňatek – ke zlepšení odtokových poměrů. A já jsem si to jako amatér přeložil následovně. Tam je nějaká vodoteč, a pokud tam vždycky nastal nějaký problém, když byla velká voda, tak to bylo tím, že se to prostě ucpalo, nestíhalo to, rozlilo se to. Nepočítal jsem to. Trošku jsem to počítal, ale … nevím to přesně, možná bych se dost mýlil. Nicméně vzhledem k ploše, která tam je, a i když se potom ještě uvažuje o rozšíření té celkové vodoteče, tak mně se prostě nechce věřit, a to se dá velmi dobře spočítat, že jestliže teď, když je hodně velká voda, tak ty roury prostě nestíhají, někde se to tam vylije na pozemku u pana Rešla… a teče to všude do zahrad. Takže teď, když se to navýší, nevěřím tomu, že to bude v pořádku. Nezlobte se na mě, ale mně to připadá, že jeden problém, který tam mají lidé, já s nimi plně soucítím, že tam mají vodu atd., se možná vyřeší – a teď pomíjím převody pozemků, já teď beru jenom tuhle technickou záležitost, ale přesune se to automaticky do ulice Tryskovická a dál támhle k rybníku. A to se mi prostě nelíbí jako občanovi.</w:t>
      </w:r>
    </w:p>
    <w:p>
      <w:pPr>
        <w:pStyle w:val="Normal"/>
        <w:spacing w:lineRule="auto" w:line="360"/>
        <w:ind w:firstLine="708"/>
        <w:jc w:val="both"/>
        <w:rPr/>
      </w:pPr>
      <w:r>
        <w:rPr/>
        <w:t>Vy tady mluvíte o 50 tis. metrech pozemků. Chápu. Obecní zájem. Já mám 1500 metrů pozemků. Když se budeme bavit dál… sousedy, tak tam … také pár tisíc metrů. Jsou našim majetkem a … nějaký záměr. A já se obávám, že touhle stavbou, kterou tady vykonáte, to znemožníte, protože může tak plavat potom na kajaku a ne si pěstovat nějaké plodiny třeba…</w:t>
      </w:r>
    </w:p>
    <w:p>
      <w:pPr>
        <w:pStyle w:val="Normal"/>
        <w:spacing w:lineRule="auto" w:line="360"/>
        <w:ind w:firstLine="708"/>
        <w:jc w:val="both"/>
        <w:rPr/>
      </w:pPr>
      <w:r>
        <w:rPr/>
        <w:t>Takže to je na základě řekněme mých informací, které jsem dostal minule. Ale z mého konkrétního poznatku, jestli chcete slyšet, mám tam sklep. Když zaprší lehce, je metr pod úrovní země, tak se tam druhý den nedostanete. Je mi jasné, že spodní voda je hodně vysoko. A nejsem hydrolog, podotýkám, ale vidím to takhle sám.</w:t>
      </w:r>
    </w:p>
    <w:p>
      <w:pPr>
        <w:pStyle w:val="Normal"/>
        <w:spacing w:lineRule="auto" w:line="360"/>
        <w:jc w:val="both"/>
        <w:rPr/>
      </w:pPr>
      <w:r>
        <w:rPr/>
        <w:tab/>
        <w:t>To je asi vše, co jsem chtěl říct. Chtěl jsem jenom říct, když to shrnu do dvou tří holých vět: Chápu problém, který tam nastává pro ty obyvatele, ale řešení by bylo i takové, aby se jedním řešením dané situace nevymstil problém jinde, což nechceme nikdo z nás. Každý si pochopitelně brání to svoje, ale myslím si, že řešení by asi nebylo jednoduché, ale aby bylo komplexní, aby se nikdo necítil nějakým způsobem – a v některých případech řekněme asi důvodně – nějak postižen. To je vše a přeji hezký večer.</w:t>
      </w:r>
    </w:p>
    <w:p>
      <w:pPr>
        <w:pStyle w:val="Normal"/>
        <w:spacing w:lineRule="auto" w:line="360"/>
        <w:jc w:val="both"/>
        <w:rPr/>
      </w:pPr>
      <w:r>
        <w:rPr/>
      </w:r>
    </w:p>
    <w:p>
      <w:pPr>
        <w:pStyle w:val="Normal"/>
        <w:numPr>
          <w:ilvl w:val="0"/>
          <w:numId w:val="0"/>
        </w:numPr>
        <w:spacing w:lineRule="auto" w:line="360"/>
        <w:jc w:val="both"/>
        <w:outlineLvl w:val="0"/>
        <w:rPr/>
      </w:pPr>
      <w:r>
        <w:rPr/>
        <w:tab/>
      </w:r>
      <w:r>
        <w:rPr>
          <w:b/>
        </w:rPr>
        <w:t>Starosta Alexander Lochman:</w:t>
      </w:r>
      <w:r>
        <w:rPr/>
        <w:t xml:space="preserve"> Vítám vás v naší městské části a děkuji za příspěvek. </w:t>
      </w:r>
    </w:p>
    <w:p>
      <w:pPr>
        <w:pStyle w:val="Normal"/>
        <w:spacing w:lineRule="auto" w:line="360"/>
        <w:jc w:val="both"/>
        <w:rPr/>
      </w:pPr>
      <w:r>
        <w:rPr/>
      </w:r>
    </w:p>
    <w:p>
      <w:pPr>
        <w:pStyle w:val="Normal"/>
        <w:numPr>
          <w:ilvl w:val="0"/>
          <w:numId w:val="0"/>
        </w:numPr>
        <w:spacing w:lineRule="auto" w:line="360"/>
        <w:jc w:val="both"/>
        <w:outlineLvl w:val="0"/>
        <w:rPr/>
      </w:pPr>
      <w:r>
        <w:rPr/>
        <w:tab/>
      </w:r>
      <w:r>
        <w:rPr>
          <w:b/>
        </w:rPr>
        <w:t>Pan Ing. Karásek:</w:t>
      </w:r>
      <w:r>
        <w:rPr/>
        <w:t xml:space="preserve"> Já jsem v Praze 9 už dlouho tedy.</w:t>
      </w:r>
    </w:p>
    <w:p>
      <w:pPr>
        <w:pStyle w:val="Normal"/>
        <w:spacing w:lineRule="auto" w:line="360"/>
        <w:jc w:val="both"/>
        <w:rPr/>
      </w:pPr>
      <w:r>
        <w:rPr/>
      </w:r>
    </w:p>
    <w:p>
      <w:pPr>
        <w:pStyle w:val="Normal"/>
        <w:spacing w:lineRule="auto" w:line="360"/>
        <w:ind w:firstLine="708"/>
        <w:jc w:val="both"/>
        <w:rPr/>
      </w:pPr>
      <w:r>
        <w:rPr>
          <w:b/>
        </w:rPr>
        <w:t xml:space="preserve">Pan Jiří Vintiška: </w:t>
      </w:r>
      <w:r>
        <w:rPr/>
        <w:t>Já bych možná jenom připomněl tu podmínku, která se doplňuje do bodu jedna, kdy opravdu je tady podmínka, kdy to celé platí pouze a výhradně, pokud znalecký posudek nesezdá, že by tam došlo k nějakému omezení vlastníků nebo vůbec toho stavu. To znamená, pokud tady zastupitelstvo nenavrhne usnesení v původní variantě, tak v tomto případě toho vodního díla neschvaluje budoucí smlouvu, ale pouze za podmínky, že prokážou znalecké posudky, že tam nedojde k tomu omezení. Můžeme to usnesení upravit. Je to možné. Jinak dost často tady suplujeme stavební úřad a vypořádání připomínek ve stavebním řízení. Nezapomínejme na to, že jsme samospráva, nikoliv státní správa a věci, které se týkají toho, jestli něco je špatně, že se něco poškodí, jestli je to v souladu s územním plánem, povodňovými hranicemi územního plánu, to jsou věci, které řídí stavební úřad v Letňanech. Čakovicím tyto kompetence nepřísluší. Na to nezapomínejme!</w:t>
      </w:r>
    </w:p>
    <w:p>
      <w:pPr>
        <w:pStyle w:val="Normal"/>
        <w:spacing w:lineRule="auto" w:line="360"/>
        <w:jc w:val="both"/>
        <w:rPr/>
      </w:pPr>
      <w:r>
        <w:rPr/>
      </w:r>
    </w:p>
    <w:p>
      <w:pPr>
        <w:pStyle w:val="Normal"/>
        <w:numPr>
          <w:ilvl w:val="0"/>
          <w:numId w:val="0"/>
        </w:numPr>
        <w:spacing w:lineRule="auto" w:line="360"/>
        <w:jc w:val="both"/>
        <w:outlineLvl w:val="0"/>
        <w:rPr/>
      </w:pPr>
      <w:r>
        <w:rPr/>
        <w:tab/>
      </w:r>
      <w:r>
        <w:rPr>
          <w:b/>
        </w:rPr>
        <w:t>Starosta Alexander Lochman:</w:t>
      </w:r>
      <w:r>
        <w:rPr/>
        <w:t xml:space="preserve"> Vy jste chtěl něco dodat?</w:t>
      </w:r>
    </w:p>
    <w:p>
      <w:pPr>
        <w:pStyle w:val="Normal"/>
        <w:spacing w:lineRule="auto" w:line="360"/>
        <w:jc w:val="both"/>
        <w:rPr/>
      </w:pPr>
      <w:r>
        <w:rPr/>
      </w:r>
    </w:p>
    <w:p>
      <w:pPr>
        <w:pStyle w:val="Normal"/>
        <w:spacing w:lineRule="auto" w:line="360"/>
        <w:jc w:val="both"/>
        <w:rPr/>
      </w:pPr>
      <w:r>
        <w:rPr/>
        <w:tab/>
      </w:r>
      <w:r>
        <w:rPr>
          <w:b/>
        </w:rPr>
        <w:t xml:space="preserve">Pan Ing. Karásek: </w:t>
      </w:r>
      <w:r>
        <w:rPr/>
        <w:t>Jednu větu. Můžu odsud? (Ano.) Prosím vás, k vaší poznámce. Máte pravdu, ovšem… navrhla je v pořádku, nicméně to nepokrývá celou škálu problému, a proto ať to řeší odborníci. Já jsem vám tady načrtl, co se může stát. Ta úzká roura prostě nebude stíhat. A co se stane? Spodní voda se nenavýší, protože to bude dešťová voda, která nebude stíhat odtékat tou rourou a vyteče tady… Nechť to řeší odborníci. Nejsem hydrolog.</w:t>
      </w:r>
    </w:p>
    <w:p>
      <w:pPr>
        <w:pStyle w:val="Normal"/>
        <w:spacing w:lineRule="auto" w:line="360"/>
        <w:jc w:val="both"/>
        <w:rPr/>
      </w:pPr>
      <w:r>
        <w:rPr/>
      </w:r>
    </w:p>
    <w:p>
      <w:pPr>
        <w:pStyle w:val="Normal"/>
        <w:spacing w:lineRule="auto" w:line="360"/>
        <w:jc w:val="both"/>
        <w:rPr/>
      </w:pPr>
      <w:r>
        <w:rPr>
          <w:b/>
        </w:rPr>
        <w:tab/>
        <w:t xml:space="preserve">Pan Jiří Vintiška: </w:t>
      </w:r>
      <w:r>
        <w:rPr/>
        <w:t>Já s tím, pane inženýre souhlasím. Jenom říkám, že na toto dílo je vydáno úřední rozhodnutí z 19. 5. 2010 a samozřejmě ho řešili odborníci, řešil ho projektant-odborník, který ho normálně s kulatým razítkem naprojektoval, a potom ho povolil stavební úřad, včetně vodoprávního řízení a samozřejmě se k tomu vyjadřovalo Povodí Labe jako správce toku. A tito lidé jsou přeci jediní odborníci. Ale od toho jsou ustavení, aby toto prověřili a povolili. My teď tím, co vy říkáte, zpochybňujeme vydané rozhodnutí stavebního úřadu v Letňanech a měla by se na něj podat správní žaloba, jestli říkáte, že to je takto.</w:t>
      </w:r>
    </w:p>
    <w:p>
      <w:pPr>
        <w:pStyle w:val="Normal"/>
        <w:spacing w:lineRule="auto" w:line="360"/>
        <w:jc w:val="both"/>
        <w:rPr/>
      </w:pPr>
      <w:r>
        <w:rPr/>
      </w:r>
    </w:p>
    <w:p>
      <w:pPr>
        <w:pStyle w:val="Normal"/>
        <w:spacing w:lineRule="auto" w:line="360"/>
        <w:jc w:val="both"/>
        <w:rPr/>
      </w:pPr>
      <w:r>
        <w:rPr/>
        <w:tab/>
      </w:r>
      <w:r>
        <w:rPr>
          <w:b/>
        </w:rPr>
        <w:t xml:space="preserve">Pan Ing. Karásek: </w:t>
      </w:r>
      <w:r>
        <w:rPr/>
        <w:t>Upřímně řečeno, je to jedna z variant, když už jste ji zmínil. Já si myslím, že každý to určitě budete vědět, Povodí Labe je nadále správcem tohoto povodí…</w:t>
      </w:r>
    </w:p>
    <w:p>
      <w:pPr>
        <w:pStyle w:val="Normal"/>
        <w:spacing w:lineRule="auto" w:line="360"/>
        <w:jc w:val="both"/>
        <w:rPr/>
      </w:pPr>
      <w:r>
        <w:rPr/>
      </w:r>
    </w:p>
    <w:p>
      <w:pPr>
        <w:pStyle w:val="Normal"/>
        <w:spacing w:lineRule="auto" w:line="360"/>
        <w:jc w:val="both"/>
        <w:rPr/>
      </w:pPr>
      <w:r>
        <w:rPr/>
        <w:tab/>
      </w:r>
      <w:r>
        <w:rPr>
          <w:b/>
        </w:rPr>
        <w:t>Řečnice (v řadách veřejnosti):</w:t>
      </w:r>
      <w:r>
        <w:rPr/>
        <w:t xml:space="preserve"> Pardon, vstoupím do toho s technickou. Sháněla jsem to celý den. To bylo nějaké Zemědělské stavební správy, která se k loňskému roku rušila, a teď to má Povodí Labe v Hradci Králové a smáli se, opravdu jsem to, pane inženýre…</w:t>
      </w:r>
    </w:p>
    <w:p>
      <w:pPr>
        <w:pStyle w:val="Normal"/>
        <w:spacing w:lineRule="auto" w:line="360"/>
        <w:jc w:val="both"/>
        <w:rPr/>
      </w:pPr>
      <w:r>
        <w:rPr/>
      </w:r>
    </w:p>
    <w:p>
      <w:pPr>
        <w:pStyle w:val="Normal"/>
        <w:spacing w:lineRule="auto" w:line="360"/>
        <w:jc w:val="both"/>
        <w:rPr/>
      </w:pPr>
      <w:r>
        <w:rPr/>
        <w:tab/>
      </w:r>
      <w:r>
        <w:rPr>
          <w:b/>
        </w:rPr>
        <w:t>Pan Ing. Karásek:</w:t>
      </w:r>
      <w:r>
        <w:rPr/>
        <w:t xml:space="preserve"> Ta otázka byla řečnická. Čili já vím, že ten stav tam byl a mně se to prostě nelíbí. Nezlobte se na mě, kulaté razítko… prachy pochopitelně… a instituce, v přádku, musíme akceptovat, já to tak beru, ale nikdo není nikdy neomylný.</w:t>
      </w:r>
    </w:p>
    <w:p>
      <w:pPr>
        <w:pStyle w:val="Normal"/>
        <w:spacing w:lineRule="auto" w:line="360"/>
        <w:jc w:val="both"/>
        <w:rPr/>
      </w:pPr>
      <w:r>
        <w:rPr/>
      </w:r>
    </w:p>
    <w:p>
      <w:pPr>
        <w:pStyle w:val="Normal"/>
        <w:numPr>
          <w:ilvl w:val="0"/>
          <w:numId w:val="0"/>
        </w:numPr>
        <w:spacing w:lineRule="auto" w:line="360"/>
        <w:jc w:val="both"/>
        <w:outlineLvl w:val="0"/>
        <w:rPr/>
      </w:pPr>
      <w:r>
        <w:rPr>
          <w:b/>
        </w:rPr>
        <w:tab/>
        <w:t>Pan Jiří Vintiška:</w:t>
      </w:r>
      <w:r>
        <w:rPr/>
        <w:t xml:space="preserve"> Já s vámi samozřejmě souhlasím, ale potom namítám…</w:t>
      </w:r>
    </w:p>
    <w:p>
      <w:pPr>
        <w:pStyle w:val="Normal"/>
        <w:spacing w:lineRule="auto" w:line="360"/>
        <w:jc w:val="both"/>
        <w:rPr/>
      </w:pPr>
      <w:r>
        <w:rPr/>
      </w:r>
    </w:p>
    <w:p>
      <w:pPr>
        <w:pStyle w:val="Normal"/>
        <w:numPr>
          <w:ilvl w:val="0"/>
          <w:numId w:val="0"/>
        </w:numPr>
        <w:spacing w:lineRule="auto" w:line="360"/>
        <w:jc w:val="both"/>
        <w:outlineLvl w:val="0"/>
        <w:rPr/>
      </w:pPr>
      <w:r>
        <w:rPr/>
        <w:tab/>
      </w:r>
      <w:r>
        <w:rPr>
          <w:b/>
        </w:rPr>
        <w:t>Starosta Alexander Lochman:</w:t>
      </w:r>
      <w:r>
        <w:rPr/>
        <w:t xml:space="preserve"> Dobře. Hlásil se pan Hrubý, pak pan Mgr. Slavík.</w:t>
      </w:r>
    </w:p>
    <w:p>
      <w:pPr>
        <w:pStyle w:val="Normal"/>
        <w:spacing w:lineRule="auto" w:line="360"/>
        <w:jc w:val="both"/>
        <w:rPr/>
      </w:pPr>
      <w:r>
        <w:rPr/>
      </w:r>
    </w:p>
    <w:p>
      <w:pPr>
        <w:pStyle w:val="Normal"/>
        <w:spacing w:lineRule="auto" w:line="360"/>
        <w:jc w:val="both"/>
        <w:rPr/>
      </w:pPr>
      <w:r>
        <w:rPr/>
        <w:tab/>
      </w:r>
      <w:r>
        <w:rPr>
          <w:b/>
        </w:rPr>
        <w:t>Pan Miroslav Hrubý:</w:t>
      </w:r>
      <w:r>
        <w:rPr/>
        <w:t xml:space="preserve"> Jenom panu Vintiškovi přečtu tu větu, když se tak odvolává na úřady atd. a vypracování nového znaleckého posudku, větu: Není třeba provádět ochranu zavodnění, protože podzemní voda nebude ve výkopech nalezena. To je jedna věc.</w:t>
      </w:r>
    </w:p>
    <w:p>
      <w:pPr>
        <w:pStyle w:val="Normal"/>
        <w:spacing w:lineRule="auto" w:line="360"/>
        <w:jc w:val="both"/>
        <w:rPr/>
      </w:pPr>
      <w:r>
        <w:rPr/>
        <w:tab/>
        <w:t>A pak se zeptám, když někdo – předpokládám, že paní tajemnice nebo paní Zemanová jsou stavební odbornice – proč teď se nezvedly a … retenčními nádržemi. Já jsem měl ten projekt k dispozici pár hodin a zjistil jsem, že tam retenční nádrž skutečně je v tom velkém území 1280… Tak já vím, že tam existuje nějaká stavba, ale k čemu je retenční nádrž, která je řádově o pět šest metrů výš než zatopená oblast!</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Nejdřív se paní Pekařová k tomu vyjádří a pak pan Mgr. Slavík.</w:t>
      </w:r>
    </w:p>
    <w:p>
      <w:pPr>
        <w:pStyle w:val="Normal"/>
        <w:spacing w:lineRule="auto" w:line="360"/>
        <w:jc w:val="both"/>
        <w:rPr/>
      </w:pPr>
      <w:r>
        <w:rPr/>
      </w:r>
    </w:p>
    <w:p>
      <w:pPr>
        <w:pStyle w:val="Normal"/>
        <w:spacing w:lineRule="auto" w:line="360"/>
        <w:jc w:val="both"/>
        <w:rPr/>
      </w:pPr>
      <w:r>
        <w:rPr/>
        <w:tab/>
      </w:r>
      <w:r>
        <w:rPr>
          <w:b/>
        </w:rPr>
        <w:t>Tajemnice Milena Pekařová:</w:t>
      </w:r>
      <w:r>
        <w:rPr/>
        <w:t xml:space="preserve"> Já jsem opravdu ráda, že pan Hrubý mě má tak strašně rád, že mě… Ale já jsem tajemník úřadu, který má nějakou práci. Jsem stavební inženýr, ale ne hydro. Já jsem pozemní stavař. A nejsem tady od toho, abych posuzovala tento projekt. Pokud ho chcete zpochybnit, nechte si ho někde posoudit od nějaké, já nevím, třebas fakulty nebo od nějakého odborníka, kteří přesně znají vodohospodářské stavby. Můj úkol je předložit vám materiály, které schválí rada, a tím to všechno končí z hlediska MČ pro mě. A nejsem vodohospodář, takže já ani neumím tento projekt posoudit podrobně.</w:t>
      </w:r>
    </w:p>
    <w:p>
      <w:pPr>
        <w:pStyle w:val="Normal"/>
        <w:spacing w:lineRule="auto" w:line="360"/>
        <w:jc w:val="both"/>
        <w:rPr/>
      </w:pPr>
      <w:r>
        <w:rPr/>
      </w:r>
    </w:p>
    <w:p>
      <w:pPr>
        <w:pStyle w:val="Normal"/>
        <w:spacing w:lineRule="auto" w:line="360"/>
        <w:jc w:val="both"/>
        <w:rPr/>
      </w:pPr>
      <w:r>
        <w:rPr/>
        <w:tab/>
      </w:r>
      <w:r>
        <w:rPr>
          <w:b/>
        </w:rPr>
        <w:t>Pan Miroslav Hrubý:</w:t>
      </w:r>
      <w:r>
        <w:rPr/>
        <w:t xml:space="preserve"> Tak dobře, já se omlouvám vám a ptám se paní Ing. Zemanové.</w:t>
      </w:r>
    </w:p>
    <w:p>
      <w:pPr>
        <w:pStyle w:val="Normal"/>
        <w:spacing w:lineRule="auto" w:line="360"/>
        <w:jc w:val="both"/>
        <w:rPr/>
      </w:pPr>
      <w:r>
        <w:rPr/>
      </w:r>
    </w:p>
    <w:p>
      <w:pPr>
        <w:pStyle w:val="Normal"/>
        <w:numPr>
          <w:ilvl w:val="0"/>
          <w:numId w:val="0"/>
        </w:numPr>
        <w:spacing w:lineRule="auto" w:line="360"/>
        <w:jc w:val="both"/>
        <w:outlineLvl w:val="0"/>
        <w:rPr/>
      </w:pPr>
      <w:r>
        <w:rPr/>
        <w:tab/>
      </w:r>
      <w:r>
        <w:rPr>
          <w:b/>
        </w:rPr>
        <w:t>Tajemnice Milena Pekařová:</w:t>
      </w:r>
      <w:r>
        <w:rPr/>
        <w:t xml:space="preserve"> To není také stavařka. To je ekonomka.</w:t>
      </w:r>
    </w:p>
    <w:p>
      <w:pPr>
        <w:pStyle w:val="Normal"/>
        <w:spacing w:lineRule="auto" w:line="360"/>
        <w:jc w:val="both"/>
        <w:rPr/>
      </w:pPr>
      <w:r>
        <w:rPr/>
      </w:r>
    </w:p>
    <w:p>
      <w:pPr>
        <w:pStyle w:val="Normal"/>
        <w:spacing w:lineRule="auto" w:line="360"/>
        <w:jc w:val="both"/>
        <w:rPr/>
      </w:pPr>
      <w:r>
        <w:rPr/>
        <w:tab/>
      </w:r>
      <w:r>
        <w:rPr>
          <w:b/>
        </w:rPr>
        <w:t>Pan Miroslav Hrubý:</w:t>
      </w:r>
      <w:r>
        <w:rPr/>
        <w:t xml:space="preserve"> Ale předkládá materiál, se kterým se měla nějakým způsobem seznámit.</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rosím, pokud chcete někdo něco říct, přijďte k mikrofonu. Děkuji.</w:t>
      </w:r>
    </w:p>
    <w:p>
      <w:pPr>
        <w:pStyle w:val="Normal"/>
        <w:spacing w:lineRule="auto" w:line="360"/>
        <w:jc w:val="both"/>
        <w:rPr/>
      </w:pPr>
      <w:r>
        <w:rPr/>
      </w:r>
    </w:p>
    <w:p>
      <w:pPr>
        <w:pStyle w:val="Normal"/>
        <w:spacing w:lineRule="auto" w:line="360"/>
        <w:jc w:val="both"/>
        <w:rPr/>
      </w:pPr>
      <w:r>
        <w:rPr/>
        <w:tab/>
      </w:r>
      <w:r>
        <w:rPr>
          <w:b/>
        </w:rPr>
        <w:t>Tajemnice Milena Pekařová:</w:t>
      </w:r>
      <w:r>
        <w:rPr/>
        <w:t xml:space="preserve"> Ale dneska se vám nepředkládá projekt stavby, ale smlouva, která řeší, jestli ten majetek převezmete, nebo nepřevezmete. Ten projekt byl předložen radě, já nevím, už někdy v roce 2010, když požádal investor o stanovisko k územnímu řízení, a rada zase není odborník takový, aby ho posoudila. Ona prostě posuzuje záměr jako celek a předpokládá, že, za prvé, projektant je kompetentní, stavební úřad je kompetentní a že je to všechno v pořádku. Ale oni nejsou od toho, aby posuzovali kvalitu projektu, nebo jestli je to vyřešeno správně, nebo není. Musíte se na to dívat z tohoto hlediska!</w:t>
      </w:r>
    </w:p>
    <w:p>
      <w:pPr>
        <w:pStyle w:val="Normal"/>
        <w:spacing w:lineRule="auto" w:line="360"/>
        <w:jc w:val="both"/>
        <w:rPr/>
      </w:pPr>
      <w:r>
        <w:rPr/>
      </w:r>
    </w:p>
    <w:p>
      <w:pPr>
        <w:pStyle w:val="Normal"/>
        <w:numPr>
          <w:ilvl w:val="0"/>
          <w:numId w:val="0"/>
        </w:numPr>
        <w:spacing w:lineRule="auto" w:line="360"/>
        <w:jc w:val="both"/>
        <w:outlineLvl w:val="0"/>
        <w:rPr/>
      </w:pPr>
      <w:r>
        <w:rPr/>
        <w:tab/>
      </w:r>
      <w:r>
        <w:rPr>
          <w:b/>
        </w:rPr>
        <w:t>Pan Miroslav Hrubý:</w:t>
      </w:r>
      <w:r>
        <w:rPr/>
        <w:t xml:space="preserve"> Paní tajemnice má pravdu…</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ne Hrubý, já tady dávám slovo! Teď bude pan Mgr. Slavík.</w:t>
      </w:r>
    </w:p>
    <w:p>
      <w:pPr>
        <w:pStyle w:val="Normal"/>
        <w:spacing w:lineRule="auto" w:line="360"/>
        <w:jc w:val="both"/>
        <w:rPr/>
      </w:pPr>
      <w:r>
        <w:rPr/>
      </w:r>
    </w:p>
    <w:p>
      <w:pPr>
        <w:pStyle w:val="Normal"/>
        <w:spacing w:lineRule="auto" w:line="360"/>
        <w:jc w:val="both"/>
        <w:rPr/>
      </w:pPr>
      <w:r>
        <w:rPr/>
        <w:tab/>
      </w:r>
      <w:r>
        <w:rPr>
          <w:b/>
        </w:rPr>
        <w:t>Pan Jiří Slavík:</w:t>
      </w:r>
      <w:r>
        <w:rPr/>
        <w:t xml:space="preserve"> Celé to neštěstí spojení otázek a pozemků bude… odvodnění, protože to podle mě… strašný bordel, ale to jedno. Paní tajemnice, chtěl jsem říct a chtěl jsem podpořit ten názor, že my tady skutečně nejsme stavební úřad, tudíž my tady nemůžeme v tuhle chvíli vyřešit otázku, jestli ta trubka je dostatečně kapacitní, nebo není. To samozřejmě možné není. Ale na druhou stranu my se tady bavíme proto, že máme uvážit, jestli chceme, nebo nechceme tu stavbu vlastnit. A pokud tady zaznívají hlasy o tom, že stavba bude pravděpodobně někomu škodit, tak podle mého názoru by bylo asi rozumné neformulovat to usnesení tak, že platí pod nějakou podmínkou – já mám vůči tomu pochybnost, zda to vůbec je možné – ale spíše ho odložit a přijmout, až budeme vědět, co… A to je můj návrh.</w:t>
      </w:r>
    </w:p>
    <w:p>
      <w:pPr>
        <w:pStyle w:val="Normal"/>
        <w:spacing w:lineRule="auto" w:line="360"/>
        <w:jc w:val="both"/>
        <w:rPr/>
      </w:pPr>
      <w:r>
        <w:rPr/>
      </w:r>
    </w:p>
    <w:p>
      <w:pPr>
        <w:pStyle w:val="Normal"/>
        <w:numPr>
          <w:ilvl w:val="0"/>
          <w:numId w:val="0"/>
        </w:numPr>
        <w:spacing w:lineRule="auto" w:line="360"/>
        <w:jc w:val="both"/>
        <w:outlineLvl w:val="0"/>
        <w:rPr/>
      </w:pPr>
      <w:r>
        <w:rPr/>
        <w:tab/>
      </w:r>
      <w:r>
        <w:rPr>
          <w:b/>
        </w:rPr>
        <w:t>Starosta Alexander Lochman:</w:t>
      </w:r>
      <w:r>
        <w:rPr/>
        <w:t xml:space="preserve"> Děkuji za názor, pane magistře. Katka se hlásila.</w:t>
      </w:r>
    </w:p>
    <w:p>
      <w:pPr>
        <w:pStyle w:val="Normal"/>
        <w:spacing w:lineRule="auto" w:line="360"/>
        <w:jc w:val="both"/>
        <w:rPr/>
      </w:pPr>
      <w:r>
        <w:rPr/>
      </w:r>
    </w:p>
    <w:p>
      <w:pPr>
        <w:pStyle w:val="Normal"/>
        <w:spacing w:lineRule="auto" w:line="360"/>
        <w:jc w:val="both"/>
        <w:rPr/>
      </w:pPr>
      <w:r>
        <w:rPr>
          <w:b/>
        </w:rPr>
        <w:tab/>
        <w:t>Paní Kateřina Arnotová:</w:t>
      </w:r>
      <w:r>
        <w:rPr/>
        <w:t xml:space="preserve"> Já jsem hlavně chtěla říct to, co už říkal Jirka, nebo upřesnit si od pana Vintišky, na základě čeho tam doplnil právě tu podmínku. Vy jste jenom zmínil, že jste dostal nějaký dopis nebo něco, a že tam ta podmínka potom byla vložena. Tak jsem chtěla vědět právě proč.</w:t>
      </w:r>
    </w:p>
    <w:p>
      <w:pPr>
        <w:pStyle w:val="Normal"/>
        <w:spacing w:lineRule="auto" w:line="360"/>
        <w:jc w:val="both"/>
        <w:rPr/>
      </w:pPr>
      <w:r>
        <w:rPr/>
      </w:r>
    </w:p>
    <w:p>
      <w:pPr>
        <w:pStyle w:val="Normal"/>
        <w:spacing w:lineRule="auto" w:line="360"/>
        <w:jc w:val="both"/>
        <w:rPr/>
      </w:pPr>
      <w:r>
        <w:rPr/>
        <w:tab/>
      </w:r>
      <w:r>
        <w:rPr>
          <w:b/>
        </w:rPr>
        <w:t>Pan Jiří Vintiška:</w:t>
      </w:r>
      <w:r>
        <w:rPr/>
        <w:t xml:space="preserve"> To bylo právě na základě dopisu pana Pavla Mrštíka a paní Mrštíkové, který jsme dostali 7. 6. 2011 na úřad. (A to je kdo?) To jsou vlastníci jedné z nemovitostí, která je v blízkosti vyústění budované kanalizace do potoka.</w:t>
      </w:r>
    </w:p>
    <w:p>
      <w:pPr>
        <w:pStyle w:val="Normal"/>
        <w:spacing w:lineRule="auto" w:line="360"/>
        <w:jc w:val="both"/>
        <w:rPr/>
      </w:pPr>
      <w:r>
        <w:rPr/>
      </w:r>
    </w:p>
    <w:p>
      <w:pPr>
        <w:pStyle w:val="Normal"/>
        <w:numPr>
          <w:ilvl w:val="0"/>
          <w:numId w:val="0"/>
        </w:numPr>
        <w:spacing w:lineRule="auto" w:line="360"/>
        <w:jc w:val="both"/>
        <w:outlineLvl w:val="0"/>
        <w:rPr/>
      </w:pPr>
      <w:r>
        <w:rPr/>
        <w:tab/>
      </w:r>
      <w:r>
        <w:rPr>
          <w:b/>
        </w:rPr>
        <w:t>Starosta Alexander Lochman:</w:t>
      </w:r>
      <w:r>
        <w:rPr/>
        <w:t xml:space="preserve"> Pan Jelínek má technickou.</w:t>
      </w:r>
    </w:p>
    <w:p>
      <w:pPr>
        <w:pStyle w:val="Normal"/>
        <w:spacing w:lineRule="auto" w:line="360"/>
        <w:jc w:val="both"/>
        <w:rPr/>
      </w:pPr>
      <w:r>
        <w:rPr/>
      </w:r>
    </w:p>
    <w:p>
      <w:pPr>
        <w:pStyle w:val="Normal"/>
        <w:spacing w:lineRule="auto" w:line="360"/>
        <w:jc w:val="both"/>
        <w:rPr/>
      </w:pPr>
      <w:r>
        <w:rPr>
          <w:b/>
        </w:rPr>
        <w:tab/>
        <w:t>Pan Jaroslav Jelínek:</w:t>
      </w:r>
      <w:r>
        <w:rPr/>
        <w:t xml:space="preserve"> Jenom bych chtěl omluvit kolegu Hrubého, udělalo se mu špatně od srdíčka.</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eme. Pan Hrubý odešel ze zastupitelstva. Takže kdo se hlásí jako další do rozpravy? Uděláme si dvě minuty přestávky. My se tady poradíme, občerstvíme se trochu všichni, uvolníme a posilníme. Za dvě minuty se tady sejdeme.</w:t>
      </w:r>
    </w:p>
    <w:p>
      <w:pPr>
        <w:pStyle w:val="Normal"/>
        <w:spacing w:lineRule="auto" w:line="360"/>
        <w:jc w:val="both"/>
        <w:rPr/>
      </w:pPr>
      <w:r>
        <w:rPr/>
      </w:r>
    </w:p>
    <w:p>
      <w:pPr>
        <w:pStyle w:val="Normal"/>
        <w:spacing w:lineRule="auto" w:line="360"/>
        <w:jc w:val="both"/>
        <w:rPr/>
      </w:pPr>
      <w:r>
        <w:rPr/>
        <w:t>(Krátká přestávka.)</w:t>
      </w:r>
    </w:p>
    <w:p>
      <w:pPr>
        <w:pStyle w:val="Normal"/>
        <w:spacing w:lineRule="auto" w:line="360"/>
        <w:jc w:val="both"/>
        <w:rPr/>
      </w:pPr>
      <w:r>
        <w:rPr/>
        <w:t>(Po přestávce.)</w:t>
      </w:r>
    </w:p>
    <w:p>
      <w:pPr>
        <w:pStyle w:val="Normal"/>
        <w:spacing w:lineRule="auto" w:line="360"/>
        <w:jc w:val="both"/>
        <w:rPr/>
      </w:pPr>
      <w:r>
        <w:rPr/>
        <w:tab/>
      </w:r>
    </w:p>
    <w:p>
      <w:pPr>
        <w:pStyle w:val="Normal"/>
        <w:spacing w:lineRule="auto" w:line="360"/>
        <w:jc w:val="both"/>
        <w:rPr/>
      </w:pPr>
      <w:r>
        <w:rPr/>
        <w:tab/>
      </w:r>
      <w:r>
        <w:rPr>
          <w:b/>
        </w:rPr>
        <w:t>Starosta Alexander Lochman:</w:t>
      </w:r>
      <w:r>
        <w:rPr/>
        <w:t xml:space="preserve"> Já bych jenom vytvořil rychlou sumarizaci toho, o čem se bavíme už nějakých pár desítek minut. Tady jsou vlastně dva problémy. První problém je, zda máme přijmout ty pozemky, anebo ne. A druhý problém je samozřejmě naprosto logický, strach obyvatel Třeboradic, že stoupnou spodní vody a budou se muset s tím vypořádat.</w:t>
      </w:r>
    </w:p>
    <w:p>
      <w:pPr>
        <w:pStyle w:val="Normal"/>
        <w:spacing w:lineRule="auto" w:line="360"/>
        <w:jc w:val="both"/>
        <w:rPr/>
      </w:pPr>
      <w:r>
        <w:rPr/>
        <w:tab/>
        <w:t>Chtěl bych říct jednu věc, která asi tady dostatečně nezazněla. První věc je, že ING na to vodní dílo už má územní rozhodnutí, takže ING to vodní dílo může postavit. Bez problémů. Může ho postavit a my to samozřejmě nemusíme převzít. A pokud si někdo z vás myslí, že ING se o to bude starat, tak tomu bych moc nevěřil. To je první věc, kterou bych chtěl říct.</w:t>
      </w:r>
    </w:p>
    <w:p>
      <w:pPr>
        <w:pStyle w:val="Normal"/>
        <w:spacing w:lineRule="auto" w:line="360"/>
        <w:jc w:val="both"/>
        <w:rPr/>
      </w:pPr>
      <w:r>
        <w:rPr/>
        <w:tab/>
        <w:t>Druhá věc je, že pokud pozemky odmítneme převzít a bude tady samozřejmě zamítavé stanovisko zastupitelstva, tak ING se dostane do situace, kdy ty pozemky může nabídnout jakémukoliv spekulantovi. To znamená, že pozemky se můžou dostat do jakéhokoliv majetku, a ten s tím bude nakládat určitě jinak než zástupci MČ.</w:t>
      </w:r>
    </w:p>
    <w:p>
      <w:pPr>
        <w:pStyle w:val="Normal"/>
        <w:spacing w:lineRule="auto" w:line="360"/>
        <w:jc w:val="both"/>
        <w:rPr/>
      </w:pPr>
      <w:r>
        <w:rPr/>
        <w:tab/>
        <w:t>Takže já jsem jenom chtěl podotknout tyto dva důležité body, že chápu rizika, která jsou spojena s tím vodním dílem. A já teď vás vyzývám k tomu, abychom našli nějaké správné usnesení, které bude tato rizika minimalizovat, to znamená, buďme kreativní, zkusme tady vymyslet – já vím, že moji kolegové tady na tom pracují – ale rozhodně bych doporučoval, abychom ty pozemky jako MČ přijali – kvůli problémům, které jsem tady před chvilkou naznačil, protože pár těch pozemků je skutečně velice spekulativních. Děkuji.</w:t>
      </w:r>
    </w:p>
    <w:p>
      <w:pPr>
        <w:pStyle w:val="Normal"/>
        <w:spacing w:lineRule="auto" w:line="360"/>
        <w:jc w:val="both"/>
        <w:rPr/>
      </w:pPr>
      <w:r>
        <w:rPr/>
      </w:r>
    </w:p>
    <w:p>
      <w:pPr>
        <w:pStyle w:val="Normal"/>
        <w:numPr>
          <w:ilvl w:val="0"/>
          <w:numId w:val="0"/>
        </w:numPr>
        <w:spacing w:lineRule="auto" w:line="360"/>
        <w:jc w:val="both"/>
        <w:outlineLvl w:val="0"/>
        <w:rPr/>
      </w:pPr>
      <w:r>
        <w:rPr/>
        <w:tab/>
      </w:r>
      <w:r>
        <w:rPr>
          <w:b/>
        </w:rPr>
        <w:t>Pan Jiří Vintiška:</w:t>
      </w:r>
      <w:r>
        <w:rPr/>
        <w:t xml:space="preserve"> Pan Slavík se hlásil do diskuse.</w:t>
      </w:r>
    </w:p>
    <w:p>
      <w:pPr>
        <w:pStyle w:val="Normal"/>
        <w:spacing w:lineRule="auto" w:line="360"/>
        <w:jc w:val="both"/>
        <w:rPr/>
      </w:pPr>
      <w:r>
        <w:rPr/>
      </w:r>
    </w:p>
    <w:p>
      <w:pPr>
        <w:pStyle w:val="Normal"/>
        <w:spacing w:lineRule="auto" w:line="360"/>
        <w:jc w:val="both"/>
        <w:rPr/>
      </w:pPr>
      <w:r>
        <w:rPr/>
        <w:tab/>
      </w:r>
      <w:r>
        <w:rPr>
          <w:b/>
        </w:rPr>
        <w:t>Pan Jiří Slavík:</w:t>
      </w:r>
      <w:r>
        <w:rPr/>
        <w:t xml:space="preserve"> Děkuji. Nemohu nereagovat. ING tam to odvodnění staví proto, protože se mu chce. A s tím vědomím, až ho postaví, že ho obec převezme. Když bude vědět, a kvůli tomu také potřebuje tu smlouvu o smlouvě budoucí, když bude vědět, že to obec nebude chtít, tak to nepostaví. Anebo obec má možnost se k tomu postavit tak, že řekne dobře, ING, ty to uděláš tak, jak my chceme, a pak to teprve převezmeme.</w:t>
      </w:r>
    </w:p>
    <w:p>
      <w:pPr>
        <w:pStyle w:val="Normal"/>
        <w:spacing w:lineRule="auto" w:line="360"/>
        <w:jc w:val="both"/>
        <w:rPr/>
      </w:pPr>
      <w:r>
        <w:rPr/>
        <w:tab/>
        <w:t>A pokud jde o ty pozemky a jejich spekulativní využití, ING nic, opakuji nic, nenutí k tomu, aby ty pozemky dnes nabízela obci. Neexistuje žádná smlouva o smlouvě  budoucí, neexistuje žádný závazek ING k tomu, aby to udělala. Ona to dělá proto, protože ty pozemky nikdo nechce! Oni zkoušeli velmi intenzivně prodat pozemky, které jsou, jak říká pan starosta, spekulativní někomu, aby tam postavil… nebo cokoliv. Nikdo to nechce. Takže nějaké vyhrožování investorem a spekulantem, který by to koupil a pak si s tím dělal, co chtěl – jeden mě teď napadá, ale nebud ho jmenovat – tak to myslím, že není na místě. Čili to… říkal pan starosta, tak to já odmítám.</w:t>
      </w:r>
    </w:p>
    <w:p>
      <w:pPr>
        <w:pStyle w:val="Normal"/>
        <w:spacing w:lineRule="auto" w:line="360"/>
        <w:jc w:val="both"/>
        <w:rPr/>
      </w:pPr>
      <w:r>
        <w:rPr/>
      </w:r>
    </w:p>
    <w:p>
      <w:pPr>
        <w:pStyle w:val="Normal"/>
        <w:numPr>
          <w:ilvl w:val="0"/>
          <w:numId w:val="0"/>
        </w:numPr>
        <w:spacing w:lineRule="auto" w:line="360"/>
        <w:jc w:val="both"/>
        <w:outlineLvl w:val="0"/>
        <w:rPr/>
      </w:pPr>
      <w:r>
        <w:rPr/>
        <w:tab/>
      </w:r>
      <w:r>
        <w:rPr>
          <w:b/>
        </w:rPr>
        <w:t>Starosta Alexander Lochman:</w:t>
      </w:r>
      <w:r>
        <w:rPr/>
        <w:t xml:space="preserve"> Děkuji za názor. Pan Pokorný.</w:t>
      </w:r>
    </w:p>
    <w:p>
      <w:pPr>
        <w:pStyle w:val="Normal"/>
        <w:spacing w:lineRule="auto" w:line="360"/>
        <w:jc w:val="both"/>
        <w:rPr/>
      </w:pPr>
      <w:r>
        <w:rPr/>
      </w:r>
    </w:p>
    <w:p>
      <w:pPr>
        <w:pStyle w:val="Normal"/>
        <w:spacing w:lineRule="auto" w:line="360"/>
        <w:jc w:val="both"/>
        <w:rPr/>
      </w:pPr>
      <w:r>
        <w:rPr/>
        <w:tab/>
      </w:r>
      <w:r>
        <w:rPr>
          <w:b/>
        </w:rPr>
        <w:t>Pan Jaroslav Pokorný:</w:t>
      </w:r>
      <w:r>
        <w:rPr/>
        <w:t xml:space="preserve"> Dobrý večer. Já jenom musím potvrdit to, co říkal pan starosta. Ano, já jsem jeden ze spekulantů, který vidí šance v budoucnu vydělat na pozemcích, které teď může zadarmo dostat obec do svého vlastnictví.</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pane kolego. Někdo se hlásí do rozpravy? Nikdo se nehlásí do rozpravy? (Hlásí se občané.) Já mám dva lístečky. Budeme hlasovat o vašem vystoupení. Kdo je pro? Všichni jsou pro. Prosím.</w:t>
      </w:r>
    </w:p>
    <w:p>
      <w:pPr>
        <w:pStyle w:val="Normal"/>
        <w:spacing w:lineRule="auto" w:line="360"/>
        <w:jc w:val="both"/>
        <w:rPr/>
      </w:pPr>
      <w:r>
        <w:rPr/>
      </w:r>
    </w:p>
    <w:p>
      <w:pPr>
        <w:pStyle w:val="Normal"/>
        <w:spacing w:lineRule="auto" w:line="360"/>
        <w:jc w:val="both"/>
        <w:rPr/>
      </w:pPr>
      <w:r>
        <w:rPr/>
        <w:tab/>
      </w:r>
      <w:r>
        <w:rPr>
          <w:b/>
        </w:rPr>
        <w:t>Řečnice (paní Mrštíková):</w:t>
      </w:r>
      <w:r>
        <w:rPr/>
        <w:t xml:space="preserve"> Dobrý večer. Já budu stručná maximálně, protože to, co bych řekla o té připravenosti k převzetí, to všechno přede mnou řekl pan Ing. Štefanič. Takže to už tady bylo řečeno a nebudu to opakovat.</w:t>
      </w:r>
    </w:p>
    <w:p>
      <w:pPr>
        <w:pStyle w:val="Normal"/>
        <w:spacing w:lineRule="auto" w:line="360"/>
        <w:jc w:val="both"/>
        <w:rPr/>
      </w:pPr>
      <w:r>
        <w:rPr/>
        <w:tab/>
        <w:t>K tomu, jak vy říkáte, že to ING spekulativně prodá. ING je obchodní organizace. Kdyby to mohlo prodat a vydělat na tom, tak by to dávno udělalo a nestrkalo by to Čakovicím. Proč? Vždyť ING je akciovka zodpovědná svým akcionářům, musí jim vykazovat nějaké obchodní výsledky, a že bude někde něco rozdávat, tomu nevěřte!</w:t>
      </w:r>
    </w:p>
    <w:p>
      <w:pPr>
        <w:pStyle w:val="Normal"/>
        <w:spacing w:lineRule="auto" w:line="360"/>
        <w:jc w:val="both"/>
        <w:rPr/>
      </w:pPr>
      <w:r>
        <w:rPr/>
        <w:tab/>
        <w:t>Druhá věc je to, co jsem tam napsala, danajský dar. Oni se chtějí jenom zbavit nákladů za údržbu a za problémy, které s tím mají. Já bych myslela, i jestli tedy v čakovickém rozpočtu jsou v tomto momentu nějaké volné prostředky, tak aby se přesunuli na hromádku nová školka, protože tady všichni mladí lidé, kteří bydlí na tom sídlišti, jsou z toho nešťastní, a abychom my zbavovali problémů ING, že musí udržovat pozemky – silnice nebude, já jsem tu 25 let a já vás nepotěším – ale ta školka, to není zase tak finančně náročné a tak vzdálené, aby se to nedalo dosáhnout i čakovickými prostředky, i když tedy nevím, jestli někdo shání nějaké státní dotace. I jiné městské části staví.</w:t>
      </w:r>
    </w:p>
    <w:p>
      <w:pPr>
        <w:pStyle w:val="Normal"/>
        <w:spacing w:lineRule="auto" w:line="360"/>
        <w:jc w:val="both"/>
        <w:rPr/>
      </w:pPr>
      <w:r>
        <w:rPr/>
        <w:tab/>
        <w:t>A ještě k tomu řeknu. To, co vy tam navrhujete zakomponovat, jak dopadne ten hydrogeologický průzkum, ale tam nemáte žádné rozvazovací podmínky! Co bude, když nedopadne? To má, jak tady právníci podotkli, tolik právních vad, že do tohoto, aby obec zabředla a potom s vlastními občany vedla nějakou právní bitvu, a pokud ji prohraje, nebo vyhraje, někdo do toho ukládá peníze, tak aby všechny peníze, které by mohly jít na školky, na údržbu a na silnice, se daly právníkům, to mi nepřipadá jako rozumný postup a rozumné vydávání všech našich prostředků. Děkuji za pozornost. (Potlesk.)</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za názor. Jenom bych chtěl podotknout, bývá to takovým standardem nejdřív nabídnout pozemky MČ. A nikdo neví, jestli ING nebude mít další projekty na našem území, takže samozřejmě ona přemýšlí dopředu a snaží se s MČ mít dobré vztahy.</w:t>
      </w:r>
    </w:p>
    <w:p>
      <w:pPr>
        <w:pStyle w:val="Normal"/>
        <w:spacing w:lineRule="auto" w:line="360"/>
        <w:jc w:val="both"/>
        <w:rPr/>
      </w:pPr>
      <w:r>
        <w:rPr/>
      </w:r>
    </w:p>
    <w:p>
      <w:pPr>
        <w:pStyle w:val="Normal"/>
        <w:numPr>
          <w:ilvl w:val="0"/>
          <w:numId w:val="0"/>
        </w:numPr>
        <w:spacing w:lineRule="auto" w:line="360"/>
        <w:jc w:val="both"/>
        <w:outlineLvl w:val="0"/>
        <w:rPr/>
      </w:pPr>
      <w:r>
        <w:rPr/>
        <w:tab/>
      </w:r>
      <w:r>
        <w:rPr>
          <w:b/>
        </w:rPr>
        <w:t>Řečnice:</w:t>
      </w:r>
      <w:r>
        <w:rPr/>
        <w:t xml:space="preserve">  Já vám to povím. ING… (Mimo mikrofony, nesroz.)</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Máme tady další názory v této složité diskusi? Pan Rezek. Pojďte.</w:t>
      </w:r>
    </w:p>
    <w:p>
      <w:pPr>
        <w:pStyle w:val="Normal"/>
        <w:spacing w:lineRule="auto" w:line="360"/>
        <w:jc w:val="both"/>
        <w:rPr/>
      </w:pPr>
      <w:r>
        <w:rPr/>
      </w:r>
    </w:p>
    <w:p>
      <w:pPr>
        <w:pStyle w:val="Normal"/>
        <w:spacing w:lineRule="auto" w:line="360"/>
        <w:jc w:val="both"/>
        <w:rPr/>
      </w:pPr>
      <w:r>
        <w:rPr/>
        <w:tab/>
      </w:r>
      <w:r>
        <w:rPr>
          <w:b/>
        </w:rPr>
        <w:t>Pan David Rezek:</w:t>
      </w:r>
      <w:r>
        <w:rPr/>
        <w:t xml:space="preserve"> Já jenom z místa. Co nám brání v tom, toto rozhodnutí odsunout na další radu a mezitím ten projekt prověřit, jestli nenastanou problémy. Není to nic, co by šlo proti tomuto plánovanému záměru, a rozptýlí to obavy, které tady byly řečeny.</w:t>
      </w:r>
    </w:p>
    <w:p>
      <w:pPr>
        <w:pStyle w:val="Normal"/>
        <w:spacing w:lineRule="auto" w:line="360"/>
        <w:jc w:val="both"/>
        <w:rPr/>
      </w:pPr>
      <w:r>
        <w:rPr/>
      </w:r>
    </w:p>
    <w:p>
      <w:pPr>
        <w:pStyle w:val="Normal"/>
        <w:numPr>
          <w:ilvl w:val="0"/>
          <w:numId w:val="0"/>
        </w:numPr>
        <w:spacing w:lineRule="auto" w:line="360"/>
        <w:jc w:val="both"/>
        <w:outlineLvl w:val="0"/>
        <w:rPr/>
      </w:pPr>
      <w:r>
        <w:rPr/>
        <w:tab/>
      </w:r>
      <w:r>
        <w:rPr>
          <w:b/>
        </w:rPr>
        <w:t>Starosta Alexander Lochman:</w:t>
      </w:r>
      <w:r>
        <w:rPr/>
        <w:t xml:space="preserve"> Děkuji za názor. Ilona. Prosím.</w:t>
      </w:r>
    </w:p>
    <w:p>
      <w:pPr>
        <w:pStyle w:val="Normal"/>
        <w:spacing w:lineRule="auto" w:line="360"/>
        <w:jc w:val="both"/>
        <w:rPr/>
      </w:pPr>
      <w:r>
        <w:rPr/>
      </w:r>
    </w:p>
    <w:p>
      <w:pPr>
        <w:pStyle w:val="Normal"/>
        <w:spacing w:lineRule="auto" w:line="360"/>
        <w:jc w:val="both"/>
        <w:rPr/>
      </w:pPr>
      <w:r>
        <w:rPr/>
        <w:tab/>
      </w:r>
      <w:r>
        <w:rPr>
          <w:b/>
        </w:rPr>
        <w:t>Pan Jiří Slavík:</w:t>
      </w:r>
      <w:r>
        <w:rPr/>
        <w:t xml:space="preserve"> Pane starosto, já jsem dal také návrh usnesení návrhové komisi. Teď nevím, co mám dělat, aby tady také zazněl.</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Ano. Pan Kopecký bude vyzván k přečtení návrhu usnesení. Bylo by dobré dát ho panu Kopeckému jako návrhové komisi. Ale přečti ho, když už jsi u pultu.</w:t>
      </w:r>
    </w:p>
    <w:p>
      <w:pPr>
        <w:pStyle w:val="Normal"/>
        <w:spacing w:lineRule="auto" w:line="360"/>
        <w:jc w:val="both"/>
        <w:rPr/>
      </w:pPr>
      <w:r>
        <w:rPr/>
      </w:r>
    </w:p>
    <w:p>
      <w:pPr>
        <w:pStyle w:val="Normal"/>
        <w:spacing w:lineRule="auto" w:line="360"/>
        <w:jc w:val="both"/>
        <w:rPr/>
      </w:pPr>
      <w:r>
        <w:rPr/>
        <w:tab/>
      </w:r>
      <w:r>
        <w:rPr>
          <w:b/>
        </w:rPr>
        <w:t xml:space="preserve">Paní Ilona Bervicová: </w:t>
      </w:r>
      <w:r>
        <w:rPr/>
        <w:t>Návrh usnesení k bodu 9. Zastupitelstvo MČ navrhuje pozdržet schválení bodu č. 9, pozemek k posouzení – likvidace dešťové vody v celém území k.ú. Třeboradice v kontextu návrhu odvodnění pozemku č. 1280/1 tak, aby nebyly negativně ovlivněny pozemky v k.ú. Třeboradic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obře, děkuji. Pane Kopecký, máte návrhy usnesení? Můžu vás poprosit, může je přečíst?</w:t>
      </w:r>
    </w:p>
    <w:p>
      <w:pPr>
        <w:pStyle w:val="Normal"/>
        <w:spacing w:lineRule="auto" w:line="360"/>
        <w:jc w:val="both"/>
        <w:rPr/>
      </w:pPr>
      <w:r>
        <w:rPr/>
      </w:r>
    </w:p>
    <w:p>
      <w:pPr>
        <w:pStyle w:val="Normal"/>
        <w:spacing w:lineRule="auto" w:line="360"/>
        <w:jc w:val="both"/>
        <w:rPr/>
      </w:pPr>
      <w:r>
        <w:rPr/>
        <w:tab/>
      </w:r>
      <w:r>
        <w:rPr>
          <w:b/>
        </w:rPr>
        <w:t>Pan Tomáš Kopecký:</w:t>
      </w:r>
      <w:r>
        <w:rPr/>
        <w:t xml:space="preserve"> Máme tady usnesení pana Jiřího Slavíka. Je to návrh usnesení: Zastupitelstvo MČ Praha-Čakovice odkládá rozhodnutí o návrhu usnesení, jak bylo předloženo navrhovatelem pod bodem 9 programu, a ukládá radě MČ zajistit odborné posouzení odtokových poměrů dotčené oblasti, zejména pokud jde o Třeboradický potok a jeho zatrubnění. Zastupitelstvo MČ Praha-Čakovice ukládá radě MČ zpracovat kvalifikovaný odhad nákladů na údržbu pozemků uvedených v návrhu usnesení a plán na jejich využití.</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vám děkuji za přečtení. Poprosím o přestávku dvě minuty.</w:t>
      </w:r>
    </w:p>
    <w:p>
      <w:pPr>
        <w:pStyle w:val="Normal"/>
        <w:spacing w:lineRule="auto" w:line="360"/>
        <w:jc w:val="both"/>
        <w:rPr/>
      </w:pPr>
      <w:r>
        <w:rPr/>
      </w:r>
    </w:p>
    <w:p>
      <w:pPr>
        <w:pStyle w:val="Normal"/>
        <w:spacing w:lineRule="auto" w:line="360"/>
        <w:jc w:val="both"/>
        <w:rPr/>
      </w:pPr>
      <w:r>
        <w:rPr/>
        <w:t>(Krátká přestávka.)</w:t>
      </w:r>
    </w:p>
    <w:p>
      <w:pPr>
        <w:pStyle w:val="Normal"/>
        <w:spacing w:lineRule="auto" w:line="360"/>
        <w:jc w:val="both"/>
        <w:rPr/>
      </w:pPr>
      <w:r>
        <w:rPr/>
        <w:t>(Po přestávc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oprosím pana Ing. Vintišku, aby přednesl svůj návrh. Děkuji.</w:t>
      </w:r>
    </w:p>
    <w:p>
      <w:pPr>
        <w:pStyle w:val="Normal"/>
        <w:spacing w:lineRule="auto" w:line="360"/>
        <w:jc w:val="both"/>
        <w:rPr/>
      </w:pPr>
      <w:r>
        <w:rPr/>
      </w:r>
    </w:p>
    <w:p>
      <w:pPr>
        <w:pStyle w:val="Normal"/>
        <w:spacing w:lineRule="auto" w:line="360"/>
        <w:jc w:val="both"/>
        <w:rPr/>
      </w:pPr>
      <w:r>
        <w:rPr/>
        <w:tab/>
      </w:r>
      <w:r>
        <w:rPr>
          <w:b/>
        </w:rPr>
        <w:t>Pan Jiří Vintiška:</w:t>
      </w:r>
      <w:r>
        <w:rPr/>
        <w:t xml:space="preserve"> My vnímáme stejná rizika, kterých vy se obáváte, proto jsme se i snažili vyhovět dopisu, který jste, paní Mrštíková, psala s vaším manželem, a proto jsme vlastně upravovali to usnesení ještě předtím, než bylo vůbec v původní podobě předloženo.</w:t>
      </w:r>
    </w:p>
    <w:p>
      <w:pPr>
        <w:pStyle w:val="Normal"/>
        <w:spacing w:lineRule="auto" w:line="360"/>
        <w:jc w:val="both"/>
        <w:rPr/>
      </w:pPr>
      <w:r>
        <w:rPr/>
        <w:tab/>
        <w:t>Na druhou stranu já úplně nesouhlasím s tím, že jsou zcela bezcenné ty pozemky, které nám nabízí ING U Zámeckého parku, minimálně ten 1280/20 evidentně bezcenný není, protože v územním plánu je jako smíšené území, to znamená, jde tam stavět podle územního plánu, to znamená, že tenhle pozemek by jistě nějakou cenu měl a že by šla ta cena vyčíslit.</w:t>
      </w:r>
    </w:p>
    <w:p>
      <w:pPr>
        <w:pStyle w:val="Normal"/>
        <w:spacing w:lineRule="auto" w:line="360"/>
        <w:jc w:val="both"/>
        <w:rPr/>
      </w:pPr>
      <w:r>
        <w:rPr/>
        <w:tab/>
        <w:t>Navrhujeme proto: Já jako navrhovatel toho návrhu stahuji část jedna usnesení. My jako rada objednáme nějaké odborné posouzení projektové dokumentace, která byla použita pro územní řízení. Zároveň si vyžádáme všechny podklady, které ING dneska má, pozveme si projektanty, kteří pracují na dokumentaci pro stavební povolení, protože tato stavba ještě nemá vydáno stavební povolení. A samozřejmě budeme dbát na to, aby dopad na to území byl nulový z hlediska nějakého zhoršení podmínek, z hlediska rozšíření záplavového území, z hlediska, já nevím, organizace stavby, pokud jde o zatopení sklepů během výstavbu, protože dokumentace pro stavební řízení samozřejmě obsahuje i tyto věci, to znamená nejen to, co to následně může přinést při nějakých deštích, ale i samotný průběh této stavby. Takže ohlídáme tyto věci.</w:t>
      </w:r>
    </w:p>
    <w:p>
      <w:pPr>
        <w:pStyle w:val="Normal"/>
        <w:spacing w:lineRule="auto" w:line="360"/>
        <w:jc w:val="both"/>
        <w:rPr/>
      </w:pPr>
      <w:r>
        <w:rPr/>
        <w:tab/>
        <w:t>Bod jedna stahuji, pokud někdo netrvá ze zastupitelů na tom, že tam má zůstat, a to usnesení by bylo tedy přijato v původní předložené podobě 2-6, to znamená, přečíslovávají se odstavce, dvojka se stávává jedničkou atd., až šestka pětkou na konci. Takže toto je můj návrh.</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pane Vintiško. Já se chci zeptat, jestli usnesení, které tady navrhuje pan Vintiška, je srozumitelné pro všechny. A postupujeme v hlasování od posledního návrhu usnesení. Takže vás poprosím, abyste na základě toho, co jste slyšeli od pana Ing. Vintišky… (Námitky, že nejde o protinávrh, ale o změnu původního návrhu.) Poprosím tedy návrhovou komisi, aby nejdřív přečetla usnesení pana Mgr. Slavíka, pak paní Bervicové a pak návrh pana Ing. Vintišky. Děkuji.</w:t>
      </w:r>
    </w:p>
    <w:p>
      <w:pPr>
        <w:pStyle w:val="Normal"/>
        <w:spacing w:lineRule="auto" w:line="360"/>
        <w:jc w:val="both"/>
        <w:rPr/>
      </w:pPr>
      <w:r>
        <w:rPr/>
      </w:r>
    </w:p>
    <w:p>
      <w:pPr>
        <w:pStyle w:val="Normal"/>
        <w:spacing w:lineRule="auto" w:line="360"/>
        <w:jc w:val="both"/>
        <w:rPr/>
      </w:pPr>
      <w:r>
        <w:rPr/>
        <w:tab/>
      </w:r>
      <w:r>
        <w:rPr>
          <w:b/>
        </w:rPr>
        <w:t>Pan Tomáš Kopecký:</w:t>
      </w:r>
      <w:r>
        <w:rPr/>
        <w:t xml:space="preserve"> Ještě jednou dobrý večer. Máme tedy usnesení pana Mgr. Slavíka: Zastupitelstvo MČ Praha-Čakovice odkládá rozhodnutí o návrhu usnesení, jak bylo předloženo navrhovatelem pod bodem 9 programu, a ukládá radě MČ zajistit odborné posouzení odtokových poměrů dotčené oblasti, zejména pokud jde o Třeboradický potok a jeho zatrubnění. Zastupitelstvo MČ Praha-Čakovice ukládá radě MČ zpracovat kvalifikovaný odhad nákladů na údržbu pozemků uvedených v návrhu usnesení a plán na jejich využití.</w:t>
      </w:r>
    </w:p>
    <w:p>
      <w:pPr>
        <w:pStyle w:val="Normal"/>
        <w:spacing w:lineRule="auto" w:line="360"/>
        <w:jc w:val="both"/>
        <w:rPr/>
      </w:pPr>
      <w:r>
        <w:rPr/>
        <w:tab/>
        <w:t>Pak tady máme druhý protinávrh…</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Nejdřív dáme hlasovat o tomto prvním protinávrhu pana Mgr. Slavíka. Takže vás poprosím, kdo je pro? Šest je pro. Kdo je proti? Devět je proti. Kdo se zdržel hlasování? Čtyři se zdrželi hlasování. Takže konstatuji, že protinávrh nebyl přijat.</w:t>
      </w:r>
    </w:p>
    <w:p>
      <w:pPr>
        <w:pStyle w:val="Normal"/>
        <w:spacing w:lineRule="auto" w:line="360"/>
        <w:jc w:val="both"/>
        <w:rPr/>
      </w:pPr>
      <w:r>
        <w:rPr/>
        <w:tab/>
        <w:t>Poprosím o přečtení dalšího protinávrhu.</w:t>
      </w:r>
    </w:p>
    <w:p>
      <w:pPr>
        <w:pStyle w:val="Normal"/>
        <w:spacing w:lineRule="auto" w:line="360"/>
        <w:jc w:val="both"/>
        <w:rPr/>
      </w:pPr>
      <w:r>
        <w:rPr/>
      </w:r>
    </w:p>
    <w:p>
      <w:pPr>
        <w:pStyle w:val="Normal"/>
        <w:spacing w:lineRule="auto" w:line="360"/>
        <w:jc w:val="both"/>
        <w:rPr/>
      </w:pPr>
      <w:r>
        <w:rPr/>
        <w:tab/>
      </w:r>
      <w:r>
        <w:rPr>
          <w:b/>
        </w:rPr>
        <w:t>Pan Tomáš Kopecký:</w:t>
      </w:r>
      <w:r>
        <w:rPr/>
        <w:t xml:space="preserve"> Další protinávrh je od paní Bervicové. Zastupitelstvo MČ navrhuje pozdržet posouzení likvidace dešťové vody  celém území k.ú. Třeboradice v kontextu návrhu odvodnění pozemku č. 1280/1 tak, aby nebyly negativně ovlivněny pozemky v k.ú. Třeboradic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Dávám hlasovat. Kdo je pro tento druhý protinávrh? Kdo je pro? Dva jsou pro. Kdo je proti? Šest proti. Kdo se zdržel hlasování? Jedenáct. Ani tento druhý protinávrh nebyl přijat.</w:t>
      </w:r>
    </w:p>
    <w:p>
      <w:pPr>
        <w:pStyle w:val="Normal"/>
        <w:spacing w:lineRule="auto" w:line="360"/>
        <w:jc w:val="both"/>
        <w:rPr/>
      </w:pPr>
      <w:r>
        <w:rPr/>
        <w:tab/>
        <w:t>Poprosím tedy návrhovou komisi, aby přečetla bod pana Ing. Vintišky, abychom si zrekapitulovali to usnesení.</w:t>
      </w:r>
    </w:p>
    <w:p>
      <w:pPr>
        <w:pStyle w:val="Normal"/>
        <w:spacing w:lineRule="auto" w:line="360"/>
        <w:jc w:val="both"/>
        <w:rPr/>
      </w:pPr>
      <w:r>
        <w:rPr/>
      </w:r>
    </w:p>
    <w:p>
      <w:pPr>
        <w:pStyle w:val="Normal"/>
        <w:spacing w:lineRule="auto" w:line="360"/>
        <w:jc w:val="both"/>
        <w:rPr/>
      </w:pPr>
      <w:r>
        <w:rPr/>
        <w:tab/>
      </w:r>
      <w:r>
        <w:rPr>
          <w:b/>
        </w:rPr>
        <w:t>Pan Jiří Vintiška:</w:t>
      </w:r>
      <w:r>
        <w:rPr/>
        <w:t xml:space="preserve"> Já to jenom zopakuji. Jedná se o usnesení, které máte před sebou na papíře s tím, že se škrtá odstavec jedna a ostatní odstavce se přečíslovávají. Dvojka bude jedničkou atd.</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Toto usnesení nám vytvoří prostor k tomu, abychom jednali právě o řešení toho vodního díla. Dávám hlasovat. Kdo je pro toto usnesení? Jedenáct je pro. Kdo je proti? Pět je proti. Kdo se zdržel hlasování? Tři se zdrželi hlasování. Konstatuji tedy, že toto usnesení bylo přijato.</w:t>
      </w:r>
    </w:p>
    <w:p>
      <w:pPr>
        <w:pStyle w:val="Normal"/>
        <w:spacing w:lineRule="auto" w:line="360"/>
        <w:jc w:val="both"/>
        <w:rPr/>
      </w:pPr>
      <w:r>
        <w:rPr/>
        <w:tab/>
        <w:t>Já vám děkuji a postupujeme dál k bodu programu číslo</w:t>
      </w:r>
    </w:p>
    <w:p>
      <w:pPr>
        <w:pStyle w:val="Normal"/>
        <w:spacing w:lineRule="auto" w:line="360"/>
        <w:jc w:val="both"/>
        <w:rPr/>
      </w:pPr>
      <w:r>
        <w:rPr/>
      </w:r>
    </w:p>
    <w:p>
      <w:pPr>
        <w:pStyle w:val="Normal"/>
        <w:spacing w:lineRule="auto" w:line="360"/>
        <w:jc w:val="center"/>
        <w:rPr>
          <w:b/>
          <w:b/>
        </w:rPr>
      </w:pPr>
      <w:r>
        <w:rPr>
          <w:b/>
        </w:rPr>
        <w:t>10.</w:t>
      </w:r>
    </w:p>
    <w:p>
      <w:pPr>
        <w:pStyle w:val="Normal"/>
        <w:spacing w:lineRule="auto" w:line="360"/>
        <w:jc w:val="center"/>
        <w:rPr>
          <w:b/>
          <w:b/>
        </w:rPr>
      </w:pPr>
      <w:r>
        <w:rPr>
          <w:b/>
        </w:rPr>
        <w:t>Diskuse zastupitelů</w:t>
      </w:r>
    </w:p>
    <w:p>
      <w:pPr>
        <w:pStyle w:val="Normal"/>
        <w:spacing w:lineRule="auto" w:line="360"/>
        <w:jc w:val="both"/>
        <w:rPr>
          <w:b/>
          <w:b/>
        </w:rPr>
      </w:pPr>
      <w:r>
        <w:rPr>
          <w:b/>
        </w:rPr>
      </w:r>
    </w:p>
    <w:p>
      <w:pPr>
        <w:pStyle w:val="Normal"/>
        <w:numPr>
          <w:ilvl w:val="0"/>
          <w:numId w:val="0"/>
        </w:numPr>
        <w:spacing w:lineRule="auto" w:line="360"/>
        <w:jc w:val="both"/>
        <w:outlineLvl w:val="0"/>
        <w:rPr/>
      </w:pPr>
      <w:r>
        <w:rPr/>
        <w:tab/>
        <w:t>Hlásí se někdo? Pan Mgr. Slavík.</w:t>
      </w:r>
    </w:p>
    <w:p>
      <w:pPr>
        <w:pStyle w:val="Normal"/>
        <w:spacing w:lineRule="auto" w:line="360"/>
        <w:jc w:val="both"/>
        <w:rPr/>
      </w:pPr>
      <w:r>
        <w:rPr/>
      </w:r>
    </w:p>
    <w:p>
      <w:pPr>
        <w:pStyle w:val="Normal"/>
        <w:spacing w:lineRule="auto" w:line="360"/>
        <w:jc w:val="both"/>
        <w:rPr/>
      </w:pPr>
      <w:r>
        <w:rPr/>
        <w:tab/>
      </w:r>
      <w:r>
        <w:rPr>
          <w:b/>
        </w:rPr>
        <w:t>Pan Jiří Slavík:</w:t>
      </w:r>
      <w:r>
        <w:rPr/>
        <w:t xml:space="preserve"> Já mám dva příspěvky do diskuse. Nevím, kterým začít. Možná tím pozitivním – tedy on není pozitivní, ale asi nebude konfliktní. Autobazary na Kostelecké. My jsme o tom už krátce v kuloárech mluvili, ale myslím si, že to je téma, které bychom měli otevřít na zastupitelstvu k úvaze. Podle mého názoru to je otřesná ostuda vesnice – městské části. Děkuji. Já jsem se pokoušel brojit proti územním rozhodnutím… jsou tam některé načerno. Ještě dodneška tam nejsou všechny umístěny tak, jak mají být. Jsou to sady nebo nějaké zahrady, rozhodně ne autobazary. Teď zrovna aktuálně tam probíhá devastace jedné zahrady na autobazar. Zajímavé je, že to územní rozhodnutí bylo vydáno jenom dočasně, čili celá úprava bagrem, která se tam děje, má být jenom do konce tohoto roku. Já jsem na to zvědav. A já bych chtěl tuhle otázku tady otevřít a slyšet, jak se k tomu kolegové zastupitelé a rada staví. Samozřejmě můžete mi říkat, že to je soukromé vlastnictví, že se s tím nedá nic dělat atd. To já všechno vím. Jde mi jenom o to, jestli je tady společná vůle si říkat, že to není dobré. Já jsem s panem Pokorným o tom mluvil, už si to neřekneme, ale chci říct, jestli je nám to jedno, nebo to podporujeme, nebo aby naopak se MČ nějakým způsobem shodla alespoň na tom, aby zabránila dalšího šíření tohoto jevu. Protože ti lidé, když ty zahrady mají, tak je pravděpodobně nejsou schopni využít k tomu, aby to byly zahrady, ale pravděpodobně je pro ně výhodné je pronajmout například na autobazar. Mě netěší, že se dneska v Praze ví, že autobazary, které byly dole v Argentinské, tak jsou teď v Čakovicích, a jak je to bezvadné! Nejde jenom o to, že to je nepěkné a že to je zatěžující. Ta komunikace na to není udělaná, lidé tam parkují tak nějak nadivoko apod. Nevyřeší to podle mého názoru ani případné rozšíření té komunikace. Já si myslím, že bychom se měli jako MČ k tomu nějakým způsobem postavit a říct: nechceme, chceme.</w:t>
      </w:r>
    </w:p>
    <w:p>
      <w:pPr>
        <w:pStyle w:val="Normal"/>
        <w:spacing w:lineRule="auto" w:line="360"/>
        <w:jc w:val="both"/>
        <w:rPr/>
      </w:pPr>
      <w:r>
        <w:rPr/>
        <w:tab/>
        <w:t>Já vím, že v územním řízení, kde se měla zlegalizovat ta jedna plocha autobazaru, byl i zástupce MČ, projevil tam nesouhlas, přesto té žádosti bylo vyhověno. Pak je ovšem otázka, jestli tam bylo třeba potom nějaké odvolání, což asi nebylo. Čili to jsou věci, které by mě zajímaly, tedy názor na tento problém a případné kroky, které bychom mohli pro to udělat, protože to je věc, která je důležitá.</w:t>
      </w:r>
    </w:p>
    <w:p>
      <w:pPr>
        <w:pStyle w:val="Normal"/>
        <w:spacing w:lineRule="auto" w:line="360"/>
        <w:jc w:val="both"/>
        <w:rPr/>
      </w:pPr>
      <w:r>
        <w:rPr/>
        <w:tab/>
        <w:t>A tu druhou věc nechám, když tak, na pozdě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Vážení zastupitelé, vážený pane magistře, jsem rád, že jste otevřel tuhle problematiku. Je to samozřejmě problematika, se kterou se MČ zabývá velice intenzivně. Já jsem osobně navštívil stavební úřad. Jak dobře víte, my jsme dávali naprosto jednoznačná negativní stanoviska k jakékoliv tvorbě autobazarů a na základě jejich ignorace žádostí jsem si dal schůzku s panem Jáchymem, který je vedoucím stavebního úřadu, a řekl mi – a samozřejmě musíme si to prověřit – že neexistují v rámci této specifické situace, protože jak správně říkáte, ty autobazary fungují na základě dočasného povolení, autobazar není považován za stavbu, je považován za určité zázemí sui generis, svého druhu, a vytváří to takovou situaci, že městská část, ani stavební úřad nemůže zabránit, podle jeho slov, to samozřejmě bychom měli také zkoumat, nemůže zabránit stavbě a rozšiřování dotyčných autobazarů.</w:t>
      </w:r>
    </w:p>
    <w:p>
      <w:pPr>
        <w:pStyle w:val="Normal"/>
        <w:spacing w:lineRule="auto" w:line="360"/>
        <w:jc w:val="both"/>
        <w:rPr/>
      </w:pPr>
      <w:r>
        <w:rPr/>
        <w:tab/>
        <w:t>Existuje samozřejmě několik nástrojů, jak jim znepříjemnit život. Jsou to jednotlivé nástroje, které mají hlavně v rukou občanská sdružení. Já jsem dostal doporučení od pana Jáchyma, že slovo občanských sdružení je paradoxně daleko silnější při jakémkoliv odvolání než slovo MČ. Sice jsem z toho nevyrozuměl skutečně proč, ale vypadá to, že je to nějaký úzus stavebního řízení. Já tedy na to nejsem úplně připraven, ale pokud tento dotaz vznikne, nebo pokud byste chtěl odpovědět, tak já jsem si na papír napsal pár bodů, které MČ může udělat v tom, aby se tomu zabránilo. Ale to zabránění, říkám, není zabránění tomu, že autobazary tady budou. Bohužel, k tomu nemáme nástroje! To je realita. A pokud pomůžete, pane magistře, a zjistíme, že ty nástroje tady existují, tak budu velice rád. My máme nástroje k tomu, abychom jim to znepříjemnili. Můžeme samozřejmě s tím začít, a to je například kontakt s odborem dopravy MČ Prahy 18 a žádat o to, aby tam byl zákaz zastavení. Vytvořit různé problematické úseky v okolí autobazarů. Jsou to takové dílčí nástroje k tomu, abychom to omezili.</w:t>
      </w:r>
    </w:p>
    <w:p>
      <w:pPr>
        <w:pStyle w:val="Normal"/>
        <w:spacing w:lineRule="auto" w:line="360"/>
        <w:jc w:val="both"/>
        <w:rPr/>
      </w:pPr>
      <w:r>
        <w:rPr/>
        <w:tab/>
        <w:t>Pokud někdo ze zastupitelů přijde s nějakým nápadem nebo návrhem řešení k tomu, abychom autobazary mohli jakýmkoliv způsobem zastavit, budu velice rád. Děkuji.</w:t>
      </w:r>
    </w:p>
    <w:p>
      <w:pPr>
        <w:pStyle w:val="Normal"/>
        <w:spacing w:lineRule="auto" w:line="360"/>
        <w:jc w:val="both"/>
        <w:rPr/>
      </w:pPr>
      <w:r>
        <w:rPr/>
      </w:r>
    </w:p>
    <w:p>
      <w:pPr>
        <w:pStyle w:val="Normal"/>
        <w:spacing w:lineRule="auto" w:line="360"/>
        <w:jc w:val="both"/>
        <w:rPr/>
      </w:pPr>
      <w:r>
        <w:rPr/>
        <w:tab/>
      </w:r>
      <w:r>
        <w:rPr>
          <w:b/>
        </w:rPr>
        <w:t>Pan Jiří Vintiška:</w:t>
      </w:r>
      <w:r>
        <w:rPr/>
        <w:t xml:space="preserve"> Já se hlásím do diskuse. Jenom úplně krátce. Já doufám, že snad není jediný zastupitel z 21, který by podporoval autobazary. Myslím si, že to vaše hodnocení je trefné. Jenom možná bych poprosil, paní tajemnice, jestli byste dokázala trošku osvětlit problémy, které MČ potkávají při územním řízení, kdy často je názor stavebního úřadu takový, že účastníkem je obec, tudíž zastoupená útvarem rozvoje hl. m. Prahy, zatímco my jako MČ nejsme účastníci řízení. Z toho pramení i ta vaše připomínka, že občanské sdružení, které je účastníkem řízení, protože se může generelně přihlásit v podstatě ke všem územním řízením, tak má opravdu větší šance než MČ v některých případech. Je to paradoxní, ale je to bohužel tak.</w:t>
      </w:r>
    </w:p>
    <w:p>
      <w:pPr>
        <w:pStyle w:val="Normal"/>
        <w:spacing w:lineRule="auto" w:line="360"/>
        <w:jc w:val="both"/>
        <w:rPr/>
      </w:pPr>
      <w:r>
        <w:rPr/>
      </w:r>
    </w:p>
    <w:p>
      <w:pPr>
        <w:pStyle w:val="Normal"/>
        <w:numPr>
          <w:ilvl w:val="0"/>
          <w:numId w:val="0"/>
        </w:numPr>
        <w:spacing w:lineRule="auto" w:line="360"/>
        <w:jc w:val="both"/>
        <w:outlineLvl w:val="0"/>
        <w:rPr/>
      </w:pPr>
      <w:r>
        <w:rPr/>
        <w:tab/>
      </w:r>
      <w:r>
        <w:rPr>
          <w:b/>
        </w:rPr>
        <w:t>Starosta Alexander Lochman:</w:t>
      </w:r>
      <w:r>
        <w:rPr/>
        <w:t xml:space="preserve"> Děkuji. Jestli bych mohl poprosit paní tajemnici.</w:t>
      </w:r>
    </w:p>
    <w:p>
      <w:pPr>
        <w:pStyle w:val="Normal"/>
        <w:spacing w:lineRule="auto" w:line="360"/>
        <w:jc w:val="both"/>
        <w:rPr/>
      </w:pPr>
      <w:r>
        <w:rPr/>
      </w:r>
    </w:p>
    <w:p>
      <w:pPr>
        <w:pStyle w:val="Normal"/>
        <w:spacing w:lineRule="auto" w:line="360"/>
        <w:jc w:val="both"/>
        <w:rPr/>
      </w:pPr>
      <w:r>
        <w:rPr/>
        <w:tab/>
      </w:r>
      <w:r>
        <w:rPr>
          <w:b/>
        </w:rPr>
        <w:t>Tajemnice Milena Pekařová:</w:t>
      </w:r>
      <w:r>
        <w:rPr/>
        <w:t xml:space="preserve"> Problém autobazarů už je tady několik let. Já jsem se toho vlastně zúčastňovala, ještě když jsem nebyla tajemnicí, ale referentka životního prostředí, a už tenkrát se nám v tom nepovedlo zabránit, protože podle stavebního úřadu, a dokonce tenkrát ještě i odboru životního prostředí Kbel, nebyl důvod, proč s tím nesouhlasit. Nicméně v té době jsme měli jako MČ skutečně právo být účastníkem všech územních řízení. Nyní si ovšem stavební úřad vykládá nový stavební zákon tak, že účastníkem územního řízení může být obec a obec je pro ně Praha. Takže oni veškerá územní rozhodnutí nebo oznámení o územním rozhodnutí, která se týkají obce Praha, kde MČ není třeba přímo vlastníkem sousedního pozemku, protože pak se tedy účastníkem musí stát, tak nám vlastně ani nemusí dát na vědomí, resp. dají nám to na vědomí formou veřejné vyhlášky, kterou máme vyvěsit na úřední desce, takže my to musíme i sledovat, nicméně u autobazarů podle názoru stavebního úřadu není důvod, proč je nepovolovat v území, které podle územního plánu při Kostelecké z obou stran určeno jako území, kde se stavby mohou jaksi umísťovat. A když máme námitku, třeba jako naposled, že to ničí životní prostředí tím, že tam stojí auta na plochách, kde odkapávají oleje a já nevím, co všechno, do půdy, tak oni to vyřeší tím, že jim nařídí, že pod každé auto musí dát záchytnou vanu, a to považují za dostatečné.</w:t>
      </w:r>
    </w:p>
    <w:p>
      <w:pPr>
        <w:pStyle w:val="Normal"/>
        <w:spacing w:lineRule="auto" w:line="360"/>
        <w:jc w:val="both"/>
        <w:rPr/>
      </w:pPr>
      <w:r>
        <w:rPr/>
        <w:tab/>
        <w:t>Co se týče dopravy, tak to také neřeší. A námitky MČ, která s tím vždycky nesouhlasí, oni zapíšou, ale nevyhoví jim. To je asi všechno.</w:t>
      </w:r>
    </w:p>
    <w:p>
      <w:pPr>
        <w:pStyle w:val="Normal"/>
        <w:spacing w:lineRule="auto" w:line="360"/>
        <w:jc w:val="both"/>
        <w:rPr/>
      </w:pPr>
      <w:r>
        <w:rPr/>
      </w:r>
    </w:p>
    <w:p>
      <w:pPr>
        <w:pStyle w:val="Normal"/>
        <w:numPr>
          <w:ilvl w:val="0"/>
          <w:numId w:val="0"/>
        </w:numPr>
        <w:spacing w:lineRule="auto" w:line="360"/>
        <w:jc w:val="both"/>
        <w:outlineLvl w:val="0"/>
        <w:rPr/>
      </w:pPr>
      <w:r>
        <w:rPr/>
        <w:tab/>
      </w:r>
      <w:r>
        <w:rPr>
          <w:b/>
        </w:rPr>
        <w:t>Starosta Alexander Lochman:</w:t>
      </w:r>
      <w:r>
        <w:rPr/>
        <w:t xml:space="preserve"> Děkuji. Hlásí se pan Mgr. Slavík.</w:t>
      </w:r>
    </w:p>
    <w:p>
      <w:pPr>
        <w:pStyle w:val="Normal"/>
        <w:spacing w:lineRule="auto" w:line="360"/>
        <w:jc w:val="both"/>
        <w:rPr/>
      </w:pPr>
      <w:r>
        <w:rPr/>
      </w:r>
    </w:p>
    <w:p>
      <w:pPr>
        <w:pStyle w:val="Normal"/>
        <w:spacing w:lineRule="auto" w:line="360"/>
        <w:jc w:val="both"/>
        <w:rPr/>
      </w:pPr>
      <w:r>
        <w:rPr/>
        <w:tab/>
      </w:r>
      <w:r>
        <w:rPr>
          <w:b/>
        </w:rPr>
        <w:t>Pan Jiří Slavík:</w:t>
      </w:r>
      <w:r>
        <w:rPr/>
        <w:t xml:space="preserve"> Já jsem některá ta územní řízení o autobazarech absolvoval i jako občanské sdružení. Zdejší stavební úřad zaujímá podivuhodný názor, že občanské sdružení se může účastnit pouze tehdy, pokud předem se tzv. zaregistruje, jak oni tomu říkají, což já si myslím, že není pravda, ale to teď tady neřešme. Chci tím říci, že i občanským sdružením kladou překážky, jak se účastnit toho řízení. Takto asi bych to chtěl říct.</w:t>
      </w:r>
    </w:p>
    <w:p>
      <w:pPr>
        <w:pStyle w:val="Normal"/>
        <w:spacing w:lineRule="auto" w:line="360"/>
        <w:jc w:val="both"/>
        <w:rPr/>
      </w:pPr>
      <w:r>
        <w:rPr/>
        <w:tab/>
        <w:t>Já jsem nechtěl, pane starosto, vás zkoušet z toho, co víte, nebo nevíte. To vůbec nebylo mým úmyslem. Pokud jsem měl možnost sledovat územní řízení, tak obec – takhle: obec tam vždycky byla jako účastník řízení připuštěna…, myslím tím městskou část. Tam ten problém nebyl. …občanské sdružení, které bylo vyloučeno. A zástupce MČ, ten řekl: nesouhlasíme a nic dalšího. A to zase nejde. Podle stavebního zákona se pak takovouto námitkou nemusí zabývat. Takže já jsem chtěl jenom vědět, jestli si myslíte to samé, co já, tudíž že to je hrůza. Pokud si to všichni myslíme, tak hledejme nějaký způsob, jak jim to skutečně znepříjemňovat a hlavně jak případně zabránit dalšímu rozšiřování. Já jsem přišel s takovým, připouštím, poněkud divokým výkladem, že totiž to smíšené území povoluje, pokud jde o takovéto typy ploch, nějaké parkoviště jako doplňkovou složku k funkcím hlavním, a já jsem tam přišel s tím, že když jsem autobazar, tak když tam ta auta mám, tak ona tam neparkují, ona jsou tam zaskladována. A sklady nepatří do smíšené zóny, ale patří do… výroby. Stavební úřad, aby nemusel tohle řešit, tak raději řekl, že nejsem účastníkem řízení. Takhle to dopadlo…, protože člověk sám to všechno také úplně nezvládne.</w:t>
      </w:r>
    </w:p>
    <w:p>
      <w:pPr>
        <w:pStyle w:val="Normal"/>
        <w:spacing w:lineRule="auto" w:line="360"/>
        <w:jc w:val="both"/>
        <w:rPr/>
      </w:pPr>
      <w:r>
        <w:rPr/>
        <w:tab/>
        <w:t>Čili já bych jenom chtěl požádat radu, aby se tomu nějakým způsobem věnovala a sledovala to a abychom společně hledali nějaký způsob, jak se to bude řešit, protože to je věc, která si myslím, že nám nikomu nesvědčí. 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za váš příspěvek, pane magistře. Hlásí se ještě někdo do diskuse ze zastupitelů? Pan Ing. Jelínek.</w:t>
      </w:r>
    </w:p>
    <w:p>
      <w:pPr>
        <w:pStyle w:val="Normal"/>
        <w:spacing w:lineRule="auto" w:line="360"/>
        <w:jc w:val="both"/>
        <w:rPr/>
      </w:pPr>
      <w:r>
        <w:rPr/>
      </w:r>
    </w:p>
    <w:p>
      <w:pPr>
        <w:pStyle w:val="Normal"/>
        <w:spacing w:lineRule="auto" w:line="360"/>
        <w:jc w:val="both"/>
        <w:rPr/>
      </w:pPr>
      <w:r>
        <w:rPr/>
        <w:tab/>
      </w:r>
      <w:r>
        <w:rPr>
          <w:b/>
        </w:rPr>
        <w:t>Pan Jaroslav Jelínek:</w:t>
      </w:r>
      <w:r>
        <w:rPr/>
        <w:t xml:space="preserve"> Vážený pane starosto, vážení kolegové, vážení přítomní, já bych měl dva příspěvky. Jeden za kontrolní výbor. Pokud by někoho zajímalo, co děláme, tak na webové stránky úřadu jsou vyvěšovány naše zápisy. Pokud by měl někdo nějaké dotazy, velice to vítám.</w:t>
      </w:r>
    </w:p>
    <w:p>
      <w:pPr>
        <w:pStyle w:val="Normal"/>
        <w:spacing w:lineRule="auto" w:line="360"/>
        <w:jc w:val="both"/>
        <w:rPr/>
      </w:pPr>
      <w:r>
        <w:rPr/>
        <w:tab/>
        <w:t>A jako další téma příspěvku. Na posledním jednání zastupitelstva pan kolega Marada tady položil dotaz, jak to bylo s prodejem… a jak to vůbec fungovalo. Já tehdy jsem u toho byl pouze jako obyčejný zastupitel. Mrzí mě, že o tom musím povídat já, že se toho neujal někdo, kdo u toho byl blíže, případně osobně zainteresován. Tedy předpokládám, že všichni víme, co jsou to sanitky. … Pamatuji si kdysi dávno, že tam skutečně sanitky v těch garážích parkovaly. Později tyto objekty převzal úřad a technická správa tam má nějaké garáže. Stav byl samozřejmě dosti kritický a v roce 2003 rada řešila špatný stav a usoudila, že … prodat a vypsala výběrové řízení na investora. Nabídky přišly. Můžeme se podívat případně do zápisů z rady. Kdyby někdo měl zájem, mám je vytahané, poněvadž kdysi jsem se o to zajímal a ještě to v počítači stále mám. Tehdy přišly nabídky, jakože tam bude autoservis nebo truhlárna. A rada tehdy vybrala, že tam investor postaví polyfunkční dům se čtyřmi nadzemními podlažími. V polovině roku 2004 rada zveřejňuje záměr prodeje předem určenému zájemci GIP s.r.o. s cenou 2400,- Kč za m2. Potom v září 2004 rada předkládá prodej areálu na Schoellerově 869… zastupitelstvu ke schválení za celkovou cenu 3 426 890,- Kč. A dále ještě také smlouvu o smlouvě budoucí na kus pozemku…, kdyby náhodou se tam investoři nevešli. Tehdy k tomu byla krátká diskuse. Bylo namítáno, že rada přestoupila své pravomoci, poněvadž měla projednat záležitost v zastupitelstvu, což neudělala, jako záměr vůbec, co s tím. Dále pan kolega… namítal to, že přeci tady musíme udělat vstup do parku a ne tady postavit činžáky. Vyjádření paní starostky Samkové bylo, že rada nezvolila při prodeji běžný postup, ale že rada pohlídá, jak budou čtyřpatrové objekty vypadat a nebudou nikterak vysoké. Hlasování: 3 zastupitelé byli proti, 1 se zdržel, 16 bylo pro. Tehdy, možná by to doplnili, aktivisté z občanského sdružení se tomu snažili nějak zabránit. Vím, že byli za paní Peterkovou…</w:t>
      </w:r>
    </w:p>
    <w:p>
      <w:pPr>
        <w:pStyle w:val="Normal"/>
        <w:spacing w:lineRule="auto" w:line="360"/>
        <w:jc w:val="both"/>
        <w:rPr/>
      </w:pPr>
      <w:r>
        <w:rPr/>
        <w:tab/>
        <w:t>Další potom. Dokonce před volbami 2006 jsme dostali do materiálů na zastupitelstvu… s tím, že je budeme schvalovat. …že to bude problematické a je potřeba říct to zastupitelstvo ne, to ne je i rada. (?) Pokud tehdy proti výstavbě zasáhli památkáři, tak ten bod se ze zastupitelstva stahoval…</w:t>
      </w:r>
    </w:p>
    <w:p>
      <w:pPr>
        <w:pStyle w:val="Normal"/>
        <w:spacing w:lineRule="auto" w:line="360"/>
        <w:jc w:val="both"/>
        <w:rPr/>
      </w:pPr>
      <w:r>
        <w:rPr/>
        <w:tab/>
        <w:t>Pokud jsem slyšel nějak z doslechu, areál změnil majitele, a pokud bychom chtěli ty pozemky koupit, ta za to chce asi 20 milionů. Ale to je jedna paní povídala.</w:t>
      </w:r>
    </w:p>
    <w:p>
      <w:pPr>
        <w:pStyle w:val="Normal"/>
        <w:spacing w:lineRule="auto" w:line="360"/>
        <w:jc w:val="both"/>
        <w:rPr/>
      </w:pPr>
      <w:r>
        <w:rPr/>
        <w:tab/>
        <w:t xml:space="preserve"> A ještě bych se zmínil o další věci, nad kterou jsem se tehdy zarazil, když jsem prozkoumával zápisy z rad, které jsem si vytahal. Tam byly nejenom sanitky, ale také tam byla ještě nemovitost, přízemní domeček a ten byl původně v majetku obce a později byl prodán kolegyni Heřmánkové. To bylo někdy v 90. letech… Tedy představte si obecní zeleň, domeček s pozemkem… Jinak tehdy, co vyplývalo ze zápisů z rad, tak veškerá jednání s investory tehdy rada podmiňovala tím, že se investor dohodne s majitelkou objektu č.p. 19 a později potom ještě pro firmu… byly radou uvolněny… obecní byty… stavby pro majitelku a pozemky na sedm let. To je asi vše, co jsem našel. 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vám děkuji, pane inženýre Jelínku. Hlásí se někdo do rozpravy. Pan Marada. Pojďte.</w:t>
      </w:r>
    </w:p>
    <w:p>
      <w:pPr>
        <w:pStyle w:val="Normal"/>
        <w:spacing w:lineRule="auto" w:line="360"/>
        <w:jc w:val="both"/>
        <w:rPr/>
      </w:pPr>
      <w:r>
        <w:rPr/>
      </w:r>
    </w:p>
    <w:p>
      <w:pPr>
        <w:pStyle w:val="Normal"/>
        <w:spacing w:lineRule="auto" w:line="360"/>
        <w:jc w:val="both"/>
        <w:rPr/>
      </w:pPr>
      <w:r>
        <w:rPr>
          <w:b/>
        </w:rPr>
        <w:tab/>
        <w:t>Pan Miroslav Marada:</w:t>
      </w:r>
      <w:r>
        <w:rPr/>
        <w:t xml:space="preserve"> Dobrý večer, vážení přítomní. Děkuji za odpověď, i když jak předeslal pan Ing. Jelínek, já jsem ji čekal spíš od pana Ing. Vintišky, protože vím, že u všech jednání byl. Byl jste tehdy jako jediný z rady… Já jsem také trochu pátral. Ještě jsem si nestačil vyměnit materiály s paní tajemnicí, připravil jsem na to nějakou malou prezentaci, ale už s ní nechci zdržovat… Zkrátka bylo by dobře, aby občané věděli, co se tady chystá, protože myslím si, že ta stavba se může málokomu líbit v bezprostřední blízkosti zámku. Ona vlastně jaksi splnila požadavky územního plánu… nadzemní podlaží s využitím podkroví velmi šalamounsky, že to je na takovém vysokém soklu, který z úrovně pohledu od pošty je ještě zapuštěn podlahovou plochou pod zem, takže se nepočítá. Pak je jsou tady značně vysunuté, reálně v podstatě do prvního patra, první nadzemní podlaží, nad ním druhé a to podkroví je také značně vysoké, takže prostě normální člověk, když se na to koukne, tak vidí čtyřpodlažní barák, ale podle územního plánu jsou to dvě.</w:t>
      </w:r>
    </w:p>
    <w:p>
      <w:pPr>
        <w:pStyle w:val="Normal"/>
        <w:spacing w:lineRule="auto" w:line="360"/>
        <w:jc w:val="both"/>
        <w:rPr/>
      </w:pPr>
      <w:r>
        <w:rPr/>
        <w:tab/>
        <w:t>Já jsem opravdu znepokojen tím, že se takhle pracuje s územním plánem a odmítám tu pozici, kterou razila minulá rada a razíte ji teď pravděpodobně i vy, že my jsme úplně bezmocní, že nás nezvou do stavebních řízení a my jakoby pořádně nic nemůžeme. Já jsem se ptal na zkušenosti jiných kolegů zastupitelů, třeba i z Prahy 2. Ti měli zkušenost překvapivě i na Praze 2, že město vždycky spolupracuje s městskou částí, a konkrétně zastupitelé za Prahu 2, za obec, mi řekli, že si nepamatují za svoji osmiletou působnost v Zastupitelstvu Prahy 2, že by magistrát rozhodl něco proti vůli MČ, co se týká změn územního plánu. Takže chci vyzvat radu, aby v těchto věcech byla aktivnější, podávala pádné připomínky v případě, že hrozí nějaká změna, a zároveň ty pozitivní změny vyvolávat. Pan Pokorný bohužel odešel, tak se musíme bavit bez něj, ale na tom trojúhelníku na volnočasový park samozřejmě není políčko funkčního využití, na kterém by mohl stát park. A předpokládám, že asi se bude muset zažádat o změnu, protože rada minule překvapivě jednohlasně odsouhlasila, že to je vhodný záměr. Já nevím, to jako budeme čekat, až o parku se dozví magistrát, nebo tedy bude v tomto případě naše MČ vystupovat aktivně… do klína a vymlouvat se na magistrát, případně stavební úřad. To si myslím, že asi není v pořádku.</w:t>
      </w:r>
    </w:p>
    <w:p>
      <w:pPr>
        <w:pStyle w:val="Normal"/>
        <w:spacing w:lineRule="auto" w:line="360"/>
        <w:jc w:val="both"/>
        <w:rPr/>
      </w:pPr>
      <w:r>
        <w:rPr/>
        <w:tab/>
        <w:t>Teď jsem se u toho trošku zapovídal. V podstatě to bylo k tomu mému úvodnímu bodu, a to je komunikace radnice s občany. Já cestuji pracovně a není výjimkou, že v řadě českých měst na náměstí stojí třeba tabule, kde jsou zobrazeny náhledy projektů, které považuje rada v následujícím volebním období za prioritní a chce je realizovat. Nechávala je třeba k veřejné diskusi. Komunikuje se to třeba v místním tisku. U nás místní tisk tedy nevychází nebo velmi nepravidelně, tyto otázky se tam nediskutují. Občan, když by chtěl něco vědět o volnočasovém parku, tak se musí velmi složitě zažádat právní formulkou na úřad, aby mohl nahlédnout do materiálů. Já to mám teď jednodušší, tak jsem to udělal a musím říct, že kromě toho, že se mi zdá, že doprostřed pole se nehodí stavět volnočasový park, i když ho třeba využijeme, ale myslím si, že někde jinde, tak ten návrh je opravdu, si myslím, přetížený. To je plocha, která má zhruba rozlohu, nevím, jednoho až jednoho a půl fotbalového hřiště, asi tam ten trojúhelníček známe, a projektant, který má kulaté razítko – já ho nemám – tam vymyslel takovou chytristiku, že na tom malém pozemku má domeček správce, má tam být restaurace, kavárna, bowling, 33 míst na parkování, mají tam být beach volejbalová hřiště, hřiště pro velké děti, pro malé děti, má tam být nějaký asfaltový okruh na pouštění modelů, rybníček na pouštění lodiček, altánek..., pak tam má být osmička pro in-linové bruslení. Osmička – tak si představte, co se bude dít na tom křížení. Tam bych chtěl stát s fotoaparátem. (Pobavení.) A tahle osmička je ještě křížena asi na 12 místech pěšinkami pro lidi, co tam přijdou, asi s těmi kočárky. To si neumím představit, co se tam bude dít! Opravdu si to neumím představit. … To jenom k volnočasovému parku.</w:t>
      </w:r>
    </w:p>
    <w:p>
      <w:pPr>
        <w:pStyle w:val="Normal"/>
        <w:spacing w:lineRule="auto" w:line="360"/>
        <w:jc w:val="both"/>
        <w:rPr/>
      </w:pPr>
      <w:r>
        <w:rPr/>
        <w:tab/>
        <w:t>Ale chtěl bych od vás vědět, co tady chystáte v té komunikaci, aby prostě lidé věděli, co se chystá, abychom se tady nemuseli pak do půlnoci dohadovat a vyptávat se, co to je ten park a co to tam vlastně plánujete v tom sídlišti, a proč chcete pozemky a proč to takhle hrozně tlačíte, když to vlastně nikdo nechce a není to veřejný zájem atd. Zkuste být otevření, což jste ostatně deklarovali všichni ve svých programech, a je to mimochodem jeden z průniků, který si můžete dát do programového prohlášení, na které čekáme už půl roku. Děkuji. (Potlesk.)</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ne doktore, děkuji za váš přínos do této diskuse. Musím říci, že radnice rozhodně nic neskrývá, takže veškeré věci, které jsou k diskusi, jsou otevřené. Pokud něco stavíme, tak současně stavíme u již odsouhlasených projektů, což jsou věci, které byly předmětem, předpokládám, seznámení s veřejností. Pokud zazní tady požadavek, že bychom se s tím opět chtěli seznámit, tak není samozřejmě vůbec žádný problém a rádi to uděláme.</w:t>
      </w:r>
    </w:p>
    <w:p>
      <w:pPr>
        <w:pStyle w:val="Normal"/>
        <w:spacing w:lineRule="auto" w:line="360"/>
        <w:jc w:val="both"/>
        <w:rPr/>
      </w:pPr>
      <w:r>
        <w:rPr/>
        <w:tab/>
        <w:t>Za b) připravujeme na září schůzku, kde bude prezentace s těmito projekty. Takže to je v rámci přípravy.</w:t>
      </w:r>
    </w:p>
    <w:p>
      <w:pPr>
        <w:pStyle w:val="Normal"/>
        <w:spacing w:lineRule="auto" w:line="360"/>
        <w:jc w:val="both"/>
        <w:rPr/>
      </w:pPr>
      <w:r>
        <w:rPr/>
        <w:tab/>
        <w:t>Ostatně ohledně komunikace bych si dovolil jenom připomenout, že jsme zvali občany, tuším, 25. května k tomu, abychom vytvořili diskusi ohledně všech bodů, které je zajímají. A vidím tady některé občany, kteří se té schůze zúčastnili, která byla naprosto otevřená, neformální, nemělo to s procesem v zastupitelstvu nic společného. Byla to otevřená diskuse, kde se občané ptali na jakékoliv body. Samozřejmě neviděl jsem tam moc zastupitelů, což mě trochu mrzelo, protože si myslím, že klidně k tomu mohli přinést své námitky a své různé poznámky.</w:t>
      </w:r>
    </w:p>
    <w:p>
      <w:pPr>
        <w:pStyle w:val="Normal"/>
        <w:spacing w:lineRule="auto" w:line="360"/>
        <w:jc w:val="both"/>
        <w:rPr/>
      </w:pPr>
      <w:r>
        <w:rPr/>
        <w:tab/>
        <w:t>Určitě nebojte se, že vás nebudeme informovat v případě jakékoliv změny. V současné době jsme zdědili několik staveb, které znáte všichni velmi dobře, a teď nemluvím o parku pana Pokorného, který vám leží v hlavě, nicméně bych chtěl říct, že tento park byl v našem volebním programu a tento volební program byl vhozen do všech stránek. Takže předpokládám, že bylo nějaké seznámení s tímto parkem. Ale budiž. Už jsem to řekl minule, myslím, že všichni čekají, až pan Pokorný odejde, abyste si s ním mohli popovídat.</w:t>
      </w:r>
    </w:p>
    <w:p>
      <w:pPr>
        <w:pStyle w:val="Normal"/>
        <w:spacing w:lineRule="auto" w:line="360"/>
        <w:jc w:val="both"/>
        <w:rPr/>
      </w:pPr>
      <w:r>
        <w:rPr/>
        <w:tab/>
        <w:t>Rozhodně rádi budeme prezentovat všechny projekty, protože jsou to projekty, které jsou v zájmu všech. Takže my samozřejmě s tím počítáme a rozhodně nic neskrýváme.</w:t>
      </w:r>
    </w:p>
    <w:p>
      <w:pPr>
        <w:pStyle w:val="Normal"/>
        <w:spacing w:lineRule="auto" w:line="360"/>
        <w:jc w:val="both"/>
        <w:rPr/>
      </w:pPr>
      <w:r>
        <w:rPr/>
      </w:r>
    </w:p>
    <w:p>
      <w:pPr>
        <w:pStyle w:val="Normal"/>
        <w:numPr>
          <w:ilvl w:val="0"/>
          <w:numId w:val="0"/>
        </w:numPr>
        <w:spacing w:lineRule="auto" w:line="360"/>
        <w:jc w:val="both"/>
        <w:outlineLvl w:val="0"/>
        <w:rPr/>
      </w:pPr>
      <w:r>
        <w:rPr/>
        <w:tab/>
      </w:r>
      <w:r>
        <w:rPr>
          <w:b/>
        </w:rPr>
        <w:t>Pan Jiří Vintiška:</w:t>
      </w:r>
      <w:r>
        <w:rPr/>
        <w:t xml:space="preserve"> Technická poznámka pan Marada a pak se hlásí pan…</w:t>
      </w:r>
    </w:p>
    <w:p>
      <w:pPr>
        <w:pStyle w:val="Normal"/>
        <w:spacing w:lineRule="auto" w:line="360"/>
        <w:jc w:val="both"/>
        <w:rPr/>
      </w:pPr>
      <w:r>
        <w:rPr/>
      </w:r>
    </w:p>
    <w:p>
      <w:pPr>
        <w:pStyle w:val="Normal"/>
        <w:spacing w:lineRule="auto" w:line="360"/>
        <w:jc w:val="both"/>
        <w:rPr/>
      </w:pPr>
      <w:r>
        <w:rPr>
          <w:b/>
        </w:rPr>
        <w:tab/>
        <w:t>Pan Miroslav Marada:</w:t>
      </w:r>
      <w:r>
        <w:rPr/>
        <w:t xml:space="preserve"> Já chápu, že máme různé jiné povinnosti, ale já odmítám jaksi čekat, abychom diskutovali některé projekty, když jsou dotyční aktéři přítomní. Pan doktor Černý nebyl dneska, není minule. Mimochodem je to možná proto, že rada sice vyhlásila nějaké termíny, podle kterých jsme si zařídili na celý rok diáře, a v deklarovaných termínech zastupitelstva to proběhlo snad jenom dvakrát, jinak se pořád ta data posouvají. Přiznám se, že možná je … leckdy poměrně komplikované se zařídit. Ale takhle se nedá pracovat. Já se omlouvám panu Pokornému, že diskutuji jeho park, když tu není, ale kdy jindy. Zastupitelstvo není jednou týdně, abychom to mohli probrat nějak častěji.</w:t>
      </w:r>
    </w:p>
    <w:p>
      <w:pPr>
        <w:pStyle w:val="Normal"/>
        <w:spacing w:lineRule="auto" w:line="360"/>
        <w:jc w:val="both"/>
        <w:rPr/>
      </w:pPr>
      <w:r>
        <w:rPr/>
        <w:tab/>
        <w:t>Pane starosto, vy víte, že mi neodpovídáte na otázku. Jste dost inteligentní, že víte, o čem mluvím. A mrzí mě to na vás, že jste takovýhle neupřímný. Já si prostě myslím, že probíhání informací mezi radnicí a lidmi má probíhat jinak. Dneska jsme tady slyšeli, že přece si veřejnost na kanalizaci mohla stěžovat na stavebním úřadu. Panebože, vždyť to všichni víme, kdo má čas pořád viset na úřední vývěsce stavebního úřadu. Když to tam náhodou objeví, jsme právní stát, dneska si běžný občan musí pomalu objednat právníka, aby zformuloval svou námitku tak, aby nebyla vyřazena z formálních důvodů. Já si myslím, že my jsme tady zvolení lidmi od toho, abychom hlídali stavební úřad, abychom lidem říkali: bacha, tohle je možná pro nás nevýhodné! Chceš si na to stěžovat, my ti pomůžeme. A ne, že se budeme vymlouvat na to, že jsme si měli přečíst někde nějakou vyhlášku. Děkuji.</w:t>
      </w:r>
    </w:p>
    <w:p>
      <w:pPr>
        <w:pStyle w:val="Normal"/>
        <w:spacing w:lineRule="auto" w:line="360"/>
        <w:jc w:val="both"/>
        <w:rPr/>
      </w:pPr>
      <w:r>
        <w:rPr/>
      </w:r>
    </w:p>
    <w:p>
      <w:pPr>
        <w:pStyle w:val="Normal"/>
        <w:spacing w:lineRule="auto" w:line="360"/>
        <w:jc w:val="both"/>
        <w:rPr/>
      </w:pPr>
      <w:r>
        <w:rPr/>
        <w:tab/>
      </w:r>
      <w:r>
        <w:rPr>
          <w:b/>
        </w:rPr>
        <w:t>Pan Jiří Vintiška:</w:t>
      </w:r>
      <w:r>
        <w:rPr/>
        <w:t xml:space="preserve"> Samozřejmě přípravě tohoto projektu předcházely i pracovní výbory, kde se občané Třeboradic účastnili. Byli tam hlavně lidé ze Šircovy ulice a také z komise pro Třeboradice, která samozřejmě postihovala celé území Třeboradic, takže to není tak úplně, jak říkáte.</w:t>
      </w:r>
    </w:p>
    <w:p>
      <w:pPr>
        <w:pStyle w:val="Normal"/>
        <w:spacing w:lineRule="auto" w:line="360"/>
        <w:jc w:val="both"/>
        <w:rPr/>
      </w:pPr>
      <w:r>
        <w:rPr/>
      </w:r>
    </w:p>
    <w:p>
      <w:pPr>
        <w:pStyle w:val="Normal"/>
        <w:numPr>
          <w:ilvl w:val="0"/>
          <w:numId w:val="0"/>
        </w:numPr>
        <w:spacing w:lineRule="auto" w:line="360"/>
        <w:jc w:val="both"/>
        <w:outlineLvl w:val="0"/>
        <w:rPr/>
      </w:pPr>
      <w:r>
        <w:rPr/>
        <w:tab/>
      </w:r>
      <w:r>
        <w:rPr>
          <w:b/>
        </w:rPr>
        <w:t>Starosta Alexander Lochman:</w:t>
      </w:r>
      <w:r>
        <w:rPr/>
        <w:t xml:space="preserve"> Někdo další? Prosím, pan Slavík.</w:t>
      </w:r>
    </w:p>
    <w:p>
      <w:pPr>
        <w:pStyle w:val="Normal"/>
        <w:spacing w:lineRule="auto" w:line="360"/>
        <w:jc w:val="both"/>
        <w:rPr/>
      </w:pPr>
      <w:r>
        <w:rPr/>
      </w:r>
    </w:p>
    <w:p>
      <w:pPr>
        <w:pStyle w:val="Normal"/>
        <w:spacing w:lineRule="auto" w:line="360"/>
        <w:jc w:val="both"/>
        <w:rPr/>
      </w:pPr>
      <w:r>
        <w:rPr/>
        <w:tab/>
      </w:r>
      <w:r>
        <w:rPr>
          <w:b/>
        </w:rPr>
        <w:t>Pan Jiří Slavík:</w:t>
      </w:r>
      <w:r>
        <w:rPr/>
        <w:t xml:space="preserve"> Všechno řekl Mirek ve své technické poznámce, ale mě v té souvislosti napadlo něco úplně jiného, takže jiné téma a už jsme tady o tom mluvili. Pojďme prosím vymyslet nějaké uspořádání zasedacího sálu. My tady musíme chodit s každým slovem sem. Je to nepříjemné i komplikované, nemluvě o tom, že to nás, kteří sedíme tady, znevýhodňuje tady, kteří sedíte zde – nejen že jste nahoře, ale máte mikrofon pořád u ruky. A také se vám, byť ne často, ale stává, že toho využijete, vstoupíte do řeči, jako teď třeba pan starosta nebo třeba i pan předseda si vzal slovo mimo pořadí. Čili z tohoto pohledu bych opravdu chtěl znova myšlenku, kterou tady zavedl pan…, pokračoval v ní pan Černý, nepřítomný dneska, jaksi oživit. Pojďme hledat nějaké řešení, jak mít možnost mluvit jako u normálního jednání, protože si myslím, že toto parlamentní uspořádání, které tady praktikujeme, není přiměřené a není dostatečně pružné.</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za názor, pane Slavíku. Kdo se hlásí do diskuse? Lenka Kubcová.</w:t>
      </w:r>
    </w:p>
    <w:p>
      <w:pPr>
        <w:pStyle w:val="Normal"/>
        <w:spacing w:lineRule="auto" w:line="360"/>
        <w:jc w:val="both"/>
        <w:rPr/>
      </w:pPr>
      <w:r>
        <w:rPr/>
      </w:r>
    </w:p>
    <w:p>
      <w:pPr>
        <w:pStyle w:val="Normal"/>
        <w:spacing w:lineRule="auto" w:line="360"/>
        <w:jc w:val="both"/>
        <w:rPr/>
      </w:pPr>
      <w:r>
        <w:rPr/>
        <w:tab/>
      </w:r>
      <w:r>
        <w:rPr>
          <w:b/>
        </w:rPr>
        <w:t>Paní Lenka Kubcová:</w:t>
      </w:r>
      <w:r>
        <w:rPr/>
        <w:t xml:space="preserve"> Dobrý večer. Mě mrzí, že tady není pan doktor Černý za komisi pro životní prostředí, protože je to především téma, kterým se má komise životního prostředí zabývat. Jedná se o kácení v Danielově ulici. Mě mrzí na celé této kauze situace, že vlastně jakoby všichni dělali to nejlepší. Objedná se dendrolog, prohlásil: polovinu ulice vykácet, rada to odsouhlasila a tedy komise životního prostředí pozvala inspekci. Ta prokázala pouze šest stromů za vhodných k pokácení, ale stále není řešení, jak vlastně budeme pokračovat dál s tou zelení u nás.</w:t>
      </w:r>
    </w:p>
    <w:p>
      <w:pPr>
        <w:pStyle w:val="Normal"/>
        <w:spacing w:lineRule="auto" w:line="360"/>
        <w:jc w:val="both"/>
        <w:rPr/>
      </w:pPr>
      <w:r>
        <w:rPr/>
        <w:tab/>
        <w:t>Já tady vidím neuvěřitelné vakuum. Je vůbec známo nebo je nějaký plán, je nějaká vize, jak budou vypadat ulice, jak se o zeleň budeme starat? Slyšíte o tom neustále. To, co je příčinou v Danielově ulici, bylo, že před 25 lety tam někdo udělal radikální řez na tzv. hlavu a vzniká…, což je úplná devastace stromu. Vzniká sekundární koruna a ta sekundární koruna se už musí dále velice pravidelně řezat. Nedělalo se to. Ty stromy se dostávají do špatného zdravotního stavu.</w:t>
      </w:r>
    </w:p>
    <w:p>
      <w:pPr>
        <w:pStyle w:val="Normal"/>
        <w:spacing w:lineRule="auto" w:line="360"/>
        <w:jc w:val="both"/>
        <w:rPr/>
      </w:pPr>
      <w:r>
        <w:rPr/>
        <w:tab/>
        <w:t>Měli jsme zde přednášku pana Kerouše z Inspekce životního prostředí, kde nám všechno bylo vysvětleno, jak takový správný dendrologický posudek má vypadat. Já bych prostě velice ráda, aby tady vznikl nějaký plán, jak dendrologický posudek má vypadat, komu se bude zadávat, aby to vyhovovalo jak MČ, tak komisi životního prostředí, jakým způsobem se jednotlivé stromy budou řezat, ošetřovat. Možná, že něco z toho existuje, tak to se samozřejmě omlouvám, ale vzhledem k tomu, jak výsledek tohoto procesu probíhá, se mi zdá, že nic takového neexistuje.</w:t>
      </w:r>
    </w:p>
    <w:p>
      <w:pPr>
        <w:pStyle w:val="Normal"/>
        <w:spacing w:lineRule="auto" w:line="360"/>
        <w:jc w:val="both"/>
        <w:rPr/>
      </w:pPr>
      <w:r>
        <w:rPr/>
        <w:tab/>
        <w:t>Takže jakýsi plán nebo nějaká vize, jak budeme tedy v takovýchto věcech postupovat, kde bychom měli zmapovány jednotlivé stromy podrobně, věděli jsme, které už mají nějaký špatný zdravotní stav, tak se nám přece něco takovéhoto nemůže stát! Nemůže nám přece přijít dendrologický posudek na vykácení půlky ulice. Vezměte si, když se tam vysázejí nové stromy, tak tu vzrostlou alej ani já, ani vy už nikdy neuvidíme. Prostě jedním mávnutím poslat na pokácení takovéto velké množství stromů je podle mého neuvážené. A je potřeba si dát jasná pravidla a jasné podmínky, jak budeme pokračovat v zeleni, v ulicích, jaké stromy tam budeme vysazovat atd. Děkuji.</w:t>
      </w:r>
    </w:p>
    <w:p>
      <w:pPr>
        <w:pStyle w:val="Normal"/>
        <w:spacing w:lineRule="auto" w:line="360"/>
        <w:jc w:val="both"/>
        <w:rPr/>
      </w:pPr>
      <w:r>
        <w:rPr/>
      </w:r>
    </w:p>
    <w:p>
      <w:pPr>
        <w:pStyle w:val="Normal"/>
        <w:numPr>
          <w:ilvl w:val="0"/>
          <w:numId w:val="0"/>
        </w:numPr>
        <w:spacing w:lineRule="auto" w:line="360"/>
        <w:jc w:val="both"/>
        <w:outlineLvl w:val="0"/>
        <w:rPr/>
      </w:pPr>
      <w:r>
        <w:rPr/>
        <w:tab/>
      </w:r>
      <w:r>
        <w:rPr>
          <w:b/>
        </w:rPr>
        <w:t>Starosta Alexander Lochman:</w:t>
      </w:r>
      <w:r>
        <w:rPr/>
        <w:t xml:space="preserve"> Děkuji. Hlásí se paní Bervicová.</w:t>
      </w:r>
    </w:p>
    <w:p>
      <w:pPr>
        <w:pStyle w:val="Normal"/>
        <w:spacing w:lineRule="auto" w:line="360"/>
        <w:jc w:val="both"/>
        <w:rPr/>
      </w:pPr>
      <w:r>
        <w:rPr/>
      </w:r>
    </w:p>
    <w:p>
      <w:pPr>
        <w:pStyle w:val="Normal"/>
        <w:spacing w:lineRule="auto" w:line="360"/>
        <w:jc w:val="both"/>
        <w:rPr/>
      </w:pPr>
      <w:r>
        <w:rPr/>
        <w:tab/>
      </w:r>
      <w:r>
        <w:rPr>
          <w:b/>
        </w:rPr>
        <w:t>Paní Ilona Bervicová:</w:t>
      </w:r>
      <w:r>
        <w:rPr/>
        <w:t xml:space="preserve"> Ještě jednou dobrý večer vám všem. Velice mě tedy mrzí, že jste nebyli na této přednášce, která se konala teď 26. Té se nezúčastnil nikdo. Pan Kerouš nám tady hezky povyprávěl. Takhle. Já jsem napsala takového mailíčka na AOPK paní Ing. Molíkové a oslovila jsem ji, jestli by mohla pro nás zpracovat a posoudit znova tento dendrologický posudek, který si myslím, že nebyl v souladu, a podle pana Kerouše k němu nemusí být ani přihlíženo. Myslím si, že § 7 dává jasně najevo, jak se máme o stromy starat. Pak tam byl porušen § 8/2 a § 8/4. Nejen to, i § 5, který řeší veškeré ptactvo. Takže bylo špatným řešením, že nebyl posudek zadán v lednu… posuzována alej jako celistvá. Myslím si, že dneska je pěkná.</w:t>
      </w:r>
    </w:p>
    <w:p>
      <w:pPr>
        <w:pStyle w:val="Normal"/>
        <w:spacing w:lineRule="auto" w:line="360"/>
        <w:jc w:val="both"/>
        <w:rPr/>
      </w:pPr>
      <w:r>
        <w:rPr/>
        <w:tab/>
        <w:t>Chtěla bych vám tady přečíst: Stromy v Danielově ulici jsou skutečně ve velmi špatném stavu, neudržované. Nicméně podobně jako i v dalších místech v naší obci dendrologické posudky nebyly zadány, a tedy se o nich zatím oficiálně neví… Komise životního prostředí si původně nedovolila zpochybnit posudek… pana dendrologa pana Charváta, nicméně odborník České inspekce životního prostředí poukázal na to, že tento posudek vykazuje pochybení, která právě přesně specifikoval na setkání, na které bohužel přes řádné a opakované pozvání z rady, ani z úřadu nikdo nepřišel. Omluvil se pan starosta a omluvila se paní Blanka Klimešová.</w:t>
      </w:r>
    </w:p>
    <w:p>
      <w:pPr>
        <w:pStyle w:val="Normal"/>
        <w:spacing w:lineRule="auto" w:line="360"/>
        <w:jc w:val="both"/>
        <w:rPr/>
      </w:pPr>
      <w:r>
        <w:rPr/>
        <w:tab/>
        <w:t>Z některých významnějších…: posudek byl proveden na konci února, jak jsem již řekla, a tak nemohl nějakým způsobem objektivně posoudit, jak skutečný zdravotní stav stromů, tak především jejich vitalitu. Přesto tyto parametry zde dendrolog uvádí jako hlavní posuzované vady, čímž dle odborníka z České inspekce životního prostředí významně zpochybnil objektivitu své práce. V posudku nejsou náležitě odlišeny pojmy dendrologického havarijního stavu a statického havarijního stavu, a to pravděpodobně mohlo vést radu ke zmýlení v tom směru, že rozhodla... a rozhodla o skupinovém vykácení stromořadí v nouzovém režimu prostým ohlášením. Je škoda, že jim nebyla poskytnuta příslušná odborná pomoc.</w:t>
      </w:r>
    </w:p>
    <w:p>
      <w:pPr>
        <w:pStyle w:val="Normal"/>
        <w:spacing w:lineRule="auto" w:line="360"/>
        <w:jc w:val="both"/>
        <w:rPr/>
      </w:pPr>
      <w:r>
        <w:rPr/>
        <w:tab/>
        <w:t>Moje představa je, že bych chtěla zmapovat všechny ulice, v nich všechny stromy a potom se domluvit s paní Mgr. Voňkovou, tyto stromy posoudit a stromy spravit, protože některé až v 50. letech nám tady začnou vyrábět ten kyslíček.</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to rychle projdu a vysvětlím, jaká situace nastala. My jsme dostali z naší technické správy od pana Pecníka posudek na alarmující, podtrhuji alarmující, stav stromů právě v ulici Danielově. Ten posudek byl od soudního znalce, a pokud rada má posudek od soudního znalce, ve kterém je napsáno, že stav stromů je vadný, nemáme takto skutečně jinou možnost, než tento posudek respektovat a rozhodnout na základě toho posudku.</w:t>
      </w:r>
    </w:p>
    <w:p>
      <w:pPr>
        <w:pStyle w:val="Normal"/>
        <w:spacing w:lineRule="auto" w:line="360"/>
        <w:jc w:val="both"/>
        <w:rPr/>
      </w:pPr>
      <w:r>
        <w:rPr/>
        <w:tab/>
        <w:t>Komise životního prostředí a samozřejmě pár jiných lidí, kteří jsou spojeni s životním prostředím, se ozvalo, že ty stromy nejsou v takovém špatném stavu a přivolali inspekci. My jsme poprosili komisi životního prostředí o dvě věci. Za prvé, aby pokud nesouhlasí s nálezem, s výsledkem práce pana soudního znalce Charváta, ať navrhne jiného. Já zatím ten návrh jsem nedostal! A součástí usnesení bylo, že komise pro životní prostředí má do konce června, jestli se nemýlím, navrhnout, jakým způsobem tyto stromy mají být ošetřovány. Takže čekáme tento výsledek. Děkuji.</w:t>
      </w:r>
    </w:p>
    <w:p>
      <w:pPr>
        <w:pStyle w:val="Normal"/>
        <w:spacing w:lineRule="auto" w:line="360"/>
        <w:jc w:val="both"/>
        <w:rPr/>
      </w:pPr>
      <w:r>
        <w:rPr/>
        <w:tab/>
        <w:t>Já chci ještě říct, že pro nás každý strom je dobrý strom a rozhodně nechceme nic kácet. A ani to není na vůli… městské části. My respektujeme, že… Děkuji. (Vrací se na místo řídícího jednání.)</w:t>
      </w:r>
    </w:p>
    <w:p>
      <w:pPr>
        <w:pStyle w:val="Normal"/>
        <w:spacing w:lineRule="auto" w:line="360"/>
        <w:jc w:val="both"/>
        <w:rPr/>
      </w:pPr>
      <w:r>
        <w:rPr/>
        <w:tab/>
        <w:t>Ještě někdo do rozpravy. Pan Štefanič. Prosím.</w:t>
      </w:r>
    </w:p>
    <w:p>
      <w:pPr>
        <w:pStyle w:val="Normal"/>
        <w:spacing w:lineRule="auto" w:line="360"/>
        <w:jc w:val="both"/>
        <w:rPr/>
      </w:pPr>
      <w:r>
        <w:rPr/>
      </w:r>
    </w:p>
    <w:p>
      <w:pPr>
        <w:pStyle w:val="Normal"/>
        <w:spacing w:lineRule="auto" w:line="360"/>
        <w:jc w:val="both"/>
        <w:rPr/>
      </w:pPr>
      <w:r>
        <w:rPr/>
        <w:tab/>
      </w:r>
      <w:r>
        <w:rPr>
          <w:b/>
        </w:rPr>
        <w:t>Pan Radek Štefanič:</w:t>
      </w:r>
      <w:r>
        <w:rPr/>
        <w:t xml:space="preserve"> Jenom velice stručně a velice rychle. Vznesu dotaz a zkusím navrhnout… Jedná se o status Čakovického parku… jenom jsem za poslední měsíc zjistil, že za městskou část se k tomuhle projektu… vyvíjel jakousi kontrolní činnost vůči developerovi, nebo jsem tedy aspoň takovouto činnost nezaznamenal. …veskrze je to… stavební činnosti, … Zdá se, že tam probíhá různé přeskupování zeminy. Zaznamenal jsem tam… odpadky, ty se potom zavážejí normální zeminou, aby to nebylo vidět. Celkem chápu, že tam je zmatek… Ale to, co mi leží na srdci, je to, že i myslím, že za MČ… nějakým způsobem se znalostí odborníka, experta sledovat počínání developera a dívat se na to, co tam dělá. Myslím, třeba kdyby rada nějakým způsobem objednala nebo vybrala nezávislého experta. Samozřejmě teď se tomu věnuje pan Jiří Vintiška, ale je to neuvolněný místostarosta a spíš jedná… papírů, ale ne kolem běhu stavby. Je sice pravda, že když jsem upozornil pana Ing. Ševěčka, že tam dochází k problémům, že se tam zaváží odpad, že to zasypávají, tak zjednali nápravu. Z toho mi vyplynulo, že ani sám developer neví, co tam stavebníci a subdodavatelé subdodavatelů dělají. …je tam biokoridor. Myslím si, že by si to zasloužilo velkou pozornost rady a chtěl bych navrhnout nějaké usnesení, aby rada oslovila experta, který by kopal za radu, kopal za městskou část a hlídal developera, že to dělá správně. A v případě, že by tam došlo k nějakým pochybením, aby uvědomil stavební úřad nebo příslušný úřad, aby zjednal nějakou nápravu a primárně komunikoval s developerem. Zatím komunikace s developerem jakž takž funguje, takže když pominu, že mi na maily a na telefony…, tak že se to dá zatím vždycky nějak vykomunikovat, ale vždycky to přichází až ex post a v podstatě také nejsem, rozhodně nejsem… také není. …Myslím, že by to rada mohla zvážit a mít někoho, kdo bude na naší straně hlídat… protože si myslím, že by stálo za to tohle řešit. 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panu kolegovi Štefaničovi. Pan Ing. Vintiška odpoví.</w:t>
      </w:r>
    </w:p>
    <w:p>
      <w:pPr>
        <w:pStyle w:val="Normal"/>
        <w:spacing w:lineRule="auto" w:line="360"/>
        <w:jc w:val="both"/>
        <w:rPr/>
      </w:pPr>
      <w:r>
        <w:rPr/>
      </w:r>
    </w:p>
    <w:p>
      <w:pPr>
        <w:pStyle w:val="Normal"/>
        <w:spacing w:lineRule="auto" w:line="360"/>
        <w:jc w:val="both"/>
        <w:rPr/>
      </w:pPr>
      <w:r>
        <w:rPr/>
        <w:tab/>
      </w:r>
      <w:r>
        <w:rPr>
          <w:b/>
        </w:rPr>
        <w:t>Pan Jiří Vintiška:</w:t>
      </w:r>
      <w:r>
        <w:rPr/>
        <w:t xml:space="preserve"> Já nevím, jestli odpovím, spíš doplním. Včera probíhala další schůzka s panem Ševěčkem. Přislíbil nám, že by měly přibýt v Schoellerově ulici někde nějaké tabule, kde by měl být informační email plus mobil na nějakého pracovníka, kterého on určí, a ten by měl vyřizovat všechny operativní problémy. …příští týden by snad už měl být kolaudován nebo přebírán ten most a pak by měl být samozřejmě používán výhradně směr jižní. A pokud se třeba tam objeví problémy s nějakým řidičem, tak developer má s IMOSem, který je generálním dodavatelem stavby, smlouvu nastavenu tak, že může uplatňovat určité sankce a pan Ševěček deklaroval ochotu využívat všech těchto sankčních nástrojů. Samozřejmě nelze vyloučit, že někdo tam zabloudí, to asi nelze, nicméně bude tam, aspoň podle slibu pana Ševěčka, nějaký kontaktní email a kontaktní mobil, kde je možné všechny stížnosti nějakým způsobem sdělovat developerovi, který by následně měl ty věci řešit. Kontrolní dny, jak jsme se včera informovali, jsou na týdenní bázi, vždy v úterý odpoledne. A prosil mě pan Ševěček, aby se všechny věci takhle co nejdřív do úterka shromáždily, a pak je můžeme rovnou probírat.</w:t>
      </w:r>
    </w:p>
    <w:p>
      <w:pPr>
        <w:pStyle w:val="Normal"/>
        <w:spacing w:lineRule="auto" w:line="360"/>
        <w:jc w:val="both"/>
        <w:rPr/>
      </w:pPr>
      <w:r>
        <w:rPr/>
      </w:r>
    </w:p>
    <w:p>
      <w:pPr>
        <w:pStyle w:val="Normal"/>
        <w:numPr>
          <w:ilvl w:val="0"/>
          <w:numId w:val="0"/>
        </w:numPr>
        <w:spacing w:lineRule="auto" w:line="360"/>
        <w:jc w:val="both"/>
        <w:outlineLvl w:val="0"/>
        <w:rPr/>
      </w:pPr>
      <w:r>
        <w:rPr/>
        <w:tab/>
      </w:r>
      <w:r>
        <w:rPr>
          <w:b/>
        </w:rPr>
        <w:t>Pan Radek Štefanič:</w:t>
      </w:r>
      <w:r>
        <w:rPr/>
        <w:t xml:space="preserve"> Máme dávat ty informace panu Ševěčkovi, nebo vám?</w:t>
      </w:r>
    </w:p>
    <w:p>
      <w:pPr>
        <w:pStyle w:val="Normal"/>
        <w:spacing w:lineRule="auto" w:line="360"/>
        <w:jc w:val="both"/>
        <w:rPr/>
      </w:pPr>
      <w:r>
        <w:rPr/>
      </w:r>
    </w:p>
    <w:p>
      <w:pPr>
        <w:pStyle w:val="Normal"/>
        <w:numPr>
          <w:ilvl w:val="0"/>
          <w:numId w:val="0"/>
        </w:numPr>
        <w:spacing w:lineRule="auto" w:line="360"/>
        <w:jc w:val="both"/>
        <w:outlineLvl w:val="0"/>
        <w:rPr/>
      </w:pPr>
      <w:r>
        <w:rPr/>
        <w:tab/>
      </w:r>
      <w:r>
        <w:rPr>
          <w:b/>
        </w:rPr>
        <w:t>Pan Jiří Vintiška:</w:t>
      </w:r>
      <w:r>
        <w:rPr/>
        <w:t xml:space="preserve"> Ne… rovnou mně, protože my bychom je jenom předávali.</w:t>
      </w:r>
    </w:p>
    <w:p>
      <w:pPr>
        <w:pStyle w:val="Normal"/>
        <w:spacing w:lineRule="auto" w:line="360"/>
        <w:jc w:val="both"/>
        <w:rPr/>
      </w:pPr>
      <w:r>
        <w:rPr/>
      </w:r>
    </w:p>
    <w:p>
      <w:pPr>
        <w:pStyle w:val="Normal"/>
        <w:numPr>
          <w:ilvl w:val="0"/>
          <w:numId w:val="0"/>
        </w:numPr>
        <w:spacing w:lineRule="auto" w:line="360"/>
        <w:jc w:val="both"/>
        <w:outlineLvl w:val="0"/>
        <w:rPr/>
      </w:pPr>
      <w:r>
        <w:rPr/>
        <w:tab/>
      </w:r>
      <w:r>
        <w:rPr>
          <w:b/>
        </w:rPr>
        <w:t>Pan Radek Štefanič:</w:t>
      </w:r>
      <w:r>
        <w:rPr/>
        <w:t xml:space="preserve"> Bylo by možné mít nějaký nezávislý dohled?</w:t>
      </w:r>
    </w:p>
    <w:p>
      <w:pPr>
        <w:pStyle w:val="Normal"/>
        <w:spacing w:lineRule="auto" w:line="360"/>
        <w:jc w:val="both"/>
        <w:rPr/>
      </w:pPr>
      <w:r>
        <w:rPr/>
      </w:r>
    </w:p>
    <w:p>
      <w:pPr>
        <w:pStyle w:val="Normal"/>
        <w:spacing w:lineRule="auto" w:line="360"/>
        <w:jc w:val="both"/>
        <w:rPr/>
      </w:pPr>
      <w:r>
        <w:rPr/>
        <w:tab/>
      </w:r>
      <w:r>
        <w:rPr>
          <w:b/>
        </w:rPr>
        <w:t>Pan Jiří Vintiška:</w:t>
      </w:r>
      <w:r>
        <w:rPr/>
        <w:t xml:space="preserve"> Samozřejmě teoreticky to možné je. Je otázka, kolik za to jsme ochotni jako MČ platit. To bychom se asi měli všichni domluvit.</w:t>
      </w:r>
    </w:p>
    <w:p>
      <w:pPr>
        <w:pStyle w:val="Normal"/>
        <w:spacing w:lineRule="auto" w:line="360"/>
        <w:jc w:val="both"/>
        <w:rPr/>
      </w:pPr>
      <w:r>
        <w:rPr/>
      </w:r>
    </w:p>
    <w:p>
      <w:pPr>
        <w:pStyle w:val="Normal"/>
        <w:spacing w:lineRule="auto" w:line="360"/>
        <w:jc w:val="both"/>
        <w:rPr/>
      </w:pPr>
      <w:r>
        <w:rPr/>
        <w:tab/>
      </w:r>
      <w:r>
        <w:rPr>
          <w:b/>
        </w:rPr>
        <w:t>Pan Radek Štefanič:</w:t>
      </w:r>
      <w:r>
        <w:rPr/>
        <w:t xml:space="preserve"> Asi tolik, aby to případně zamezilo ztrátám a poškození biokoridoru nebo potoka. To, jak se stavěl most, bylo také docela dramatické, a když to člověk viděl… Nikdo z nás není schopen okamžitě…, ale můžeme zavolat…, ten přijde a řekne: je to v pořádku, nebo je to blbě a developer…</w:t>
      </w:r>
    </w:p>
    <w:p>
      <w:pPr>
        <w:pStyle w:val="Normal"/>
        <w:spacing w:lineRule="auto" w:line="360"/>
        <w:jc w:val="both"/>
        <w:rPr/>
      </w:pPr>
      <w:r>
        <w:rPr/>
      </w:r>
    </w:p>
    <w:p>
      <w:pPr>
        <w:pStyle w:val="Normal"/>
        <w:spacing w:lineRule="auto" w:line="360"/>
        <w:jc w:val="both"/>
        <w:rPr/>
      </w:pPr>
      <w:r>
        <w:rPr/>
        <w:tab/>
      </w:r>
      <w:r>
        <w:rPr>
          <w:b/>
        </w:rPr>
        <w:t>Pan Jiří Vintiška:</w:t>
      </w:r>
      <w:r>
        <w:rPr/>
        <w:t xml:space="preserve"> Byl by asi něco jako technický dozor investora, který si budeme my objednávat, něco spíš jako kontrolu. Asi nechceme sledovat kvalitu, to asi ne, to asi nemyslíte, předpokládám, ale hlídat dodržování vydaného stavebního povolení, hygienických limitů atd.</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si myslím, že je to dobrý nápad obecně. Určitě tam můžeme posílit dozor z našeho investičního oddělení. To znamená, máme jednoho pána, který se stará o investice, hlavně tedy o investice městské části. Má teď relativně hodně práce, protože v rámci různých rekonstrukcí a oprav tyto věci zajišťuje. Nicméně navrhnu, aby tam chodil pravidelně, podíváme se na to.</w:t>
      </w:r>
    </w:p>
    <w:p>
      <w:pPr>
        <w:pStyle w:val="Normal"/>
        <w:spacing w:lineRule="auto" w:line="360"/>
        <w:jc w:val="both"/>
        <w:rPr/>
      </w:pPr>
      <w:r>
        <w:rPr/>
        <w:tab/>
        <w:t>Nicméně, ještě poslední bod. Chtěl bych říct, že neexistuje nic lepšího než rozptýlené žádosti. To znamená, pokud nějaký občan něco vidí a nelíbí se mu to, tak zavolat k nám na úřad okamžitě. To je daleko lepší než jakýkoliv dozor, který tam bude chodit v nějaké pravidelnosti.</w:t>
      </w:r>
    </w:p>
    <w:p>
      <w:pPr>
        <w:pStyle w:val="Normal"/>
        <w:spacing w:lineRule="auto" w:line="360"/>
        <w:jc w:val="both"/>
        <w:rPr/>
      </w:pPr>
      <w:r>
        <w:rPr/>
      </w:r>
    </w:p>
    <w:p>
      <w:pPr>
        <w:pStyle w:val="Normal"/>
        <w:numPr>
          <w:ilvl w:val="0"/>
          <w:numId w:val="0"/>
        </w:numPr>
        <w:spacing w:lineRule="auto" w:line="360"/>
        <w:jc w:val="both"/>
        <w:outlineLvl w:val="0"/>
        <w:rPr/>
      </w:pPr>
      <w:r>
        <w:rPr/>
        <w:tab/>
      </w:r>
      <w:r>
        <w:rPr>
          <w:b/>
        </w:rPr>
        <w:t>Pan Radek Štefanič:</w:t>
      </w:r>
      <w:r>
        <w:rPr/>
        <w:t xml:space="preserve"> Potřebovali bychom vědět na koho se tedy obrátit.</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Určitě. Já myslím, že paní tajemnice… (Poznámky z pléna.) Ale rozptýlené znalosti, že něco vidíte, že se vám něco nelíbí, určitě zavolejte. My tam někoho pošleme. Pomožte městské části a bude to lepší. Děkuji.</w:t>
      </w:r>
    </w:p>
    <w:p>
      <w:pPr>
        <w:pStyle w:val="Normal"/>
        <w:spacing w:lineRule="auto" w:line="360"/>
        <w:jc w:val="both"/>
        <w:rPr/>
      </w:pPr>
      <w:r>
        <w:rPr/>
        <w:tab/>
        <w:t>Má někdo další dotaz? (Nikdo.) Výborně. Následuje</w:t>
      </w:r>
    </w:p>
    <w:p>
      <w:pPr>
        <w:pStyle w:val="Normal"/>
        <w:spacing w:lineRule="auto" w:line="360"/>
        <w:jc w:val="both"/>
        <w:rPr/>
      </w:pPr>
      <w:r>
        <w:rPr/>
      </w:r>
    </w:p>
    <w:p>
      <w:pPr>
        <w:pStyle w:val="Normal"/>
        <w:spacing w:lineRule="auto" w:line="360"/>
        <w:jc w:val="center"/>
        <w:rPr>
          <w:b/>
          <w:b/>
        </w:rPr>
      </w:pPr>
      <w:r>
        <w:rPr>
          <w:b/>
        </w:rPr>
        <w:t>11.</w:t>
      </w:r>
    </w:p>
    <w:p>
      <w:pPr>
        <w:pStyle w:val="Normal"/>
        <w:spacing w:lineRule="auto" w:line="360"/>
        <w:jc w:val="center"/>
        <w:rPr>
          <w:b/>
          <w:b/>
        </w:rPr>
      </w:pPr>
      <w:r>
        <w:rPr>
          <w:b/>
        </w:rPr>
        <w:t>Veřejná diskuse</w:t>
      </w:r>
    </w:p>
    <w:p>
      <w:pPr>
        <w:pStyle w:val="Normal"/>
        <w:spacing w:lineRule="auto" w:line="360"/>
        <w:jc w:val="both"/>
        <w:rPr>
          <w:b/>
          <w:b/>
        </w:rPr>
      </w:pPr>
      <w:r>
        <w:rPr>
          <w:b/>
        </w:rPr>
      </w:r>
    </w:p>
    <w:p>
      <w:pPr>
        <w:pStyle w:val="Normal"/>
        <w:numPr>
          <w:ilvl w:val="0"/>
          <w:numId w:val="0"/>
        </w:numPr>
        <w:spacing w:lineRule="auto" w:line="360"/>
        <w:jc w:val="both"/>
        <w:outlineLvl w:val="0"/>
        <w:rPr/>
      </w:pPr>
      <w:r>
        <w:rPr/>
        <w:tab/>
        <w:t>Tady mám dvě přihlášky. První je pan Jan Gaspřík. Pane Gaspříku, pojďte.</w:t>
      </w:r>
    </w:p>
    <w:p>
      <w:pPr>
        <w:pStyle w:val="Normal"/>
        <w:spacing w:lineRule="auto" w:line="360"/>
        <w:jc w:val="both"/>
        <w:rPr/>
      </w:pPr>
      <w:r>
        <w:rPr/>
      </w:r>
    </w:p>
    <w:p>
      <w:pPr>
        <w:pStyle w:val="Normal"/>
        <w:spacing w:lineRule="auto" w:line="360"/>
        <w:jc w:val="both"/>
        <w:rPr/>
      </w:pPr>
      <w:r>
        <w:rPr/>
        <w:tab/>
      </w:r>
      <w:r>
        <w:rPr>
          <w:b/>
        </w:rPr>
        <w:t>Pan Jan Gaspřík:</w:t>
      </w:r>
      <w:r>
        <w:rPr/>
        <w:t xml:space="preserve"> Já vám přeji dobrý pozdní večer. Přišel jsem sem dneska jako zástupce několika set obyvatel naší městské části, kteří se podepsali pod petici za zlepšení občanské vybavenosti naší městské části. Petici vám předám asi přes úřad zítra oficiálně. Dnes, když jsme tady všichni, jsem vás s tím chtěl seznámit a chtěl jsem slyšet vaše názory na věci, které nás trápí. Jak tady zaznělo několikrát už, samozřejmě jde i o to, že komunikace úřadu s běžnými občany prostě vázne, informace nejsou – ať už o školách, o škole, ani o jiných věcech. Pokud se objeví jeden den informace nějaká ve zpravodaji, pak nám přijde do schránky dopis druhý, který všechno zase popře, ať je to třeba teď Sovička, kde v dubnovém čísle zpravodaje bylo napsáno, že město se dohodlo, že se Sovička odstěhuje, bude tam městská školka. Dva dny na to přijde dopis ze Sovičky, že to není pravda, nebo že Sovička…, a pokud to město nesplní, tak tam nic nebude… tam Sovička. To lidi mate!</w:t>
      </w:r>
    </w:p>
    <w:p>
      <w:pPr>
        <w:pStyle w:val="Normal"/>
        <w:spacing w:lineRule="auto" w:line="360"/>
        <w:jc w:val="both"/>
        <w:rPr/>
      </w:pPr>
      <w:r>
        <w:rPr/>
        <w:tab/>
        <w:t>Takže je tu petice, jestli ji mohu přečíst: My, podepsaní signatáři petice vyzýváme zástupce hl. m. Prahy a MČ Praha-Čakovice – tato petice je určena i na magistrát, protože samozřejmě víme, že tak velké investiční akce není možné financovat jen z prostředků MČ… podílet. – Aby začali řešit katastrofální stav občanské vybavenosti v MČ Praha-Čakovice. Požadujeme okamžitou výstavbu nové mateřské školy pro minimálně sto dětí, nejlépe jako kontejnerovou stavbu, neboť tato je pouze dočasná a její příprava a realizace… čas. Školku postavit tak, aby mohly být od 1. 9. 2011 přijaty alespoň děti obou pracujících rodičů. Okamžitou přípravu stavby nové základní školy, která bude reagovat na demografický vývoj v naší MČ tak, aby tato škola mohla být nejpozději začátkem roku 2013 aspoň částečně otevřena.</w:t>
      </w:r>
    </w:p>
    <w:p>
      <w:pPr>
        <w:pStyle w:val="Normal"/>
        <w:spacing w:lineRule="auto" w:line="360"/>
        <w:jc w:val="both"/>
        <w:rPr/>
      </w:pPr>
      <w:r>
        <w:rPr/>
        <w:tab/>
        <w:t>Požadujeme, aby úřad MČ začal řešit vhodné prostory pro zřízení ordinací praktických lékařů pro děti a začal jednat s lékaři o zřízení své praxe v naší MČ tak, aby každý obyvatel MČ Praha-Čakovice mohl navštěvovat lékaře ve své MČ. Požadujeme, aby úřad MČ Praha-Čakovice  začal jednat s Českou poštou o rozšíření provozu pobočky tak, aby tato pobočka byla schopna obsloužit všechny obyvatele naší MČ. Požadujeme okamžité zahájení řešení dopravní situace v ulici Cukrovarské a Kostelecké, nejlépe stavbou Jižního obchvatu Čakovic. Zásadně odmítáme zprůjezdnění a propojení ulic Schoellerova a Za Tratí s obytnou zónou sídliště U Zámeckého parku a 1. etapou sídliště Čakovický park. Dále požadujeme pravidelné informace o stavu přípravy a realizace těchto prvků základní občanské vybavenosti, nejlépe měsíčním zápisem v městském zpravodaji U Nás v Čakovicích, a do doby zahájení stavby nové základní školy požadujeme zastavení vydávání souhlasných stanovisek ke všem dalším developerským projektům plánovaným na území naší MČ, které sem přivedou další v podstatě tisíce nespokojených obyvatel.</w:t>
      </w:r>
    </w:p>
    <w:p>
      <w:pPr>
        <w:pStyle w:val="Normal"/>
        <w:spacing w:lineRule="auto" w:line="360"/>
        <w:jc w:val="both"/>
        <w:rPr/>
      </w:pPr>
      <w:r>
        <w:rPr/>
        <w:tab/>
        <w:t>Teď bych jenom k těmto bodům rád něco řekl. Snažili jsme se zjistit samozřejmě počty obyvatel, kteří tady v Čakovicích jsou… a na mou žádost o poskytnutí informací na matrice jsem byl prostě odmítnut s tím, že počty dětí jsou ochrana osobních údajů. Takže po nějakém dotazu na úřad… stanovisko písemně a to jsem přeposlal na váš úřad, tak jsem dostal odpověď. Samozřejmě to jsou všechno čísla trvale bydlících obyvatel a nejsou tam občané, kteří jsou tady, bydlí v podnájmu, a kteří se sem teprve přistěhují. Zatím se tady staví, pokud vím, tři developerské projekty. A to jsou další minimálně stovky lidí, většinou sem přicházejí mladí lidé s dětmi, a ty děti nejsou v břiše, ale už jsou tříleté, pětileté, osmileté a budou začít potřebovat chodit do škol a do školek a nemají kam! Kapacita současné školy je 700 dětí. To je uvedeno na vašich stránkách, kde jsem někde našel, že je to 26 tříd, což je trošku více, asi 780 dětí, ale pokud to nevíte, tak za posledních sedm let se tady narodilo 1044 dětí v Čakovicích. Za poslední tři roky je to skoro 500 dětí – 490 dětí za poslední tři roky. Kapacita školky je 319 dětí, což nepokryje ani ty tříleté. Samozřejmě pokryje to předškoláky, kterých je maximálně 200. Nejsilnější ročník zatím byl v roce 2009.</w:t>
      </w:r>
    </w:p>
    <w:p>
      <w:pPr>
        <w:pStyle w:val="Normal"/>
        <w:spacing w:lineRule="auto" w:line="360"/>
        <w:jc w:val="both"/>
        <w:rPr/>
      </w:pPr>
      <w:r>
        <w:rPr/>
        <w:tab/>
        <w:t>A teď poslední informace, kterou jsem nějak zjišťoval, co se s tím dá dělat. Samozřejmě našel jsem si, včera vydal magistrát zápis z jednání zastupitelstva, kde se schvalovalo rozdělení rezervy, tam bylo asi 500 milionů, které rozdalo městským částem. Samozřejmě všiml jsem si, že Čakovice také přihlásily nějaké vlastní projekty. Jeden projekt… mateřské školy, potom nástavba základní školy o tři třídy, což třeba z mého hlediska potom v důvodové zprávě je napsáno, že přiklepli Čakovicím dotaci 2,5 mil. na nástavbu základní školy a je to z důvodu nárůstu počtu dětí v MČ, kde se kapacita… je potřeba zvýšit z 26 na 29 tříd a ve školním roce… 13, což dle čísel, která jsem dostal z matriky, je prostě úplně scestné, protože … tříd musí být 40…</w:t>
      </w:r>
    </w:p>
    <w:p>
      <w:pPr>
        <w:pStyle w:val="Normal"/>
        <w:spacing w:lineRule="auto" w:line="360"/>
        <w:jc w:val="both"/>
        <w:rPr/>
      </w:pPr>
      <w:r>
        <w:rPr/>
        <w:tab/>
        <w:t>Potom mě zarazilo třeba, že magistrát Čakovicím školku neschválil a Letňanům třeba ano, to samé v Březiněvsi atd. A to jsou informace, které když se člověk dozví, tak si řekne, že to asi neděláte dobře. To je všechno, co jsem chtěl. (Potlesk.)</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Vážený pane Gaspříku, udělal jste dobrou práci. Velice metodicky jste pracoval a musím říct, že ta petice nám de facto pomohla. Za chvíli vám řeknu proč. …magistrát. Já jsem rád, že magistrátní úředníci vědí, že tady jsou občané spokojení. Půjčil byste mi tu petici? Děkuji.</w:t>
      </w:r>
    </w:p>
    <w:p>
      <w:pPr>
        <w:pStyle w:val="Normal"/>
        <w:spacing w:lineRule="auto" w:line="360"/>
        <w:jc w:val="both"/>
        <w:rPr/>
      </w:pPr>
      <w:r>
        <w:rPr/>
        <w:tab/>
        <w:t>Několik věcí, které se k tomu dají říct. Když tak pak vyzvu Janu Kopeckou, aby nám řekla něco k počtům dětí, protože my přímo ta čísla získáváme od požadavků rodičů, nicméně musím vám říct, že já chci přesně to, co chcete vy. Na tom se naprosto shodneme. A jsem rád, že jste ukončil váš výstup tím, že jste mluvil o dotačním vztahu k magistrátu. Ano, to je hlavní a klíčová záležitost, kterou řešíme, a k tomu se ještě vyjádří kolegyně Blanka Klimešová.</w:t>
      </w:r>
    </w:p>
    <w:p>
      <w:pPr>
        <w:pStyle w:val="Normal"/>
        <w:spacing w:lineRule="auto" w:line="360"/>
        <w:jc w:val="both"/>
        <w:rPr/>
      </w:pPr>
      <w:r>
        <w:rPr/>
        <w:tab/>
        <w:t>Velice stručně. To, že chceme mateřskou školku, to víte. To, že na ní pracujeme, to také víte. To, že se bude stavět, to je také jasné. To, že vytváříme nástavbu základní školy, rozšiřujeme ji o tři třídy, to asi také víte. To jste se dozvěděl z materiálů z magistrátu, navíc je tu standardní materiál z rady.</w:t>
      </w:r>
    </w:p>
    <w:p>
      <w:pPr>
        <w:pStyle w:val="Normal"/>
        <w:spacing w:lineRule="auto" w:line="360"/>
        <w:jc w:val="both"/>
        <w:rPr/>
      </w:pPr>
      <w:r>
        <w:rPr/>
        <w:tab/>
        <w:t>Česká pošta. Můžu vám říct, že při mém nastoupení do funkce první krok, který jsme udělali, bylo, aby tady místní pošta nebyla zrušena. Jenom to chci říct, abyste věděli, jak přemýšlí úředníci, jakým způsobem se to šetření rozšiřuje a často se stává, že někam ukážou úplně náhodným způsobem. Nám se to stalo i s jednou školou tady. A pracovali jsme na tom, abychom ty věci udrželi. Českou poštu samozřejmě řešíme. Věc je taková, že Česká pošta není připravena, pokud tady zůstane, což asi se nám povedlo, takže tady zůstane, není připravena dávat vyšší nájem, než dává. Potřebujeme mít nějaké prostory. Jsou dvě varianty. První variantu uzavřela minulá radnice v rámci stavby bytového a nebytového komplexu v bývalých prostorách v Avii(?). Paní Zástěrová to dobře zná. Je to stavba, která je relativně kontroverzní, a součástí stavby nebo řekněme součástí požadavků bylo vytvořit občanskou vybavenost. Teď je otázka donutit na základě uzavřených smluv investora, aby tu vybavenost postavil, protože dobře víme, že občanská vybavenost se staví s daleko vyšším rizikem, s daleko horší matematikou, než se staví byty. Takže jestli investor postaví občanskou vybavenost, to je v oblacích.</w:t>
      </w:r>
    </w:p>
    <w:p>
      <w:pPr>
        <w:pStyle w:val="Normal"/>
        <w:spacing w:lineRule="auto" w:line="360"/>
        <w:jc w:val="both"/>
        <w:rPr/>
      </w:pPr>
      <w:r>
        <w:rPr/>
        <w:tab/>
        <w:t>Další věc. Další prostor, který jsme řešili pro Českou poštu, je prostor, a to je samozřejmě hypotéza, to je v dohadech, ale máme k tomu i projekt, resp. studii, je prostor v ulici Petříkově, kde MČ vlastní prostory. Tyto prostory by se mohly transformovat do pošty. A nejenom do pošty, která by byla v přízemí, ale v prvním patře by mohly být ordinace pro doktory. V současné době o tom uvažujeme a samozřejmě potřebujeme na to získat peníze, protože pokud postavíme jenom jednu mateřskou školku, tak tím se absolutně vyčerpáme z rozpočtu, pro sto dětí. Budeme úplně na hraně.</w:t>
      </w:r>
    </w:p>
    <w:p>
      <w:pPr>
        <w:pStyle w:val="Normal"/>
        <w:spacing w:lineRule="auto" w:line="360"/>
        <w:jc w:val="both"/>
        <w:rPr/>
      </w:pPr>
      <w:r>
        <w:rPr/>
        <w:tab/>
        <w:t>Vaše petice udělala jeden velice dobrý skutek – posílá dětské doktory na úřad, což je velice dobré. Dneska jsem měl schůzku s paní doktorkou Holou, která je dětskou doktorkou, a nějakým způsobem projevila zájem, aby se mohla etablovat v Čakovicích. Jediný a relativně základní problém, který tam vidím, je že, nemá smlouvu s pojišťovnou. Takže doporučil jsem jí, aby podnikla patřičné kroky, aby ji získala, protože je to alfa a omega, abychom se mohli léčit za rozumné peníze. Nicméně jsme v kontaktu. My se podíváme, a pokud by byly nějaké dočasné prostory, tak bychom je navrhli.</w:t>
      </w:r>
    </w:p>
    <w:p>
      <w:pPr>
        <w:pStyle w:val="Normal"/>
        <w:spacing w:lineRule="auto" w:line="360"/>
        <w:jc w:val="both"/>
        <w:rPr/>
      </w:pPr>
      <w:r>
        <w:rPr/>
        <w:tab/>
        <w:t>Já bych to shrnul, všechna přání, která tady vidíte, která jste tady napsal do petice – my se pod to samozřejmě podepisujeme také a rádi, akorát jsou to přání, která nelze splnit bez peněz. A peníze jsou alfa a omega všeho. A v rámci dotačních vztahů – hovořil jste o tom, že Letňany dostaly na mateřskou školku. Bohužel přerozdělování magistrátních peněz není tvořeno na základě nějakého algoritmického klíče nebo nějaké racionality. Nehledejme v tom racionalitu, pokud v tom nebudeme hledat politickou racionalitu. Vy jste hovořil o tom, že Letňany to dostaly. Bývalý starosta Letňan, náměstek primátora v současné době na hlavním městě, pan Kabický to samozřejmě dostal. My podnikáme kroky – a můžu vám říct, když se podíváte, kolik je nul, a velké městské části dostaly nulu! My jsme dostali dva a půl milionu. Je to relativně dobrý začátek. Máme aspoň něco. Plus jsme ještě dostali veškeré požadavky na nevyčerpané dotace, což také není automatické. Takže nemůžeme počítat jenom 2,5 mil., ale i nevyčerpané dotace. Pak nechám tady kolegyni Blanku Klimešovou, aby vám vysvětlila celý systém, jakým způsobem tam fungujeme.</w:t>
      </w:r>
    </w:p>
    <w:p>
      <w:pPr>
        <w:pStyle w:val="Normal"/>
        <w:spacing w:lineRule="auto" w:line="360"/>
        <w:jc w:val="both"/>
        <w:rPr/>
      </w:pPr>
      <w:r>
        <w:rPr/>
        <w:tab/>
        <w:t>Ale samozřejmě chci říct, že je to věc peněz a že tento rok, protože když jsme k těm dotačním vztahům přišli, tak už karty byly rozdány. To se rozdává hodně dopředu. Své požadavky dáte koncem srpna, takže celé kolečko bude takové, letní dovolená bude chození na magistrátu, to přeji každému, abychom získali peníze. Takže na to se připravujeme intenzivně a věřím tomu, že příští rok bude určitě lepší než letos. Teď nechám asi kolegyni Blanku Klimešovou.</w:t>
      </w:r>
    </w:p>
    <w:p>
      <w:pPr>
        <w:pStyle w:val="Normal"/>
        <w:spacing w:lineRule="auto" w:line="360"/>
        <w:jc w:val="both"/>
        <w:rPr/>
      </w:pPr>
      <w:r>
        <w:rPr/>
        <w:tab/>
        <w:t>Nicméně děkuji za tu iniciativu. Vždycky vítám iniciativy tohoto stylu. Věřte, že chceme, aby to tak bylo. My musíme vždycky vytvořit řazení, preference. Mluvíme tady o jižním obchvatu. Kdybych vám řekl, jak dlouho je plánován podjezd pod tratí, myslím, že je to 40 let, skoro od 60. roku. Takže jenom abyste věděli, s jakou rychlostí věci jdou.</w:t>
      </w:r>
    </w:p>
    <w:p>
      <w:pPr>
        <w:pStyle w:val="Normal"/>
        <w:spacing w:lineRule="auto" w:line="360"/>
        <w:jc w:val="both"/>
        <w:rPr/>
      </w:pPr>
      <w:r>
        <w:rPr/>
      </w:r>
    </w:p>
    <w:p>
      <w:pPr>
        <w:pStyle w:val="Normal"/>
        <w:spacing w:lineRule="auto" w:line="360"/>
        <w:jc w:val="both"/>
        <w:rPr/>
      </w:pPr>
      <w:r>
        <w:rPr/>
        <w:tab/>
      </w:r>
      <w:r>
        <w:rPr>
          <w:b/>
        </w:rPr>
        <w:t>Paní Blanka Klimešová:</w:t>
      </w:r>
      <w:r>
        <w:rPr/>
        <w:t xml:space="preserve"> Nevím, jestli budu schopna vám vysvětlit politické hrátky na magistrátu. Nechci vás informovat a ani nebudu. Co se týče dotace, kterou jsme získali od magistrátu, tak můžeme být rádi, že jsme vůbec něco dostali. To za prvé.</w:t>
      </w:r>
    </w:p>
    <w:p>
      <w:pPr>
        <w:pStyle w:val="Normal"/>
        <w:spacing w:lineRule="auto" w:line="360"/>
        <w:jc w:val="both"/>
        <w:rPr/>
      </w:pPr>
      <w:r>
        <w:rPr/>
        <w:tab/>
        <w:t>Za druhé, co se týče dotací na školku v letošním roce, … nedojde. Na druhou stranu občanská vybavenost. No. …to víme všichni. Bohužel s tím teď musíme něco dělat. Hledáme prostředky k tomu, jak nějakým způsobem složitou situaci vyřešit. Doufejme, že se nám to, co se týče mateřské školky, podaří. Zřejmě to nebude letos v září. Počítejme v příštím roce.</w:t>
      </w:r>
    </w:p>
    <w:p>
      <w:pPr>
        <w:pStyle w:val="Normal"/>
        <w:spacing w:lineRule="auto" w:line="360"/>
        <w:jc w:val="both"/>
        <w:rPr/>
      </w:pPr>
      <w:r>
        <w:rPr/>
        <w:tab/>
        <w:t>Dostupnost lékařské péče. O tom tady mluvil pan starosta. Samozřejmě také snažíme se tuto situaci řešit. Nacházíme nějak i způsob, jak to vyřešit. Bohužel ještě v tuto chvíli nemáme dostatek financí k tomu, abychom to mohli uskutečnit. Ostatně ty nemáme na nic. To je asi všechno k dotacím a k tomu všemu. Nemůžete chtít zázraky v tuto chvíli, protože to ani není možné. Snažíme se situaci prostě řešit.</w:t>
      </w:r>
    </w:p>
    <w:p>
      <w:pPr>
        <w:pStyle w:val="Normal"/>
        <w:spacing w:lineRule="auto" w:line="360"/>
        <w:jc w:val="both"/>
        <w:rPr/>
      </w:pPr>
      <w:r>
        <w:rPr/>
      </w:r>
    </w:p>
    <w:p>
      <w:pPr>
        <w:pStyle w:val="Normal"/>
        <w:spacing w:lineRule="auto" w:line="360"/>
        <w:jc w:val="both"/>
        <w:rPr/>
      </w:pPr>
      <w:r>
        <w:rPr/>
        <w:tab/>
      </w:r>
      <w:r>
        <w:rPr>
          <w:b/>
        </w:rPr>
        <w:t>Pan Jan Gaspřík:</w:t>
      </w:r>
      <w:r>
        <w:rPr/>
        <w:t xml:space="preserve"> Můžu něco říct? (Určitě, pojďte!) Já samozřejmě chápu vaši situaci, že za spoustu problémů může předchozí vedení radnice, protože když se podíváte, já nevím, na počet obyvatel naší MČ, v roce 2007 to bylo 6700 a letos to je okolo 11 tisíc. Prostě je to velké okresní město, které potřebuje minimálně tři školy a pět školek, polikliniku a ne, aby všichni museli furt někde jezdit a jezdit silnicí, která je ucpaná. Jde prostě o to, že ti lidé, co já znám, kteří jsou mladí… nemají děti, tak je to začíná štvát. Začíná je to štvát tím stylem, že si hledají bydlení jinde. A bohužel se stává to, že byty tady ztrácí hodnotu. A když nic jiného, tak aspoň říct lidem, nestěhujte se sem, prostě tady nic není! (Oživení v sále.) Zastavte ty stavby, protože jakmile sem přijde dalších pět tisíc lidí, tak se tady zblázníme! Ta silnice je stavěna na 50 aut za hodinu a ne na pět tisíc aut za hodinu! Atd. atd. atd. A to, že se to lidem neříká a že támhle SK Development píše, že Čakovický park je nejlepší areál pro bydlení pro rodiny s dětmi, je tady veškerá občanská vybavenost – to je všechno hezké, ale tak to není! Všichni lžou a ti lidé se sem nastěhují a pak bude problém. To mně vadí. Chce to říkat pravdu! Prostě řekněte, napište do zpravodaje: letos se přihlásilo do školky tisíc dětí. Vzali jsme dvě stě. Ať to lidé ví! Odmítli jsme 150 dětí do základní školy! Budou jezdit, nevím, na Prosek! Cokoliv, prostě něco takového!</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za váš doplňující komentář. Paní místostarostka Klimešová.</w:t>
      </w:r>
    </w:p>
    <w:p>
      <w:pPr>
        <w:pStyle w:val="Normal"/>
        <w:spacing w:lineRule="auto" w:line="360"/>
        <w:jc w:val="both"/>
        <w:rPr/>
      </w:pPr>
      <w:r>
        <w:rPr/>
      </w:r>
    </w:p>
    <w:p>
      <w:pPr>
        <w:pStyle w:val="Normal"/>
        <w:spacing w:lineRule="auto" w:line="360"/>
        <w:jc w:val="both"/>
        <w:rPr/>
      </w:pPr>
      <w:r>
        <w:rPr/>
        <w:tab/>
      </w:r>
      <w:r>
        <w:rPr>
          <w:b/>
        </w:rPr>
        <w:t>Paní Blanka Klimešová:</w:t>
      </w:r>
      <w:r>
        <w:rPr/>
        <w:t xml:space="preserve"> Já jsem zapomněla na jednu věc, a to byla Sovička. Vy jste tady zmínil časopis, kde běžela informace, že v Sovičce bude otevřena třída v MČ Čakovice. Domnívám se, že to tak není z jednoho prostého důvodu, protože v té chvíli probíhala vyjednávání o tomto prostoru, která do této chvíle ukončena nejsou. To znamená, že ta informace, tak jak jste to podal, není správná.</w:t>
      </w:r>
    </w:p>
    <w:p>
      <w:pPr>
        <w:pStyle w:val="Normal"/>
        <w:spacing w:lineRule="auto" w:line="360"/>
        <w:jc w:val="both"/>
        <w:rPr/>
      </w:pPr>
      <w:r>
        <w:rPr/>
        <w:tab/>
        <w:t>Co se týče vybavenosti, vy říkáte, ano, správně staví se tady, jsou tady developerské projekty, v tom s vámi souhlasím. To, že budeme informovat občany o tom, jak jsme přijali, nebo nepřijali děti do mateřské školky, to je také pravda, ale na druhou stranu, pokud vím, že se někam stěhuji, tak si zjistím, jaká občanská vybavenost tady je. To asi za prvé. Ale nebudu dávat na informace od developera. To je prostě špatně! Takže pokud vím, že tady občanská vybavenost není, tak co je nejlepší? Nastěhovat se zřejmě asi někam jinam! Tím samozřejmě neřešíme situaci, která tady je v tuto chvíl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obře. Paní místostarostka Jana Kopecká, místostarosta Vintiška a pan Kopecký.</w:t>
      </w:r>
    </w:p>
    <w:p>
      <w:pPr>
        <w:pStyle w:val="Normal"/>
        <w:spacing w:lineRule="auto" w:line="360"/>
        <w:jc w:val="both"/>
        <w:rPr/>
      </w:pPr>
      <w:r>
        <w:rPr/>
      </w:r>
    </w:p>
    <w:p>
      <w:pPr>
        <w:pStyle w:val="Normal"/>
        <w:spacing w:lineRule="auto" w:line="360"/>
        <w:jc w:val="both"/>
        <w:rPr/>
      </w:pPr>
      <w:r>
        <w:rPr/>
        <w:tab/>
      </w:r>
      <w:r>
        <w:rPr>
          <w:b/>
        </w:rPr>
        <w:t>Paní Jana Kopecká:</w:t>
      </w:r>
      <w:r>
        <w:rPr/>
        <w:t xml:space="preserve"> Dobrý den. Co se týká Sovičky, tak kolegyni Blanku Klimešovou podpořím. Tam bylo napsáno, že se uvažuje. Samozřejmě já už jsem tady reagovala na tom setkání, na kterém jste nebyl, pro občany toho 25., protože paní Domincová jaksi vypustila nějakou informaci. Já jsem to tady komentovala tak, že jsme se k tomu ještě nechtěli vyjadřovat, protože jednání nejsou uzavřena, takže bych to považovala za předčasné.</w:t>
      </w:r>
    </w:p>
    <w:p>
      <w:pPr>
        <w:pStyle w:val="Normal"/>
        <w:spacing w:lineRule="auto" w:line="360"/>
        <w:jc w:val="both"/>
        <w:rPr/>
      </w:pPr>
      <w:r>
        <w:rPr/>
        <w:tab/>
        <w:t>Ke škole. V podstatě… nějakou poplašnou zprávu, protože žádné dítě z Čakovic, a všichni to tady vědí, nebylo odmítnuto ze školy. Takže žádných 150 odmítnutých dětí nemáme a ani mít nemůžeme, protože i kdybychom se měli postavit na hlavu, tak děti, které tady bydlí, přijmout prostě musíme. Nevím tedy, jak si s tím poradíme, ale nám nic jiného nezbude. MČ tuto povinnost má, což tedy školek se netýká. Zatím tedy kapacita školy je, jak říkáte, 700. To je nějaká kapacita, kterou měli kdysi dávno, takže to není skutečná kapacita. Škola nemá kapacitu 700 dětí, natož 780 v rámci tříd. Třeba se dělaly i různé moderní učebny, takže to, že by se tam vešlo 700 dětí, to není pravda. Pravda je také ta, že tedy máme 25 % dětí mimočakovických, což … první rok, co bylo rozhodnuto, že budeme přijímat pouze děti z Čakovic v rámci tohoto problému.</w:t>
      </w:r>
    </w:p>
    <w:p>
      <w:pPr>
        <w:pStyle w:val="Normal"/>
        <w:spacing w:lineRule="auto" w:line="360"/>
        <w:jc w:val="both"/>
        <w:rPr/>
      </w:pPr>
      <w:r>
        <w:rPr/>
        <w:tab/>
        <w:t>Takže já si myslím, že na takové tři čtyři roky kapacita školy stačí. Nevím, jestli to budeme muset řešit, jestli dětí přibude, jestli nám budou odcházet na šestiletá, osmiletá gymnázia a jestli všechny děti z Čakovic se nám budou hlásit do základní školy, to jsou další věci. Ta nástavba si myslím, že na nějakou dobu stačí.</w:t>
      </w:r>
    </w:p>
    <w:p>
      <w:pPr>
        <w:pStyle w:val="Normal"/>
        <w:spacing w:lineRule="auto" w:line="360"/>
        <w:jc w:val="both"/>
        <w:rPr/>
      </w:pPr>
      <w:r>
        <w:rPr/>
        <w:tab/>
        <w:t>A ještě něco tady bylo? Samozřejmě je tu varianta, že se bude učit v družině atd., že se bude nastavovat (?) družina. Problém je tedy ten, že školu nemáme kde stavět, a nemáme na ni ani peníze.</w:t>
      </w:r>
    </w:p>
    <w:p>
      <w:pPr>
        <w:pStyle w:val="Normal"/>
        <w:spacing w:lineRule="auto" w:line="360"/>
        <w:jc w:val="both"/>
        <w:rPr/>
      </w:pPr>
      <w:r>
        <w:rPr/>
        <w:tab/>
        <w:t>Se školkami je problém větší, protože tady MČ má povinnost pouze přijmout děti předškolní, což já si myslím, že není správně, že všechny děti rodičů by měly být přijaty, ale je to otázka peněz. My jsme tady probírali letos rozpočet. Pan Marada tady měl rozpor k rozpočtu, kolik máme příjem, že 70 milionů, a pravda je, že školka, pokud... bychom optimisticky počítali, tak bude stát 20 milionů. Takže si vezměte, že na to rozpočet nemá! Samozřejmě všichni vás podpoří, řeknou, že je to úžasné, že máte stavět školku, ale to je asi tak všechno. A v téhle situaci, v jaké jsme my, jsou všechny městské části, které jsou okolo Prahy, protože všude se staví. Ta data, co jste tady měl, já vám řeknu přesně ta čísla, nechala jsem si je vytáhnout, a školka se stavět bude. Ale je to přesně o penězích. Měl jste ještě nějaký dotaz? Je to těžké. Já si myslím, že stavět máme a stavět budeme, ale v září školka nebude. Děkuji.</w:t>
      </w:r>
    </w:p>
    <w:p>
      <w:pPr>
        <w:pStyle w:val="Normal"/>
        <w:spacing w:lineRule="auto" w:line="360"/>
        <w:jc w:val="both"/>
        <w:rPr/>
      </w:pPr>
      <w:r>
        <w:rPr/>
        <w:tab/>
        <w:t>A ještě jsem tedy chtěla říct jednu věc. Zase není pravda, že se nestavělo. Byla otevřena jedna školka. Je to málo. Ale problém je, že nejvíc lidí máme ve věkové kategorii 30-34 let. To je právě ta kategorie, která má děti, což tedy je velký problém.</w:t>
      </w:r>
    </w:p>
    <w:p>
      <w:pPr>
        <w:pStyle w:val="Normal"/>
        <w:spacing w:lineRule="auto" w:line="360"/>
        <w:jc w:val="both"/>
        <w:rPr/>
      </w:pPr>
      <w:r>
        <w:rPr/>
      </w:r>
    </w:p>
    <w:p>
      <w:pPr>
        <w:pStyle w:val="Normal"/>
        <w:spacing w:lineRule="auto" w:line="360"/>
        <w:jc w:val="both"/>
        <w:rPr/>
      </w:pPr>
      <w:r>
        <w:rPr/>
        <w:tab/>
      </w:r>
      <w:r>
        <w:rPr>
          <w:b/>
        </w:rPr>
        <w:t>Pan Jan Gaspřík:</w:t>
      </w:r>
      <w:r>
        <w:rPr/>
        <w:t xml:space="preserve"> Pardon, já jsem malou technickou poznámku k tomu. Kapacita školy je uvedena na stránkách školy… pravda. V důvodové zprávě… na magistrátu je ke schválené dotaci pro Čakovice napsáno, proč to schválili. A je tam napsáno, že kapacita školy Čakovice Edvarda Beneše je 26 tříd. A vyhláška stanovuje, že maximální počet je 30 dětí. Když si to vynásobíte, dostanete se na 780 dětí. Posledních sedm ročníků... A asi se sem přistěhují další děti. To znamená, já vás nechci strašit, ani nikoho jiného, ale to jsou fakta, se kterými se musí operovat. A postavit školu, říkáte, že je čas čtyři roky, než bude plná, ale postavit školu to není na tři roky, ani na rok, prostě to je na čtyři na pět let, protože jak dlouho to bude trvat, než se udělá nějaký projekt, samozřejmě pozemek není a pak se musí sehnat peníze samozřejmě. To je běh na dlouhou trať. Samozřejmě jsou možnosti 80. let, že škola se rozdělí a bude jenom první stupeň a druhý stupeň bude dojíždět. Nevím, jestli si Čakovice pronajmou školu na Praze 1 nějakou prázdnou, nebo bude dopolední a odpolední vyučování! Také to jde! Ale prostě to jsou věci, které se musí vědět.</w:t>
      </w:r>
    </w:p>
    <w:p>
      <w:pPr>
        <w:pStyle w:val="Normal"/>
        <w:spacing w:lineRule="auto" w:line="360"/>
        <w:jc w:val="both"/>
        <w:rPr/>
      </w:pPr>
      <w:r>
        <w:rPr/>
      </w:r>
    </w:p>
    <w:p>
      <w:pPr>
        <w:pStyle w:val="Normal"/>
        <w:spacing w:lineRule="auto" w:line="360"/>
        <w:jc w:val="both"/>
        <w:rPr/>
      </w:pPr>
      <w:r>
        <w:rPr/>
        <w:tab/>
      </w:r>
      <w:r>
        <w:rPr>
          <w:b/>
        </w:rPr>
        <w:t>Paní Jana Kopecká:</w:t>
      </w:r>
      <w:r>
        <w:rPr/>
        <w:t xml:space="preserve">  Já bych reagovala, že se uvažuje stále o družině. To je varianta, která je ve hře a o které se uvažuje.</w:t>
      </w:r>
    </w:p>
    <w:p>
      <w:pPr>
        <w:pStyle w:val="Normal"/>
        <w:spacing w:lineRule="auto" w:line="360"/>
        <w:jc w:val="both"/>
        <w:rPr/>
      </w:pPr>
      <w:r>
        <w:rPr/>
      </w:r>
    </w:p>
    <w:p>
      <w:pPr>
        <w:pStyle w:val="Normal"/>
        <w:numPr>
          <w:ilvl w:val="0"/>
          <w:numId w:val="0"/>
        </w:numPr>
        <w:spacing w:lineRule="auto" w:line="360"/>
        <w:jc w:val="both"/>
        <w:outlineLvl w:val="0"/>
        <w:rPr/>
      </w:pPr>
      <w:r>
        <w:rPr/>
        <w:tab/>
      </w:r>
      <w:r>
        <w:rPr>
          <w:b/>
        </w:rPr>
        <w:t xml:space="preserve">Pan Jan Gaspřík: </w:t>
      </w:r>
      <w:r>
        <w:rPr/>
        <w:t>Jasně. Ale toto jsou desítky. Vám chybí stovky míst!</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Máte pravdu… To je jedna z variant. Pane Vintiško, prosím. Potom se hlásí paní Blanka Klimešová, pan Kopecký.</w:t>
      </w:r>
    </w:p>
    <w:p>
      <w:pPr>
        <w:pStyle w:val="Normal"/>
        <w:spacing w:lineRule="auto" w:line="360"/>
        <w:jc w:val="both"/>
        <w:rPr/>
      </w:pPr>
      <w:r>
        <w:rPr/>
      </w:r>
    </w:p>
    <w:p>
      <w:pPr>
        <w:pStyle w:val="Normal"/>
        <w:spacing w:lineRule="auto" w:line="360"/>
        <w:jc w:val="both"/>
        <w:rPr/>
      </w:pPr>
      <w:r>
        <w:rPr/>
        <w:tab/>
      </w:r>
      <w:r>
        <w:rPr>
          <w:b/>
        </w:rPr>
        <w:t>Pan Jiří Vintiška:</w:t>
      </w:r>
      <w:r>
        <w:rPr/>
        <w:t xml:space="preserve"> Já tady nechci rozdmýchávat zbytečně další diskusi, nicméně vy jste říkal, že minulá rada mohla za nárůst o 3500 – nebo kolik jste to říkal – lidí. Můžete říct, že jsme mohli za to, protože já jsem byl členem té rady, to znamená, že se k tomu hlásím. Můžete říct, že můžeme za to, že se zvedl počet obyvatel, že ten nárůst o 3500 mohl být třeba o 300 lidí menší, ale nebyl by rozhodně nižší, protože developeři staví na pozemcích, které byly územním plánem schváleny v roce 1999 9. září (?). To nikdo z rady členem nebyl, vlastně paní Samková v té době byla už místostarostkou, nicméně nikdo jiný nebyl členem rady. Navíc územní plán schvaluje zastupitelstvo hl. m. Prahy. MČ má pouze vyjadřovací pravomoci. To znamená, viníte ji z  něčeho, za co tak úplně nemohla. Nesouhlasím s tím.</w:t>
      </w:r>
    </w:p>
    <w:p>
      <w:pPr>
        <w:pStyle w:val="Normal"/>
        <w:spacing w:lineRule="auto" w:line="360"/>
        <w:jc w:val="both"/>
        <w:rPr/>
      </w:pPr>
      <w:r>
        <w:rPr/>
        <w:tab/>
        <w:t>A ještě bych zareagoval na dotace, které přišly z magistrátu na letošní rok, tak si tady dovolím opět přilít olej do ohně. Alena Samková zajišťovala dotace v řádu desítek milionů korun, které sem tekly ročně navíc a nad rámec běžného rozpočtu. A o ty jsme prostě přišli. Tečka. (Komentáře více zastupitelů přes sebe.)</w:t>
      </w:r>
    </w:p>
    <w:p>
      <w:pPr>
        <w:pStyle w:val="Normal"/>
        <w:spacing w:lineRule="auto" w:line="360"/>
        <w:jc w:val="both"/>
        <w:rPr/>
      </w:pPr>
      <w:r>
        <w:rPr/>
      </w:r>
    </w:p>
    <w:p>
      <w:pPr>
        <w:pStyle w:val="Normal"/>
        <w:spacing w:lineRule="auto" w:line="360"/>
        <w:jc w:val="both"/>
        <w:rPr/>
      </w:pPr>
      <w:r>
        <w:rPr/>
        <w:tab/>
      </w:r>
      <w:r>
        <w:rPr>
          <w:b/>
        </w:rPr>
        <w:t>Paní Blanka Klimešová:</w:t>
      </w:r>
      <w:r>
        <w:rPr/>
        <w:t xml:space="preserve"> Já si dovolím už jenom takovou malou vsuvku. Co se týče porcování medvěda. Všichni dobře víme, tak na magistrátu je koalice ČSSD a ODS. Řeknu to velmi jednoduše. Za ČSSD sem přišlo alespoň 2,5 milionu. Dál to rozvádět nebudu.</w:t>
      </w:r>
    </w:p>
    <w:p>
      <w:pPr>
        <w:pStyle w:val="Normal"/>
        <w:spacing w:lineRule="auto" w:line="360"/>
        <w:jc w:val="both"/>
        <w:rPr/>
      </w:pPr>
      <w:r>
        <w:rPr/>
        <w:tab/>
        <w:t>Teď ty toky, které tady byly, nikdy – nebo nikdy, možná, že budou. V případě, že se vymění osazenstvo na magistrátu. Může se to stát. Takže berme to tak… Neberte to tak, že to porcování medvěda je na magistrátu jednoduché. Není! …karty rozdané už dávno předem. To znamená, dobře, vy pošlete na magistrát petici, my tam můžeme urgovat svoje zástupce, nicméně to nestačí. A peníze na magistrátu stejně nejsou, aby nějakým způsobem obsáhly požadavky městských částí. Vždyť se jenom podívejte, kam ty dotace šly! Toť vš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vám řeknu ještě něco: bude hůř! Bude hůř! Dneska jsme se bavili o 700 nových bytech, co má SK Development stavět. Je tady, řekl bych, několik stovek bytů, které mají územní rozhodnutí. Takže situace je samozřejmě alarmující. A my jsme se do té situace dostali jako celá rada a teď ji musíme řešit. Jenže my nemáme tu moc státu a centrální banky emitovat peníze. Jak dobře víte, daleko jednodušeji se přináší – teď nechci zdegradovat v tomto směru práci mojí předchůdkyně – ale daleko jednodušeji se do obce daly peníze, když byla pozitivní konjunktura než v době, kdy jsou škrty, kdy magistrát má 10 mld. deficit rozpočtu, nárůst nákladů o šest nebo sedm miliard na tunel Blanka, několik miliard na řešení čističky odpadních vod, a to bohužel jsou hrůzná dědictví, co magistrát nám nechal. A samozřejmě je to silně politická záležitost. Ale snad tento rok bude lépe připravený, daleko lépe, než jsme byli, a věřím tomu, že tyto dotační vztahy dopadnou lépe, protože ony nedopadly špatně. To je důležité opět tady zformulovat… našich různých návštěv s Blankou Klimešovou, dotační vztahy nedopadly špatně, ale potřebujeme samozřejmě v rámci všech věcí, co potřebujeme tady postavit, aby dopadly lépe. Samozřejmě existují jiné varianty a je to věc opět veřejné volby. My samozřejmě můžeme prodat něco z městské části. Já to nerad dělám, dělám to pouze – a teď mluvím za sebe a nikoliv za celou radu – dělám to pouze pod podmínkou, že se prodá… kapitalizovat další kapitál, to znamená investice za investice, nikoliv za spotřebu. Takže to jsou také jiné cesty, jak se dostat k lepší občanské vybavenosti. Děkuji.</w:t>
      </w:r>
    </w:p>
    <w:p>
      <w:pPr>
        <w:pStyle w:val="Normal"/>
        <w:spacing w:lineRule="auto" w:line="360"/>
        <w:jc w:val="both"/>
        <w:rPr/>
      </w:pPr>
      <w:r>
        <w:rPr/>
      </w:r>
    </w:p>
    <w:p>
      <w:pPr>
        <w:pStyle w:val="Normal"/>
        <w:spacing w:lineRule="auto" w:line="360"/>
        <w:jc w:val="both"/>
        <w:rPr/>
      </w:pPr>
      <w:r>
        <w:rPr/>
        <w:t xml:space="preserve"> </w:t>
      </w:r>
      <w:r>
        <w:rPr/>
        <w:tab/>
      </w:r>
      <w:r>
        <w:rPr>
          <w:b/>
        </w:rPr>
        <w:t>Pan Jan Gaspřík:</w:t>
      </w:r>
      <w:r>
        <w:rPr/>
        <w:t xml:space="preserve"> Já jenom na závěr dodám, že samozřejmě já a asi všichni přítomní, si myslím, chápou, že ten problém není váš, ale ten problém je náš. To znamená, já nechci, aby se mi hádali obyvatelé s vedením MČ, proč to nejde, ale chci, aby se dohodli na tom, jak to udělat, aby to šlo. Je tady pět maminek s kočárky, a prostě když mi řeknete, tak ony přijdou na magistrát na náměstí a budou protestovat… Jestli chcete, já jsem člověk… a petice vznikla samovolně z nějakého naštvání a sběr podpisů nebyl nějak organizován. Prostě bylo to z ruky do ruky po známých. To znamená, je jich, já nevím, 300 asi nebo něco takového. Prostě když se to udělá organizovaně za MČ, bude podpisů 11 tisíc a můžeme to dát panu Svobodovi osobně. O to mně jd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za podporu. Já si myslím, že nejdřív zkusíme jemnější metody, než bychom přistoupili k této, ale určitě se vůbec nebráním tomu – já si pak na vás vezmu kontakt – abychom si sedli s nějakou delegací například a vysvětlili si to, aby samozřejmě signatáři měli nějaké vysvětlení, nejenom zprostředkovaně, abychom jim to vysvětlili, jaká je realita a jaká je reálná situace.</w:t>
      </w:r>
    </w:p>
    <w:p>
      <w:pPr>
        <w:pStyle w:val="Normal"/>
        <w:spacing w:lineRule="auto" w:line="360"/>
        <w:jc w:val="both"/>
        <w:rPr/>
      </w:pPr>
      <w:r>
        <w:rPr/>
        <w:tab/>
        <w:t>Nicméně jenom chci podotknout, že moje rodina je ve stejné situaci. Můj syn se samozřejmě do školky nedostal a moje manželka mi to také dává k večeři. Děkuji.</w:t>
      </w:r>
    </w:p>
    <w:p>
      <w:pPr>
        <w:pStyle w:val="Normal"/>
        <w:spacing w:lineRule="auto" w:line="360"/>
        <w:jc w:val="both"/>
        <w:rPr/>
      </w:pPr>
      <w:r>
        <w:rPr/>
        <w:tab/>
        <w:t>Takže se ptám, jestli chceme všichni domů. Chceme domů? Tak já vám velice… A pan Klouda! Pane Klouda, promiňte! Pojďte.</w:t>
      </w:r>
    </w:p>
    <w:p>
      <w:pPr>
        <w:pStyle w:val="Normal"/>
        <w:spacing w:lineRule="auto" w:line="360"/>
        <w:jc w:val="both"/>
        <w:rPr/>
      </w:pPr>
      <w:r>
        <w:rPr/>
      </w:r>
    </w:p>
    <w:p>
      <w:pPr>
        <w:pStyle w:val="Normal"/>
        <w:spacing w:lineRule="auto" w:line="360"/>
        <w:jc w:val="both"/>
        <w:rPr/>
      </w:pPr>
      <w:r>
        <w:rPr/>
        <w:tab/>
      </w:r>
      <w:r>
        <w:rPr>
          <w:b/>
        </w:rPr>
        <w:t>Pan Klouda:</w:t>
      </w:r>
      <w:r>
        <w:rPr/>
        <w:t xml:space="preserve"> Já se omlouvám. Dobrý večer. On tady stejně pan Pokorný zase není. To není, že bych čekal, až on odejde. Ale on mi vždycky uteče! Tuhle také, toho pětadvacátého. Já jsem chtěl jenom krátce. Mluvím tady za KDU-ČSL, která by nerada viděla a nesouhlasí s tím, aby na poli u kbelské stodoly bývalé byl změněn územní plán z dnešní zalesněné plochy na něco jiného. Nebráníme se, aby v nějaké rozumné míře tam nějaká výstavba probíhala, ale odmítáme narušení stávajícího biokoridoru a nesouhlasili bychom s tím, aby tento územní plán byl narušen na většině této plochy. Já doufám, zmiňoval jste tady, pane starosto, že v září bude nějaká prezentace. Doufám, že se občané dočkají i prezentace, jak si pan Pokorný představuje budoucnost jeho pozemků na tomto poli, kterých je tam vlastně většina výměry. Je mi líto, že na to bohužel nemůže reagovat. Snad příště.</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vám děkuji. Doporučuji vám, abyste mu zavolal a dal si s ním schůzku.</w:t>
      </w:r>
    </w:p>
    <w:p>
      <w:pPr>
        <w:pStyle w:val="Normal"/>
        <w:spacing w:lineRule="auto" w:line="360"/>
        <w:jc w:val="both"/>
        <w:rPr/>
      </w:pPr>
      <w:r>
        <w:rPr/>
      </w:r>
    </w:p>
    <w:p>
      <w:pPr>
        <w:pStyle w:val="Normal"/>
        <w:spacing w:lineRule="auto" w:line="360"/>
        <w:jc w:val="both"/>
        <w:rPr/>
      </w:pPr>
      <w:r>
        <w:rPr/>
        <w:tab/>
      </w:r>
      <w:r>
        <w:rPr>
          <w:b/>
        </w:rPr>
        <w:t>Pan Klouda:</w:t>
      </w:r>
      <w:r>
        <w:rPr/>
        <w:t xml:space="preserve"> Já bych chtěl, aby to bylo veřejně prezentováno. Nejde o to, abychom si my dva něco říkali, ale aby to bylo pro širší veřejnost, ta prezentac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za poznámku. Můžeme to uzavřít? Jdeme domů? Kolik je? Půl jedenácté. Velice děkuji za vaši trpělivost, děkuji veřejnosti, že jste vydrželi tak dlouho. Budu se na vás těšit při dalším zastupitelstvu. Děkuj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Stenografický záznam zpracoval: komorní stenograf Ing. Pavel Dibelk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5:55:00Z</dcterms:created>
  <dc:creator>Fuchsová Renata</dc:creator>
  <dc:description/>
  <cp:keywords/>
  <dc:language>en-US</dc:language>
  <cp:lastModifiedBy>Fuchsová Renata</cp:lastModifiedBy>
  <cp:lastPrinted>2011-06-23T16:22:00Z</cp:lastPrinted>
  <dcterms:modified xsi:type="dcterms:W3CDTF">2011-06-23T14:41:00Z</dcterms:modified>
  <cp:revision>15</cp:revision>
  <dc:subject/>
  <dc:title>(Stenografický záznam zpracován na základě videozáznamu</dc:title>
</cp:coreProperties>
</file>