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voličského průkaz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§ 6a odst. 2 zákona číslo 247/1995 Sb., o volbách do Poslanecké sněmovny Parlamentu České republiky, konaných ve dnech 8. - 9. října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méno a příjmení </w:t>
      </w:r>
      <w:r>
        <w:rPr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Datum narození </w:t>
      </w:r>
      <w:r>
        <w:rPr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Bydliště </w:t>
      </w:r>
      <w:r>
        <w:rPr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Státní občanství </w:t>
      </w:r>
      <w:r>
        <w:rPr>
          <w:sz w:val="24"/>
          <w:szCs w:val="24"/>
          <w:vertAlign w:val="subscript"/>
        </w:rPr>
        <w:t>.................................................................,</w:t>
      </w:r>
      <w:r>
        <w:rPr>
          <w:sz w:val="24"/>
          <w:szCs w:val="24"/>
        </w:rPr>
        <w:t xml:space="preserve">OP (CP) č. </w:t>
      </w:r>
      <w:r>
        <w:rPr>
          <w:sz w:val="24"/>
          <w:szCs w:val="24"/>
          <w:vertAlign w:val="subscript"/>
        </w:rPr>
        <w:t>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>Voličský průkaz převezmu (označit křížkem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51435</wp:posOffset>
                </wp:positionV>
                <wp:extent cx="317500" cy="189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4.05pt;width:24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Osobně </w:t>
      </w:r>
      <w:r>
        <w:rPr>
          <w:sz w:val="24"/>
          <w:szCs w:val="24"/>
        </w:rPr>
        <w:t>na odboru občanskosprávním ÚMČ Praha-Čakovice, Cukrovarská 52/24, Praha 9 - Čakovice (</w:t>
      </w:r>
      <w:r>
        <w:rPr>
          <w:i/>
          <w:sz w:val="24"/>
          <w:szCs w:val="24"/>
        </w:rPr>
        <w:t>nejdříve 15 dnů přede dnem voleb; tj. od 23.09.2021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9215</wp:posOffset>
                </wp:positionV>
                <wp:extent cx="31750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5.45pt;width:24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ředání osobě,</w:t>
      </w:r>
      <w:r>
        <w:rPr>
          <w:sz w:val="24"/>
          <w:szCs w:val="24"/>
        </w:rPr>
        <w:t xml:space="preserve"> která se prokáže plnou mocí s ověřeným podpisem voliče žádajícího o vydání voličského průkaz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dboru občanskosprávním ÚMČ Praha-Čakovice, Cukrovarská 52/24, Praha 9 - Čakovice, (</w:t>
      </w:r>
      <w:r>
        <w:rPr>
          <w:i/>
          <w:sz w:val="24"/>
          <w:szCs w:val="24"/>
        </w:rPr>
        <w:t>nejdříve 15 dnů přede dnem voleb; tj. od 23.09.2021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16840</wp:posOffset>
                </wp:positionV>
                <wp:extent cx="31750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9.2pt;width:24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slání na adresu trvalého pobyt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46050</wp:posOffset>
                </wp:positionV>
                <wp:extent cx="31750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11.5pt;width:24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slání na jinou adresu</w:t>
      </w:r>
      <w:r>
        <w:rPr>
          <w:sz w:val="24"/>
          <w:szCs w:val="24"/>
        </w:rPr>
        <w:t xml:space="preserve"> (udejte </w:t>
      </w:r>
      <w:r>
        <w:rPr/>
        <w:t xml:space="preserve">přesnou adresu vč. PSČ, dle § 6a odst. 3a) z.k. 247/1995 Sb.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VP opravňuje voliče ve dnech voleb do Poslanecké sněmovny Parlamentu ČR k hlasování v jakémkoliv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volebním okrsku, popřípadě zvláštním volebním okrsku)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708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volič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 přijata dn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olební okrsek čís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vydaného voličského průka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P odeslán poštou dne:</w:t>
        <w:tab/>
        <w:tab/>
        <w:tab/>
        <w:tab/>
        <w:t>Doručenka vrácena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P předán osobně dne:</w:t>
        <w:tab/>
        <w:tab/>
        <w:tab/>
        <w:tab/>
        <w:t>Podpis voliče (oprávněné osoby):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2:00Z</dcterms:created>
  <dc:creator>Vilingerova</dc:creator>
  <dc:description/>
  <cp:keywords/>
  <dc:language>en-US</dc:language>
  <cp:lastModifiedBy>Martina Řepková</cp:lastModifiedBy>
  <cp:lastPrinted>2021-05-24T15:00:00Z</cp:lastPrinted>
  <dcterms:modified xsi:type="dcterms:W3CDTF">2021-07-15T10:00:00Z</dcterms:modified>
  <cp:revision>5</cp:revision>
  <dc:subject/>
  <dc:title>Žádost o vydání voličského průkazu</dc:title>
</cp:coreProperties>
</file>