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b/>
        </w:rPr>
        <w:t>Starosta Alexander Lochman:</w:t>
      </w:r>
      <w:r>
        <w:rPr/>
        <w:t xml:space="preserve"> Vážení zastupitelé, vážení hosté, dobrý večer. Máme 18.05 a dovolte, abych vás přivítal na dnešním zasedání Zastupitelstva MČ Praha-Čakovice. Dnešní zasedání bylo řádně svoláno a byli pozváni všichni členové zastupitelstva MČ. Konstatuji, že na zasedání je přítomno dle prezenční listiny 21 zastupitelů – sláva, konečně všichni pohromadě! – a zasedání je tedy schopno se usnášet. Dovoluji si upozornit, že z jednání je pro potřeby zápisu pořizován videozáznam, který je po ověření zápisu smazán, a zároveň je dnešní jednání možno sledovat on-line na webových stránkách naší MČ.</w:t>
      </w:r>
    </w:p>
    <w:p>
      <w:pPr>
        <w:pStyle w:val="Normal"/>
        <w:spacing w:lineRule="auto" w:line="360"/>
        <w:jc w:val="both"/>
        <w:rPr/>
      </w:pPr>
      <w:r>
        <w:rPr/>
        <w:tab/>
        <w:t xml:space="preserve">Z dnešního zasedání se nikdo neomluvil a zapisovatelkou jednání je určena paní Hanka Laušová. Jako </w:t>
      </w:r>
      <w:r>
        <w:rPr>
          <w:b/>
          <w:bCs/>
        </w:rPr>
        <w:t xml:space="preserve">ověřovatele zápisu </w:t>
      </w:r>
      <w:r>
        <w:rPr/>
        <w:t>z dnešního jednání navrhuji pana Ing. Romana Šemíka. Přijímáš? (Ano.) Děkuji. A paní Ludmilu Vargovou. Přijímáte? (Ano.) Děkuji. A návrhový výbor navrhuji ve složení: Paní doktorka Kubcová jako předsedkyně. Přijímáte? (Po chvíli váhání: Ano.) Já vám děkuji. A pan Petr Novák jako člen. Přijímáte? (Ano.) Já vám děkuji. Dávám tedy hlasovat v podobě společného hlasování o ověřovatelích zápisu a o návrhovém výboru. Prosím teď. (Všichni – 21.) Děkuji. Konstatuji, že ověřovatelé byli schváleni a návrhový výbor byl také schválen.</w:t>
      </w:r>
    </w:p>
    <w:p>
      <w:pPr>
        <w:pStyle w:val="Normal"/>
        <w:spacing w:lineRule="auto" w:line="360"/>
        <w:jc w:val="both"/>
        <w:rPr/>
      </w:pPr>
      <w:r>
        <w:rPr/>
        <w:tab/>
        <w:t>Návrhy usnesení prosím předkládejte návrhovému výboru čitelně napsané na formuláři, který je k dispozici u paní zapisovatelky, a přihlášky k vystoupení přítomné veřejnosti ať k jednotlivým bodům programu, tak k následujícím veřejným vystoupením jsou k dispozici u paní zapisovatelky taktéž.</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jc w:val="both"/>
        <w:rPr/>
      </w:pPr>
      <w:r>
        <w:rPr/>
      </w:r>
    </w:p>
    <w:p>
      <w:pPr>
        <w:pStyle w:val="Normal"/>
        <w:spacing w:lineRule="auto" w:line="360"/>
        <w:jc w:val="both"/>
        <w:rPr/>
      </w:pPr>
      <w:r>
        <w:rPr/>
        <w:tab/>
        <w:t>Program dnešního jednání:</w:t>
      </w:r>
    </w:p>
    <w:p>
      <w:pPr>
        <w:pStyle w:val="Normal"/>
        <w:jc w:val="both"/>
        <w:rPr/>
      </w:pPr>
      <w:r>
        <w:rPr/>
      </w:r>
    </w:p>
    <w:p>
      <w:pPr>
        <w:pStyle w:val="Normal"/>
        <w:spacing w:lineRule="auto" w:line="360"/>
        <w:jc w:val="both"/>
        <w:rPr/>
      </w:pPr>
      <w:r>
        <w:rPr/>
        <w:t>1. Zpráva o činnosti Rady MČ mezi 2. a 3. zasedáním ZMČ</w:t>
      </w:r>
    </w:p>
    <w:p>
      <w:pPr>
        <w:pStyle w:val="Normal"/>
        <w:spacing w:lineRule="auto" w:line="360"/>
        <w:jc w:val="both"/>
        <w:rPr/>
      </w:pPr>
      <w:r>
        <w:rPr/>
        <w:t>2. Seznámení s rozpočtovým opatřením č. 5 z roku 2014</w:t>
      </w:r>
    </w:p>
    <w:p>
      <w:pPr>
        <w:pStyle w:val="Normal"/>
        <w:spacing w:lineRule="auto" w:line="360"/>
        <w:jc w:val="both"/>
        <w:rPr/>
      </w:pPr>
      <w:r>
        <w:rPr/>
        <w:t>3. Rozpočet MČ Praha-Čakovice na rok 2015</w:t>
      </w:r>
    </w:p>
    <w:p>
      <w:pPr>
        <w:pStyle w:val="Normal"/>
        <w:spacing w:lineRule="auto" w:line="360"/>
        <w:jc w:val="both"/>
        <w:rPr/>
      </w:pPr>
      <w:r>
        <w:rPr/>
        <w:t>4. Revokace usnesení ZMČ č. Z-22/12.1/14</w:t>
      </w:r>
    </w:p>
    <w:p>
      <w:pPr>
        <w:pStyle w:val="Normal"/>
        <w:spacing w:lineRule="auto" w:line="360"/>
        <w:jc w:val="both"/>
        <w:rPr/>
      </w:pPr>
      <w:r>
        <w:rPr/>
        <w:t>5. Smlouva o zřízení věcného břemene se společností PREdistribuce, a.s. - pozemky parc.č. 1536, 1539/1, 1540, 1543/1 a 1544, vše v obci Praha, k.ú. Čakovice</w:t>
      </w:r>
    </w:p>
    <w:p>
      <w:pPr>
        <w:pStyle w:val="Normal"/>
        <w:spacing w:lineRule="auto" w:line="360"/>
        <w:jc w:val="both"/>
        <w:rPr/>
      </w:pPr>
      <w:r>
        <w:rPr/>
        <w:t>6. Smlouva o zřízení věcného břemene se společností Správa železniční dopravní cesty, státní organizace, v pozemku parc.č. 536 obec Praha, k.ú. Třeboradice</w:t>
      </w:r>
    </w:p>
    <w:p>
      <w:pPr>
        <w:pStyle w:val="Normal"/>
        <w:spacing w:lineRule="auto" w:line="360"/>
        <w:jc w:val="both"/>
        <w:rPr/>
      </w:pPr>
      <w:r>
        <w:rPr/>
        <w:t xml:space="preserve">7. </w:t>
      </w:r>
      <w:bookmarkStart w:id="0" w:name="__DdeLink__6958_1598773439"/>
      <w:bookmarkEnd w:id="0"/>
      <w:r>
        <w:rPr/>
        <w:t>Žádost o vzdání se předkupního práva - U Párníků 695, 696, Praha 9-Čakovice</w:t>
      </w:r>
    </w:p>
    <w:p>
      <w:pPr>
        <w:pStyle w:val="Normal"/>
        <w:spacing w:lineRule="auto" w:line="360"/>
        <w:jc w:val="both"/>
        <w:rPr/>
      </w:pPr>
      <w:r>
        <w:rPr/>
        <w:t>8. Kandidatura na funkci přísedícího u Obvodního soudu pro Prahu 9 – bude prezentovat paní Blanka Klimešová</w:t>
      </w:r>
    </w:p>
    <w:p>
      <w:pPr>
        <w:pStyle w:val="Normal"/>
        <w:spacing w:lineRule="auto" w:line="360"/>
        <w:jc w:val="both"/>
        <w:rPr/>
      </w:pPr>
      <w:r>
        <w:rPr/>
        <w:t>9. Interpelace</w:t>
      </w:r>
    </w:p>
    <w:p>
      <w:pPr>
        <w:pStyle w:val="Normal"/>
        <w:spacing w:lineRule="auto" w:line="360"/>
        <w:jc w:val="both"/>
        <w:rPr/>
      </w:pPr>
      <w:r>
        <w:rPr/>
        <w:t>10. Závěr</w:t>
      </w:r>
    </w:p>
    <w:p>
      <w:pPr>
        <w:pStyle w:val="Normal"/>
        <w:spacing w:lineRule="auto" w:line="360"/>
        <w:jc w:val="both"/>
        <w:rPr/>
      </w:pPr>
      <w:r>
        <w:rPr/>
      </w:r>
    </w:p>
    <w:p>
      <w:pPr>
        <w:pStyle w:val="Normal"/>
        <w:spacing w:lineRule="auto" w:line="360"/>
        <w:jc w:val="both"/>
        <w:rPr/>
      </w:pPr>
      <w:r>
        <w:rPr/>
        <w:tab/>
        <w:t>Má někdo připomínky k programu? Paní Klimešová. Blanko?</w:t>
      </w:r>
    </w:p>
    <w:p>
      <w:pPr>
        <w:pStyle w:val="Normal"/>
        <w:spacing w:lineRule="auto" w:line="360"/>
        <w:jc w:val="both"/>
        <w:rPr/>
      </w:pPr>
      <w:r>
        <w:rPr/>
      </w:r>
    </w:p>
    <w:p>
      <w:pPr>
        <w:pStyle w:val="Normal"/>
        <w:spacing w:lineRule="auto" w:line="360"/>
        <w:jc w:val="both"/>
        <w:rPr/>
      </w:pPr>
      <w:r>
        <w:rPr/>
        <w:tab/>
      </w:r>
      <w:r>
        <w:rPr>
          <w:b/>
        </w:rPr>
        <w:t>Paní Blanka Klimešová:</w:t>
      </w:r>
      <w:r>
        <w:rPr/>
        <w:t xml:space="preserve"> Dobrý večer. Já bych chtěla poprosit posunout bod číslo 8 – Kandidatura na funkci přísedícího u Obvodního soudu pro Prahu 9 – na bod číslo 4, tím pádem se ostatní body posouvají.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Máme tedy návrh na posunutí bodu číslo osm na bod číslo čtyři. Děkuji. Další návrh? Pan Motyčka.</w:t>
      </w:r>
    </w:p>
    <w:p>
      <w:pPr>
        <w:pStyle w:val="Normal"/>
        <w:spacing w:lineRule="auto" w:line="360"/>
        <w:jc w:val="both"/>
        <w:rPr/>
      </w:pPr>
      <w:r>
        <w:rPr/>
      </w:r>
    </w:p>
    <w:p>
      <w:pPr>
        <w:pStyle w:val="Normal"/>
        <w:spacing w:lineRule="auto" w:line="360"/>
        <w:jc w:val="both"/>
        <w:rPr/>
      </w:pPr>
      <w:r>
        <w:rPr/>
        <w:tab/>
      </w:r>
      <w:r>
        <w:rPr>
          <w:b/>
          <w:bCs/>
        </w:rPr>
        <w:t>Pan Michal Motyčka:</w:t>
      </w:r>
      <w:r>
        <w:rPr/>
        <w:t xml:space="preserve"> Já bych si dovolil ještě navrhnout změnu programu. Mám zde dva mimořádné body, které bych rád doplnil na místo po Kandidatuře na funkci předsedajícího u OS pro Prahu 9. Jednalo by se o dva body: Uplatnění předkupního práva ke garáži postavené na pozemcích parc. č. 1348/67 a druhý je obdobný bod, to samé Předkupní právo ke stavbě garáže na pozemku parc. č. 493/8.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Jen pro upřesnění. Jelikož paní kolegyně Klimešová chce posunout bod číslo 8 – Kandidatura na funkci na bod číslo 4, tedy pojďme říct, že to dáme jako bod číslo 9 – Uplatnění předkupního práva ke garáži postavené na pozemcích 1348 a bod číslo 10 – Uplatnění předkupního práva ke stavbě garáže postavené na pozemku 493/8 jako bod číslo 10 s tím, že ostatní body, to znamená Interpelace a Závěr, se posouvají směrem dolů. Je to tak správně? (Ano.) Má ještě někdo jiné připomínky k programu? Nejsou.</w:t>
      </w:r>
    </w:p>
    <w:p>
      <w:pPr>
        <w:pStyle w:val="Normal"/>
        <w:spacing w:lineRule="auto" w:line="360"/>
        <w:jc w:val="both"/>
        <w:rPr/>
      </w:pPr>
      <w:r>
        <w:rPr/>
        <w:tab/>
        <w:t>Pojďme hlasovat o návrhu pana kolegy Motyčky na vložení nejprve bodu číslo 10. Kdo je pro, to znamená předkupní právo ke stavbě garáže na parc. č. 493/8. Kdo je pro? (Všichni – 21.) Všichni jsou pro děkuji.</w:t>
      </w:r>
    </w:p>
    <w:p>
      <w:pPr>
        <w:pStyle w:val="Normal"/>
        <w:spacing w:lineRule="auto" w:line="360"/>
        <w:jc w:val="both"/>
        <w:rPr/>
      </w:pPr>
      <w:r>
        <w:rPr/>
        <w:tab/>
        <w:t>Pokračuji s návrhem pana kolegy Motyčky na vložení dalšího bodu, to znamená bod č. 9 – Uplatnění předkupního práva ke garáži postavené na pozemcích parc. č. 1348/67. Kdo je pro? Všichni jsou pro. Já vám děkuji.</w:t>
      </w:r>
    </w:p>
    <w:p>
      <w:pPr>
        <w:pStyle w:val="Normal"/>
        <w:spacing w:lineRule="auto" w:line="360"/>
        <w:jc w:val="both"/>
        <w:rPr/>
      </w:pPr>
      <w:r>
        <w:rPr/>
        <w:tab/>
        <w:t>A poslední návrh změny je bod kolegyně Blanky Klimešové a posunutí bodu číslo 8 na bod číslo 4 s tím, že ostatní body se posouvají. Kdo je pro? Všichni jsou pro – 21. Konstatuji, že všechny návrhy byly přijaty.</w:t>
      </w:r>
    </w:p>
    <w:p>
      <w:pPr>
        <w:pStyle w:val="Normal"/>
        <w:spacing w:lineRule="auto" w:line="360"/>
        <w:jc w:val="both"/>
        <w:rPr/>
      </w:pPr>
      <w:r>
        <w:rPr/>
        <w:tab/>
        <w:t>Teď pojďme schválit program jako celek. Prosím, kdo souhlasí s podobou současného programu. Kdo je pro? Změněného programu tedy. 21 je pro. Konstatuji, že program dnešního zasedání byl schválen.</w:t>
      </w:r>
    </w:p>
    <w:p>
      <w:pPr>
        <w:pStyle w:val="Normal"/>
        <w:spacing w:lineRule="auto" w:line="360"/>
        <w:jc w:val="both"/>
        <w:rPr/>
      </w:pPr>
      <w:r>
        <w:rPr/>
      </w:r>
    </w:p>
    <w:p>
      <w:pPr>
        <w:pStyle w:val="Normal"/>
        <w:spacing w:lineRule="auto" w:line="360"/>
        <w:jc w:val="both"/>
        <w:rPr/>
      </w:pPr>
      <w:r>
        <w:rPr/>
        <w:tab/>
        <w:t>A přistoupíme k prvnímu bodu, a to je</w:t>
      </w:r>
    </w:p>
    <w:p>
      <w:pPr>
        <w:pStyle w:val="Normal"/>
        <w:spacing w:lineRule="auto" w:line="360"/>
        <w:jc w:val="both"/>
        <w:rPr/>
      </w:pPr>
      <w:r>
        <w:rPr/>
      </w:r>
    </w:p>
    <w:p>
      <w:pPr>
        <w:pStyle w:val="Normal"/>
        <w:spacing w:lineRule="auto" w:line="360"/>
        <w:jc w:val="center"/>
        <w:rPr>
          <w:b/>
          <w:b/>
          <w:bCs/>
        </w:rPr>
      </w:pPr>
      <w:r>
        <w:rPr>
          <w:b/>
          <w:bCs/>
        </w:rPr>
        <w:t>1.</w:t>
      </w:r>
    </w:p>
    <w:p>
      <w:pPr>
        <w:pStyle w:val="Normal"/>
        <w:spacing w:lineRule="auto" w:line="360"/>
        <w:jc w:val="center"/>
        <w:rPr>
          <w:b/>
          <w:b/>
          <w:bCs/>
        </w:rPr>
      </w:pPr>
      <w:r>
        <w:rPr>
          <w:b/>
          <w:bCs/>
        </w:rPr>
        <w:t>Zpráva o činnosti Rady MČ mezi 2. a 3. zasedáním ZMČ</w:t>
      </w:r>
    </w:p>
    <w:p>
      <w:pPr>
        <w:pStyle w:val="Normal"/>
        <w:spacing w:lineRule="auto" w:line="360"/>
        <w:jc w:val="both"/>
        <w:rPr>
          <w:b/>
          <w:b/>
          <w:bCs/>
        </w:rPr>
      </w:pPr>
      <w:r>
        <w:rPr>
          <w:b/>
          <w:bCs/>
        </w:rPr>
      </w:r>
    </w:p>
    <w:p>
      <w:pPr>
        <w:pStyle w:val="Normal"/>
        <w:spacing w:lineRule="auto" w:line="360"/>
        <w:jc w:val="both"/>
        <w:rPr/>
      </w:pPr>
      <w:r>
        <w:rPr/>
        <w:tab/>
        <w:t>Poprosím paní tajemnici. Děkuji.</w:t>
      </w:r>
    </w:p>
    <w:p>
      <w:pPr>
        <w:pStyle w:val="Normal"/>
        <w:spacing w:lineRule="auto" w:line="360"/>
        <w:jc w:val="both"/>
        <w:rPr/>
      </w:pPr>
      <w:r>
        <w:rPr/>
      </w:r>
    </w:p>
    <w:p>
      <w:pPr>
        <w:pStyle w:val="Style21"/>
        <w:widowControl/>
        <w:spacing w:lineRule="auto" w:line="360"/>
        <w:rPr/>
      </w:pPr>
      <w:r>
        <w:rPr/>
        <w:tab/>
      </w:r>
      <w:r>
        <w:rPr>
          <w:b/>
        </w:rPr>
        <w:t xml:space="preserve">Tajemnice Milena Pekařová: </w:t>
      </w:r>
      <w:r>
        <w:rPr/>
        <w:t>Vážené dámy a pánové, na svých jednáních projednala rada v období mezi 2. a dnešním 3. zasedáním zastupitelstva v oblasti smluvních vztahů:</w:t>
      </w:r>
    </w:p>
    <w:p>
      <w:pPr>
        <w:pStyle w:val="Style21"/>
        <w:widowControl/>
        <w:spacing w:lineRule="auto" w:line="360"/>
        <w:rPr/>
      </w:pPr>
      <w:r>
        <w:rPr/>
        <w:t>- smlouvu o spolupráci mezi MČ a společností Elektro HC, s.r.o. Hovorčovice týkající se uložení VN kabelů pod komunikací v k.ú. Miškovice;</w:t>
      </w:r>
    </w:p>
    <w:p>
      <w:pPr>
        <w:pStyle w:val="Style21"/>
        <w:widowControl/>
        <w:spacing w:lineRule="auto" w:line="360"/>
        <w:rPr/>
      </w:pPr>
      <w:r>
        <w:rPr/>
        <w:t>- smlouvu o dílo na redaktorskou činnost časopisu U Nás v Čakovicích;</w:t>
      </w:r>
    </w:p>
    <w:p>
      <w:pPr>
        <w:pStyle w:val="Style21"/>
        <w:widowControl/>
        <w:spacing w:lineRule="auto" w:line="360"/>
        <w:rPr/>
      </w:pPr>
      <w:r>
        <w:rPr/>
        <w:t>- smlouvy o nájmu pozemků par. č. 493/23, parč. č. 1288/43, 1348, 1203/13, 1203/23, vše v k.ú. Čakovice, s vlastníky garáží na pozemcích postavených;</w:t>
      </w:r>
    </w:p>
    <w:p>
      <w:pPr>
        <w:pStyle w:val="Style21"/>
        <w:widowControl/>
        <w:spacing w:lineRule="auto" w:line="360"/>
        <w:rPr/>
      </w:pPr>
      <w:r>
        <w:rPr/>
        <w:t>- dále rada schválila vypsání několika záměrů, které se týkají nájmu pozemků pod garážemi;</w:t>
      </w:r>
    </w:p>
    <w:p>
      <w:pPr>
        <w:pStyle w:val="Style21"/>
        <w:widowControl/>
        <w:spacing w:lineRule="auto" w:line="360"/>
        <w:rPr/>
      </w:pPr>
      <w:r>
        <w:rPr/>
        <w:t>- smlouvu o pronájmu části pozemku parč. č. 207 v k.ú. Miškovice k provozování malé farmy;</w:t>
      </w:r>
    </w:p>
    <w:p>
      <w:pPr>
        <w:pStyle w:val="Style21"/>
        <w:widowControl/>
        <w:spacing w:lineRule="auto" w:line="360"/>
        <w:rPr/>
      </w:pPr>
      <w:r>
        <w:rPr/>
        <w:t>- dodatek č. l ke smlouvě č. 280/2014 týkající se prodeje pozemku v k.ú. Miškovice Ing. Klečkovi, která byla schválena usnesením ZMČ č. Z-22/7/14;</w:t>
      </w:r>
    </w:p>
    <w:p>
      <w:pPr>
        <w:pStyle w:val="Style21"/>
        <w:widowControl/>
        <w:spacing w:lineRule="auto" w:line="360"/>
        <w:rPr/>
      </w:pPr>
      <w:r>
        <w:rPr/>
        <w:t>- dodatek č. 4 ke smlouvě o dílo s vydavatelstvím MAC na tisk časopisu MČ;</w:t>
      </w:r>
    </w:p>
    <w:p>
      <w:pPr>
        <w:pStyle w:val="Style21"/>
        <w:widowControl/>
        <w:spacing w:lineRule="auto" w:line="360"/>
        <w:rPr/>
      </w:pPr>
      <w:r>
        <w:rPr/>
        <w:t>- dodatek č. 2 ke smlouvě o spolupráci na poskytování terapeutické poradenské činnosti pro občany MČ;</w:t>
      </w:r>
    </w:p>
    <w:p>
      <w:pPr>
        <w:pStyle w:val="Style21"/>
        <w:widowControl/>
        <w:spacing w:lineRule="auto" w:line="360"/>
        <w:rPr/>
      </w:pPr>
      <w:r>
        <w:rPr/>
        <w:t>- bylo schváleno několik nájemních smluv k bytům, které jsou ve správě MČ, přechod nájmu, žádosti o prominutí poplatku z prodlení a výpovědi z nájmu.</w:t>
      </w:r>
    </w:p>
    <w:p>
      <w:pPr>
        <w:pStyle w:val="Style21"/>
        <w:widowControl/>
        <w:spacing w:lineRule="auto" w:line="360"/>
        <w:rPr/>
      </w:pPr>
      <w:r>
        <w:rPr/>
        <w:tab/>
        <w:t>Rada jmenovala nového zástupce MČ do orgánů SVJ pro domy U Párníků 695-698 a Schoellerova 936.</w:t>
      </w:r>
    </w:p>
    <w:p>
      <w:pPr>
        <w:pStyle w:val="Style21"/>
        <w:widowControl/>
        <w:spacing w:lineRule="auto" w:line="360"/>
        <w:rPr/>
      </w:pPr>
      <w:r>
        <w:rPr/>
        <w:tab/>
        <w:t>Dále rada jmenovala členy školské rady ZŠ Dr. E. Beneše, zastupující zřizovatele v novém tříletém funkčním období – Mgr. Soňu Černou, radní Ivanu Heřmánkovou a Janu Kosovou a schválila volební řád školské rady s účinností od 17. 12. 2014.</w:t>
      </w:r>
    </w:p>
    <w:p>
      <w:pPr>
        <w:pStyle w:val="Style21"/>
        <w:widowControl/>
        <w:spacing w:lineRule="auto" w:line="360"/>
        <w:rPr/>
      </w:pPr>
      <w:r>
        <w:rPr/>
        <w:tab/>
        <w:t>Dále rada stanovila kompetence jednotlivých členů rady pro volební období 2014-2018 a stanovila komise rady a jmenovala jejich předsedy a členy.</w:t>
      </w:r>
    </w:p>
    <w:p>
      <w:pPr>
        <w:pStyle w:val="Style21"/>
        <w:widowControl/>
        <w:spacing w:lineRule="auto" w:line="360"/>
        <w:rPr/>
      </w:pPr>
      <w:r>
        <w:rPr/>
        <w:tab/>
        <w:t>Dále rada projednávala několik žádostí, např. o vyjádření k projektové dokumentaci pro stavební povolení popř. územní řízení staveb, kácení a přesazování dřevin, míněno na pozemcích MČ, a další.</w:t>
      </w:r>
    </w:p>
    <w:p>
      <w:pPr>
        <w:pStyle w:val="Style21"/>
        <w:widowControl/>
        <w:spacing w:lineRule="auto" w:line="360"/>
        <w:rPr/>
      </w:pPr>
      <w:r>
        <w:rPr/>
        <w:tab/>
        <w:t>Tato zpráva obsahuje pouze výtah některých bodů z jednání, plné zápisy máte k dispozici ve své schránce na webovém rozhraní https://remote.cakovice.cz a také jsou umísťovány na webové stránky městské části.</w:t>
      </w:r>
    </w:p>
    <w:p>
      <w:pPr>
        <w:pStyle w:val="Style21"/>
        <w:widowControl/>
        <w:spacing w:lineRule="auto" w:line="360"/>
        <w:rPr/>
      </w:pPr>
      <w:r>
        <w:rPr/>
        <w:tab/>
        <w:t>Navrhuji, aby zastupitelstvo přijalo usnesení: Zastupitelstvo MČ Praha-Čakovice bere na vědomí zprávu o činnosti Rady MČ Praha-Čakovice v období mezi 2. a 3. zasedáním zastupitelstva, tj. v době od 20. 12. 2014 do 16. 3. 2015.</w:t>
      </w:r>
    </w:p>
    <w:p>
      <w:pPr>
        <w:pStyle w:val="Style21"/>
        <w:widowControl/>
        <w:spacing w:lineRule="auto" w:line="360"/>
        <w:rPr/>
      </w:pPr>
      <w:r>
        <w:rPr/>
        <w:tab/>
        <w:t>Děkuji.</w:t>
      </w:r>
    </w:p>
    <w:p>
      <w:pPr>
        <w:pStyle w:val="Style21"/>
        <w:widowControl/>
        <w:spacing w:lineRule="auto" w:line="360"/>
        <w:rPr/>
      </w:pPr>
      <w:r>
        <w:rPr/>
      </w:r>
    </w:p>
    <w:p>
      <w:pPr>
        <w:pStyle w:val="Normal"/>
        <w:widowControl/>
        <w:spacing w:lineRule="auto" w:line="360"/>
        <w:jc w:val="both"/>
        <w:rPr/>
      </w:pPr>
      <w:r>
        <w:rPr/>
        <w:tab/>
      </w:r>
      <w:r>
        <w:rPr>
          <w:b/>
        </w:rPr>
        <w:t>Starosta Alexander Lochman:</w:t>
      </w:r>
      <w:r>
        <w:rPr/>
        <w:t xml:space="preserve"> Já také děkuji. Otevírám rozpravu k tomuto bodu. Pan Roman Šemík.</w:t>
      </w:r>
    </w:p>
    <w:p>
      <w:pPr>
        <w:pStyle w:val="Normal"/>
        <w:widowControl/>
        <w:spacing w:lineRule="auto" w:line="360"/>
        <w:jc w:val="both"/>
        <w:rPr/>
      </w:pPr>
      <w:r>
        <w:rPr/>
      </w:r>
    </w:p>
    <w:p>
      <w:pPr>
        <w:pStyle w:val="Normal"/>
        <w:widowControl/>
        <w:spacing w:lineRule="auto" w:line="360"/>
        <w:jc w:val="both"/>
        <w:rPr/>
      </w:pPr>
      <w:r>
        <w:rPr/>
        <w:tab/>
      </w:r>
      <w:r>
        <w:rPr>
          <w:b/>
          <w:bCs/>
        </w:rPr>
        <w:t xml:space="preserve">Pan Roman Šemík: </w:t>
      </w:r>
      <w:r>
        <w:rPr/>
        <w:t>Dobrý večer. Já jsem pozorně poslouchal dnešní zprávu stejně jako tu minulou a jistě si pamatujete, na minulém zastupitelstvu jsme projednávali návrh zadání celoměstsky významných změn. Ten bod se tam dostal na žádost opozice a já jsem se dodatečně dozvěděl, že rada dva dny před zasedáním minulého zastupitelstva projednávala tyto věci a vlastně zastupitelstvo o tom nedozvědělo. Podobně rada projednávala ne změnu územního plánu, ale změnu koeficientů pro územní plán, také před minulým zastupitelstvem a o této změně, která se týká pozemku 1280/20, že rada MČ by si přála, aby kód míry využití území se zvýšil z písmene D na F, o tom jsme se také nic nedozvěděli. Myslím, že tohle jsou věci, které by se zastupitelstvo v rámci zprávy o činnosti rady mělo dozvědět. Minimálně. Možná ještě lépe, pokud se jedná o významné změny v územním plánu, že by to přímo zastupitelstvo mohlo projednávat. Je fakt, že to rada nemusí udělat, ale myslím, že vzhledem k významnosti těchto změn by to bylo vhodné. A u změny koeficientů, na to bych chtěl upozornit, že to nebylo příliš šťastné jakoby uvedení problému stavby školy v naší MČ.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Hlásí se ještě někdo do diskuse?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Dobrý večer. Já se možná zeptám v souvislosti s tímto tématem celoměstsky významné změny, jestli má rada zprávu, jak se vyvíjí věc na magistrátu, jestli budou zařazeny do dalších kol jednání, anebo byly odmítnuty.</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eď nevím co.</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vím, že celoměstsky významné změny se teď projednávají ve výboru magistrátu. Myslím, že se jmenuje pro územní plán nebo metropolitní plán, názvem si nejsem jist, a nevím, tento výbor, pokud jsem dobře informován, má jaksi vybrat změny nebo zadání změn, které postoupí do toho vlastního projednávání. Některé, které bude považovat za jaksi velmi rozporuplné se současnou koncepcí územního plánování, rovnou vyřadí. Takže se ptám, jestli nemáte náhodou o tomhle nějaké povědomí, jestli v případě našich čtyř celoměstsky významných změn už bylo nějak rozhodnuto.</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Nemám žádné dodatečné informace, stejně jako vy. Neznám výsledky jednání výboru.</w:t>
      </w:r>
    </w:p>
    <w:p>
      <w:pPr>
        <w:pStyle w:val="Normal"/>
        <w:widowControl/>
        <w:spacing w:lineRule="auto" w:line="360"/>
        <w:jc w:val="both"/>
        <w:rPr/>
      </w:pPr>
      <w:r>
        <w:rPr/>
        <w:tab/>
        <w:t>Jsou další dotazy? Kateřina Arnotová.</w:t>
      </w:r>
    </w:p>
    <w:p>
      <w:pPr>
        <w:pStyle w:val="Normal"/>
        <w:widowControl/>
        <w:spacing w:lineRule="auto" w:line="360"/>
        <w:jc w:val="both"/>
        <w:rPr/>
      </w:pPr>
      <w:r>
        <w:rPr/>
      </w:r>
    </w:p>
    <w:p>
      <w:pPr>
        <w:pStyle w:val="Normal"/>
        <w:widowControl/>
        <w:spacing w:lineRule="auto" w:line="360"/>
        <w:jc w:val="both"/>
        <w:rPr/>
      </w:pPr>
      <w:r>
        <w:rPr>
          <w:b/>
          <w:bCs/>
          <w:i/>
          <w:iCs/>
        </w:rPr>
        <w:tab/>
      </w:r>
      <w:r>
        <w:rPr>
          <w:b/>
          <w:bCs/>
        </w:rPr>
        <w:t>Paní Kateřina Arnotová:</w:t>
      </w:r>
      <w:r>
        <w:rPr/>
        <w:t xml:space="preserve"> Dobrý večer. Já bych se chtěla jenom zeptat, paní tajemnice to v té zprávě nezmiňovala, ale v jednom ze zápisů rady se uvádí, že rada schválila – já to raději přečtu, aby to bylo přesně – záměr vypsání veřejné zakázky malého rozsahu na projektové práce na rekonstrukci a nástavbu objektů v ulici Petříkova. Je to ten dům na rohu – teď nevím kterých ulic -, kde původně se plánovalo vybudování pošty. Teď je tady tedy změna, že by tam měl být lékařský dům. Tak se chci zeptat, proč k té změně došlo, kde plánujete teď udělat poštu a proč zrovna lékařský dům, jestli máme už nějaké lékaře, kteří by chtěli přijít do Čakovic a působit tady.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za dotaz. Důvod, proč jsme upustili od jednání, od představy, že by tam měla být pošta, je, že pošta to tam nechce. Pošta ten prostor zhodnotila jako nevyhovující. Neznám přesné detaily. To bychom se asi měli otočit k projektantům, nicméně jednání pokračují a v současné době vím, že pošta jedná – a my jsme i ta jednání podpořili – s majitelem pozemku, který je před zámkem, aby v případě, že tam vyroste jakákoliv stavba, aby alespoň část této stavby svědčila veřejnému zájmu, to znamená, aby tam byla nová pošta, což jsme si dali jako podmínku. Připomínám, že v současné době pan Veselý, který je majitelem toho pozemku před zámkem, má možnost stavět. A musím ještě podotknout, že má takovou dostatečnou slušnost, že ještě se baví s MČ, protože jestli si vzpomínáte, my jsme mu hodili do toho vidle, jinými slovy.</w:t>
      </w:r>
    </w:p>
    <w:p>
      <w:pPr>
        <w:pStyle w:val="Normal"/>
        <w:widowControl/>
        <w:spacing w:lineRule="auto" w:line="360"/>
        <w:jc w:val="both"/>
        <w:rPr/>
      </w:pPr>
      <w:r>
        <w:rPr/>
      </w:r>
    </w:p>
    <w:p>
      <w:pPr>
        <w:pStyle w:val="Normal"/>
        <w:widowControl/>
        <w:spacing w:lineRule="auto" w:line="360"/>
        <w:jc w:val="both"/>
        <w:rPr/>
      </w:pPr>
      <w:r>
        <w:rPr>
          <w:b/>
          <w:bCs/>
          <w:i/>
          <w:iCs/>
        </w:rPr>
        <w:tab/>
      </w:r>
      <w:r>
        <w:rPr>
          <w:b/>
          <w:bCs/>
        </w:rPr>
        <w:t>Paní Kateřina Arnotová:</w:t>
      </w:r>
      <w:r>
        <w:rPr/>
        <w:t xml:space="preserve"> A ještě tedy jenom upřesnit, proč zrovna lékařský dů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rotože z diskusí, co máme s občany, a z různých jejich námětů si myslíme nebo víme, že máme nedostatek lékařů. Konkrétně se jedná o zubaře, dětské lékaře a ještě o doplňující funkce, které by zde mohly v rámci těchto lékařských aktivit působit. Takže si myslíme, že je dobré zde mít lékařský dům, kde budou koncentrováni lékaři.</w:t>
      </w:r>
    </w:p>
    <w:p>
      <w:pPr>
        <w:pStyle w:val="Normal"/>
        <w:widowControl/>
        <w:spacing w:lineRule="auto" w:line="360"/>
        <w:jc w:val="both"/>
        <w:rPr/>
      </w:pPr>
      <w:r>
        <w:rPr/>
      </w:r>
    </w:p>
    <w:p>
      <w:pPr>
        <w:pStyle w:val="Normal"/>
        <w:widowControl/>
        <w:spacing w:lineRule="auto" w:line="360"/>
        <w:jc w:val="both"/>
        <w:rPr/>
      </w:pPr>
      <w:r>
        <w:rPr>
          <w:b/>
          <w:bCs/>
          <w:i/>
          <w:iCs/>
        </w:rPr>
        <w:tab/>
      </w:r>
      <w:r>
        <w:rPr>
          <w:b/>
          <w:bCs/>
        </w:rPr>
        <w:t>Paní Kateřina Arnotová:</w:t>
      </w:r>
      <w:r>
        <w:rPr/>
        <w:t xml:space="preserve"> Já jenom si myslím, že musíte vědět, jestli tady bude nějaký zájem, aby ti lékaři tady působil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Občané zájem určitě mají.</w:t>
      </w:r>
    </w:p>
    <w:p>
      <w:pPr>
        <w:pStyle w:val="Normal"/>
        <w:widowControl/>
        <w:spacing w:lineRule="auto" w:line="360"/>
        <w:jc w:val="both"/>
        <w:rPr/>
      </w:pPr>
      <w:r>
        <w:rPr/>
      </w:r>
    </w:p>
    <w:p>
      <w:pPr>
        <w:pStyle w:val="Normal"/>
        <w:widowControl/>
        <w:spacing w:lineRule="auto" w:line="360"/>
        <w:jc w:val="both"/>
        <w:rPr/>
      </w:pPr>
      <w:r>
        <w:rPr>
          <w:b/>
          <w:bCs/>
          <w:i/>
          <w:iCs/>
        </w:rPr>
        <w:tab/>
      </w:r>
      <w:r>
        <w:rPr>
          <w:b/>
          <w:bCs/>
        </w:rPr>
        <w:t>Paní Kateřina Arnotová:</w:t>
      </w:r>
      <w:r>
        <w:rPr/>
        <w:t xml:space="preserve"> Občané ano, ale jestli i ti lékař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 to bude naše práce, nějakým způsobem je sem zlanařit a udělat tak atraktivní podmínky, aby sem dorazili. Určitě. A samozřejmě včetně smlouvy s VZP, což je nám nejbližší.</w:t>
      </w:r>
    </w:p>
    <w:p>
      <w:pPr>
        <w:pStyle w:val="Normal"/>
        <w:widowControl/>
        <w:spacing w:lineRule="auto" w:line="360"/>
        <w:jc w:val="both"/>
        <w:rPr/>
      </w:pPr>
      <w:r>
        <w:rPr/>
        <w:tab/>
        <w:t>Pane Marado?</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Chci se tedy zeptat. Bude u toho ordinace základní péče? Praktičtí lékaři. (Ano.) Abychom to nerekonstruovali pro plastického chirurga například.</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Ne, ne, ne, určitě ne. Nejedná se o žádnou...</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I takové drby jdou po městě.</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ak to jsou úplně špatné drby. My jsme měli i tady s paní Bendovou schůzku u radního pro majetek Prahy k tomu, abychom se připravili na to, abychom žádali nějaké dotace na hlavním městě, a samozřejmě tam jsme ubezpečili pana radního, že se nejedná o nějaké vyspělé kardiocentrum, i když to by také v Čakovicích byla potřeba, si myslím, ale ne jako primární potřeba, ale jako sekundární. Takže tam budou jednotlivé ordinace. Děkuji.</w:t>
      </w:r>
    </w:p>
    <w:p>
      <w:pPr>
        <w:pStyle w:val="Normal"/>
        <w:widowControl/>
        <w:spacing w:lineRule="auto" w:line="360"/>
        <w:jc w:val="both"/>
        <w:rPr/>
      </w:pPr>
      <w:r>
        <w:rPr/>
        <w:tab/>
        <w:t>Už není žádný dotaz? Paní Kubcová.</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Dobrý večer. Já jsem se chtěla zeptat také na jedno usnesení. Bylo to na 8. radě 26. ledna, kde se schválilo vypsání veřejné zakázky na projektové práce – rekonstrukce Husova parku a jeho přilehlého okolí. Můj dotaz je, jaká je představa rady, co by v tom prostoru mělo býti. Dále kdysi existovala již nějaká studie rekonstrukce Husova parku, tak jak navazujeme na tuto studii, nebo zda se studie opouští a bude se to řešit úplně jinak?</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Nechám Daniela Kajpra odpovědět.</w:t>
      </w:r>
    </w:p>
    <w:p>
      <w:pPr>
        <w:pStyle w:val="Normal"/>
        <w:widowControl/>
        <w:spacing w:lineRule="auto" w:line="360"/>
        <w:jc w:val="both"/>
        <w:rPr/>
      </w:pPr>
      <w:r>
        <w:rPr/>
      </w:r>
    </w:p>
    <w:p>
      <w:pPr>
        <w:pStyle w:val="Normal"/>
        <w:widowControl/>
        <w:spacing w:lineRule="auto" w:line="360"/>
        <w:jc w:val="both"/>
        <w:rPr/>
      </w:pPr>
      <w:r>
        <w:rPr/>
        <w:tab/>
      </w:r>
      <w:r>
        <w:rPr>
          <w:b/>
          <w:bCs/>
        </w:rPr>
        <w:t xml:space="preserve">Pan Daniel Kajpr: </w:t>
      </w:r>
      <w:r>
        <w:rPr/>
        <w:t>V Husově parku bude nadále park, ale park atraktivnější. Využijí se i zelené plochy, které jsou za Husovým parkem směrem nahoru na bývalou starou náves. Pan Marada se zúčastnil schůzky s IPRem, se kterým spolupracujeme na tom, abychom udělali nějaký projektový záměr, následně architektonickou soutěž a ta věc se dotáhla do konce.</w:t>
      </w:r>
    </w:p>
    <w:p>
      <w:pPr>
        <w:pStyle w:val="Normal"/>
        <w:widowControl/>
        <w:spacing w:lineRule="auto" w:line="360"/>
        <w:jc w:val="both"/>
        <w:rPr/>
      </w:pPr>
      <w:r>
        <w:rPr/>
        <w:tab/>
        <w:t>Jak byla ta druhá část? Pardon.</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Takže projektový záměr a architektonická soutěž. A ta studie již existující?</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Existující studie je poměrně megalomanská. Je tam rozpočet na 20 mil. a za těch 20 mil. se dá udělat mnohem víc věcí než jenom Husův park.</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V této souvislosti nelze třeba využít otevřený grant Praha – Konkurenceschopnost, kde se jedná o revitalizaci nejrůznějších území. Nedá se do toho zrovna teď třeba zapojit Husův park?</w:t>
      </w:r>
    </w:p>
    <w:p>
      <w:pPr>
        <w:pStyle w:val="Normal"/>
        <w:widowControl/>
        <w:spacing w:lineRule="auto" w:line="360"/>
        <w:jc w:val="both"/>
        <w:rPr/>
      </w:pPr>
      <w:r>
        <w:rPr/>
      </w:r>
    </w:p>
    <w:p>
      <w:pPr>
        <w:pStyle w:val="Normal"/>
        <w:widowControl/>
        <w:spacing w:lineRule="auto" w:line="360"/>
        <w:jc w:val="both"/>
        <w:rPr/>
      </w:pPr>
      <w:r>
        <w:rPr/>
        <w:tab/>
      </w:r>
      <w:r>
        <w:rPr>
          <w:b/>
          <w:bCs/>
        </w:rPr>
        <w:t xml:space="preserve">Pan Daniel Kajpr: </w:t>
      </w:r>
      <w:r>
        <w:rPr/>
        <w:t>Dá, ale musíme mít minimálně projektový záměr s rozpočtem.</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Tak jestli třeba část té studie, která již existuje, byla vypracována, nelze vůbec nějak použít ani pro vytvoření nějakého jednoduššího projektového záměru?</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To nejde. Nebo šlo by to jedině na to, co je vypracováno.</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bych ještě jenom doplnil Daniela. My nejsme vlastníkem té studie, která byla vypracována před x lety. To vypracoval samostatně magistrát, který zadával různé studie různým architektům, a vlastně v současné době ani nevíme, jestli ten, kdo realizoval tuto studii, ještě žije, jinými slovy. Tak to je první věc, co chceme zjistit, ale jak říkal Daniel, ta studie je hodně megalomanská. Jsou tam věci, které ani tam nepřísluší.</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V té studii dokonce by se zasahovalo do stromů, které tam jsou, do těch stříbrných javorů, vznikl by tam jakýsi suchý potok a takové věci, které tady asi nechceme.</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Tak to je váš názor. Já nevím, myslím si, že když už něco existuje, jestli se z toho nedá nějakým způsobem vycházet, než zase investovat do nějakých dalších vypisování a celá věc bude od nuly.</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Myslím, že v tomhle případě je lepší začít od nuly, než zrealizovat... Přijďte se na to podívat, co tam mělo bý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Mně to nedá. Ještě se protivně vrátím k dotazu, který měl pan kolega Šemík. Já tomu pořád nerozumím, proč jsme se tady poměrně vášnivě dohadovali o celoměstsky významných změnách na minulém zastupitelstvu, trvalo nám to aspoň půl hodiny času, proč nikdo neřekl, že už vlastně postoj rady je rozhodnutý a zcela konkrétně neřekl, na čem se rada usnesla dva dny před tím. My jsme tušili samozřejmě, já jsem předtím volal panu Vintiškovi a ten mi naznačil, že váš názor bude pravděpodobně odlišný, ale takto konkrétně, že dvě stavby nebo celoměstsky významné změny rada posvětí, že je naopak podporuje s jakýmsi dodatkem, že tam nebude příliš mnoho domů, s jednou že souhlasí bez výhrad a s tím lesem, že si vyhrazuje právo se k tomu vyjádřit. Proč se to neřekne? To se mohlo na tom zastupitelstvu říct, že rada už má v tomhle hotové usnesení a na magistrát bude posílat to a to rozhodnutí. Byl v tom nějaký záměr? Nebo proč to rada dělá? Já tomu opravdu lidsky nerozumím, protože myslím, že jsme si řekli, že se budeme snažit spolupracovat konstruktivně, a tohle mně zrovna přijde dost destruktivní. Děkuji za odpověď.</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Co více konstruktivního bychom mohli vymyslet než tu řekněme bohatou debatu, kterou jsme tady měli minulé zasedání zastupitelstva. Pokud byste si představoval, že bychom vám řekli, že už rada rozhodla a je zbytečné o tom mluvit, tak myslím, že pro nás pro všechny bylo asi přínosné, že jsme si tady ty různé naše rozdílné argumenty vyříkali. Takže nerozumím úplně vašemu argumentu. Pro mě je nepolapitelný, protože diskuse vznikla a přece jenom zastupitelstvo je nadřazeným orgánem nebo řekněme má silnější relevantnost diskuse i toho rozhodnutí, tak proč teď si říkáme, jestli tam něco bylo od rady, nebo ne. Tady vznikla od začátku, od bodu nula na základě vaší iniciativy konec konců, což jsme věděli, když jsme odsouhlasili ten dokument, ale chtěli jsme mít od rady i náš dokument odsouhlasený, tak z vaší iniciativy tady proběhla rozsáhlá diskus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Ta diskuse je samozřejmě cenná, pane starosto, to já oceňuji, že proběhla, ale tak jednoduše to říkám proto, že mi přišla v podstatě zbytečná, protože jsme se bavili poté, co bylo rozhodnuto.</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S tím nesouhlasím.</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Možná jsem divně vychovaný, ale já bych za konstruktivní považoval, zvlášť když pan Vintiška věděl ode mě, že jsem se na tom bodu s ním chtěl domlouvat a víceméně z časových důvodů jaksi nebyla šance, tak že by třeba počkal s tím rozhodnutím rady, ať se vyslechne názor zastupitelstva, ať se tady najde třeba nějaký kompromis a až následně, že by rada vynesla svoje usnesení. Ono by třeba nebylo jiné, ale vypadalo by to třeba konstruktivněji a slušněji k práci opozičních zastupitelů. Děkuji. Třeba příště. Pořád se té šance nevzdává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Šemík.</w:t>
      </w:r>
    </w:p>
    <w:p>
      <w:pPr>
        <w:pStyle w:val="Normal"/>
        <w:widowControl/>
        <w:spacing w:lineRule="auto" w:line="360"/>
        <w:jc w:val="both"/>
        <w:rPr/>
      </w:pPr>
      <w:r>
        <w:rPr/>
      </w:r>
    </w:p>
    <w:p>
      <w:pPr>
        <w:pStyle w:val="Normal"/>
        <w:widowControl/>
        <w:spacing w:lineRule="auto" w:line="360"/>
        <w:jc w:val="both"/>
        <w:rPr/>
      </w:pPr>
      <w:r>
        <w:rPr/>
        <w:tab/>
      </w:r>
      <w:r>
        <w:rPr>
          <w:b/>
          <w:bCs/>
        </w:rPr>
        <w:t xml:space="preserve">Pan Roman Šemík: </w:t>
      </w:r>
      <w:r>
        <w:rPr/>
        <w:t>Jestli ještě mohu, a tím to asi ukončím, proč tedy máme zprávy o činnosti rady? Tohle jsou přeci významná usnesení rady, o kterých by se to zastupitelstvo mělo dozvědět, n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Romane, ty jsi jako zastupitel povinen číst zápisy rady, takže předpokládám, že jsi je četl všechny, tak ses dozvěděl dávno ještě před formální diskusí na zastupitelstvu...</w:t>
      </w:r>
    </w:p>
    <w:p>
      <w:pPr>
        <w:pStyle w:val="Normal"/>
        <w:widowControl/>
        <w:spacing w:lineRule="auto" w:line="360"/>
        <w:jc w:val="both"/>
        <w:rPr/>
      </w:pPr>
      <w:r>
        <w:rPr/>
      </w:r>
    </w:p>
    <w:p>
      <w:pPr>
        <w:pStyle w:val="Normal"/>
        <w:widowControl/>
        <w:spacing w:lineRule="auto" w:line="360"/>
        <w:jc w:val="both"/>
        <w:rPr/>
      </w:pPr>
      <w:r>
        <w:rPr/>
        <w:tab/>
      </w:r>
      <w:r>
        <w:rPr>
          <w:b/>
          <w:bCs/>
        </w:rPr>
        <w:t>Pan Roman Šemík:</w:t>
      </w:r>
      <w:r>
        <w:rPr/>
        <w:t xml:space="preserve"> Tak to n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V době, kdy jednalo zastupitelstvo, tak zápis nebyl.</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obře. Ok. Nějací další přihlášení do diskuse? Nikdo, přistoupíme ke schvalování. Prosím, kdo je pro navržené usnesení, které přečetla paní tajemnice? Prosím teď. 14 je pro. Kdo je proti? 2 jsou proti. A kdo se zdržel hlasování? 5 se zdrželo hlasování. Konstatuji, že usnesení bylo přijato.</w:t>
      </w:r>
    </w:p>
    <w:p>
      <w:pPr>
        <w:pStyle w:val="Normal"/>
        <w:widowControl/>
        <w:spacing w:lineRule="auto" w:line="360"/>
        <w:jc w:val="both"/>
        <w:rPr/>
      </w:pPr>
      <w:r>
        <w:rPr/>
      </w:r>
    </w:p>
    <w:p>
      <w:pPr>
        <w:pStyle w:val="Normal"/>
        <w:widowControl/>
        <w:spacing w:lineRule="auto" w:line="360"/>
        <w:jc w:val="both"/>
        <w:rPr/>
      </w:pPr>
      <w:r>
        <w:rPr/>
        <w:tab/>
        <w:t>Přistoupíme k dalšímu bodu, což je</w:t>
      </w:r>
    </w:p>
    <w:p>
      <w:pPr>
        <w:pStyle w:val="Normal"/>
        <w:widowControl/>
        <w:spacing w:lineRule="auto" w:line="360"/>
        <w:jc w:val="both"/>
        <w:rPr/>
      </w:pPr>
      <w:r>
        <w:rPr/>
      </w:r>
    </w:p>
    <w:p>
      <w:pPr>
        <w:pStyle w:val="Normal"/>
        <w:widowControl/>
        <w:spacing w:lineRule="auto" w:line="360"/>
        <w:jc w:val="center"/>
        <w:rPr>
          <w:b/>
          <w:b/>
          <w:bCs/>
        </w:rPr>
      </w:pPr>
      <w:r>
        <w:rPr>
          <w:b/>
          <w:bCs/>
        </w:rPr>
        <w:t>2.</w:t>
      </w:r>
    </w:p>
    <w:p>
      <w:pPr>
        <w:pStyle w:val="Normal"/>
        <w:widowControl/>
        <w:spacing w:lineRule="auto" w:line="360"/>
        <w:jc w:val="center"/>
        <w:rPr>
          <w:b/>
          <w:b/>
          <w:bCs/>
        </w:rPr>
      </w:pPr>
      <w:r>
        <w:rPr>
          <w:b/>
          <w:bCs/>
        </w:rPr>
        <w:t>Seznámení s rozpočtovým opatřením č. 5 z roku 2014</w:t>
      </w:r>
    </w:p>
    <w:p>
      <w:pPr>
        <w:pStyle w:val="Normal"/>
        <w:widowControl/>
        <w:spacing w:lineRule="auto" w:line="360"/>
        <w:jc w:val="both"/>
        <w:rPr>
          <w:b/>
          <w:b/>
          <w:bCs/>
        </w:rPr>
      </w:pPr>
      <w:r>
        <w:rPr>
          <w:b/>
          <w:bCs/>
        </w:rPr>
      </w:r>
    </w:p>
    <w:p>
      <w:pPr>
        <w:pStyle w:val="Normal"/>
        <w:widowControl/>
        <w:spacing w:lineRule="auto" w:line="360"/>
        <w:jc w:val="both"/>
        <w:rPr/>
      </w:pPr>
      <w:r>
        <w:rPr/>
        <w:tab/>
        <w:t>a prezentuje ho pan Ing. Motyčka.</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obrý večer, vážené dámy, vážení pánové, milí kolegové zastupitelé, dneska se uslyšíme poměrně často, neboť předkládám pět bodů a první z nich je seznámení s rozpočtovým opatřením č. 5 z roku 2014. Jedná se tedy o první rozpočtové opatření v letošním roce, ale funkčně a věcně spadá ještě do roku 2014.</w:t>
      </w:r>
    </w:p>
    <w:p>
      <w:pPr>
        <w:pStyle w:val="Normal"/>
        <w:widowControl/>
        <w:spacing w:lineRule="auto" w:line="360"/>
        <w:jc w:val="both"/>
        <w:rPr/>
      </w:pPr>
      <w:r>
        <w:rPr/>
        <w:tab/>
        <w:t>Dovolil bych si tedy přečíst důvodovou zprávu, kdy Zastupitelstvo hl. m. Prahy dne 18. 12. 2014 usnesením č. 2/13 zvyšuje rozpočet naší MČ o 161 000,- Kč rozdělených následovně: na 80 500,- Kč na kulturu a školství, 40 200,- Kč na podporu nestátních neziskových organizací působících dlouhodobě pro sportovní výchovu mládeže a 40 300,- Kč na sport ostatní. Tato dotace je poskytnuta z odvodu z výherních hracích přístrojů a jiných technických herních zařízení za 2. čtvrtletí roku 2014.</w:t>
      </w:r>
    </w:p>
    <w:p>
      <w:pPr>
        <w:pStyle w:val="Normal"/>
        <w:widowControl/>
        <w:spacing w:lineRule="auto" w:line="360"/>
        <w:jc w:val="both"/>
        <w:rPr/>
      </w:pPr>
      <w:r>
        <w:rPr/>
        <w:tab/>
        <w:t>Za druhé. Rada hl. m. Prahy dne 16. 12. 2014 usnesením č. 3254 zvyšuje rozpočet naší MČ o investiční transfer poskytnutý v rámci programu Životní prostředí ve výši 1 164 590,80 Kč (úprava rozpočtu 1 265 800,- Kč). Transfer je určen na spolufinancování akce č. 10210 EU – Systém pro separaci a svoz BRKO (nákup techniky pro technickou správu). Z toho podíl EU činí 1 164 600,- Kč na účel investiční, 30 900,- Kč na účel neinvestiční a podíl Státního fondu životního prostředí činí 68 500,- Kč na účel investiční a 1 800,- Kč na účel neinvestiční.</w:t>
      </w:r>
    </w:p>
    <w:p>
      <w:pPr>
        <w:pStyle w:val="Normal"/>
        <w:widowControl/>
        <w:spacing w:lineRule="auto" w:line="360"/>
        <w:jc w:val="both"/>
        <w:rPr/>
      </w:pPr>
      <w:r>
        <w:rPr/>
        <w:tab/>
        <w:t>Rada MČ Praha-Čakovice samozřejmě doporučuje z pověření Zastupitelstva MČ Praha-Čakovice schválit tuto rozpočtovou změnu na svém 6. jednání dne 29. 12. 2014, protože jak si vzpomínáte, rada MČ na posledním zastupitelstvu dostala mandát na schválení této rozpočtové změny, ale samozřejmě abychom dostáli tomu, aby to bylo vše v pořádku, je potřeba to ještě schválit znovu zastupitelstvem.</w:t>
      </w:r>
    </w:p>
    <w:p>
      <w:pPr>
        <w:pStyle w:val="Normal"/>
        <w:widowControl/>
        <w:spacing w:lineRule="auto" w:line="360"/>
        <w:jc w:val="both"/>
        <w:rPr/>
      </w:pPr>
      <w:r>
        <w:rPr/>
        <w:tab/>
        <w:t>Dovolil bych si tedy přečíst usnesení, neboli návrh usnesení:</w:t>
      </w:r>
    </w:p>
    <w:p>
      <w:pPr>
        <w:pStyle w:val="Normal"/>
        <w:widowControl/>
        <w:spacing w:lineRule="auto" w:line="360"/>
        <w:jc w:val="both"/>
        <w:rPr/>
      </w:pPr>
      <w:r>
        <w:rPr/>
        <w:tab/>
        <w:t>Zastupitelstvo MČ schvaluje... Omlouvám se:</w:t>
      </w:r>
    </w:p>
    <w:p>
      <w:pPr>
        <w:pStyle w:val="Normal"/>
        <w:widowControl/>
        <w:spacing w:lineRule="auto" w:line="360"/>
        <w:jc w:val="both"/>
        <w:rPr/>
      </w:pPr>
      <w:r>
        <w:rPr/>
        <w:tab/>
        <w:t>Zvýšení rozpočtu 2014 na příjmech i výdajích o částku 1 426 800,- Kč</w:t>
      </w:r>
    </w:p>
    <w:p>
      <w:pPr>
        <w:pStyle w:val="Normal"/>
        <w:widowControl/>
        <w:spacing w:lineRule="auto" w:line="360"/>
        <w:jc w:val="both"/>
        <w:rPr/>
      </w:pPr>
      <w:r>
        <w:rPr/>
        <w:tab/>
        <w:t>1) se seznámilo se schváleným rozpočtovým opatřením č. 5 na rok 2014 podle tabulky č. 1 v příloze tohoto usnesení.</w:t>
      </w:r>
    </w:p>
    <w:p>
      <w:pPr>
        <w:pStyle w:val="Normal"/>
        <w:widowControl/>
        <w:spacing w:lineRule="auto" w:line="360"/>
        <w:jc w:val="both"/>
        <w:rPr/>
      </w:pPr>
      <w:r>
        <w:rPr/>
        <w:tab/>
        <w:t>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Otevírám rozpravu k tomuto bodu. Má někdo dotaz? Prosím.</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á bych potřeboval, jestli by nám někdo mohl vysvětlit, co to je spolufinancování akce číslo 10210 EU – Systém pro separaci a svoz BRKO (nákup techniky na technickou správu). Já totiž nevím, co to znamená.</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Je to spolufinancování dotace na vozidlo, které slouží pro biologicky rozložitelný komunální odpad a svoz tohoto odpadu. Nevím, když tak mě doplňte. Je to vozidlo ZEBRA, které jsme pořídili z dotace. Taková v podstatě jakoby multikára, jak bych to řekl, nějaký nástupce toho, takže takováto velikost vozidla, které za cenu necelé 2 mil. Kč bez DPH bylo pořízeno právě z dotace ze Státního fondu životního prostředí, tedy z EU přes SFŽP.</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Součástí jsou i kontejnery a sběrač.</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řesně tak. Já bych ještě asi doplnil, že vozidlo je u Technické správy od pátku a dnes jsme měli kontrolu z Fondu životního prostředí, zdali všechno proběhlo dobře. Já myslím, že závěr byl dobrý. Je to tak. De facto jsme využili operační program Životní prostředí k tomu, abychom pořídili Technické správě nové vozidlo, které bude samozřejmě sloužit ke svozu bioodpadu.</w:t>
      </w:r>
    </w:p>
    <w:p>
      <w:pPr>
        <w:pStyle w:val="Normal"/>
        <w:widowControl/>
        <w:spacing w:lineRule="auto" w:line="360"/>
        <w:jc w:val="both"/>
        <w:rPr/>
      </w:pPr>
      <w:r>
        <w:rPr/>
        <w:tab/>
        <w:t>Ještě je další dotaz? Nikdo, můžeme tedy přistoupit k hlasování. Kdo je pro navržené usnesení? Prosím teď. 19 je pro. Kdo je proti? Nikdo proti není. A kdo se zdržel hlasování? (Tři. Tak to muselo být 18!) Osmnáct určitě, když tři se zdrželi. Já tedy prohlašuji hlasování za zmatečné a budeme hlasovat znova. A prosím počítat pořádně, dámy! Děkuji. Kdo je pro? 18 je pro. Kdo je proti? Nikdo není proti. A kdo se zdržel hlasování? Tři se zdrželi hlasování. Děkuji. Konstatuji, že usnesení bylo přijato.</w:t>
      </w:r>
    </w:p>
    <w:p>
      <w:pPr>
        <w:pStyle w:val="Normal"/>
        <w:widowControl/>
        <w:spacing w:lineRule="auto" w:line="360"/>
        <w:jc w:val="both"/>
        <w:rPr/>
      </w:pPr>
      <w:r>
        <w:rPr/>
      </w:r>
    </w:p>
    <w:p>
      <w:pPr>
        <w:pStyle w:val="Normal"/>
        <w:widowControl/>
        <w:spacing w:lineRule="auto" w:line="360"/>
        <w:jc w:val="both"/>
        <w:rPr/>
      </w:pPr>
      <w:r>
        <w:rPr/>
        <w:tab/>
        <w:t>Přistoupíme k dalšímu bodu dnešního zastupitelstva, a to je</w:t>
      </w:r>
    </w:p>
    <w:p>
      <w:pPr>
        <w:pStyle w:val="Normal"/>
        <w:widowControl/>
        <w:spacing w:lineRule="auto" w:line="360"/>
        <w:jc w:val="both"/>
        <w:rPr/>
      </w:pPr>
      <w:r>
        <w:rPr/>
      </w:r>
    </w:p>
    <w:p>
      <w:pPr>
        <w:pStyle w:val="Normal"/>
        <w:widowControl/>
        <w:spacing w:lineRule="auto" w:line="360"/>
        <w:jc w:val="center"/>
        <w:rPr>
          <w:b/>
          <w:b/>
          <w:bCs/>
        </w:rPr>
      </w:pPr>
      <w:r>
        <w:rPr>
          <w:b/>
          <w:bCs/>
        </w:rPr>
        <w:t>3.</w:t>
      </w:r>
    </w:p>
    <w:p>
      <w:pPr>
        <w:pStyle w:val="Normal"/>
        <w:widowControl/>
        <w:spacing w:lineRule="auto" w:line="360"/>
        <w:jc w:val="center"/>
        <w:rPr>
          <w:b/>
          <w:b/>
          <w:bCs/>
        </w:rPr>
      </w:pPr>
      <w:r>
        <w:rPr>
          <w:b/>
          <w:bCs/>
        </w:rPr>
        <w:t>Rozpočet MČ Praha-Čakovice na rok 2015</w:t>
      </w:r>
    </w:p>
    <w:p>
      <w:pPr>
        <w:pStyle w:val="Normal"/>
        <w:widowControl/>
        <w:spacing w:lineRule="auto" w:line="360"/>
        <w:jc w:val="both"/>
        <w:rPr>
          <w:b/>
          <w:b/>
          <w:bCs/>
        </w:rPr>
      </w:pPr>
      <w:r>
        <w:rPr>
          <w:b/>
          <w:bCs/>
        </w:rPr>
      </w:r>
    </w:p>
    <w:p>
      <w:pPr>
        <w:pStyle w:val="Normal"/>
        <w:widowControl/>
        <w:spacing w:lineRule="auto" w:line="360"/>
        <w:jc w:val="both"/>
        <w:rPr/>
      </w:pPr>
      <w:r>
        <w:rPr/>
        <w:tab/>
        <w:t>A poprosím kolegu Michala Motyčku.</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Nyní se tedy dostáváme z mého pohledu k velmi důležitému bodu, tedy k návrhu rozpočtu pro letošní rok 2015. Připravil jsem si prezentaci, kde se pokusím shrnout důležité a významné body, které si myslím, že zajímají všechny.</w:t>
      </w:r>
    </w:p>
    <w:p>
      <w:pPr>
        <w:pStyle w:val="Normal"/>
        <w:widowControl/>
        <w:spacing w:lineRule="auto" w:line="360"/>
        <w:jc w:val="both"/>
        <w:rPr/>
      </w:pPr>
      <w:r>
        <w:rPr/>
        <w:tab/>
        <w:t>Tento rozpočet byl projednán samozřejmě i na finančním výboru, který ho s určitými poznámkami doporučil ke schválení. Proběhla i samozřejmě známá schůzka s ostatními zastupiteli, kdo měl zájem. Dostavilo se tedy pár zastupitelů, za což jsem rád, a věřím, že všechny jejich dotazy byly zodpovězeny. Vlastně poslední byl během dneška, co se jednalo o pravidla pro přidělování různých dárků a poukázek při jubileu apod. v rámci naší občanské správy.</w:t>
      </w:r>
    </w:p>
    <w:p>
      <w:pPr>
        <w:pStyle w:val="Normal"/>
        <w:widowControl/>
        <w:spacing w:lineRule="auto" w:line="360"/>
        <w:jc w:val="both"/>
        <w:rPr/>
      </w:pPr>
      <w:r>
        <w:rPr/>
        <w:tab/>
        <w:t>Takže já bych si dovolil přistoupit k prezentaci rozpočtu. Jako první jsem si dovolil představit takové krátké porovnání rozpočtu na rok 2015 versus rok 2014. Rozdíl v běžných příjmech je způsoben zejména ve výši neinvestičních účelových dotací, které přicházejí v průběhu roku. Rozdíl v kapitálových příjmech je díky vyššímu převodu z vedlejší hospodářské činnosti v roce 2015 s tím, že v roce 2014 byla tato dotace nižší, ale obdrželi jsme samozřejmě zase na druhou stranu investiční dotaci od Magistrátu hl. m. Prahy na stavbu nové školy. Běžné výdaje byly vyšší z důvodu potřeby vyšších výdajů na opravy a údržbu, včetně materiálu, které souvisí s investičními i neinvestičními akcemi, které bylo potřeba během roku provést ve školství, akce úřadu a další. Kapitálové výdaje byly vyšší zejména z důvodu částečné realizace investiční akce škola Dyjská, která se má dokončit v letošním roce.</w:t>
      </w:r>
    </w:p>
    <w:p>
      <w:pPr>
        <w:pStyle w:val="Normal"/>
        <w:widowControl/>
        <w:spacing w:lineRule="auto" w:line="360"/>
        <w:jc w:val="both"/>
        <w:rPr/>
      </w:pPr>
      <w:r>
        <w:rPr/>
        <w:tab/>
        <w:t>Na letošní rok tedy plánujeme celkové příjmy ve výši 52 736 500,- Kč, na druhé straně výdaje jsou plánovány nebo rozpočtovány ve výši 67 875 000,- Kč. Logicky z toho vzniká schodek, který plánujeme krýt financováním prostřednictvím změny stavu krátkodobých prostředků v celkové výši 15 138 500,- Kč. Samozřejmě aby původně výsledek nevypadal tragicky, i když samozřejmě letos, pokud mohu konstatovat, bylo sestavení rozpočtu velmi náročné, protože v letošním roce filozofie magistrátu je jít úspornější cestou, protože potřebuje dokončit velké investiční akce, ať to bude tunel Blanka, takže zatím v současné době jsme nedostali žádné peníze přiděleny od magistrátu, kromě samozřejmě mandatorních příjmů, které máme dostávat, tak jsem si dovolil připravit jenom takový malý graf, kde je komparace právě rozpočtu v číslech 2014 versus 2015, kdy vidíte, že i plán v roce 2014 nebyl příliš optimistický, byl plánován hospodářský výsledek ve schodku ve výši 20 523 500,- Kč. Nakonec jsme skončili tedy s poměrně příznivějším číslem, tady je na polovině, ačkoliv byla realizována spousta investičních akcí, oprav a plánovaných projektů.</w:t>
      </w:r>
    </w:p>
    <w:p>
      <w:pPr>
        <w:pStyle w:val="Normal"/>
        <w:widowControl/>
        <w:spacing w:lineRule="auto" w:line="360"/>
        <w:jc w:val="both"/>
        <w:rPr/>
      </w:pPr>
      <w:r>
        <w:rPr/>
        <w:tab/>
        <w:t>Dovolil bych si tedy přistoupit rovnou k běžným příjmům, kdy se snažím v každé kapitole a oddílu odprezentovat jednotlivé položky. Běžné příjmy jsou na rok 2015 rozpočtovány v celkové výši 38 636 500,- Kč.</w:t>
      </w:r>
    </w:p>
    <w:p>
      <w:pPr>
        <w:pStyle w:val="Normal"/>
        <w:widowControl/>
        <w:spacing w:lineRule="auto" w:line="360"/>
        <w:jc w:val="both"/>
        <w:rPr/>
      </w:pPr>
      <w:r>
        <w:rPr/>
        <w:tab/>
        <w:t>V oddíle 2 – městská infrastruktura je plánováno 181 000,- Kč. Majoritu tvoří poplatky za sběr odpadu vybírané od občanů.</w:t>
      </w:r>
    </w:p>
    <w:p>
      <w:pPr>
        <w:pStyle w:val="Normal"/>
        <w:widowControl/>
        <w:spacing w:lineRule="auto" w:line="360"/>
        <w:jc w:val="both"/>
        <w:rPr/>
      </w:pPr>
      <w:r>
        <w:rPr/>
        <w:tab/>
        <w:t>V oddíle 4 – školství, mládež a samospráva... Omlouvám se, v kapitole. V letošním roce nejsou zatím známy jakékoliv příjmy v této kapitole.</w:t>
      </w:r>
    </w:p>
    <w:p>
      <w:pPr>
        <w:pStyle w:val="Normal"/>
        <w:widowControl/>
        <w:spacing w:lineRule="auto" w:line="360"/>
        <w:jc w:val="both"/>
        <w:rPr/>
      </w:pPr>
      <w:r>
        <w:rPr/>
        <w:tab/>
        <w:t>6. Kultura, sport a cestovní ruch. Tam je plánován příjem 48 000,- Kč. Celkovou částku tvoří oddíl 3314 knihovny, což vlastně představují členské poplatky.</w:t>
      </w:r>
    </w:p>
    <w:p>
      <w:pPr>
        <w:pStyle w:val="Normal"/>
        <w:widowControl/>
        <w:spacing w:lineRule="auto" w:line="360"/>
        <w:jc w:val="both"/>
        <w:rPr/>
      </w:pPr>
      <w:r>
        <w:rPr/>
        <w:tab/>
        <w:t>V kapitole 7 – bezpečnost v letošním roce zatím nejsou plánovány jakékoliv příjmy. To samé v kapitole 8 – hospodářství.</w:t>
      </w:r>
    </w:p>
    <w:p>
      <w:pPr>
        <w:pStyle w:val="Normal"/>
        <w:widowControl/>
        <w:spacing w:lineRule="auto" w:line="360"/>
        <w:jc w:val="both"/>
        <w:rPr/>
      </w:pPr>
      <w:r>
        <w:rPr/>
        <w:tab/>
        <w:t>V kapitole číslo 9 – vnitřní správa je plánován příjem ve výši 176 000,- Kč. Tuto kapitolu tvoří příjmy z pronájmu obecních automobilů, úroky a sankční platby. Největší část tvoří úroky.</w:t>
      </w:r>
    </w:p>
    <w:p>
      <w:pPr>
        <w:pStyle w:val="Normal"/>
        <w:widowControl/>
        <w:spacing w:lineRule="auto" w:line="360"/>
        <w:jc w:val="both"/>
        <w:rPr/>
      </w:pPr>
      <w:r>
        <w:rPr/>
        <w:tab/>
        <w:t>Samozřejmě největší podíl na příjmech má kapitola číslo 10 – pokladní správa, kde je 38 231 000,- Kč. V rámci pokladní správy je nejvyšším příjmem dotace od Magistrátu hl. m. Prahy ve výši 26 885 000,- Kč na obyvatele. Dalším poměrně významným příjmem je daň z nemovitostí ve výši 9 mil. Kč. Jsou zde také poplatky za výkon státní správy a další místní poplatky, jako je CzechPOINT, dále poplatky za zábor, od psů atd. V roce 2015 je zde i dotace ve výši 700 000,- Kč na pořízení právě nového ekovozu s příslušenstvím. Jedná se o zmiňovaný nebo už zde diskutovaný malý nákladní automobil ZEBRA 11, nosič nástaveb, kategorie N1 plus 5 kontejnerů v rámci akce BRKO. V roce 2014 bylo zažádáno o dotaci z Ministerstva životního prostředí na projekt Systém pro separaci a svoz BRKO. Celková cena pořízení techniky činí 2 284 000,- Kč, z toho dotace činí 1 929 000,- Kč a naše náklady 355 000,- Kč. V roce 2014 bylo již vyplaceno 1 157 000,- Kč.</w:t>
      </w:r>
    </w:p>
    <w:p>
      <w:pPr>
        <w:pStyle w:val="Normal"/>
        <w:widowControl/>
        <w:spacing w:lineRule="auto" w:line="360"/>
        <w:jc w:val="both"/>
        <w:rPr/>
      </w:pPr>
      <w:r>
        <w:rPr/>
        <w:tab/>
        <w:t>Pokud se můžeme podívat na kapitálové příjmy, ty jsou rozpočtovány ve výši 14 100 000,- Kč. Všechny jsou alokovány pouze do kapitoly vnitřní správa. V ostatních kapitolách zatím nemůžeme odhadnout další příjmy v letošním roce.</w:t>
      </w:r>
    </w:p>
    <w:p>
      <w:pPr>
        <w:pStyle w:val="Normal"/>
        <w:widowControl/>
        <w:spacing w:lineRule="auto" w:line="360"/>
        <w:jc w:val="both"/>
        <w:rPr/>
      </w:pPr>
      <w:r>
        <w:rPr/>
        <w:tab/>
        <w:t>Pojďme se tedy podívat na běžné výdaje. Běžné výdaje jsou pro tento rok alokovány ve výši 52 564 000,- Kč.</w:t>
      </w:r>
    </w:p>
    <w:p>
      <w:pPr>
        <w:pStyle w:val="Normal"/>
        <w:widowControl/>
        <w:spacing w:lineRule="auto" w:line="360"/>
        <w:jc w:val="both"/>
        <w:rPr/>
      </w:pPr>
      <w:r>
        <w:rPr/>
        <w:tab/>
        <w:t>V kapitole 2 – městská infrastruktura jsou plánovány ve výši 13,5 mil. Kč. Největší část tvoří výdaje na chod naší technické správy – mzdy, údržby a oprava techniky, nákup nové. Další výdaje (1 mil. Kč.) jsou alokovány na svoz odpadu a také ostatní záležitosti dopravních komunikací.</w:t>
      </w:r>
    </w:p>
    <w:p>
      <w:pPr>
        <w:pStyle w:val="Normal"/>
        <w:widowControl/>
        <w:spacing w:lineRule="auto" w:line="360"/>
        <w:jc w:val="both"/>
        <w:rPr/>
      </w:pPr>
      <w:r>
        <w:rPr/>
        <w:tab/>
        <w:t>V rámci kapitoly č. 3 – doprava zatím neplánujeme výdaje v této kapitole v letošním roce.</w:t>
      </w:r>
    </w:p>
    <w:p>
      <w:pPr>
        <w:pStyle w:val="Normal"/>
        <w:widowControl/>
        <w:spacing w:lineRule="auto" w:line="360"/>
        <w:jc w:val="both"/>
        <w:rPr/>
      </w:pPr>
      <w:r>
        <w:rPr/>
        <w:tab/>
        <w:t>Ve čtvrté – školství – jsou zde celkové výdaje ve výši 15 138 000,- Kč. Jedná se o výdaje na provoz našich příspěvkových organizací, kde jsme zřizovatelem: školy, školky atd. Je zde také částka 2 450 000,- Kč, která je určena na opravu školky, podhledu v tělocvičně, odstranění vlhkosti a opravu schodiště ve školní jídelně v Jizerské ulici.</w:t>
      </w:r>
    </w:p>
    <w:p>
      <w:pPr>
        <w:pStyle w:val="Normal"/>
        <w:widowControl/>
        <w:spacing w:lineRule="auto" w:line="360"/>
        <w:jc w:val="both"/>
        <w:rPr/>
      </w:pPr>
      <w:r>
        <w:rPr/>
        <w:tab/>
        <w:t>V kapitole č. 6 – kultura, sport a cestovní ruch jsou předběžně vypočteny náklady ve výši 3 193 000,- Kč. Velkou část výdajů tvoří provozní náklady na provoz haly – 900 000,- Kč. V tomto oddíle je ještě dalších 100 000,- Kč na opravu podlahy v hale, což celkem vlastně činí ten milion korun, jak vidíte v hlavních tabulkách příjmů a výdajů. Je zde také provoz městských knihoven – 500 000,- Kč, dotační tituly pro různé spolky, sportovní kluby a kulturní zařízení ve výši 955 000,- Kč. Původní celkové požadavky činili 1 857 000,- Kč. Jsou zde také náklady na provoz klubu seniorů, výdaje na sociální oblast ve výši 718 000,- Kč, z toho pro seniory činí 81 000,- Kč, ostatní jsou výdaje na sociální oblast. A v neposlední řadě také akce, které pořádá MČ – 555 000,- Kč.</w:t>
      </w:r>
    </w:p>
    <w:p>
      <w:pPr>
        <w:pStyle w:val="Normal"/>
        <w:widowControl/>
        <w:spacing w:lineRule="auto" w:line="360"/>
        <w:jc w:val="both"/>
        <w:rPr/>
      </w:pPr>
      <w:r>
        <w:rPr/>
        <w:tab/>
        <w:t>V rámci kapitoly 7 – bezpečnost jsou plánovány výdaje ve výši 450 000,- Kč. Letos plánujeme vyšší dotace na SDH Miškovice z důvodu založení nového oddílu mladých hasičů.</w:t>
      </w:r>
    </w:p>
    <w:p>
      <w:pPr>
        <w:pStyle w:val="Normal"/>
        <w:widowControl/>
        <w:spacing w:lineRule="auto" w:line="360"/>
        <w:jc w:val="both"/>
        <w:rPr/>
      </w:pPr>
      <w:r>
        <w:rPr/>
        <w:tab/>
        <w:t>V rámci kapitoly číslo 8 – hospodářství je zde 1 mil. Kč, což je částka, která je určena na řešení případných havárií. Taková rezerva je v rámci bytového a nebytového fondu.</w:t>
      </w:r>
    </w:p>
    <w:p>
      <w:pPr>
        <w:pStyle w:val="Normal"/>
        <w:widowControl/>
        <w:spacing w:lineRule="auto" w:line="360"/>
        <w:jc w:val="both"/>
        <w:rPr/>
      </w:pPr>
      <w:r>
        <w:rPr/>
        <w:tab/>
        <w:t>V rámci kapitoly číslo 9 – vnitřní správa jsou zde výdaje ve výši 19 219 000,- Kč. Největší část tvoří 17 784 000,- Kč, což jsou náklady na provoz naší MČ, z toho 9,3 mil. Kč tvoří mzdové náklady zaměstnanců úřadu a samozřejmě jsou to odměny pro zastupitele a je to včetně i odvodů a dohod. Právní služby tvoří 638 000,- Kč plus 35 000,- Kč je poradna pro seniory a časopis 559 000,- Kč. Počítáme, že tato cena se opět sníží jako v minulých letech o příjmy v rámci inzerce. Příjem je na VHČ, jedná se o nahodilý příjem, proto nemůže být plánován.</w:t>
      </w:r>
    </w:p>
    <w:p>
      <w:pPr>
        <w:pStyle w:val="Normal"/>
        <w:widowControl/>
        <w:spacing w:lineRule="auto" w:line="360"/>
        <w:jc w:val="both"/>
        <w:rPr/>
      </w:pPr>
      <w:r>
        <w:rPr/>
        <w:tab/>
        <w:t>Poslední kapitola číslo 10 – pokladní správa. Jsou zde výdaje ve výši 72 000,- Kč. Výdaje jsou tvořeny bankovními poplatky a výdaji na povinné ručení.</w:t>
      </w:r>
    </w:p>
    <w:p>
      <w:pPr>
        <w:pStyle w:val="Normal"/>
        <w:widowControl/>
        <w:spacing w:lineRule="auto" w:line="360"/>
        <w:jc w:val="both"/>
        <w:rPr/>
      </w:pPr>
      <w:r>
        <w:rPr/>
        <w:tab/>
        <w:t>V kapitálových výdajích i díky tomu, jak jsem již předeslal, kdy jsme nezískali zatím žádné dotace od Magistrátu hl. m. Prahy, ani jiné, je zde alokováno poměrně malé množství peněz, a to je ve výši 14 911 000,- Kč, které samozřejmě z větší části půjdou do školství, což si řekneme později.</w:t>
      </w:r>
    </w:p>
    <w:p>
      <w:pPr>
        <w:pStyle w:val="Normal"/>
        <w:widowControl/>
        <w:spacing w:lineRule="auto" w:line="360"/>
        <w:jc w:val="both"/>
        <w:rPr/>
      </w:pPr>
      <w:r>
        <w:rPr/>
        <w:tab/>
        <w:t>V kapitole 2 – městská infrastruktura plánujeme výdaje ve výši 300 000,- Kč. Tvoří je výdaje na městskou zeleň a další etapu Třeboradického korsa.</w:t>
      </w:r>
    </w:p>
    <w:p>
      <w:pPr>
        <w:pStyle w:val="Normal"/>
        <w:widowControl/>
        <w:spacing w:lineRule="auto" w:line="360"/>
        <w:jc w:val="both"/>
        <w:rPr/>
      </w:pPr>
      <w:r>
        <w:rPr/>
        <w:tab/>
        <w:t>V kapitole číslo 3 – doprava zatím neplánujeme žádné další výdaje.</w:t>
      </w:r>
    </w:p>
    <w:p>
      <w:pPr>
        <w:pStyle w:val="Normal"/>
        <w:widowControl/>
        <w:spacing w:lineRule="auto" w:line="360"/>
        <w:jc w:val="both"/>
        <w:rPr/>
      </w:pPr>
      <w:r>
        <w:rPr/>
        <w:tab/>
        <w:t>A pak je zde zmiňované školství, které je výši 11 150 000,- Kč, přičemž vlastně hlavní část výdajů ve výši 11 mil. Kč je určena na dokončení rekonstrukce Základní školy v Dyjské ulici. Tato investice byla započata, jak jsem již předeslal, v roce minulém. Zbývající část je určena na dokončení toalet pro invalidy v ZŠ nám. Jiřího Berana.</w:t>
      </w:r>
    </w:p>
    <w:p>
      <w:pPr>
        <w:pStyle w:val="Normal"/>
        <w:widowControl/>
        <w:spacing w:lineRule="auto" w:line="360"/>
        <w:jc w:val="both"/>
        <w:rPr/>
      </w:pPr>
      <w:r>
        <w:rPr/>
        <w:tab/>
        <w:t>Šestka – kultura, sport a cestovní ruch. V letošním roce prozatím neplánujeme kapitálové výdaje.</w:t>
      </w:r>
    </w:p>
    <w:p>
      <w:pPr>
        <w:pStyle w:val="Normal"/>
        <w:widowControl/>
        <w:spacing w:lineRule="auto" w:line="360"/>
        <w:jc w:val="both"/>
        <w:rPr/>
      </w:pPr>
      <w:r>
        <w:rPr/>
        <w:tab/>
        <w:t>V rámci hospodářství jsou zde plánovány ve výši 3 461 000,- Kč. Částka 1,5 mil. Kč je určena na projekty, které plánujeme realizovat v dalších letech. 1,1 mil. Kč je další část výdajů na nákup vozu v rámci již zmíněné akce BRKO. Část výdajů – 300 00,- Kč – je alokována na rekonstrukci vnitřních prostor bývalé obřadní síně a v neposlední řadě je zde částka 461 000,- Kč, která je určena na úhradu vratek a pozastávek vytvořených v letech minulých.</w:t>
      </w:r>
    </w:p>
    <w:p>
      <w:pPr>
        <w:pStyle w:val="Normal"/>
        <w:widowControl/>
        <w:spacing w:lineRule="auto" w:line="360"/>
        <w:jc w:val="both"/>
        <w:rPr/>
      </w:pPr>
      <w:r>
        <w:rPr/>
        <w:tab/>
        <w:t>Devět – vnitřní správa. V letošním roce zde neplánujeme žádné další výdaje.</w:t>
      </w:r>
    </w:p>
    <w:p>
      <w:pPr>
        <w:pStyle w:val="Normal"/>
        <w:widowControl/>
        <w:spacing w:lineRule="auto" w:line="360"/>
        <w:jc w:val="both"/>
        <w:rPr/>
      </w:pPr>
      <w:r>
        <w:rPr/>
        <w:tab/>
        <w:t>Vrátil bych se zpátky k tomu schodku, co nám vyšel v té výši 15 138 500,- Kč. Tento schodek bude financován změnou krátkodobého stavu prostředků, které si zapůjčíme z účtu. Dovolil jsem si zde zobrazit i zůstatky na běžném účtu, které jsou ve výši 16 486 000,- Kč a zůstatek na účtu VHČ je 12 435 000,- Kč. Pokud si to můžeme správně sečíst – porovnání v rámci běžného účtu, vypadá to, že nám tam zbude necelý 1,5 mil. Kč. V rozpočtu ještě není alokováno 3,5 mil. Kč – vratka daně z příjmů, kterou jsme vždycky v každém roce dostávali, takže na konci roku, pokud bychom nedostali žádnou dotaci, ačkoliv mám informaci, že 11 mil. Kč, které jsme požadovali od magistrátu, asi s velkou pravděpodobností dostaneme, takže tím pádem pokud bychom tyhle prostředky nepoužili na nějaké další investiční akce, dostaneme se na tu stejnou výši, s jakou jsme začínali dneska na běžném účtu, a i přesto dokončíme velkou investiční akci, což je ZŠ v Dyjské, zrekonstruujeme a zateplíme dům bývalé pekárny, provede se investice v rámci schodiště, jak jsme předeslali v kapitálových výdajích, a další.</w:t>
      </w:r>
    </w:p>
    <w:p>
      <w:pPr>
        <w:pStyle w:val="Normal"/>
        <w:widowControl/>
        <w:spacing w:lineRule="auto" w:line="360"/>
        <w:jc w:val="both"/>
        <w:rPr/>
      </w:pPr>
      <w:r>
        <w:rPr/>
        <w:tab/>
        <w:t>Součástí rozpočtu je i tabulka vedlejší hospodářské činnosti, kde jsou plánovány příjmy ve výši 24 830 00,- Kč a výdaje oproti tomu 24 530 000,- Kč.</w:t>
      </w:r>
    </w:p>
    <w:p>
      <w:pPr>
        <w:pStyle w:val="Normal"/>
        <w:widowControl/>
        <w:spacing w:lineRule="auto" w:line="360"/>
        <w:jc w:val="both"/>
        <w:rPr/>
      </w:pPr>
      <w:r>
        <w:rPr/>
        <w:tab/>
        <w:t>Děkuji za pozornos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vám děkuji. Otevírám rozpravu k tomuto bodu. Paní Bendová.</w:t>
      </w:r>
    </w:p>
    <w:p>
      <w:pPr>
        <w:pStyle w:val="Normal"/>
        <w:widowControl/>
        <w:spacing w:lineRule="auto" w:line="360"/>
        <w:jc w:val="both"/>
        <w:rPr/>
      </w:pPr>
      <w:r>
        <w:rPr/>
      </w:r>
    </w:p>
    <w:p>
      <w:pPr>
        <w:pStyle w:val="Normal"/>
        <w:widowControl/>
        <w:spacing w:lineRule="auto" w:line="360"/>
        <w:jc w:val="both"/>
        <w:rPr/>
      </w:pPr>
      <w:r>
        <w:rPr/>
        <w:tab/>
      </w:r>
      <w:r>
        <w:rPr>
          <w:b/>
          <w:bCs/>
        </w:rPr>
        <w:t>Paní Jarmila Bendová:</w:t>
      </w:r>
      <w:r>
        <w:rPr/>
        <w:t xml:space="preserve"> Dobrý večer. Můžu poprosit Michala Motyčku, aby se vrátil do příjmů, k pokladně.</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o kapitálových, nebo běžných?</w:t>
      </w:r>
    </w:p>
    <w:p>
      <w:pPr>
        <w:pStyle w:val="Normal"/>
        <w:widowControl/>
        <w:spacing w:lineRule="auto" w:line="360"/>
        <w:jc w:val="both"/>
        <w:rPr/>
      </w:pPr>
      <w:r>
        <w:rPr/>
      </w:r>
    </w:p>
    <w:p>
      <w:pPr>
        <w:pStyle w:val="Normal"/>
        <w:widowControl/>
        <w:spacing w:lineRule="auto" w:line="360"/>
        <w:jc w:val="both"/>
        <w:rPr/>
      </w:pPr>
      <w:r>
        <w:rPr/>
        <w:tab/>
      </w:r>
      <w:r>
        <w:rPr>
          <w:b/>
          <w:bCs/>
        </w:rPr>
        <w:t>Paní Jarmila Bendová:</w:t>
      </w:r>
      <w:r>
        <w:rPr/>
        <w:t xml:space="preserve"> Běžné.</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musíme tady poprosit kolegyni Marcelu, aby se tam vrátila.</w:t>
      </w:r>
    </w:p>
    <w:p>
      <w:pPr>
        <w:pStyle w:val="Normal"/>
        <w:widowControl/>
        <w:spacing w:lineRule="auto" w:line="360"/>
        <w:jc w:val="both"/>
        <w:rPr/>
      </w:pPr>
      <w:r>
        <w:rPr/>
      </w:r>
    </w:p>
    <w:p>
      <w:pPr>
        <w:pStyle w:val="Normal"/>
        <w:widowControl/>
        <w:spacing w:lineRule="auto" w:line="360"/>
        <w:jc w:val="both"/>
        <w:rPr/>
      </w:pPr>
      <w:r>
        <w:rPr/>
        <w:tab/>
      </w:r>
      <w:r>
        <w:rPr>
          <w:b/>
          <w:bCs/>
        </w:rPr>
        <w:t>Paní Jarmila Bendová:</w:t>
      </w:r>
      <w:r>
        <w:rPr/>
        <w:t xml:space="preserve"> Já jen poprosím vysvětlit příjem od magistrátu 26 mil. na obyvatele. Zda jsem to já špatně pochopila.</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26 milionů na obyvatele. To by byla dobrá částka.</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Aha! Tak to byl tiskařský šotek. Samozřejmě je to celková částka, ale ta částka je vypočítávána podle dotace, kterou dostáváme od magistrátu. Mám pocit, že v současné době je to 2 500,- Kč na obyvatele.</w:t>
      </w:r>
    </w:p>
    <w:p>
      <w:pPr>
        <w:pStyle w:val="Normal"/>
        <w:widowControl/>
        <w:spacing w:lineRule="auto" w:line="360"/>
        <w:jc w:val="both"/>
        <w:rPr/>
      </w:pPr>
      <w:r>
        <w:rPr/>
      </w:r>
    </w:p>
    <w:p>
      <w:pPr>
        <w:pStyle w:val="Normal"/>
        <w:widowControl/>
        <w:spacing w:lineRule="auto" w:line="360"/>
        <w:jc w:val="both"/>
        <w:rPr/>
      </w:pPr>
      <w:r>
        <w:rPr/>
        <w:tab/>
      </w:r>
      <w:r>
        <w:rPr>
          <w:b/>
          <w:bCs/>
        </w:rPr>
        <w:t>Paní Jarmila Bendová:</w:t>
      </w:r>
      <w:r>
        <w:rPr/>
        <w:t xml:space="preserve"> Ano. Poprosím opravit.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eme za veselou věcnou poznámku. Chtěl bych jenom doplnit, že letos poprvé magistrát nám alokuje o sto korun na obyvatele více. To znamená, během celého minulého volebního období a vlastně i předtím jsme dostávali pouze 2 400,- Kč a po úsilí nové, bych řekl, vlády na magistrátu jsme se s touto částkou dostali na 2 500,- Kč na obyvatele. Stále říkám, že příjmy městských částí z výběru daní versus to, co si magistrát hl. města nechává ve své pokladně, je necelých 10 % nebo 8,5 %. Takže skutečně je stále velká disparita.</w:t>
      </w:r>
    </w:p>
    <w:p>
      <w:pPr>
        <w:pStyle w:val="Normal"/>
        <w:widowControl/>
        <w:spacing w:lineRule="auto" w:line="360"/>
        <w:jc w:val="both"/>
        <w:rPr/>
      </w:pPr>
      <w:r>
        <w:rPr/>
        <w:tab/>
        <w:t>Kdo se hlásil ještě? Někdo na mě mával. Pan kolega Vintiška. Prosím.</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Já jenom doplním, že ta zdánlivě veselá zpráva, že dostaneme o milion korun víc nebo o nějaký a milion a kousek víc za tu stokorunu na obyvatele, tak bohužel kryje pouze předchozí škrtání na oblast školství, které bylo asi před dvěma třemi lety, takže ono to zase úplně tak veselé také není. Spíš bych chtěl opravdu, aby se už někdo na magistrátu zamyslel, jakým způsobem systematičtěji změnit financování městských částí, protože podle mého názoru jsou silně podfinancovány. Ostatně to, že nejsme schopni sestavit běžný rozpočet, aniž bychom vlastnili bytový fond, tak je myslím poměrně smutné.</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ristní! Jarka Bendová.</w:t>
      </w:r>
    </w:p>
    <w:p>
      <w:pPr>
        <w:pStyle w:val="Normal"/>
        <w:widowControl/>
        <w:spacing w:lineRule="auto" w:line="360"/>
        <w:jc w:val="both"/>
        <w:rPr/>
      </w:pPr>
      <w:r>
        <w:rPr/>
      </w:r>
    </w:p>
    <w:p>
      <w:pPr>
        <w:pStyle w:val="Normal"/>
        <w:widowControl/>
        <w:spacing w:lineRule="auto" w:line="360"/>
        <w:jc w:val="both"/>
        <w:rPr/>
      </w:pPr>
      <w:r>
        <w:rPr/>
        <w:tab/>
      </w:r>
      <w:r>
        <w:rPr>
          <w:b/>
          <w:bCs/>
        </w:rPr>
        <w:t>Paní Jarmila Bendová:</w:t>
      </w:r>
      <w:r>
        <w:rPr/>
        <w:t xml:space="preserve"> Na programu to máme na magistrátu v květn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je skvělá zpráva. Kdo se hlásí? Pan Slavík se hlásí. Máte slovo.</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Děkuji. Musím říci, a asi už to je tradiční, vždycky to tady říkám každý rok, že mi ten rozpočet prostě připadá nepřehledný, až neprůhledný. Když si vezmu ta čísla, která dostaneme jako podklady, nebo dokonce ta, co dostanou občané k dispozici, tak si o tom neudělám vůbec žádnou představu. Musíme pátrat, tak jako jsme pátrali. Něčeho jsme se dopátrali, to je potřeba říci. Já jsem se účastnil té schůzky s panem radním Motyčkou, kde jsem se o lecčems  dozvěděl. Něco jsem se ale nedozvěděl. Nedozvěděl jsem se o tom, jak to vlastně funguje s těmi mzdami. Vidím tam částky 9 mil., 13 mil., nevím kolik, na mzdách. Kolik tam vlastně zaměstnanců máme a co dělají? To jsem se nedozvěděl.</w:t>
      </w:r>
    </w:p>
    <w:p>
      <w:pPr>
        <w:pStyle w:val="Normal"/>
        <w:widowControl/>
        <w:spacing w:lineRule="auto" w:line="360"/>
        <w:jc w:val="both"/>
        <w:rPr/>
      </w:pPr>
      <w:r>
        <w:rPr/>
        <w:tab/>
        <w:t>Pokud jde o časopis, až dneska jsem zjistil, že to je 560 tis. Kč. To vůbec nelze z toho poznat, kolik vlastně nás tahle věc stojí. Přečetl jsem si v prezentaci, že věříme, že se něco podaří. To už není ekonomie, to je náboženství. Je to prostě otázka víry a já bohužel tu víru nemám, o co opřít. Nemohu přijmout dogma, že rozpočet je sestaven správně, protože jsem zvyklý si věci ověřovat, a věřit této radě já nemohu po zkušenostech.</w:t>
      </w:r>
    </w:p>
    <w:p>
      <w:pPr>
        <w:pStyle w:val="Normal"/>
        <w:widowControl/>
        <w:spacing w:lineRule="auto" w:line="360"/>
        <w:jc w:val="both"/>
        <w:rPr/>
      </w:pPr>
      <w:r>
        <w:rPr/>
        <w:tab/>
        <w:t>V rozpočtu jsou také některé zjevné nepravdy. Když si vezmeme třeba položku 6112 – zastupitelstvo obce, dneska nějaké 3,1-3,2 mil. - nevím. V minulém roce 2,9 mil. Rozdíl řekněme 300 tis. Kč. Dozvídáme se, že to je proto, že to je v důsledku výpočtu na počet obyvatel. Ve skutečnosti to je prostě jeden radní navíc, tedy místostarosta, kterého bylo potřeba instalovat. Čili to není o nějakém výpočtu na počet obyvatel, jak by snad se nám někdo snažil namluvit, ale je to prostě politickou dohodou, která tady byla uzavřena.</w:t>
      </w:r>
    </w:p>
    <w:p>
      <w:pPr>
        <w:pStyle w:val="Normal"/>
        <w:widowControl/>
        <w:spacing w:lineRule="auto" w:line="360"/>
        <w:jc w:val="both"/>
        <w:rPr/>
      </w:pPr>
      <w:r>
        <w:rPr/>
        <w:tab/>
        <w:t>Jsou tam také položky, které údajně neexistují. Například taková položka 3119 – ona není nějak velká, ale čistě pro zajímavost – jmenuje se ostatní záležitosti předškolní výchovy. Je to 90 000,- Kč. Dozvěděl jsem se, že to je dotace pro DDM, což je organizace, která tedy poskytuje nějaké služby pro předškolní děti a údajně nás už několik let nic nestojí, tak jak to slýcháváme pravidelně. To nic bylo vloni 135 000,- Kč, letos už jenom 90 000,-, údajně příští rok už to opravdu nebude nic. Tak doufejme, že to tak nakonec dopadne. Devadesát (tisíc) korun nás jistě nevytrhne, ale ten princip – mluvíme tady o kvalitě rozpočtu a jeho věrohodnosti, tak proto tady o tom mluvím.</w:t>
      </w:r>
    </w:p>
    <w:p>
      <w:pPr>
        <w:pStyle w:val="Normal"/>
        <w:widowControl/>
        <w:spacing w:lineRule="auto" w:line="360"/>
        <w:jc w:val="both"/>
        <w:rPr/>
      </w:pPr>
      <w:r>
        <w:rPr/>
        <w:tab/>
        <w:t>Další věc. Rozpočet nerespektuje usnesení zastupitelstva. My jsme se tady usnesli – myslím tím minulé zastupitelstvo – se usneslo, že se bude v prostorách bývalé Sovičky dělat školka a že se k tomu mají dělat opatření. Nikdo nic takového nenavrhl. Já vím, že to usnesení má být dnes revokováno, ale až poté, co ten rozpočet bude schválen! Jak to tady má fungovat? Tomu nerozumím, jakým způsobem tohle bylo míněno. Prostě rada si navrhne rozpočet, který nerespektuje usnesení zastupitelstva, a až teprve ho schválíme, tak potom to usnesení zastupitelstva zrušíme. Tímhle způsobem podle mého názoru se pracovat v právním státě nedá!</w:t>
      </w:r>
    </w:p>
    <w:p>
      <w:pPr>
        <w:pStyle w:val="Normal"/>
        <w:widowControl/>
        <w:spacing w:lineRule="auto" w:line="360"/>
        <w:jc w:val="both"/>
        <w:rPr/>
      </w:pPr>
      <w:r>
        <w:rPr/>
        <w:tab/>
        <w:t>A nelíbí se mně osobně, a už to tady myslím naznačil i pan Ing. Vintiška, takové to drancování bytového fondu. Kdybychom ho neměli, tak opravdu rozpočet asi nejsme schopni dát dohromady. Dneska už přes 50 % peněz, které bytový fond vyprodukuje, vezmeme a použijeme na něco jiného. Na bytový fond zůstanou 3 mil. Kč třeba na opravy, zřejmě ty nejnutnější. To je věc, která se mi nelíbí, protože jestliže to je náš majetek, o který se máme starat, tak je potřeba se o něj starat tak, aby vzkvétal, a ne, aby to byla jediná dojná kráva, kterou máme k dispozici.</w:t>
      </w:r>
    </w:p>
    <w:p>
      <w:pPr>
        <w:pStyle w:val="Normal"/>
        <w:widowControl/>
        <w:spacing w:lineRule="auto" w:line="360"/>
        <w:jc w:val="both"/>
        <w:rPr/>
      </w:pPr>
      <w:r>
        <w:rPr/>
        <w:tab/>
        <w:t>Takže to jsou, řekl bych, základní výhrady, které já osobně k rozpočtu mám. Je potřeba říci, že s tím, co je k dispozici, samozřejmě žádná velká kouzla dělat nejde. To je pravda. Nicméně když tam vidím takové to: tu a tam 500 tisíc tamhle a zase tamhle 650 tisíc na nějaké řetízky a hrnečky a tamhle 500 tisíc na pouť a podobné akce, o nichž jsem si myslel, že po volbách budou stát méně, ale ony stojí zase více, tak mám pocit, že by se tam dalo najít ještě pár milionů, které by se daly použít na nějaké smysluplnější věci. Čili z mého pohledu já ten rozpočet podpořit nemoh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Pan Motyčka chce odpovědět nebo je někdo, kdo se hlásí?</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Já jenom krátce k akcím MČ. Je pravda, že ta částka je o 100 tis. vyšší oproti loňské, co jsme použili, ale je to dáno z důvodu, že tam je 200 tisíc. rezerva, zatím blíže neurčená. Jinak samozřejmě na Čakovické posvícení se plánuje částka už nižší o 100 tisíc, jinak ostatní zůstávají ve stejné výši. Setkání pedagogů dostalo také menší dotaci. Je pravda, že se zvedla ta částka celkově, co se týká sociální oblasti, jak jste zmiňoval, ale tam to hodně šlo nahoru díky sociálním pohřbům, které se zvyšují, a částka za ty pohřby dneska už je kolem 18 tisíc. Dříve jsme počítali s daleko nižší částkou.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Mohu ještě reagovat? Ano, děkuji. Já můžu s některými věcmi, co tady řekl pan kolega Slavík, souhlasit. Mně se také nelíbí vydrancování bytového fondu. Bohužel, tak jak je to dnes nastaveno, to ani jinak nejde. To je prostě realita, a pokud chceme vytvořit prostor pro děti do základních škol, pokud chceme opravovat některé chodníky, pokud chceme něco zrealizovat pro tuto MČ, tak holt nám bohužel dnes nic (jiného) nezbývá.</w:t>
      </w:r>
    </w:p>
    <w:p>
      <w:pPr>
        <w:pStyle w:val="Normal"/>
        <w:widowControl/>
        <w:spacing w:lineRule="auto" w:line="360"/>
        <w:jc w:val="both"/>
        <w:rPr/>
      </w:pPr>
      <w:r>
        <w:rPr/>
        <w:tab/>
        <w:t>To, co není ekonomie, je víra. Já s tím souhlasím. Víra je také spojena s lobbingem. I u Boha se lobbuje, protože se všichni modlíme, tak se modlíme i také směrem k velké radnici a chodíme tam, otevíráme dveře, právě abychom ty peníze dostali. A já na rozdíl od kolegy Slavíka jsem optimista. Věřím, že je dostaneme, a chci poděkovat i všem svým kolegům, kteří mi v této činnosti pomáhají.</w:t>
      </w:r>
    </w:p>
    <w:p>
      <w:pPr>
        <w:pStyle w:val="Normal"/>
        <w:widowControl/>
        <w:spacing w:lineRule="auto" w:line="360"/>
        <w:jc w:val="both"/>
        <w:rPr/>
      </w:pPr>
      <w:r>
        <w:rPr/>
        <w:tab/>
        <w:t>Samozřejmě až se změní financování, o kterém jsem před chvilkou mluvil, až budeme moci prognózovat rozpočty a nežít od roku k roku, od výplaty k výplatě, jak dnes žijeme, budeme si moci nějakým způsobem příjmy rozpočtovat daleko lépe a v nějakém horizontu, tak se nám bude žít úplně jinak, budeme si moci plánovat dlouhodobě investice a nebudeme muset tímto způsobem drancovat bytový fond. A doufám, že toto období přijde co nejdříve. Bohužel, pokud se všichni podíváme na demografickou křivku, tak nám nic jiného nezbývá a musíme místa ve školách postavit. Ale věřím tomu, na rozdíl od kolegy Slavíka, že prostě se nám povede získat dotaci, že se nám povede přesvědčit magistrát a budeme možná na tom lépe než na konci roku, než jsme začali. To je vše. Díky.</w:t>
      </w:r>
    </w:p>
    <w:p>
      <w:pPr>
        <w:pStyle w:val="Normal"/>
        <w:widowControl/>
        <w:spacing w:lineRule="auto" w:line="360"/>
        <w:jc w:val="both"/>
        <w:rPr/>
      </w:pPr>
      <w:r>
        <w:rPr/>
        <w:tab/>
        <w:t>Pan Slavík.</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eště se vrátím k tomu bytovému fondu. Já jsem nezaznamenal a možná, že to jenom nevím, jestli jste za poslední čtyři roky, co sedíte na radnici, udělali něco pořádného, nějakou koncepci bytového fondu, jestli vůbec víme, jak s tím fondem chceme, nebo nechceme zacházet, jak dlouho ho ještě budeme drancovat podle toho, jak božstvo na magistrátu dá, nebo nedá. To prostě není v pořádku. Já si myslím, že je potřeba – nevím, jak teď nová bytová komise se k tomu postaví, ale abychom s tím fondem začali zacházet skutečně jako řádní hospodáři s majetkem, který máme spravovat, a ne, který opravdu je pro nás tady jako jakýsi balíček poslední záchrany, ze kterého bereme, co to dá. To prostě takhle dlouhodobě není udržitelné a já říkám, že je potřeba to řešit a že se to mělo řešit už dávno.</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s vámi souhlasím akorát s poslední větou. (?) Za prvé, nemá to bytová komise řešit, má to řešit radní, který má hospodářství pod sebou, což je pan kolega Motyčka, který už má připravenu kompletní koncepci bytového i nebytového fondu. Ty věci se budou řešit a ona to není poslední instance, sáhnout do vedlejší hospodářské činnosti, ale bohužel je to první instance. Prostě nic jiného nám nezbývá, chceme-li dostát svým elementárním závazkům. A já se těším, až toto už nebudeme muset dělat. Ale samozřejmě že peníze do bytového fondu jdou také. Pravda není, že se tam neutrácí ani koruna. Bohužel paní Přibylová tady není, aby o tom svědčila. My jsme i zavedli nový systém rekonstrukcí, to znamená, že noví zájemci mají povinnost, chtějí-li dostat prioritně byt alokovaný, tak mají povinnost nebo zavazují se, že část toho bytu rekonstruují, což nám ušetřilo relativně dost nákladů v minulých letech. A celá taková koncepce je. Myslím, že kolega Motyčka vám ji rád v nějaké budoucnosti převede.</w:t>
      </w:r>
    </w:p>
    <w:p>
      <w:pPr>
        <w:pStyle w:val="Normal"/>
        <w:widowControl/>
        <w:spacing w:lineRule="auto" w:line="360"/>
        <w:jc w:val="both"/>
        <w:rPr/>
      </w:pPr>
      <w:r>
        <w:rPr/>
        <w:tab/>
        <w:t>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 vámi sdílím také řadu dobrých zpráv nebo názorů. Asi je jisté, že když budeme mít víc peněz, tak se nám bude žít lépe, snadněji a lépe se nám bude investovat, plánovat atd. Já sdílím i to, že vám to vůbec nezávidím, že s takto úzkým rozpočtem musí MČ nějak vyžít a zajistit nějaké základní funkce. Na druhou stranu, vy jste tam přece profíci všichni a musíte zkrátka plánovat asi v mantinelech, které teď existují. Já jsem tedy laik, ale obávám se, že spoléhat jenom na magistrát, který tady pořád slyšíme, a na bohy na magistrátu, že to je velmi krátkozraké, protože slyšeli jsme před chvílí pana Vintišku – když magistrát přidá, on těch peněz také nemá nekonečně, on zase třeba jinde vezme, takže de facto se spíš bavíme o tom, že to bude přerozdělení, než navýšení. Zřejmě přibude více peněz, o kterých budeme moci rozhodovat my autonomně bez magistrátu, ale magistrát také není bezedný a on pravděpodobně zase třeba sníží jaksi dotace na funkce, které pro nás zajišťuje. To se může stát třeba jenom tak, že sníží dotaci na MHD a zhorší se nám třeba dopravní obslužnost.</w:t>
      </w:r>
    </w:p>
    <w:p>
      <w:pPr>
        <w:pStyle w:val="Normal"/>
        <w:widowControl/>
        <w:spacing w:lineRule="auto" w:line="360"/>
        <w:jc w:val="both"/>
        <w:rPr/>
      </w:pPr>
      <w:r>
        <w:rPr/>
        <w:tab/>
        <w:t>Nechci strašit. Samozřejmě všichni věříme v optimistickou budoucnost, nicméně chci se zeptat, jestli rada vůbec uvažuje o tom, že by využívala nějaké jiné finanční zdroje, protože v minulém období jsme neviděli, že by tady byla nějaká velká snaha o čerpání grantů a řekněme jakýchsi takových těch iniciativních peněz. Neustále slyšíme jenom o tom, že budeme lobbovat na magistrátu, to znamená, budeme přesvědčovat známé, aby známému řekli, že Čakovice potřebují. To je samozřejmě také důležité, ale myslím si, že spoléhat se na jeden kanál, není moudré.</w:t>
      </w:r>
    </w:p>
    <w:p>
      <w:pPr>
        <w:pStyle w:val="Normal"/>
        <w:widowControl/>
        <w:spacing w:lineRule="auto" w:line="360"/>
        <w:jc w:val="both"/>
        <w:rPr/>
      </w:pPr>
      <w:r>
        <w:rPr/>
        <w:tab/>
        <w:t>A druhá věc. Chci se zeptat, jestli v radě vůbec proběhla diskuse řekněme o nějakých právě budoucích investicích a jak na ně získat peníze, myslím v tomhle případě, jestli vůbec proběhla diskuse, které položky je možné třeba zúžit, umenšit. Některé nám narostly. Už jsme zmínili, že například provoz úřadu, technická správa nám ubírá hodně peněz. Přemýšlela rada, jestli je možné vzít ty peníze – tu 100 tis., tu 200, tu 500 tisíc a tyhle peníze převést do nějakého fondu, který bude perspektivně třeba řešit právě přípravu projektů, aby až nastane grantové řízení, už jsme měli v šuplíku nějaké projekty? Přiznám se, že to v tomhle nevidím, že mi připadá, že rozpočet pořád opisujeme dokola a maximálně ubereme spolkům nebo drobným záležitostem, ale ty klíčové, největší položky – tam se úspory podle mě neřeší. Děkuji za odpověď.</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vám děkuji za dotaz. Samozřejmě že nevyužíváme pouze jeden kanál. Já se k tomu vrátím. Nejdřív bych řekl, že brát magistrát jako dojnou krávu – rozhodně ne městské části, rozhodně ne městské části našeho rozsahu. (?) Jsme přesvědčeni, že na magistrátu může být daleko efektivnější přerozdělování, to znamená, že městské části dokážou daleko efektivněji nakupovat veřejné statky a služby, protože ze své podstaty podléhají daleko větší veřejné kontrole. To je za prvé. To znamená, že jenom úspory – dokážu si představit, že to, co v nějakém standardním procesu magistrát nakoupí, my jsme schopni, a už se to ukázalo, nakoupit levněji. Prostě taková je realita. Tím pádem ve své podstatě s nějakým stejným rozpočtem uděláme více statků a služeb. To je první věc.</w:t>
      </w:r>
    </w:p>
    <w:p>
      <w:pPr>
        <w:pStyle w:val="Normal"/>
        <w:widowControl/>
        <w:spacing w:lineRule="auto" w:line="360"/>
        <w:jc w:val="both"/>
        <w:rPr/>
      </w:pPr>
      <w:r>
        <w:rPr/>
        <w:tab/>
        <w:t>Druhá věc. Samozřejmě čerpání operačních programů tady existuje. To, co jsme schvalovali před chvilkou, to BRKO, je čerpání z operačních programů. Dále čerpáme z operačních programů v rámci zateplování budov. Patrně už jsme získali granty – ony stále ještě nejsou podepsány smlouvy, ale bylo nám řečeno, že jsme získali granty na zateplení budov jídelny základní školy, na zateplení budovy pekárny, na zateplení budovy nové školy v Dyjské, protože skutečně na té Dyjské, kde tehdy byla družina, jsme se snažili využívat co nejvíce operačních programů. Plus ještě na tuto školu je žádáno u Ministerstva školství, taktéž o dotaci. Takže my využíváme tři kanály k získání peněz vlastně na jednu stavbu v tomto ohledu.</w:t>
      </w:r>
    </w:p>
    <w:p>
      <w:pPr>
        <w:pStyle w:val="Normal"/>
        <w:widowControl/>
        <w:spacing w:lineRule="auto" w:line="360"/>
        <w:jc w:val="both"/>
        <w:rPr/>
      </w:pPr>
      <w:r>
        <w:rPr/>
        <w:tab/>
        <w:t>Další možnost samozřejmě získání peněz je sbírka zastupitelů. To se samozřejmě jedná o vtip, ale i tak se postavilo konec konců Národní divadlo – nikoliv ze zastupitelů, ze všech občanů. Nicméně věc, která se nám osvědčila, je smlouva o spolupráci s různými investory, kteří chtějí v naší MČ podnikat. Z těchto smluv jsme získali desítky milionů v minulých volebních obdobích. To jsou peníze, které jsou peníze extra, pokud se dobře vyjednají a my jsme je dobře vyjednali. Tak to je samozřejmě příjem, který je významný.</w:t>
      </w:r>
    </w:p>
    <w:p>
      <w:pPr>
        <w:pStyle w:val="Normal"/>
        <w:widowControl/>
        <w:spacing w:lineRule="auto" w:line="360"/>
        <w:jc w:val="both"/>
        <w:rPr/>
      </w:pPr>
      <w:r>
        <w:rPr/>
        <w:tab/>
        <w:t>Vy jste před chvilkou říkal, že náklady na úřadu rostou. Já bych řekl, že jejich růst je skutečně minimální a je skoro podobný inflaci, nicméně musíte mít na vědomí, že roste i administrativa. Nároky na administrativu každý rok rostou a myslím, že paní tajemnice by o tom mohla hovořit. Máme neustálé další požadavky ať elektronicky, tak i v rámci papírové administrativy. Samozřejmě všichni víte, že nás je o jednoho místostarostu více, konec konců to plynule navazuje i na růst počtu obyvatel. Ale vy jste zmínil i nějaký fond, kdy konec konců jste viděl, že rezervy, které zde jsou, jsou rezervy na běžném účtu ve výši 16 mil. Kč, tak ty rezerva tady jsou a de facto my tuhle částku rezerv táhneme už pět let. Myslím, že jsme začínali někde kolem 20 mil., teď jsme kolem 16,5 mil. plus ještě nějaké peníze, takže stále čerpáme, doplňujeme, čerpáme, doplňujeme, čerpáme a doplňujeme. A víte, co jsme všechno za to postavili. Takže nějak se nám to daří a věříme, že se nám to bude dařit dál. Jak jsem říkal před chvilkou, není to ideální. Rádi bychom viděli jiný, efektivnější, dlouhodobější systém.</w:t>
      </w:r>
    </w:p>
    <w:p>
      <w:pPr>
        <w:pStyle w:val="Normal"/>
        <w:widowControl/>
        <w:spacing w:lineRule="auto" w:line="360"/>
        <w:jc w:val="both"/>
        <w:rPr/>
      </w:pPr>
      <w:r>
        <w:rPr/>
        <w:tab/>
        <w:t>Pan kolega se hlásil.</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Jenom doplním pana starostu a v podstatě pana Maradu, který má naprostou pravdu s těmi projekty. My jsme se právě letos s kolegy dohodli, že bychom měli postupovat touhle cestou, mít prostě v šuplíku deset dvanáct projektů, protože problém s dotacemi je, že než se to dozvíme, reakční doba je strašně krátká, takže vždycky než jsme se rozhodli, že to uděláme... Samozřejmě představa byla, že letos je to v oddíle 3613, kdy na projekty je 1,5 mil. Kč, a bylo to z důvodu, že jsme museli škrtat. Původně částka oscilovala kolem až skoro 5 mil. Jsou tam projekty právě na Husův park spolu se sýpkou, zbrojnici, Petříkovu, na novou školku, na novou školu, garáže technické správy, rekonstrukce Schoellerova, na DPS, Slaviborské náměstí – celá rekonstrukce, kanalizace v Kostelecké a silnice v Miškovicích Na Kačence. Bohužel se obávám a realita je taková, že se z toho neudělá ani polovina, za ten 1,5 mil. Kč. Teď je otázka, které projekty připravíme. Samozřejmě v příštím roce bychom chtěli víc. Ona realita je opravdu taková, že jsme nepočítali s tím, že těch 11 mil. budeme platit my na tu školku, což zatím takhle vypadá, protože tím, že už to bylo rozestavěno v loňském roce, byla na to dotace, tak se očekávalo podle zkušeností z loňských let, že tu dotaci opět dostaneme. Opravdu použiji slovo věřím, které pan Slavík moc nemá rád, že tu dotaci dostaneme právě z rezervního fondu, který magistrát má, který přislíbil, že na všechny rozestavěné akce tyhle peníze poskytne. Ale samozřejmě je pravda, že to není neomezené. Já nevím, kolik tam je, jestli to ví paní Bendová, asi 300 milionů je tam. Což samozřejmě, kolik je městských částí? No uvidíme. Děkuji.</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Děkuji. Další dotazy poprosím. Paní doktorka Kubcová.</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Já bych se chtěla zeptat – a potoky tam nikde nejsou?</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V rozpočtu našem? Nevím, jestli, Dane, chceš odpovědět.</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Vy se určitě ptáte zejména na ten Mratínský.</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I na Třeboradický. Můžeme vzít oba.</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V současné době je výběrové řízení na mandatáře Mratínského potoka, které je v běhu, které bude ukončeno v nejbližší době a mandatář vyhlásí výběrové řízení na projektanta. Do půl roku by mohlo být hotovo výběrové řízení na projektanta Mratínského potoka.</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 teď je to výběrové řízení koncipováno jako na celý potok, nebo na nějaký úsek toho potoka, nebo jak je to výběrové řízení koncipováno?</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Na celý.</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Na MČ Praha-Čakovice, nebo i Ďáblice od pramene?</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To si nejsem tak úplně jistý. Ďáblice mají problém s tím, že nemají dohodu s vlastníky pozemků, kdežto u nás tato dohoda existuje.</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 slovo mandatář znamená co přesně?</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Člověk, který bude řídit výběrové řízení na projektanta.</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 to je organizováno odborem technické vybavenosti, panem doktorem Albertem? (Ano.) A oni vycházejí už z existující studie?</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Předpokládám, že ano.</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 chystají se čerpat dotaci z EU, nebo to prostě bude výběrové řízení... Já nerozumím tomu postupu. Takže bude výběrové řízení, on bude sestavovat projekt a jak to bude dál pokračovat?</w:t>
      </w:r>
    </w:p>
    <w:p>
      <w:pPr>
        <w:pStyle w:val="Normal"/>
        <w:widowControl/>
        <w:spacing w:lineRule="auto" w:line="360"/>
        <w:jc w:val="both"/>
        <w:rPr/>
      </w:pPr>
      <w:r>
        <w:rPr/>
      </w:r>
    </w:p>
    <w:p>
      <w:pPr>
        <w:pStyle w:val="Normal"/>
        <w:widowControl/>
        <w:spacing w:lineRule="auto" w:line="360"/>
        <w:jc w:val="both"/>
        <w:rPr/>
      </w:pPr>
      <w:r>
        <w:rPr>
          <w:rFonts w:cs="Times New Roman"/>
          <w:b/>
          <w:bCs/>
        </w:rPr>
        <w:tab/>
        <w:t xml:space="preserve">Pan Daniel Kajpr: </w:t>
      </w:r>
      <w:r>
        <w:rPr/>
        <w:t>Předpokládám, že až bude projekt hotový, na základě projektu se bude žádat dotace z EU.</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 kdy budeme tedy znát výsledek, kdy bude to výběrové řízení ukončeno, nebo jak to bude?</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Pokud bude ukončeno v červnu nebo v červenci, jak je plán, tak budete znát výsledek.</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No dobrá. Já samozřejmě nevím, vy můj názor znáte. Pokud věc půjde...</w:t>
      </w:r>
    </w:p>
    <w:p>
      <w:pPr>
        <w:pStyle w:val="Normal"/>
        <w:widowControl/>
        <w:spacing w:lineRule="auto" w:line="360"/>
        <w:jc w:val="both"/>
        <w:rPr/>
      </w:pPr>
      <w:r>
        <w:rPr>
          <w:rFonts w:cs="Times New Roman"/>
        </w:rPr>
        <w:tab/>
      </w:r>
      <w:r>
        <w:rPr>
          <w:rFonts w:cs="Times New Roman"/>
          <w:b/>
          <w:bCs/>
        </w:rPr>
        <w:t>Pan Daniel Kajpr:</w:t>
      </w:r>
      <w:r>
        <w:rPr>
          <w:rFonts w:cs="Times New Roman"/>
        </w:rPr>
        <w:t xml:space="preserve"> </w:t>
      </w:r>
      <w:r>
        <w:rPr/>
        <w:t>Paní Kubcová, to není projekt, na který bychom my mohli dosáhnout jako MČ.</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Já si myslím, že už v minulých letech ten projekt mohl být samozřejmě posunut podstatně dál, protože víme, že v rámci etapy jedna, mluvíme o tom mockrát, pro územní rozhodnutí nám stačilo 500 tisíc, abychom mohli přinést do Čakovic 78 mil. Samozřejmě je tady spousta jednání atd., ta věc není rozhodně vůbec jednoduchá, ale myslím si, že tak, jak tady o tom hovoříme, všechno přenechávat jenom na magistrátu, není úplně asi správná cesta.</w:t>
      </w:r>
    </w:p>
    <w:p>
      <w:pPr>
        <w:pStyle w:val="Normal"/>
        <w:widowControl/>
        <w:spacing w:lineRule="auto" w:line="360"/>
        <w:jc w:val="both"/>
        <w:rPr/>
      </w:pPr>
      <w:r>
        <w:rPr/>
        <w:tab/>
        <w:t>Druhá věc. Třeboradický potok. Našel se projektový záměr, takže já se ptám, proč v rozpočtu není vymezena částka pro to, abychom mohli podat studii na vypracování Třeboradického potoka.</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Ještě jednou prosím?</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Proč není vymezena částka na studii na Třeboradický potok?</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Momentálně to není v prioritách příštího roku.</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Takže teď koncem března, nebo jak je harmonogram, možná na podzim...</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Paní Kubcová, s tím, co je, víte dobře, by nebylo možné o tu dotaci žádat. To ani není projektový záměr, to je sotva studie.</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My si nerozumíme. Pro to, aby byla na Mratínský potok vypracována studie, nám stačilo to, co jsem vám poslala. Tento projektový záměr. To stačilo na Mratínský potok, když jsme žádali...</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Tady kupříkladu nejsou ani výpočty průtoků vody atp., aby se to dalo přihlásit o dotaci, tak jako Mratínský potok.</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To je úplně stejný projektový záměr jako na Mratínský potok. (Není!) Vypracovávali to ti samí projektanti!</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Ale není v tom rozsahu.</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Domnívám se, že to není pravda.</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Tak přijďte a podívejme se na to spolu.</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Můžeme se na to samozřejmě podívat. Ten projektový záměr byl na Třeboradický potok připraven proto, aby se mohlo žádat na studii. Ta studie nás stojí nebo dostali jsme ji z EU, byla vypsána na hodnotu 1 mil. Kč, nakonec byla vysoutěžena za 600 tis., pokud se dobře pamatuji, a byla vypracována studie na Mratínský potok. Takto stejně, stejnou cestou můžeme žádat na Třeboradický potok. Ty peníze, si myslím, s velkou pravděpodobností opět máme velkou šanci získat.</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Paní Kubcová, nemáme v Čakovicích, Miškovicích a Třeboradicích jenom potoky, budou se dělat projektové záměry na – teď vám to tady pan Motyčka přečetl – deset nebo dvanáct různých věcí. (Paní Kubcová vstupuje do řeči.)</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Já nechápu, když...</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eden za druhým!</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Na Třeboradický potok se dostane. Jestli to bude letos, nebo příští rok – myslím, že to není tak zásadní.</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Já nechápu jednu věc. Tady se neustále celou dobu skuhrá, jak je všude málo peněz. Vy v šuplíku máte projektový záměr na Třeboradický potok a stačí hlídat jenom výzvy tak, abyste to tam podali a dostali jste milionovou dotaci, a co? Nelze to, je jiná priorita! Jaká priorita? Říkáte, že máte málo projektů v šuplíku. Toto máte připraveno v šuplíku! Tak proč toho nevyužijete?</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Paní Kubcová, vy jste také zastupitelka. Chcete toho využít?</w:t>
      </w:r>
    </w:p>
    <w:p>
      <w:pPr>
        <w:pStyle w:val="Normal"/>
        <w:widowControl/>
        <w:spacing w:lineRule="auto" w:line="360"/>
        <w:jc w:val="both"/>
        <w:rPr/>
      </w:pPr>
      <w:r>
        <w:rPr/>
      </w:r>
    </w:p>
    <w:p>
      <w:pPr>
        <w:pStyle w:val="Normal"/>
        <w:widowControl/>
        <w:spacing w:lineRule="auto" w:line="360"/>
        <w:jc w:val="both"/>
        <w:rPr/>
      </w:pPr>
      <w:r>
        <w:rPr>
          <w:rFonts w:cs="Times New Roman"/>
          <w:b/>
        </w:rPr>
        <w:tab/>
      </w:r>
      <w:r>
        <w:rPr>
          <w:rFonts w:cs="Times New Roman"/>
          <w:b/>
          <w:bCs/>
        </w:rPr>
        <w:t>Paní Lenka Kubcová:</w:t>
      </w:r>
      <w:r>
        <w:rPr>
          <w:rFonts w:cs="Times New Roman"/>
        </w:rPr>
        <w:t xml:space="preserve"> </w:t>
      </w:r>
      <w:r>
        <w:rPr/>
        <w:t>Ano! Já jsem to dokonce, pokud víte, ten projektový záměr vám přeposlala. Přeposlala jsem to i panu Ing. Vintiškovi. Ten byl někde ztracen nebo já nevím, co se s ním stalo. Teď ho máte k dispozici, tak s ním nakládejte tak, jak se s ním nakládat má! Využijte ho! Čerpejte!</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Není v takové podobě, aby se dalo skrz něj čerpat, ale to si povíme tedy v kanceláři. Tím myslíme tady nebudeme ostatní zatěžova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Další přihlášený k rozpravě? Technická – pan Vintiš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Před projednáváním tohoto bodu jsem zapomněl podle zákona o střetu zájmů nahlásit střet zájmů za Bílej mlejn, tak jako to dělám už několik let, myslím poslední dva roky, tak tak činím dodatečně. Omlouvám se, kolegové, že jsem to neudělal před projednáváním bodu, nicméně před hlasováním jsem to ještě stihl, takže za Bílej mlejn hlásím střet zájmů při projednávání tohoto bod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Katka Arnotová se hlásí.</w:t>
      </w:r>
    </w:p>
    <w:p>
      <w:pPr>
        <w:pStyle w:val="Normal"/>
        <w:widowControl/>
        <w:spacing w:lineRule="auto" w:line="360"/>
        <w:jc w:val="both"/>
        <w:rPr/>
      </w:pPr>
      <w:r>
        <w:rPr/>
      </w:r>
    </w:p>
    <w:p>
      <w:pPr>
        <w:pStyle w:val="Normal"/>
        <w:widowControl/>
        <w:spacing w:lineRule="auto" w:line="360"/>
        <w:jc w:val="both"/>
        <w:rPr/>
      </w:pPr>
      <w:r>
        <w:rPr>
          <w:b/>
          <w:bCs/>
          <w:i/>
          <w:iCs/>
        </w:rPr>
        <w:tab/>
      </w:r>
      <w:r>
        <w:rPr>
          <w:b/>
          <w:bCs/>
        </w:rPr>
        <w:t>Paní Kateřina Arnotová:</w:t>
      </w:r>
      <w:r>
        <w:rPr/>
        <w:t xml:space="preserve"> Já tedy také musím nahlásit střet zájmů pro Mateřské centrum Cirkus.</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no, děkuji. Ještě někdo se hlásí? (P. Linhart a p. Motyčka mimo záznam oznamují střet zájmů.) Dobře, pan Motyčka i pan Linhart střet zájmů za Sbor dobrovolných hasičů. Ještě někdo se hlásí? To je samý střet zájmů!</w:t>
      </w:r>
    </w:p>
    <w:p>
      <w:pPr>
        <w:pStyle w:val="Normal"/>
        <w:widowControl/>
        <w:spacing w:lineRule="auto" w:line="360"/>
        <w:jc w:val="both"/>
        <w:rPr/>
      </w:pPr>
      <w:r>
        <w:rPr/>
      </w:r>
    </w:p>
    <w:p>
      <w:pPr>
        <w:pStyle w:val="Normal"/>
        <w:widowControl/>
        <w:spacing w:lineRule="auto" w:line="360"/>
        <w:jc w:val="both"/>
        <w:rPr/>
      </w:pPr>
      <w:r>
        <w:rPr/>
        <w:tab/>
      </w:r>
      <w:r>
        <w:rPr>
          <w:b/>
          <w:bCs/>
        </w:rPr>
        <w:t>Pan Martin Střelec:</w:t>
      </w:r>
      <w:r>
        <w:rPr/>
        <w:t xml:space="preserve"> Já tedy nevím, jestli jsem ve střetu zájmů, ale samozřejmě statutárně zastupuji jednu z organizací, která...</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ady nejsi ve střetu zájmů, Martine. Já poprosím tedy Michala, aby přečetl návrh usnesení.</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Zastupitelstvo MČ schvaluje rozpočet Městské části Praha Čakovice na rok 2015 takto:</w:t>
      </w:r>
    </w:p>
    <w:p>
      <w:pPr>
        <w:pStyle w:val="Normal"/>
        <w:widowControl/>
        <w:spacing w:lineRule="auto" w:line="360"/>
        <w:jc w:val="both"/>
        <w:rPr/>
      </w:pPr>
      <w:r>
        <w:rPr/>
      </w:r>
    </w:p>
    <w:p>
      <w:pPr>
        <w:pStyle w:val="Normal"/>
        <w:widowControl/>
        <w:spacing w:lineRule="auto" w:line="360"/>
        <w:jc w:val="both"/>
        <w:rPr/>
      </w:pPr>
      <w:r>
        <w:rPr/>
        <w:t>a)  rozpočet hlavní činnosti</w:t>
      </w:r>
    </w:p>
    <w:p>
      <w:pPr>
        <w:pStyle w:val="Normal"/>
        <w:widowControl/>
        <w:spacing w:lineRule="auto" w:line="360"/>
        <w:jc w:val="both"/>
        <w:rPr/>
      </w:pPr>
      <w:r>
        <w:rPr/>
        <w:t>1. objem příjmů ve výši 52 736 500,- Kč, tabulka č.</w:t>
        <w:tab/>
        <w:t>1 návrhu rozpočtu</w:t>
      </w:r>
    </w:p>
    <w:p>
      <w:pPr>
        <w:pStyle w:val="Normal"/>
        <w:widowControl/>
        <w:spacing w:lineRule="auto" w:line="360"/>
        <w:jc w:val="both"/>
        <w:rPr/>
      </w:pPr>
      <w:r>
        <w:rPr/>
        <w:t>2. objem výdajů ve výši 67 875 000,- Kč, tabulka č. 2 a 3 návrhu rozpočtu</w:t>
      </w:r>
    </w:p>
    <w:p>
      <w:pPr>
        <w:pStyle w:val="Normal"/>
        <w:widowControl/>
        <w:spacing w:lineRule="auto" w:line="360"/>
        <w:jc w:val="both"/>
        <w:rPr/>
      </w:pPr>
      <w:r>
        <w:rPr/>
        <w:t>plánovaný schodek ve výši 15 138 500,- Kč je kryt krátkodobými prostředky vytvořenými v letech minulých</w:t>
      </w:r>
    </w:p>
    <w:p>
      <w:pPr>
        <w:pStyle w:val="Normal"/>
        <w:widowControl/>
        <w:spacing w:lineRule="auto" w:line="360"/>
        <w:jc w:val="both"/>
        <w:rPr/>
      </w:pPr>
      <w:r>
        <w:rPr/>
      </w:r>
    </w:p>
    <w:p>
      <w:pPr>
        <w:pStyle w:val="Normal"/>
        <w:widowControl/>
        <w:spacing w:lineRule="auto" w:line="360"/>
        <w:jc w:val="both"/>
        <w:rPr/>
      </w:pPr>
      <w:r>
        <w:rPr/>
        <w:t>b)  rozpočet vedlejší hospodářské činnosti:</w:t>
      </w:r>
    </w:p>
    <w:p>
      <w:pPr>
        <w:pStyle w:val="Normal"/>
        <w:widowControl/>
        <w:spacing w:lineRule="auto" w:line="360"/>
        <w:jc w:val="both"/>
        <w:rPr/>
      </w:pPr>
      <w:r>
        <w:rPr/>
        <w:t>1. objem příjmů ve výši 24 830 000,- Kč, tabulka, č. 4 návrhu rozpočtu</w:t>
      </w:r>
    </w:p>
    <w:p>
      <w:pPr>
        <w:pStyle w:val="Normal"/>
        <w:widowControl/>
        <w:spacing w:lineRule="auto" w:line="360"/>
        <w:jc w:val="both"/>
        <w:rPr/>
      </w:pPr>
      <w:r>
        <w:rPr/>
        <w:t>2. objem výdajů ve výši 24 530 000,- Kč, tabulka č. 4 návrhu rozpočtu</w:t>
      </w:r>
    </w:p>
    <w:p>
      <w:pPr>
        <w:pStyle w:val="Normal"/>
        <w:widowControl/>
        <w:spacing w:lineRule="auto" w:line="360"/>
        <w:jc w:val="both"/>
        <w:rPr/>
      </w:pPr>
      <w:r>
        <w:rPr/>
      </w:r>
    </w:p>
    <w:p>
      <w:pPr>
        <w:pStyle w:val="Normal"/>
        <w:widowControl/>
        <w:spacing w:lineRule="auto" w:line="360"/>
        <w:jc w:val="both"/>
        <w:rPr/>
      </w:pPr>
      <w:r>
        <w:rPr/>
        <w:t>c) dotace poskytnuté příspěvkovým organizacím Městské části Praha Čakovice:</w:t>
      </w:r>
    </w:p>
    <w:p>
      <w:pPr>
        <w:pStyle w:val="Normal"/>
        <w:widowControl/>
        <w:spacing w:lineRule="auto" w:line="360"/>
        <w:jc w:val="both"/>
        <w:rPr/>
      </w:pPr>
      <w:r>
        <w:rPr/>
        <w:t>Mateřská škola Čakovice I, Mateřská škola Čakovice II, Mateřská škola Čakovice III, Základní škola Dr. Edvarda Beneše, včetně odpisových plánů</w:t>
      </w:r>
    </w:p>
    <w:p>
      <w:pPr>
        <w:pStyle w:val="Normal"/>
        <w:widowControl/>
        <w:spacing w:lineRule="auto" w:line="360"/>
        <w:jc w:val="both"/>
        <w:rPr/>
      </w:pPr>
      <w:r>
        <w:rPr/>
      </w:r>
    </w:p>
    <w:p>
      <w:pPr>
        <w:pStyle w:val="Normal"/>
        <w:widowControl/>
        <w:spacing w:lineRule="auto" w:line="360"/>
        <w:jc w:val="both"/>
        <w:rPr/>
      </w:pPr>
      <w:r>
        <w:rPr/>
        <w:t>d) poskytnutí finančních příspěvků na činnost kulturních, sportovních a společenských sdružení a na vlastní kulturní a společenské akce, tabulka č. 5, 6, 7 návrhu rozpočtu</w:t>
      </w:r>
    </w:p>
    <w:p>
      <w:pPr>
        <w:pStyle w:val="Normal"/>
        <w:widowControl/>
        <w:spacing w:lineRule="auto" w:line="360"/>
        <w:jc w:val="both"/>
        <w:rPr/>
      </w:pPr>
      <w:r>
        <w:rPr/>
      </w:r>
    </w:p>
    <w:p>
      <w:pPr>
        <w:pStyle w:val="Normal"/>
        <w:widowControl/>
        <w:spacing w:lineRule="auto" w:line="360"/>
        <w:jc w:val="both"/>
        <w:rPr/>
      </w:pPr>
      <w:r>
        <w:rPr/>
        <w:t>e)  rozpočtový výhled do roku 2020, tabulka č. 8</w:t>
      </w:r>
    </w:p>
    <w:p>
      <w:pPr>
        <w:pStyle w:val="Normal"/>
        <w:widowControl/>
        <w:spacing w:lineRule="auto" w:line="360"/>
        <w:jc w:val="both"/>
        <w:rPr/>
      </w:pPr>
      <w:r>
        <w:rPr/>
      </w:r>
    </w:p>
    <w:p>
      <w:pPr>
        <w:pStyle w:val="Normal"/>
        <w:widowControl/>
        <w:spacing w:lineRule="auto" w:line="360"/>
        <w:jc w:val="both"/>
        <w:rPr/>
      </w:pPr>
      <w:r>
        <w:rPr/>
        <w:t>f) poskytnutí příspěvku ve výši 50 000,- Kč Římskokatolické farnosti při kostelu Sv. Remigia</w:t>
        <w:br/>
        <w:t>v Praze Čakovicích</w:t>
      </w:r>
    </w:p>
    <w:p>
      <w:pPr>
        <w:pStyle w:val="Normal"/>
        <w:widowControl/>
        <w:spacing w:lineRule="auto" w:line="360"/>
        <w:jc w:val="both"/>
        <w:rPr/>
      </w:pPr>
      <w:r>
        <w:rPr/>
      </w:r>
    </w:p>
    <w:p>
      <w:pPr>
        <w:pStyle w:val="Normal"/>
        <w:widowControl/>
        <w:spacing w:lineRule="auto" w:line="360"/>
        <w:jc w:val="both"/>
        <w:rPr/>
      </w:pPr>
      <w:r>
        <w:rPr/>
        <w:t>g)  poskytnutí příspěvku v celkové výši 50 000,- Kč sdružení Bílej mlejn o.s.</w:t>
      </w:r>
    </w:p>
    <w:p>
      <w:pPr>
        <w:pStyle w:val="Normal"/>
        <w:widowControl/>
        <w:spacing w:lineRule="auto" w:line="360"/>
        <w:jc w:val="both"/>
        <w:rPr/>
      </w:pPr>
      <w:r>
        <w:rPr/>
      </w:r>
    </w:p>
    <w:p>
      <w:pPr>
        <w:pStyle w:val="Normal"/>
        <w:widowControl/>
        <w:spacing w:lineRule="auto" w:line="360"/>
        <w:jc w:val="both"/>
        <w:rPr/>
      </w:pPr>
      <w:r>
        <w:rPr/>
        <w:t>h)  poskytnutí příspěvku v celkové výši 300 000,- Kč TJ Avia Čakovice</w:t>
      </w:r>
    </w:p>
    <w:p>
      <w:pPr>
        <w:pStyle w:val="Normal"/>
        <w:widowControl/>
        <w:spacing w:lineRule="auto" w:line="360"/>
        <w:jc w:val="both"/>
        <w:rPr/>
      </w:pPr>
      <w:r>
        <w:rPr/>
      </w:r>
    </w:p>
    <w:p>
      <w:pPr>
        <w:pStyle w:val="Normal"/>
        <w:widowControl/>
        <w:spacing w:lineRule="auto" w:line="360"/>
        <w:jc w:val="both"/>
        <w:rPr/>
      </w:pPr>
      <w:r>
        <w:rPr/>
        <w:t>ch) poskytnutí příspěvku v celkové výši 120 000,- Kč SK Třeboradice</w:t>
      </w:r>
    </w:p>
    <w:p>
      <w:pPr>
        <w:pStyle w:val="Normal"/>
        <w:widowControl/>
        <w:spacing w:lineRule="auto" w:line="360"/>
        <w:jc w:val="both"/>
        <w:rPr/>
      </w:pPr>
      <w:r>
        <w:rPr/>
      </w:r>
    </w:p>
    <w:p>
      <w:pPr>
        <w:pStyle w:val="Normal"/>
        <w:widowControl/>
        <w:spacing w:lineRule="auto" w:line="360"/>
        <w:jc w:val="both"/>
        <w:rPr/>
      </w:pPr>
      <w:r>
        <w:rPr/>
        <w:t>i)  poskytnutí příspěvku v celkové výši 50 000,- Kč volné sdružení Lípa</w:t>
      </w:r>
    </w:p>
    <w:p>
      <w:pPr>
        <w:pStyle w:val="Normal"/>
        <w:widowControl/>
        <w:spacing w:lineRule="auto" w:line="360"/>
        <w:jc w:val="both"/>
        <w:rPr/>
      </w:pPr>
      <w:r>
        <w:rPr/>
      </w:r>
    </w:p>
    <w:p>
      <w:pPr>
        <w:pStyle w:val="Normal"/>
        <w:widowControl/>
        <w:spacing w:lineRule="auto" w:line="360"/>
        <w:jc w:val="both"/>
        <w:rPr/>
      </w:pPr>
      <w:r>
        <w:rPr/>
        <w:tab/>
        <w:t>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děkuji. Přistoupíme tedy k hlasování. Kdo je pro návrh rozpočtu, prosím hlasujte teď. 14 je pro. Kdo je proti návrhu rozpočtu? Jeden je proti. Pan Marada je proti. A kdo se zdržel hlasování? Šest se zdrželo hlasování. Konstatuji, že rozpočet MČ na rok 2015 byl schválen.</w:t>
      </w:r>
    </w:p>
    <w:p>
      <w:pPr>
        <w:pStyle w:val="Normal"/>
        <w:widowControl/>
        <w:spacing w:lineRule="auto" w:line="360"/>
        <w:jc w:val="both"/>
        <w:rPr/>
      </w:pPr>
      <w:r>
        <w:rPr/>
      </w:r>
    </w:p>
    <w:p>
      <w:pPr>
        <w:pStyle w:val="Normal"/>
        <w:widowControl/>
        <w:spacing w:lineRule="auto" w:line="360"/>
        <w:jc w:val="both"/>
        <w:rPr/>
      </w:pPr>
      <w:r>
        <w:rPr/>
        <w:tab/>
        <w:t>Přistoupíme k dalšímu bodu, a to je bod paní Klimešové, a to je</w:t>
      </w:r>
    </w:p>
    <w:p>
      <w:pPr>
        <w:pStyle w:val="Normal"/>
        <w:widowControl/>
        <w:spacing w:lineRule="auto" w:line="360"/>
        <w:jc w:val="both"/>
        <w:rPr/>
      </w:pPr>
      <w:r>
        <w:rPr/>
      </w:r>
    </w:p>
    <w:p>
      <w:pPr>
        <w:pStyle w:val="Normal"/>
        <w:widowControl/>
        <w:spacing w:lineRule="auto" w:line="360"/>
        <w:jc w:val="center"/>
        <w:rPr>
          <w:b/>
          <w:b/>
          <w:bCs/>
        </w:rPr>
      </w:pPr>
      <w:r>
        <w:rPr>
          <w:b/>
          <w:bCs/>
        </w:rPr>
        <w:t>4.</w:t>
      </w:r>
    </w:p>
    <w:p>
      <w:pPr>
        <w:pStyle w:val="Normal"/>
        <w:widowControl/>
        <w:spacing w:lineRule="auto" w:line="360"/>
        <w:jc w:val="center"/>
        <w:rPr>
          <w:b/>
          <w:b/>
          <w:bCs/>
        </w:rPr>
      </w:pPr>
      <w:r>
        <w:rPr>
          <w:b/>
          <w:bCs/>
        </w:rPr>
        <w:t>Kandidatura na funkci přísedícího u Obvodního soudu pro Prahu 9</w:t>
      </w:r>
    </w:p>
    <w:p>
      <w:pPr>
        <w:pStyle w:val="Normal"/>
        <w:widowControl/>
        <w:spacing w:lineRule="auto" w:line="360"/>
        <w:jc w:val="both"/>
        <w:rPr>
          <w:b/>
          <w:b/>
          <w:bCs/>
        </w:rPr>
      </w:pPr>
      <w:r>
        <w:rPr>
          <w:b/>
          <w:bCs/>
        </w:rPr>
      </w:r>
    </w:p>
    <w:p>
      <w:pPr>
        <w:pStyle w:val="Normal"/>
        <w:widowControl/>
        <w:spacing w:lineRule="auto" w:line="360"/>
        <w:jc w:val="both"/>
        <w:rPr/>
      </w:pPr>
      <w:r>
        <w:rPr/>
        <w:tab/>
        <w:t>Blanko, máš slovo.</w:t>
      </w:r>
    </w:p>
    <w:p>
      <w:pPr>
        <w:pStyle w:val="Normal"/>
        <w:widowControl/>
        <w:spacing w:lineRule="auto" w:line="360"/>
        <w:jc w:val="both"/>
        <w:rPr/>
      </w:pPr>
      <w:r>
        <w:rPr/>
      </w:r>
    </w:p>
    <w:p>
      <w:pPr>
        <w:pStyle w:val="Normal"/>
        <w:widowControl/>
        <w:spacing w:lineRule="auto" w:line="360"/>
        <w:jc w:val="both"/>
        <w:rPr/>
      </w:pPr>
      <w:r>
        <w:rPr/>
        <w:tab/>
      </w:r>
      <w:r>
        <w:rPr>
          <w:b/>
        </w:rPr>
        <w:t>Paní Blanka Klimešová:</w:t>
      </w:r>
      <w:r>
        <w:rPr/>
        <w:t xml:space="preserve"> Děkuji. Dobrý večer ještě jednou. Je to posunutý bod číslo 8, takže teď číslo 4. Máme tady žádost, která byla doručena 8. ledna 2015 a je to žádost o opětovné zvolení přísedícího z Obvodního soudu pro Prahu 9. Jedná se o pana Volka, Praha 9-Čakovice. Dne 16. února 2015 byl Úřadu MČ doručen písemný zájem spolupracovat jako přísedící u Obvodního soudu pro Prahu 9 a já si dovolím přečíst návrh usnesení:</w:t>
      </w:r>
    </w:p>
    <w:p>
      <w:pPr>
        <w:pStyle w:val="Normal"/>
        <w:widowControl/>
        <w:spacing w:lineRule="auto" w:line="360"/>
        <w:jc w:val="both"/>
        <w:rPr/>
      </w:pPr>
      <w:r>
        <w:rPr/>
        <w:tab/>
        <w:t>Zastupitelstvo MČ – Návrh na opakované jmenování pana Bohdana Volka do funkce přísedícího u Obvodního soudu pro Prahu 9 – souhlasí s kandidaturou pana Bohdana Volka na občanskou funkci přísedícího u Obvodního soudu pro Prahu 9.</w:t>
      </w:r>
    </w:p>
    <w:p>
      <w:pPr>
        <w:pStyle w:val="Normal"/>
        <w:widowControl/>
        <w:spacing w:lineRule="auto" w:line="360"/>
        <w:jc w:val="both"/>
        <w:rPr/>
      </w:pPr>
      <w:r>
        <w:rPr/>
        <w:tab/>
        <w:t>Ještě si dovolím podotknout, pokud budete mít dotazy přímo na pana Bohdana Volka, tak je přítomen.</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a otevírám rozpravu k tomuto bodu. Nikdo se nehlásí do rozpravy? Pan Volek, jestli chce něco říct, sdělit k tomu?</w:t>
      </w:r>
    </w:p>
    <w:p>
      <w:pPr>
        <w:pStyle w:val="Normal"/>
        <w:widowControl/>
        <w:spacing w:lineRule="auto" w:line="360"/>
        <w:jc w:val="both"/>
        <w:rPr/>
      </w:pPr>
      <w:r>
        <w:rPr/>
      </w:r>
    </w:p>
    <w:p>
      <w:pPr>
        <w:pStyle w:val="Normal"/>
        <w:widowControl/>
        <w:spacing w:lineRule="auto" w:line="360"/>
        <w:jc w:val="both"/>
        <w:rPr/>
      </w:pPr>
      <w:r>
        <w:rPr/>
        <w:tab/>
      </w:r>
      <w:r>
        <w:rPr>
          <w:b/>
          <w:bCs/>
        </w:rPr>
        <w:t>Pan Bohdan Volek:</w:t>
      </w:r>
      <w:r>
        <w:rPr/>
        <w:t xml:space="preserve"> Není to nová kandidatura, dělám to už deset let a to období je pětileté, ale je to taková zajímavá práce. Člověk přijde zase trošku mezi jiné lidi. (Pobaven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obře. To určitě. Já vám děkuji, pane Volku. Děkujeme za váš příspěvek. (Pan Volek se loučí a odchází.) Na shledanou. Pokud nemá nikdo dotazy, tak přistoupíme k hlasování. Pan Slavík.</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á jsem se chtěl zeptat, jestli jsme si jisti, že to je takhle správně naformulováno, to usnesení. Já jsem si myslel, že my toho pána musíme zvolit. (P. Chytil sděluje, že  p. Slavík má pravd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e to tak? Navrhnete změnu, pane magistře?</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Volí pana Bohdana Volka do funkce přísedícího Obvodního soudu pro Prahu 9.</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obře, fajn.</w:t>
      </w:r>
    </w:p>
    <w:p>
      <w:pPr>
        <w:pStyle w:val="Normal"/>
        <w:widowControl/>
        <w:spacing w:lineRule="auto" w:line="360"/>
        <w:jc w:val="both"/>
        <w:rPr/>
      </w:pPr>
      <w:r>
        <w:rPr/>
      </w:r>
    </w:p>
    <w:p>
      <w:pPr>
        <w:pStyle w:val="Normal"/>
        <w:widowControl/>
        <w:spacing w:lineRule="auto" w:line="360"/>
        <w:jc w:val="both"/>
        <w:rPr/>
      </w:pPr>
      <w:r>
        <w:rPr/>
        <w:tab/>
      </w:r>
      <w:r>
        <w:rPr>
          <w:b/>
        </w:rPr>
        <w:t>Paní Blanka Klimešová:</w:t>
      </w:r>
      <w:r>
        <w:rPr/>
        <w:t xml:space="preserve"> Můžu přečíst tedy návrh usnesení? (Ano.) Zastupitelstvo MČ – Návrh na opakované jmenování pana Bohdana Volka do funkce přísedícího u Obvodního soudu pro Prahu 9 – volí pana Bohdana Volka na občanskou funkci přísedícího u Obvodního soudu pro Prahu 9.</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ak jo. Přistoupíme k hlasování. Kdo je pro tento návrh, tak jak jsme ho teď slyšeli? 21 je pro. Já děkuji. Řekněte panu Volkovi, že tedy byl schválen. Děkuji.</w:t>
      </w:r>
    </w:p>
    <w:p>
      <w:pPr>
        <w:pStyle w:val="Normal"/>
        <w:widowControl/>
        <w:spacing w:lineRule="auto" w:line="360"/>
        <w:jc w:val="both"/>
        <w:rPr/>
      </w:pPr>
      <w:r>
        <w:rPr/>
      </w:r>
    </w:p>
    <w:p>
      <w:pPr>
        <w:pStyle w:val="Normal"/>
        <w:widowControl/>
        <w:spacing w:lineRule="auto" w:line="360"/>
        <w:jc w:val="both"/>
        <w:rPr/>
      </w:pPr>
      <w:r>
        <w:rPr/>
        <w:tab/>
        <w:t>Přistoupíme k dalšímu bodu, a to je bod číslo</w:t>
      </w:r>
    </w:p>
    <w:p>
      <w:pPr>
        <w:pStyle w:val="Normal"/>
        <w:widowControl/>
        <w:spacing w:lineRule="auto" w:line="360"/>
        <w:jc w:val="both"/>
        <w:rPr/>
      </w:pPr>
      <w:r>
        <w:rPr/>
      </w:r>
    </w:p>
    <w:p>
      <w:pPr>
        <w:pStyle w:val="Normal"/>
        <w:widowControl/>
        <w:spacing w:lineRule="auto" w:line="360"/>
        <w:jc w:val="center"/>
        <w:rPr>
          <w:b/>
          <w:b/>
          <w:bCs/>
        </w:rPr>
      </w:pPr>
      <w:r>
        <w:rPr>
          <w:b/>
          <w:bCs/>
        </w:rPr>
        <w:t>5.</w:t>
      </w:r>
    </w:p>
    <w:p>
      <w:pPr>
        <w:pStyle w:val="Normal"/>
        <w:widowControl/>
        <w:spacing w:lineRule="auto" w:line="360"/>
        <w:jc w:val="center"/>
        <w:rPr>
          <w:b/>
          <w:b/>
          <w:bCs/>
        </w:rPr>
      </w:pPr>
      <w:r>
        <w:rPr>
          <w:b/>
          <w:bCs/>
        </w:rPr>
        <w:t>Revokace usnesení ZMČ č. Z-22/12.1/14</w:t>
      </w:r>
    </w:p>
    <w:p>
      <w:pPr>
        <w:pStyle w:val="Normal"/>
        <w:widowControl/>
        <w:spacing w:lineRule="auto" w:line="360"/>
        <w:jc w:val="both"/>
        <w:rPr>
          <w:b/>
          <w:b/>
          <w:bCs/>
        </w:rPr>
      </w:pPr>
      <w:r>
        <w:rPr>
          <w:b/>
          <w:bCs/>
        </w:rPr>
      </w:r>
    </w:p>
    <w:p>
      <w:pPr>
        <w:pStyle w:val="Normal"/>
        <w:widowControl/>
        <w:spacing w:lineRule="auto" w:line="360"/>
        <w:jc w:val="both"/>
        <w:rPr/>
      </w:pPr>
      <w:r>
        <w:rPr/>
        <w:tab/>
        <w:t>Pan Ing. Vintiška předkládá tento bod. Máte slovo.</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Bodem číslo pět je, jak již pan Mgr. Slavík naznačil, revokace usnesení, kterým se ukládalo radě zřídit do 1. 9. z bývalé cukrovarské školky, následně pronajaté soukromému subjektu Sovička, opět mateřskou školu. Vzhledem k tomu, tak jak to již pan Mgr. Slavík naznačil, že v rozpočtu na tento záměr nejsou peníze, protože jak jsem ve studii, kterou jsem bývalému zastupitelstvu v září předkládal, upozorňoval na všechna ta rizika, a mj. jedno z rizik byl nedostatek financí v rozpočtu roku 2015, tak bohužel tato obava znemožňuje tento úkol splnit, protože na něj prostě nejsou v rozpočtu žádné prostředky, proto si dovoluji navrhnout zrušení toho usnesení, toho úkolu, a to tedy usnesením, že zastupitelstvo MČ revokuje usnesení ZMČ č. Z-22/12.1/14 ze dne 18. 6. 2014.</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předkladateli za jeho projev. Prosím, otevírám rozpravu k tomuto bodu.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mám krátkou paměť, ale pořád nějak nedokážu pochopit, když potřebujeme tak nutně školky, a tohle si myslím, že je jaksi nejlepší a standardní řešení zavést tam další třídy státních školek, tak nevěřím tomu, že když tam předtím školní zařízení, které plnilo hygienické normy – asi předpokládám podobného rozsahu, jako jsou potřebné na státní školku –, že teď tam najednou školka fungovat nemůže a že nějakých třeba 300 tisíc to nenapraví. Tři sta tisíc v rozpočtu přece máme, ne? Tak v čem je tedy problé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Vintiška jestli chce odpovědět?</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Já se pokusím popsat, jaké všechny investice nebo jaké dopady to bude mít. Naznačoval jsem to už v té studii. Pomineme tedy to, co už ve schváleném rozpočtu nemáme, a to je tedy ztráta na příjmech, což byla jedna z věcí, která ale teď už je marginální, ta nás nezajímá. To bylo zhruba 120 tis. Kč, které plynuly z nájmu soukromého subjektu.</w:t>
      </w:r>
    </w:p>
    <w:p>
      <w:pPr>
        <w:pStyle w:val="Normal"/>
        <w:widowControl/>
        <w:spacing w:lineRule="auto" w:line="360"/>
        <w:jc w:val="both"/>
        <w:rPr/>
      </w:pPr>
      <w:r>
        <w:rPr/>
        <w:tab/>
        <w:t>Další investice, které by byly do toho prostoru, tak jak nám je vyčíslil bytový odbor, ty jsem již naznačil v tom září, byly odhadovány na 3-3,5 mil. Kč na přímé investice na rekonstrukci toho objektu, na přeřešení sociálního zařízení, které musí být jiné na státní školku než na tu soukromou. To byly největší, nejpodstatnější investice.</w:t>
      </w:r>
    </w:p>
    <w:p>
      <w:pPr>
        <w:pStyle w:val="Normal"/>
        <w:widowControl/>
        <w:spacing w:lineRule="auto" w:line="360"/>
        <w:jc w:val="both"/>
        <w:rPr/>
      </w:pPr>
      <w:r>
        <w:rPr/>
        <w:tab/>
        <w:t>Pak samozřejmě to, co jsem tady říkal již před půl rokem, byl způsob zajištění stravy. V tom prostoru nelze ve stávajících podmínkách udělat kuchyň, která by vyhovovala mateřské škole, tak jak se zřizují mateřské školy státní. Z toho důvodu by tam bylo potřeba počítat s částkou na dovoz jídla. To znamená, muselo by se pořídit pravděpodobně auto, musel by být další zaměstnanec, který by zajistil nějakým způsobem převoz toho jídla. Kdybychom uvažovali, že by se převážela všechna tři, tak se jedná o tři převozy toho jídla. Takže je to v podstatě zaměstnanec, který by, se dá říct, svoji pracovní náplň z velké části věnoval právě této činnosti.</w:t>
      </w:r>
    </w:p>
    <w:p>
      <w:pPr>
        <w:pStyle w:val="Normal"/>
        <w:widowControl/>
        <w:spacing w:lineRule="auto" w:line="360"/>
        <w:jc w:val="both"/>
        <w:rPr/>
      </w:pPr>
      <w:r>
        <w:rPr/>
        <w:tab/>
        <w:t>Dále bychom museli zařídit to, tak jak se zřizují vždycky mateřské školy, že vždycky se mzdy hradí až od 1. ledna. To znamená, že bychom museli mít na veškerý personál té školky opět zase dofinancování mezd za čtyři měsíce, to znamená září až prosinec. Tak to je, bylo to tak vždycky. Když se otevíral Čtyřlístek, dofinancovávaly se mzdy. Když se otevírala přípravná třída v základní škole, dofinancovávaly se mzdy. Takže je to naprosto běžný mechanismus, který magistrát takto používá, a my bychom museli opět najít několik set tisíc, teď tu částku nevím z hlavy, ale byla by to samozřejmě částka vyšší než půl milionu korun jenom na mzdy. Takže ono složek peněz, které bychom museli najít, je opravdu více a není to jenom o tom, že bychom ty prostory třeba vymalovali, vyměnili koberce, podlahy a mohli tam pustit děti. Tak to bohužel není.</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Pan Marada. Konečně vím, proč je technická správa a náš úřad tak drahý, protože na poponesení bandasky se musí najmout nová síla. Ono by to šlo určitě vyřešit i jinak, si myslím, v rámci stávajícího personálního obsazení MČ, stejně jako, pane Vintiško, to, aby děti nastoupily až 1. ledna. Víte, že je spousta případů, kdy tříleté děti třeba se zapíší, protože kapacita je, ale mohou nastoupit, až jim tři roky jsou atd. Věřím tomu, že rodiče v téhle MČ by dokázali sehnat dostatečný počet dětí od 1. ledna a nemusely by nastupovat 1. září. Ale prozraďte mi, co tam tedy plánujete tak úžasného, že nebudeme muset 3,5 mil. dávat, přitom nebudeme platit ani korunu a ještě možná něco získáme.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Vintiš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Nevím, jestli nebudeme muset platit ani korunu. Myslím si, že možná těch 300 tisíc, co vy jste naznačil...</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V rozpočtu žádná částka není.</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Také předpokládám, že tohle není poslední verze rozpočtu, protože jak říkám, já třeba také věřím, byť to samozřejmě je oblast víry, jak naznačil pan Slavík, že přijde dotace na školu, která zabírá v podstatě veškeré volné investice, které jsou nemandatorní v našem rozpočtu schváleném před chvílí, to znamená, my bychom rozhodně chtěli ten objekt zachovat pro předškolní děti a volit formu, která se tady osvědčila, a to je zařízení Krystálek, které funguje již ve dvou našich objektech, a doufám, že toto bude tedy třetí, kde by od 1. 9. mohly opět nastoupit předškolní dět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Pominu-li to, že se mně zdá, že je tady nějak přecépédéčkováno už v naší MČ a že rodiče by určitě přivítali standardní školku, kde platí určitě méně peněz než v Krystálku, a navíc za vyšší standard a vyšší kvalitu; domnívám se, že to tak je, ale ptám se, když tedy počítáte, že dáte 300 tis. do Krystálku, je to váš záměr, který tady tlačíte už na dnešním zastupitelstvu, aby se zrušilo toto usnesení, tak proč to v tom rozpočtu prostě není, když to chcete a je to váš důležitý krátkodobý záměr, který chcete realizovat, předpokládám, ještě letos, aby to nejpozději od září bylo otevřené?</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Vintiška samozřejmě.</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V rozpočtu vedlejší hospodářské činnosti je částka 2 mil. Kč, která nemá přesné určení, takže z ní by například ta částka čerpat šla, nicméně jak říkám, předpokládám, že se stejně bude tahle kapitola ještě posilovat v průběhu roku. Doufám, že už na červnovém zasedání zastupitelstva, pokud tedy ho pan starosta svolá na červen.</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budu mít ještě poslední dotaz.</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no, prosím.</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Neznám kvalitu služeb CPD, to předesílám a nechci snižovat jejich činnost, ale přesto. Nebylo by standardnější vypsat třeba na takovouto instituci, na zajištění této služby nějaké výběrové řízení? Už jsme tady slyšeli, že jste ušetřili spoustu dotací, když MČ udělá výběrové řízení a někdo třeba nabídne i menší cenu. Tuším, že jsme mluvili o automobilu, ale v tomhle případě je to služba. Proč to tedy neotevřít třeba nějaké soutěži? Možná by se objevil někdo lepší, než je CPD?</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Nemám k tomu co říct. Je to návrh, který samozřejmě uvážíme.</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inými slovy nechcete.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asi řečeno přesně nebylo, ale pan Slavík.</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á jsem se chtěl jenom doinformovat, ten Krystálek je přesně co? (Smích.) Skutečně teď nevím. Já jsem si myslel nebo jsem měl za to, že Krystálek je produkt, který nám nějakým způsobem zprostředkovává Praha 9, ten Dům dětí a mládeže. Je to tak stál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Vintiš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Není to tak stále. Už máme dva provozovatele. Je to poměrně dobře popsáno všechno na stránkách Předškoláček, což jsou stránky věnované předškolnímu vzdělávání, a tam si myslím, že je to poměrně jasně definováno, co je Krystálek, jaká je jeho činnost. Je to i na našich webových stránkách. Je to prostě zařízení pro předškolní vzdělávání a do jisté míry to doplňuje, nebo i dalo by se říct nahrazuje předškolní vzdělávání v naší mateřské škole státní.</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Ale kdo to provozuje?</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Provozovatele v současné době má dva. Jedním je Dům dětí a mládeže – DDM Praha 9 a druhým je Centrum volného času dětí a mládeže paní Jany Kosové.</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Aha! Paní radní Jany Kosové. Rozumím tomu správně? Děkuji.</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e omlouvám, ale jestli se nepletu, tak jsme na tuto organizaci vypisovali nebo schvalovali teď 90 tisíc... Ne? To byla opravdu CPD. Já jenom, abychom zbytečně netratili. Chci tady pořád prosazovat tu myšlenku státní školky, jestli by to nakonec nebyla nejlevnější cesta vzhledem k dlouhodobé perspektivě. A zároveň by se v případě státní školky daly zase žádat nějaké další dotace, i třeba na Ministerstvu školství, magistrátu atd.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bych jenom ještě se připojil k tomu – já nevím, jestli to bylo dostatečně řečeno, že podle výpočtů, které jsme dělali, tak státní škola v jedné třídě je naprosto neefektivní. Minimálně efektivnosti dosahuje při dvou třídách a to je to rozhodnutí, které nás vede. Ne že nechceme státní školu vůbec, ale ten model substituce DDM je efektivnější pro MČ. Trochu víc, bych řekl, implikuje podíl rodičů, ale stále do výše 3 tis. Kč, které si myslím, že pro každého rodiče je udržovatelné. Soukromé školky jsou na 12 tis. Takže stále je to OK. Ale státní škola by byla naprosto neefektivní v jedné třídě. Samozřejmě kdybychom stavěli čtyři, tak není o čem diskutovat. Ale v jedné třídě to není tak efektivní.</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estli mohu, já chápu princip úspor v rozsahu, v tom máte jistě pravdu, na druhou stranu nebylo to asi přímo v tom usnesení, které budete teď zřejmě rušit, ale diskuse vedla k tomu, že by se ta jedna třída začlenila do sítě stávajících školek. Čili, ano, byl by tam samozřejmě rozvoz jídla a tam by pravděpodobně musela být jenom ohřívárna, ale jinak si myslím, že společné účetnictví atd., tyhle úspory z rozsahu by tam určitě byly a nevznikaly by tam nějaké vyšší náklady. Domnívám se. Ekonom by nám zřejmě poradil lépe.</w:t>
      </w:r>
    </w:p>
    <w:p>
      <w:pPr>
        <w:pStyle w:val="Normal"/>
        <w:widowControl/>
        <w:spacing w:lineRule="auto" w:line="360"/>
        <w:jc w:val="both"/>
        <w:rPr/>
      </w:pPr>
      <w:r>
        <w:rPr/>
        <w:tab/>
        <w:t>Já se jenom nemůžu ubránit dojmu, že ty děti teď budou v dost špatných podmínkách, protože říkáme, že když tam nedáme 3,5 mil., tak z toho neuděláme standardní školku. Říkalo se také, že to tam je vlhké a já nevím, co všechno, tady tenkrát na minulém zastupitelstvu ještě před prázdninami, a můžeme tam tedy ty děti pustit? Je to vůbec slušné? Zaplatí si to někdo? To je to opravdu tak hrozné? Já tomu pořád nějak nechci věři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Vintiš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Není to rozhodně hrozné. Konec konců do prosince tam ty děti byly v soukromé školce za úplně jiné peníze, nicméně nesplňuje to standardy pro státní školku a je tam potřeba přestavět spoustu věcí, přepříčkovat některé věci a to jsou prostě věci, které jsou drahé. Podobnou věc jsme dělali v DDM v budově Vatikán pro ty prostory a víte dobře, že ta investice tehdy byla asi 1,5 mil. Kč, takže tady nás čeká opravdu investice tohoto řádu.</w:t>
      </w:r>
    </w:p>
    <w:p>
      <w:pPr>
        <w:pStyle w:val="Normal"/>
        <w:widowControl/>
        <w:spacing w:lineRule="auto" w:line="360"/>
        <w:jc w:val="both"/>
        <w:rPr/>
      </w:pPr>
      <w:r>
        <w:rPr/>
        <w:tab/>
        <w:t>A ještě jednu složku jsem zapomněl naznačit, co by nás čekalo ještě letos, a to je zvýšení provozu právě pro Mateřskou školu Čakovice II. Ta, jestli se podíváte, dostala úplně stejně peněz jako loni, a pokud bychom jí přidali samozřejmě další pracoviště, tak samozřejmě potřebuje i další provozní výdaje na vybavení, na všechno možné. Ten prostor je dneska úplně holý, to je prázdné, takže tam bychom museli investovat další věci do vybavení, do nábytku. Takže opravdu je to o milionech, rozhodně ne o statisících.</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Chápu tedy, že vybavení bude hradit Krystálek. To nebude hradit MČ, ale Krystálek nebo ten nájemce.</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Zase ale úplně jiného druhu ražení. To jsou prostě úplně jinak certifikované... Prostě na státní školku jsou daleko vyšší nároky z hlediska různé certifikace výrobků a všeho možného, takže z tohoto pohledu to není úplně stejné.</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děkuji za odpověd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Nikdo se nehlásí, přistoupíme k hlasování, prosím. Kdo je pro revokaci daného usnesení, prosím hlasujme teď. 14 je pro. Kdo je proti? 4 jsou proti. Kdo se zdržel hlasování? 3 se zdrželi hlasování. Konstatuji, že návrh na revokaci byl přijat.</w:t>
      </w:r>
    </w:p>
    <w:p>
      <w:pPr>
        <w:pStyle w:val="Normal"/>
        <w:widowControl/>
        <w:spacing w:lineRule="auto" w:line="360"/>
        <w:jc w:val="both"/>
        <w:rPr/>
      </w:pPr>
      <w:r>
        <w:rPr/>
        <w:tab/>
        <w:t>Mám tady žádost o malou přestávku, tak uděláme pět minut přestávku.</w:t>
      </w:r>
    </w:p>
    <w:p>
      <w:pPr>
        <w:pStyle w:val="Normal"/>
        <w:widowControl/>
        <w:spacing w:lineRule="auto" w:line="360"/>
        <w:jc w:val="both"/>
        <w:rPr/>
      </w:pPr>
      <w:r>
        <w:rPr/>
      </w:r>
    </w:p>
    <w:p>
      <w:pPr>
        <w:pStyle w:val="Normal"/>
        <w:spacing w:lineRule="auto" w:line="360"/>
        <w:jc w:val="both"/>
        <w:rPr/>
      </w:pPr>
      <w:r>
        <w:rPr/>
        <w:t>(Přestávka.)</w:t>
      </w:r>
    </w:p>
    <w:p>
      <w:pPr>
        <w:pStyle w:val="Normal"/>
        <w:widowControl/>
        <w:spacing w:lineRule="auto" w:line="360"/>
        <w:jc w:val="both"/>
        <w:rPr/>
      </w:pPr>
      <w:r>
        <w:rPr/>
        <w:t>(Po přestávc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Vážení kolegové, vím, že paní Blanka Klimešová se omluvila, takže bych poprosil, aby to bylo v zápisu, na zbytek jednání zastupitelstva. Tím pádem je pouze 20 zastupitelů v sále a můžeme pokračovat s dalším bodem programu, kterým je bod číslo </w:t>
      </w:r>
    </w:p>
    <w:p>
      <w:pPr>
        <w:pStyle w:val="Normal"/>
        <w:widowControl/>
        <w:spacing w:lineRule="auto" w:line="360"/>
        <w:jc w:val="both"/>
        <w:rPr/>
      </w:pPr>
      <w:r>
        <w:rPr/>
      </w:r>
    </w:p>
    <w:p>
      <w:pPr>
        <w:pStyle w:val="Normal"/>
        <w:widowControl/>
        <w:spacing w:lineRule="auto" w:line="360"/>
        <w:jc w:val="center"/>
        <w:rPr>
          <w:b/>
          <w:b/>
          <w:bCs/>
        </w:rPr>
      </w:pPr>
      <w:r>
        <w:rPr>
          <w:b/>
          <w:bCs/>
        </w:rPr>
        <w:t>6.</w:t>
      </w:r>
    </w:p>
    <w:p>
      <w:pPr>
        <w:pStyle w:val="Normal"/>
        <w:widowControl/>
        <w:spacing w:lineRule="auto" w:line="360"/>
        <w:jc w:val="center"/>
        <w:rPr>
          <w:b/>
          <w:b/>
          <w:bCs/>
        </w:rPr>
      </w:pPr>
      <w:r>
        <w:rPr>
          <w:b/>
          <w:bCs/>
        </w:rPr>
        <w:t>Smlouva o zřízení věcného břemene se společností PREdistribuce, a.s. - pozemky</w:t>
        <w:br/>
        <w:t>parc.č. 1536, 1539/1, 1540, 1543/1 a 1544, vše v obci Praha, k.ú. Čakovice</w:t>
      </w:r>
    </w:p>
    <w:p>
      <w:pPr>
        <w:pStyle w:val="Normal"/>
        <w:widowControl/>
        <w:spacing w:lineRule="auto" w:line="360"/>
        <w:jc w:val="both"/>
        <w:rPr>
          <w:b/>
          <w:b/>
          <w:bCs/>
        </w:rPr>
      </w:pPr>
      <w:r>
        <w:rPr>
          <w:b/>
          <w:bCs/>
        </w:rPr>
      </w:r>
    </w:p>
    <w:p>
      <w:pPr>
        <w:pStyle w:val="Normal"/>
        <w:widowControl/>
        <w:spacing w:lineRule="auto" w:line="360"/>
        <w:jc w:val="both"/>
        <w:rPr/>
      </w:pPr>
      <w:r>
        <w:rPr/>
        <w:tab/>
        <w:t>Tento bod má pan Kajpr. Dane, prosím.</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Vážené zastupitelky, vážení zastupitelé, jedná se o smlouvu o zřízení věcného břemene mezi společností PRE a městskou částí o vedení kabelu. Je to vlastně pokračování toho, že zastupitelstvo v listopadu 2013 schválilo smlouvu o smlouvě budoucí pod č. 144/13 a rada MČ v únoru tohoto roku souhlasila s uzavřením této smlouvy o zřízení věcného břemene. Má k tomu někdo nějaký dotaz nebo připomínk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se zeptám já, ale také dobré, děkuji. (Pobavení.) Má k tomu někdo dotaz? Nikdo k tomu žádný dotaz nemá, můžeme tedy přistoupit k hlasování. Děkuji. Kdo schvaluje toto věcné břemeno, prosím teď – návrh usnesení samozřejmě. 18 je pro. Kdo je proti? Nikdo. A kdo se zdržel hlasování? 3 se zdrželi hlasování. (Námitky, že počty nesouhlasí.) Znova – zmatečné. Nás je 20, upozorňuji.</w:t>
      </w:r>
    </w:p>
    <w:p>
      <w:pPr>
        <w:pStyle w:val="Normal"/>
        <w:widowControl/>
        <w:spacing w:lineRule="auto" w:line="360"/>
        <w:jc w:val="both"/>
        <w:rPr/>
      </w:pPr>
      <w:r>
        <w:rPr/>
        <w:tab/>
        <w:t>Takže znova. Kdo je pro návrh usnesení tak, jak je předloženo v materiálech? 17 je pro. Kdo je proti? Nikdo není proti. A kdo se zdržel hlasování? 3 se zdrželi hlasování. Děkuji.</w:t>
      </w:r>
    </w:p>
    <w:p>
      <w:pPr>
        <w:pStyle w:val="Normal"/>
        <w:widowControl/>
        <w:spacing w:lineRule="auto" w:line="360"/>
        <w:jc w:val="both"/>
        <w:rPr/>
      </w:pPr>
      <w:r>
        <w:rPr/>
      </w:r>
    </w:p>
    <w:p>
      <w:pPr>
        <w:pStyle w:val="Normal"/>
        <w:widowControl/>
        <w:spacing w:lineRule="auto" w:line="360"/>
        <w:jc w:val="both"/>
        <w:rPr/>
      </w:pPr>
      <w:r>
        <w:rPr/>
        <w:tab/>
        <w:t>Přejdeme k dalšímu bodu, a to je bod číslo</w:t>
      </w:r>
    </w:p>
    <w:p>
      <w:pPr>
        <w:pStyle w:val="Normal"/>
        <w:widowControl/>
        <w:spacing w:lineRule="auto" w:line="360"/>
        <w:jc w:val="both"/>
        <w:rPr/>
      </w:pPr>
      <w:r>
        <w:rPr/>
      </w:r>
    </w:p>
    <w:p>
      <w:pPr>
        <w:pStyle w:val="Normal"/>
        <w:widowControl/>
        <w:spacing w:lineRule="auto" w:line="360"/>
        <w:jc w:val="center"/>
        <w:rPr>
          <w:b/>
          <w:b/>
          <w:bCs/>
        </w:rPr>
      </w:pPr>
      <w:r>
        <w:rPr>
          <w:b/>
          <w:bCs/>
        </w:rPr>
        <w:t>7.</w:t>
      </w:r>
    </w:p>
    <w:p>
      <w:pPr>
        <w:pStyle w:val="Normal"/>
        <w:widowControl/>
        <w:spacing w:lineRule="auto" w:line="360"/>
        <w:jc w:val="center"/>
        <w:rPr>
          <w:b/>
          <w:b/>
          <w:bCs/>
        </w:rPr>
      </w:pPr>
      <w:r>
        <w:rPr>
          <w:b/>
          <w:bCs/>
        </w:rPr>
        <w:t>Smlouva o zřízení věcného břemene se společností Správa železniční dopravní cesty,</w:t>
        <w:br/>
        <w:t>státní organizace, v pozemku parc.č. 536 obec Praha, k.ú. Třeboradice</w:t>
      </w:r>
    </w:p>
    <w:p>
      <w:pPr>
        <w:pStyle w:val="Normal"/>
        <w:widowControl/>
        <w:spacing w:lineRule="auto" w:line="360"/>
        <w:jc w:val="both"/>
        <w:rPr>
          <w:b/>
          <w:b/>
          <w:bCs/>
        </w:rPr>
      </w:pPr>
      <w:r>
        <w:rPr>
          <w:b/>
          <w:bCs/>
        </w:rPr>
      </w:r>
    </w:p>
    <w:p>
      <w:pPr>
        <w:pStyle w:val="Normal"/>
        <w:widowControl/>
        <w:spacing w:lineRule="auto" w:line="360"/>
        <w:jc w:val="both"/>
        <w:rPr/>
      </w:pPr>
      <w:r>
        <w:rPr/>
        <w:tab/>
      </w:r>
      <w:r>
        <w:rPr>
          <w:b/>
        </w:rPr>
        <w:t>Pan Jiří Vintiška:</w:t>
      </w:r>
      <w:r>
        <w:rPr/>
        <w:t xml:space="preserve"> Dámy a pánové, v tomto bodě jde opět o věcné břemeno, které souvisí s rekonstrukcí železničního přejezdu na Schoellerově ulici v Třeboradicích a Správa železniční dopravní cesty na našem pozemku má umístěno související kabelové vedení, ovládací sloupek a další příslušenství přejezdu, a proto navrhujeme uzavřít smlouvu o věcném břemeni. Usnesení zní takto:</w:t>
      </w:r>
    </w:p>
    <w:p>
      <w:pPr>
        <w:pStyle w:val="Normal"/>
        <w:widowControl/>
        <w:spacing w:lineRule="auto" w:line="360"/>
        <w:jc w:val="both"/>
        <w:rPr/>
      </w:pPr>
      <w:r>
        <w:rPr/>
        <w:tab/>
        <w:t>Zastupitelstvo MČ schvaluje uzavření smlouvy o zřízení věcného břemene se společností Správa železniční dopravní cesty, státní organizace, se sídlem Dlážděná 1003/7, 110 00 Praha 1, Nové Město, IČ: 70994234, k tíži pozemku parc.č. 536, obec Praha, k.ú. Třeboradice za cenu 10 000,- Kč + DPH, splatnou do 60 dnů od podání návrhu na vklad věcného břemene do katastru nemovitostí příslušnému katastrálnímu úřadu. Věcné břemeno se zřizuje na dobu neurčitou za účelem zajištění provozu, oprav a údržby stavby.</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pane kolego. Otevírám rozpravu k tomuto bodu. Pan Roman Šemík se hlásí. Romane, máš slovo.</w:t>
      </w:r>
    </w:p>
    <w:p>
      <w:pPr>
        <w:pStyle w:val="Normal"/>
        <w:widowControl/>
        <w:spacing w:lineRule="auto" w:line="360"/>
        <w:jc w:val="both"/>
        <w:rPr/>
      </w:pPr>
      <w:r>
        <w:rPr/>
      </w:r>
    </w:p>
    <w:p>
      <w:pPr>
        <w:pStyle w:val="Normal"/>
        <w:widowControl/>
        <w:spacing w:lineRule="auto" w:line="360"/>
        <w:jc w:val="both"/>
        <w:rPr/>
      </w:pPr>
      <w:r>
        <w:rPr/>
        <w:tab/>
      </w:r>
      <w:r>
        <w:rPr>
          <w:b/>
          <w:bCs/>
        </w:rPr>
        <w:t>Pan Roman Šemík:</w:t>
      </w:r>
      <w:r>
        <w:rPr/>
        <w:t xml:space="preserve"> Děkuji. Chtěl jsem se zeptat, Správa železniční dopravní cesty tam plánuje jaké úpravy, nebo co se tam vlastně bude dí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Odpoví Jirka Vintiš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Ony jsou už provedeny. Byla to opravdu jen výměna toho zařízení – technicky starší, teď je tam novější typ. Ale je to v podstatě běžným pohledem neznatelná změna.</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alší dotaz k tomuto bodu?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enom se chci ujistit, je to ten přejezd v Třeboradicích směrem na Hovorčovice? (Ano.) A těch 10 tis. plus DPH je jednorázová část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Je to jednorázová částka, protože tím výpočtem, tak jak rada má ten mechanismus, že je to buď za běžný metr podle šířky ochranného pásma, tak tady ta částka vycházela asi na 4 500,- Kč, a proto je uplatněno to „minimálně však 10 tisíc“. Takže 10 tisíc korun.</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Rozumím. Na to jsem se chtěl zeptat, jestli je to cena obvyklá řekněme. 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Další dotaz? Není žádný dotaz, přistoupíme k hlasování. Prosím, kdo je pro navržené usnesení? Sedmnáct. Šestnáct je pro? Tak znova prosím ještě! 16 je pro. Kdo je proti? Nikdo není proti. A kdo se zdržel hlasování? 4 se zdrželi hlasování, nicméně konstatuji, že usnesení bylo přijato.</w:t>
      </w:r>
    </w:p>
    <w:p>
      <w:pPr>
        <w:pStyle w:val="Normal"/>
        <w:widowControl/>
        <w:spacing w:lineRule="auto" w:line="360"/>
        <w:jc w:val="both"/>
        <w:rPr/>
      </w:pPr>
      <w:r>
        <w:rPr/>
      </w:r>
    </w:p>
    <w:p>
      <w:pPr>
        <w:pStyle w:val="Normal"/>
        <w:widowControl/>
        <w:spacing w:lineRule="auto" w:line="360"/>
        <w:jc w:val="both"/>
        <w:rPr/>
      </w:pPr>
      <w:r>
        <w:rPr/>
        <w:tab/>
        <w:t>Přejdeme k bodu číslo</w:t>
      </w:r>
    </w:p>
    <w:p>
      <w:pPr>
        <w:pStyle w:val="Normal"/>
        <w:widowControl/>
        <w:spacing w:lineRule="auto" w:line="360"/>
        <w:jc w:val="both"/>
        <w:rPr/>
      </w:pPr>
      <w:r>
        <w:rPr/>
      </w:r>
    </w:p>
    <w:p>
      <w:pPr>
        <w:pStyle w:val="Normal"/>
        <w:widowControl/>
        <w:spacing w:lineRule="auto" w:line="360"/>
        <w:jc w:val="center"/>
        <w:rPr>
          <w:b/>
          <w:b/>
          <w:bCs/>
        </w:rPr>
      </w:pPr>
      <w:r>
        <w:rPr>
          <w:b/>
          <w:bCs/>
        </w:rPr>
        <w:t>8.</w:t>
      </w:r>
    </w:p>
    <w:p>
      <w:pPr>
        <w:pStyle w:val="Normal"/>
        <w:widowControl/>
        <w:spacing w:lineRule="auto" w:line="360"/>
        <w:jc w:val="center"/>
        <w:rPr>
          <w:b/>
          <w:b/>
          <w:bCs/>
        </w:rPr>
      </w:pPr>
      <w:r>
        <w:rPr>
          <w:b/>
          <w:bCs/>
        </w:rPr>
        <w:t>Žádost o vzdání se předkupního práva - U Párníků 695, 696, Praha 9-Čakovice</w:t>
      </w:r>
    </w:p>
    <w:p>
      <w:pPr>
        <w:pStyle w:val="Normal"/>
        <w:widowControl/>
        <w:spacing w:lineRule="auto" w:line="360"/>
        <w:jc w:val="both"/>
        <w:rPr>
          <w:b/>
          <w:b/>
          <w:bCs/>
        </w:rPr>
      </w:pPr>
      <w:r>
        <w:rPr>
          <w:b/>
          <w:bCs/>
        </w:rPr>
      </w:r>
    </w:p>
    <w:p>
      <w:pPr>
        <w:pStyle w:val="Normal"/>
        <w:widowControl/>
        <w:spacing w:lineRule="auto" w:line="360"/>
        <w:jc w:val="both"/>
        <w:rPr/>
      </w:pPr>
      <w:r>
        <w:rPr/>
        <w:tab/>
        <w:t>Předkládá tento bod pan Michal Motyčka.</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Dobrý večer ještě jednou. Paní Cibulová požádala MČ o převod vlastnického práva k bytu číslo jednotky 695/301, který je zapsán na listu vlastnictví číslo 2704, umístěném v budově Čakovice č.p. 695, 696. Současné vlastnické právo je zřízeno ve prospěch pana Hány na základě smlouvy o převodu vlastnictví bytové jednotky. Ta paní byla u nás na úřadě a požádala nás, protože bydlí – nebo nebydlí, v současné době tam bydlí pan Hána, což je bratr paní Cibulové, který bydlí v domě U Párníků, kde byty se prodávaly v roce 2009 a 2010, a u nich bylo zakotveno právo, aby se zabránilo spekulaci s byty, že nemůžou ty byty prodat komukoliv a musí být první nabídnuty městské části. Ale samozřejmě v podstatě poslala i průvodní dopis, kde i žádá o ten byt, abychom se vzdali tohoto předkupního práva, kdy pan Hána jí ten byt buď chce prodat, nebo darovat, což je pravda, že v podstatě předpokládáme, že tady se asi spekulovat o tomto bytě nebude. V té době ta částka za byty byla nižší v porovnání s tržní cenou. Teď rozdíl mezi tržní a stávající cenou, co to koupili, je minimální. A samozřejmě by se musela držet dalších pět let, aby nemusela platit daň ze zisku.</w:t>
      </w:r>
    </w:p>
    <w:p>
      <w:pPr>
        <w:pStyle w:val="Normal"/>
        <w:widowControl/>
        <w:spacing w:lineRule="auto" w:line="360"/>
        <w:jc w:val="both"/>
        <w:rPr/>
      </w:pPr>
      <w:r>
        <w:rPr/>
        <w:tab/>
        <w:t>Takže já bych si dovolil přednést návrh usnesení:</w:t>
      </w:r>
    </w:p>
    <w:p>
      <w:pPr>
        <w:pStyle w:val="Normal"/>
        <w:widowControl/>
        <w:spacing w:lineRule="auto" w:line="360"/>
        <w:jc w:val="both"/>
        <w:rPr/>
      </w:pPr>
      <w:r>
        <w:rPr/>
        <w:tab/>
        <w:t>Zastupitelstvo MČ:</w:t>
      </w:r>
    </w:p>
    <w:p>
      <w:pPr>
        <w:pStyle w:val="Normal"/>
        <w:widowControl/>
        <w:spacing w:lineRule="auto" w:line="360"/>
        <w:jc w:val="both"/>
        <w:rPr/>
      </w:pPr>
      <w:r>
        <w:rPr/>
        <w:t>1. souhlasí s převodem vlastnického práva k bytu č. jednotky 695/301 (zapsaný na LV č. 2704) v domě č.p. 695, 696, který je součástí pozemku parc. č. 1303/11 a 1303/12, k.ú. Čakovice pana Mg.A. Jiřího Hány na paní Terezu Cibulovou, DiS. MČ Praha Čakovice prohlašuje, že se tímto vzdává předkupního práva;</w:t>
      </w:r>
    </w:p>
    <w:p>
      <w:pPr>
        <w:pStyle w:val="Normal"/>
        <w:widowControl/>
        <w:spacing w:lineRule="auto" w:line="360"/>
        <w:jc w:val="both"/>
        <w:rPr/>
      </w:pPr>
      <w:r>
        <w:rPr/>
        <w:t>2. trvá na dodržení doby trvání předkupního práva MČ, které je na katastru nemovitostí zřízeno.</w:t>
      </w:r>
    </w:p>
    <w:p>
      <w:pPr>
        <w:pStyle w:val="Normal"/>
        <w:widowControl/>
        <w:spacing w:lineRule="auto" w:line="360"/>
        <w:jc w:val="both"/>
        <w:rPr/>
      </w:pPr>
      <w:r>
        <w:rPr/>
        <w:tab/>
        <w:t>Děkuj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Otevírám rozpravu k tomuto bodu. Pan Slavík.</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á tomu nerozumí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také ne.</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Vy tomu také nerozumíte? Aha! (Pobavení.) Ještě někdo další tomu nerozumí, prosím vás? Ne, já jsem se chtěl zeptat, co znamená ten bod za druhé, že trvá na dodržení doby trvání předkupního práva MČ, které je na katastru nemovitostí zřízeno. Já to chápu snad tak, že my chceme, aby u toho, kdo ten byt dostane, stále tam bylo zachováno předkupní právo MČ. Je to tak? (Ano.) A proč se toho předkupního práva vzdáváme v té první větě? Nejenže to takhle nejde napsat, protože tohle není právní úkon, ale my to schvalujeme, ale pokud bychom se ho náhodou vzdali, tak už potom ho nemůžeme mí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Máte samozřejmě pravdu. Já si myslím, že ten materiál měl být připraven tak, nebo záměr přípravy byl, že zastupitelé si vyberou jednu z těch dvou variant, což čas od času bývá na radě. Je to tak, paní tajemnice? Protože také to nedává smysl – vzdávat se v prvním bodě předkupního práva a trvat na něm.</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Ono to může být tak, že nám nevadí, že se to převede na paní Cibulovou, ale chceme, kdyby ona to prodávala, aby tak to zůstalo zachováno. To asi je smysl, ž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si básník to takhle myslel.</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Ale potom bych tam nedával to, že se vzdáváme předkupního práva. Stačí ten souhlas.</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akže bychom změnili návrh usnesení na to, že MČ prohlašuje, že neuplatní předkupní právo. Takhle. V tomto konkrétním případě, který je na počátku usnesení.</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á bych ale v tom případě byl pro, aby tam bylo, že souhlasí s převodem a s neuplatněním. A dvojka by byla už úplně zbytečná.</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akže MČ Praha-Čakovice souhlasí s převodem a neuplatněním předkupního práva. Děkuji za pomoc, pane magistře. (Já vám pošlu fakturu! - Pobavení.) Dobře. Viděl jste rozpočet, jsme bohatá městská část.</w:t>
      </w:r>
    </w:p>
    <w:p>
      <w:pPr>
        <w:pStyle w:val="Normal"/>
        <w:widowControl/>
        <w:spacing w:lineRule="auto" w:line="360"/>
        <w:jc w:val="both"/>
        <w:rPr/>
      </w:pPr>
      <w:r>
        <w:rPr/>
        <w:tab/>
        <w:t>Pojďme hlasovat o tomto pozměněném návrhu, prosím. Pokud tedy je diskuse uzavřena, pardon, uzavírám ji. Rychle, má ještě někdo návrh do diskuse?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enom se chci ujistit, jedná se o ty nástavby, které byly privatizovány?</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no, je to tak. Děkuji. Pojďme hlasovat tedy. Kdo je pro návrh tak, jak jsme ho upravili, jak bude ve stenozáznamu? 20 je pro, tím pádem usnesení bylo přijato. Děkuji.</w:t>
      </w:r>
    </w:p>
    <w:p>
      <w:pPr>
        <w:pStyle w:val="Normal"/>
        <w:widowControl/>
        <w:spacing w:lineRule="auto" w:line="360"/>
        <w:jc w:val="both"/>
        <w:rPr/>
      </w:pPr>
      <w:r>
        <w:rPr/>
      </w:r>
    </w:p>
    <w:p>
      <w:pPr>
        <w:pStyle w:val="Normal"/>
        <w:widowControl/>
        <w:spacing w:lineRule="auto" w:line="360"/>
        <w:jc w:val="both"/>
        <w:rPr/>
      </w:pPr>
      <w:r>
        <w:rPr/>
        <w:tab/>
        <w:t>Postoupíme k dalšímu bodu, a to je bod číslo, pokud čtu dobře, devět, a to je opět předkupní právo na garáž na pozemku č. 1348/67. Pan Motyčka.</w:t>
      </w:r>
    </w:p>
    <w:p>
      <w:pPr>
        <w:pStyle w:val="Normal"/>
        <w:widowControl/>
        <w:spacing w:lineRule="auto" w:line="360"/>
        <w:jc w:val="both"/>
        <w:rPr/>
      </w:pPr>
      <w:r>
        <w:rPr/>
      </w:r>
    </w:p>
    <w:p>
      <w:pPr>
        <w:pStyle w:val="Normal"/>
        <w:widowControl/>
        <w:spacing w:lineRule="auto" w:line="360"/>
        <w:jc w:val="center"/>
        <w:rPr>
          <w:b/>
          <w:b/>
          <w:bCs/>
        </w:rPr>
      </w:pPr>
      <w:r>
        <w:rPr>
          <w:b/>
          <w:bCs/>
        </w:rPr>
        <w:t>9.</w:t>
      </w:r>
    </w:p>
    <w:p>
      <w:pPr>
        <w:pStyle w:val="Normal"/>
        <w:widowControl/>
        <w:spacing w:lineRule="auto" w:line="360"/>
        <w:jc w:val="center"/>
        <w:rPr>
          <w:b/>
          <w:b/>
          <w:bCs/>
        </w:rPr>
      </w:pPr>
      <w:r>
        <w:rPr>
          <w:b/>
          <w:bCs/>
        </w:rPr>
        <w:t>Uplatnění předkupního práva ke garáži postavené na pozemcích</w:t>
        <w:br/>
        <w:t>parc. č. 1348/67 a 1348/280 v obci Praha, k.ú. Čakovice</w:t>
      </w:r>
    </w:p>
    <w:p>
      <w:pPr>
        <w:pStyle w:val="Normal"/>
        <w:widowControl/>
        <w:spacing w:lineRule="auto" w:line="360"/>
        <w:jc w:val="both"/>
        <w:rPr>
          <w:b/>
          <w:b/>
          <w:bCs/>
        </w:rPr>
      </w:pPr>
      <w:r>
        <w:rPr>
          <w:b/>
          <w:bCs/>
        </w:rPr>
      </w:r>
    </w:p>
    <w:p>
      <w:pPr>
        <w:pStyle w:val="Normal"/>
        <w:widowControl/>
        <w:spacing w:lineRule="auto" w:line="360"/>
        <w:jc w:val="both"/>
        <w:rPr/>
      </w:pPr>
      <w:r>
        <w:rPr/>
        <w:tab/>
      </w:r>
      <w:r>
        <w:rPr>
          <w:b/>
          <w:bCs/>
        </w:rPr>
        <w:t>Pan Michal Motyčka:</w:t>
      </w:r>
      <w:r>
        <w:rPr/>
        <w:t xml:space="preserve"> Milí zastupitelé, dovoluji si vám předložit mimořádné body. Nebylo to samozřejmě záměrně, ale my jsme na poslední radě v pondělí před týdnem měli hlasovat o nájemní smlouvě na nové garáže, kde jsme zjistili, že ty garáže se původně, tak jak je to koncipováno dle občanského zákoníku, s předkupním právem měly nabídnout nám, což se tak nestalo. Zjistili jsme, že ty garáže už byly prodány bez našeho vědomí. Nechali jsme si tedy udělat právní rozbor a ten nám potvrdil, že můžeme a že lze rozvázat stávající kupní smlouvu, která byla učiněna a můžeme požádat o nákup garáže.</w:t>
      </w:r>
    </w:p>
    <w:p>
      <w:pPr>
        <w:pStyle w:val="Normal"/>
        <w:widowControl/>
        <w:spacing w:lineRule="auto" w:line="360"/>
        <w:jc w:val="both"/>
        <w:rPr/>
      </w:pPr>
      <w:r>
        <w:rPr/>
        <w:tab/>
        <w:t>My jsme samozřejmě v minulosti koupili snad jednu garáž, pak ceny byly příliš vysoké, ale v této chvíli se nám zdála tato cena velmi, velmi výhodná pro MČ, protože při tomhle bodě je garáž nabídnuta za cenu 26 000,- Kč, při tom druhém bodě, který je obdobný, je tam dokonce jenom 10 000,- Kč za garáž, což jsme říkali, že v této chvíli má smysl tuto garáž zakoupit a dále ji pronajímat zájemcům, byť by to bylo za tisíc korun měsíčně, tak ta druhá garáž se vrátí během necelého roku, ta druhá v podstatě během dvou let.</w:t>
      </w:r>
    </w:p>
    <w:p>
      <w:pPr>
        <w:pStyle w:val="Normal"/>
        <w:widowControl/>
        <w:spacing w:lineRule="auto" w:line="360"/>
        <w:jc w:val="both"/>
        <w:rPr/>
      </w:pPr>
      <w:r>
        <w:rPr/>
        <w:tab/>
        <w:t>Dalším důvodem, proč jsme k tomu přistupovali, je velmi dobrá poloha těchto garáží. Jedna z nich se nachází hned vedle koupaliště přímo u cesty, takže výborná dostupnost, a další je v Bělomlýnské ulici. Jedná se o garáž, která je o velikosti 21 metrů čtverečních a je to na parcelním čísle 1348/67 a parc. č. 1348/280.</w:t>
      </w:r>
    </w:p>
    <w:p>
      <w:pPr>
        <w:pStyle w:val="Normal"/>
        <w:widowControl/>
        <w:spacing w:lineRule="auto" w:line="360"/>
        <w:jc w:val="both"/>
        <w:rPr/>
      </w:pPr>
      <w:r>
        <w:rPr/>
        <w:tab/>
        <w:t>Dovolil bych si přečíst návrh usnesení: Zastupitelstvo MČ souhlasí s uplatněním předkupního práva ke stavbě - budova bez č. p./č.e., způsob využití garáž, postavené na pozemcích parc. č. 1348/67 a parc. č. 1348/280, obec Praha, k. ú. Čakovice za částku 26 000,- Kč a pověřuje starostu Ing. Alexandera Lochmana, Ph.D., aby sdělil toto uplatnění předkupního práva paní Pavle Ouřadové a současně vyzval pana Kamila Bartoška k převodu této stavby na obec hl. m. Praha, svěřená správa městské části Praha-Čakovice a dále k uzavření příslušné kupní smlouvy na tuto stavbu za výše uvedenou částku.</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Děkuji a otevírám rozpravu k tomuto bodu. Pan Marada.</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Já se zeptám šířeji. Pochopil jsem, že nám občanský zákoník dává poměrně šanci to území tam nějak koncepčně řešit, protože vnímám, že tam pohyb v převodech a nájmech je poměrně značný. Zároveň tedy musím říct, znám garáže tam u koupaliště, že málokdo už tam má auto, protože to je poměrně nešikovné z hlediska dnešního života, takže spousta lidí tam má třeba jenom nějaký sklad materiálu atd. Nicméně to je území poměrně rozsáhlé, kde vlastníme ten pozemek. Plánuje MČ třeba nějaký rozvoj, že by se ty garáže průběžně vykupovaly, když se toto bude stávat, anebo dokonce že by třeba aktivně vystupovala v tom, že garáže odkoupí nebo vypořádá nějakým způsobem. Myslím, že část garáží je dokonce bez kolaudace atd., že by ten pozemek zkrátka se uvolnil pro řekněme nějaký rozvoj?</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Asi odpovím já nebo Jirka?</w:t>
      </w:r>
    </w:p>
    <w:p>
      <w:pPr>
        <w:pStyle w:val="Normal"/>
        <w:widowControl/>
        <w:spacing w:lineRule="auto" w:line="360"/>
        <w:jc w:val="both"/>
        <w:rPr/>
      </w:pPr>
      <w:r>
        <w:rPr/>
      </w:r>
    </w:p>
    <w:p>
      <w:pPr>
        <w:pStyle w:val="Normal"/>
        <w:widowControl/>
        <w:spacing w:lineRule="auto" w:line="360"/>
        <w:jc w:val="both"/>
        <w:rPr/>
      </w:pPr>
      <w:r>
        <w:rPr/>
        <w:tab/>
      </w:r>
      <w:r>
        <w:rPr>
          <w:b/>
        </w:rPr>
        <w:t>Pan Jiří Vintiška:</w:t>
      </w:r>
      <w:r>
        <w:rPr/>
        <w:t xml:space="preserve"> Já si dovolím odpovědět, protože jsem tu radu díky nepřítomnosti pana starosty na minulé radě vedl, a my jsme jenom obecně jakoby vedli diskusi na tohle téma, co říkáte, že kdybychom měli dostatek souvisejících garáží, tak bychom mohli začít směňovat a třeba scelovat si pod nějakým pozemkem jakoby jednotlivé kusy, ale že bychom měli nějakou konkrétní úvahu, že bychom měli vytipováno nějaké konkrétní garáže, kde už bychom chtěli tu směnu realizovat, tak zatím v této v této fázi jsme tu analýzu neprováděl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Marada a pak pan Slavík se hlásil.</w:t>
      </w:r>
    </w:p>
    <w:p>
      <w:pPr>
        <w:pStyle w:val="Normal"/>
        <w:widowControl/>
        <w:spacing w:lineRule="auto" w:line="360"/>
        <w:jc w:val="both"/>
        <w:rPr/>
      </w:pPr>
      <w:r>
        <w:rPr/>
      </w:r>
    </w:p>
    <w:p>
      <w:pPr>
        <w:pStyle w:val="Normal"/>
        <w:widowControl/>
        <w:spacing w:lineRule="auto" w:line="360"/>
        <w:jc w:val="both"/>
        <w:rPr/>
      </w:pPr>
      <w:r>
        <w:rPr>
          <w:b/>
        </w:rPr>
        <w:tab/>
        <w:t>Pan Miroslav Marada:</w:t>
      </w:r>
      <w:r>
        <w:rPr/>
        <w:t xml:space="preserve"> Nemyslím, že se k tomu musíme usnášet, ale možná by mohla zkusit rada nebo úřad prověřit, jaká je možnost to řekněme nějak vyvlastnit, protože mám pocit, že spousta lidí to možná už ani nepoužívá. Jeden takový případ je naše rodina. A pamatuji si, že řada garáží byla schválena jako provizorní stavba, takže nevím. Možná že dokonce právní nároky nebo nějaká relativně jednoduchá cesta, jak to území zrevitalizovat, se najde. Tím nechci říct, že budeme vyhánět lidí z garáží, proboha, ale asi by se našel nějaký kompromis, jak to území vyřeši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vám děkuji. S dovolením do toho vstoupím. My jsme si už nechali udělat analýzu, jaký je poměr občanů MČ Praha-Čakovice, kteří vlastní tuto garáž, a zhruba nám to vyšlo na 50 %. Tam ten problém nebo problematika je taková, že je to strašně rozhádané v rámci vlastnictví. To znamená, jsou některé garáže, kde vlastníme celou garáž včetně pozemku, někde vlastníme jenom pozemek a někde nevlastníme vůbec nic. Takže je to rozhádané. Já teď nevím. Vím, že nový občanský zákoník do toho nějakým způsobem zasahoval. Také nevím, se přiznám, jak je to s předkupním právem, jestli předkupní právo je takové, jako bývalo za minulého občanského zákoníku, nebo už se ta forma trochu změnila. Samozřejmě vůle revitalizovat to území je obrovská a strašně rádi bychom tuto věci, jak správně říkáte, změnili. Vím, že se to na některých městských částech podařilo – výměny rozsáhlých velikostí a trvalo to několik let, snad osm až deset let,což považuji ještě za hodně rychlé, nicméně nás by uspokojila v nějaké první řadě i spolupráce s majiteli, aby se trochu lépe starali o svoji garáž, což i tento krok, kdyby natřeli garáž řekněme i uniformně, nějak je očíslovali, trochu je zvelebili, i to by byl posun kupředu.</w:t>
      </w:r>
    </w:p>
    <w:p>
      <w:pPr>
        <w:pStyle w:val="Normal"/>
        <w:widowControl/>
        <w:spacing w:lineRule="auto" w:line="360"/>
        <w:jc w:val="both"/>
        <w:rPr/>
      </w:pPr>
      <w:r>
        <w:rPr/>
        <w:tab/>
        <w:t>Pan Slavík se hlásil.</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Vlastně jsem už asi zapomněl, co jsem chtěl říct. Já jsem se chtěl zeptat totiž na to, že minimálně u toho pana Cerhy, vy jste na nějaké dřívější radě schválili i jeho nájemní smlouvu už.</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Tu jsme odložili právě.</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Ani u něj to nebylo? Já mám pocit, že jsem viděl, že jste schvalovali několik nájemních smluv a že jedním z nich byl tenhle pan Cerha, jsem si myslel také. (P. starosta: Ano.) Čili pak jste přišli na to, že vlastně byste raději tu garáž od něj koupili.</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Pan Cerha koupil více garáží.</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Aha, tak to se omlouvám.</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Koupil více garáží a tuhle patrně ještě ne. Nebo tuhle ano, ale tu... (Neformální poznámky mimo mikrofon.) Pardon. Ale nemá na ni nájemní smlouvu. To je ono.</w:t>
      </w:r>
    </w:p>
    <w:p>
      <w:pPr>
        <w:pStyle w:val="Normal"/>
        <w:widowControl/>
        <w:spacing w:lineRule="auto" w:line="360"/>
        <w:jc w:val="both"/>
        <w:rPr/>
      </w:pPr>
      <w:r>
        <w:rPr/>
      </w:r>
    </w:p>
    <w:p>
      <w:pPr>
        <w:pStyle w:val="Normal"/>
        <w:widowControl/>
        <w:spacing w:lineRule="auto" w:line="360"/>
        <w:jc w:val="both"/>
        <w:rPr/>
      </w:pPr>
      <w:r>
        <w:rPr/>
        <w:tab/>
      </w:r>
      <w:r>
        <w:rPr>
          <w:b/>
          <w:bCs/>
        </w:rPr>
        <w:t>Pan Michal Motyčka:</w:t>
      </w:r>
      <w:r>
        <w:rPr/>
        <w:t xml:space="preserve"> Jinde ceny byly daleko vyšší, tam bylo kolem 50-60 tisíc a to už nebylo tak zajímavé.</w:t>
      </w:r>
    </w:p>
    <w:p>
      <w:pPr>
        <w:pStyle w:val="Normal"/>
        <w:widowControl/>
        <w:spacing w:lineRule="auto" w:line="360"/>
        <w:jc w:val="both"/>
        <w:rPr/>
      </w:pPr>
      <w:r>
        <w:rPr/>
      </w:r>
    </w:p>
    <w:p>
      <w:pPr>
        <w:pStyle w:val="Normal"/>
        <w:widowControl/>
        <w:spacing w:lineRule="auto" w:line="360"/>
        <w:jc w:val="both"/>
        <w:rPr/>
      </w:pPr>
      <w:r>
        <w:rPr/>
        <w:tab/>
      </w:r>
      <w:r>
        <w:rPr>
          <w:b/>
        </w:rPr>
        <w:t>Pan Jiří Slavík:</w:t>
      </w:r>
      <w:r>
        <w:rPr/>
        <w:t xml:space="preserve"> Já si myslím, že totiž tohle téma – to, co třeba měl na mysli pan doktor Marada, jak ty úvahy se vedou, tak asi úplně není potřeba teď tady, aspoň z mého pohledu, zejména veřejně řešit.</w:t>
      </w:r>
    </w:p>
    <w:p>
      <w:pPr>
        <w:pStyle w:val="Normal"/>
        <w:widowControl/>
        <w:spacing w:lineRule="auto" w:line="360"/>
        <w:jc w:val="both"/>
        <w:rPr/>
      </w:pPr>
      <w:r>
        <w:rPr/>
      </w:r>
    </w:p>
    <w:p>
      <w:pPr>
        <w:pStyle w:val="Normal"/>
        <w:widowControl/>
        <w:spacing w:lineRule="auto" w:line="360"/>
        <w:jc w:val="both"/>
        <w:rPr/>
      </w:pPr>
      <w:r>
        <w:rPr/>
        <w:tab/>
      </w:r>
      <w:r>
        <w:rPr>
          <w:b/>
          <w:bCs/>
        </w:rPr>
        <w:t>Pan Daniel Kajpr:</w:t>
      </w:r>
      <w:r>
        <w:rPr/>
        <w:t xml:space="preserve"> Tím vystoupá cena té garáže.</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To je také pravda. Ano, souhlasím s vámi, pánové. Dobře. Pojďme dál, pojďme hlasovat. Tys přečetl usnesení, Michale? (Ano.) Dobře. Přistoupíme k hlasování, prosím.</w:t>
      </w:r>
    </w:p>
    <w:p>
      <w:pPr>
        <w:pStyle w:val="Normal"/>
        <w:widowControl/>
        <w:spacing w:lineRule="auto" w:line="360"/>
        <w:jc w:val="both"/>
        <w:rPr/>
      </w:pPr>
      <w:r>
        <w:rPr/>
        <w:tab/>
        <w:t>Kdo je pro tento návrh? 18 je pro. Kdo je proti? Nikdo není proti. A kdo se zdržel hlasování? 2 se zdrželi. Konstatuji, že návrh byl přijat.</w:t>
      </w:r>
    </w:p>
    <w:p>
      <w:pPr>
        <w:pStyle w:val="Normal"/>
        <w:widowControl/>
        <w:spacing w:lineRule="auto" w:line="360"/>
        <w:jc w:val="both"/>
        <w:rPr/>
      </w:pPr>
      <w:r>
        <w:rPr/>
      </w:r>
    </w:p>
    <w:p>
      <w:pPr>
        <w:pStyle w:val="Normal"/>
        <w:widowControl/>
        <w:spacing w:lineRule="auto" w:line="360"/>
        <w:jc w:val="both"/>
        <w:rPr/>
      </w:pPr>
      <w:r>
        <w:rPr/>
        <w:tab/>
        <w:t>Postoupíme k dalšímu bodu, který je podobný.</w:t>
      </w:r>
    </w:p>
    <w:p>
      <w:pPr>
        <w:pStyle w:val="Normal"/>
        <w:widowControl/>
        <w:spacing w:lineRule="auto" w:line="360"/>
        <w:jc w:val="both"/>
        <w:rPr/>
      </w:pPr>
      <w:r>
        <w:rPr/>
      </w:r>
    </w:p>
    <w:p>
      <w:pPr>
        <w:pStyle w:val="Normal"/>
        <w:widowControl/>
        <w:spacing w:lineRule="auto" w:line="360"/>
        <w:jc w:val="center"/>
        <w:rPr>
          <w:b/>
          <w:b/>
          <w:bCs/>
        </w:rPr>
      </w:pPr>
      <w:r>
        <w:rPr>
          <w:b/>
          <w:bCs/>
        </w:rPr>
        <w:t>10.</w:t>
      </w:r>
    </w:p>
    <w:p>
      <w:pPr>
        <w:pStyle w:val="Normal"/>
        <w:widowControl/>
        <w:spacing w:lineRule="auto" w:line="360"/>
        <w:jc w:val="center"/>
        <w:rPr>
          <w:b/>
          <w:b/>
          <w:bCs/>
        </w:rPr>
      </w:pPr>
      <w:r>
        <w:rPr>
          <w:b/>
          <w:bCs/>
        </w:rPr>
        <w:t>Předkupní právo ke stavbě garáže postavené na pozemku</w:t>
        <w:br/>
        <w:t>parc.č. 493/8 obec Praha, k.ú. Čakovice</w:t>
      </w:r>
    </w:p>
    <w:p>
      <w:pPr>
        <w:pStyle w:val="Normal"/>
        <w:widowControl/>
        <w:spacing w:lineRule="auto" w:line="360"/>
        <w:jc w:val="both"/>
        <w:rPr/>
      </w:pPr>
      <w:r>
        <w:rPr/>
        <w:tab/>
      </w:r>
    </w:p>
    <w:p>
      <w:pPr>
        <w:pStyle w:val="Normal"/>
        <w:widowControl/>
        <w:spacing w:lineRule="auto" w:line="360"/>
        <w:jc w:val="both"/>
        <w:rPr/>
      </w:pPr>
      <w:r>
        <w:rPr>
          <w:b/>
          <w:bCs/>
        </w:rPr>
        <w:tab/>
        <w:t>Pan Michal Motyčka:</w:t>
      </w:r>
      <w:r>
        <w:rPr/>
        <w:t xml:space="preserve"> Ano, jak už pan starosta předeslal, jedná se o téměř identický bod, akorát se tam mění částky a kupující a prodávající. V tomto případě je ta částka pouze 10 000,- Kč, nachází se to na parcelním čísle 493/8, kupující je pan Cerha, jak jsme se již bavili, a od pana Jana Bradny. Dovolím si tedy rovnou přečíst návrh usnesení:</w:t>
      </w:r>
    </w:p>
    <w:p>
      <w:pPr>
        <w:pStyle w:val="Normal"/>
        <w:widowControl/>
        <w:spacing w:lineRule="auto" w:line="360"/>
        <w:jc w:val="both"/>
        <w:rPr/>
      </w:pPr>
      <w:r>
        <w:rPr/>
        <w:tab/>
        <w:t>Zastupitelstvo MČ souhlasí s uplatněním předkupního práva ke stavbě - budova bez č.p./č.e., způsob využití garáž (budova není zapsána na LV), postavené na pozemku parc. č. 493/8 obec Praha, k. ú. Čakovice za částku 10 000,- Kč a pověřuje starostu Ing. Alexandera Lochmana, Ph.D., aby sdělil toto uplatnění předkupního práva panu Petru Cerhovi a současně jej vyzval k převodu této stavby na obec hl. m. Praha, svěřená správa městské části Praha-Čakovice a dále k uzavření příslušné kupní smlouvy na tuto stavbu za výše uvedenou částku.</w:t>
      </w:r>
    </w:p>
    <w:p>
      <w:pPr>
        <w:pStyle w:val="Normal"/>
        <w:widowControl/>
        <w:spacing w:lineRule="auto" w:line="360"/>
        <w:jc w:val="both"/>
        <w:rPr/>
      </w:pPr>
      <w:r>
        <w:rPr/>
        <w:tab/>
        <w:t>Děkuji za pozornost.</w:t>
      </w:r>
    </w:p>
    <w:p>
      <w:pPr>
        <w:pStyle w:val="Normal"/>
        <w:widowControl/>
        <w:spacing w:lineRule="auto" w:line="360"/>
        <w:jc w:val="both"/>
        <w:rPr/>
      </w:pPr>
      <w:r>
        <w:rPr/>
      </w:r>
    </w:p>
    <w:p>
      <w:pPr>
        <w:pStyle w:val="Normal"/>
        <w:widowControl/>
        <w:spacing w:lineRule="auto" w:line="360"/>
        <w:jc w:val="both"/>
        <w:rPr/>
      </w:pPr>
      <w:r>
        <w:rPr/>
        <w:tab/>
      </w:r>
      <w:r>
        <w:rPr>
          <w:b/>
        </w:rPr>
        <w:t>Starosta Alexander Lochman:</w:t>
      </w:r>
      <w:r>
        <w:rPr/>
        <w:t xml:space="preserve"> Já také děkuji. Otevírám rozpravu k tomuto bodu. Není žádná rozprava, uzavírám rozpravu a přistoupíme k hlasování o návrhu usnesení. Kdo je pro návrh usnesení? 18 je pro. Kdo je proti? Nikdo není proti? A kdo se zdržel hlasování? 2 se zdrželi hlasování. Konstatuji, že usnesení bylo přijato.</w:t>
      </w:r>
    </w:p>
    <w:p>
      <w:pPr>
        <w:pStyle w:val="Normal"/>
        <w:widowControl/>
        <w:spacing w:lineRule="auto" w:line="360"/>
        <w:jc w:val="both"/>
        <w:rPr/>
      </w:pPr>
      <w:r>
        <w:rPr/>
      </w:r>
    </w:p>
    <w:p>
      <w:pPr>
        <w:pStyle w:val="Normal"/>
        <w:widowControl/>
        <w:spacing w:lineRule="auto" w:line="360"/>
        <w:jc w:val="both"/>
        <w:rPr/>
      </w:pPr>
      <w:r>
        <w:rPr/>
        <w:tab/>
        <w:t>Přistoupíme k dalšímu bodu</w:t>
      </w:r>
    </w:p>
    <w:p>
      <w:pPr>
        <w:pStyle w:val="Normal"/>
        <w:widowControl/>
        <w:spacing w:lineRule="auto" w:line="360"/>
        <w:jc w:val="center"/>
        <w:rPr>
          <w:b/>
          <w:b/>
          <w:bCs/>
        </w:rPr>
      </w:pPr>
      <w:r>
        <w:rPr>
          <w:b/>
          <w:bCs/>
        </w:rPr>
        <w:t>11.</w:t>
      </w:r>
    </w:p>
    <w:p>
      <w:pPr>
        <w:pStyle w:val="Normal"/>
        <w:widowControl/>
        <w:spacing w:lineRule="auto" w:line="360"/>
        <w:jc w:val="center"/>
        <w:rPr>
          <w:b/>
          <w:b/>
          <w:bCs/>
        </w:rPr>
      </w:pPr>
      <w:r>
        <w:rPr>
          <w:b/>
          <w:bCs/>
        </w:rPr>
        <w:t>Interpelace</w:t>
      </w:r>
    </w:p>
    <w:p>
      <w:pPr>
        <w:pStyle w:val="Normal"/>
        <w:widowControl/>
        <w:spacing w:lineRule="auto" w:line="360"/>
        <w:jc w:val="both"/>
        <w:rPr>
          <w:b/>
          <w:b/>
          <w:bCs/>
        </w:rPr>
      </w:pPr>
      <w:r>
        <w:rPr>
          <w:b/>
          <w:bCs/>
        </w:rPr>
      </w:r>
    </w:p>
    <w:p>
      <w:pPr>
        <w:pStyle w:val="Normal"/>
        <w:widowControl/>
        <w:spacing w:lineRule="auto" w:line="360"/>
        <w:jc w:val="both"/>
        <w:rPr/>
      </w:pPr>
      <w:r>
        <w:rPr/>
        <w:tab/>
        <w:t>Nikdo se nehlásí do interpelací, uzavírám bod 11 Interpelace a přistoupíme k</w:t>
      </w:r>
    </w:p>
    <w:p>
      <w:pPr>
        <w:pStyle w:val="Normal"/>
        <w:widowControl/>
        <w:spacing w:lineRule="auto" w:line="360"/>
        <w:jc w:val="center"/>
        <w:rPr>
          <w:b/>
          <w:b/>
          <w:bCs/>
        </w:rPr>
      </w:pPr>
      <w:r>
        <w:rPr>
          <w:b/>
          <w:bCs/>
        </w:rPr>
        <w:t>12.</w:t>
      </w:r>
    </w:p>
    <w:p>
      <w:pPr>
        <w:pStyle w:val="Normal"/>
        <w:widowControl/>
        <w:spacing w:lineRule="auto" w:line="360"/>
        <w:jc w:val="center"/>
        <w:rPr>
          <w:b/>
          <w:b/>
          <w:bCs/>
        </w:rPr>
      </w:pPr>
      <w:r>
        <w:rPr>
          <w:b/>
          <w:bCs/>
        </w:rPr>
        <w:t>Závěr</w:t>
      </w:r>
    </w:p>
    <w:p>
      <w:pPr>
        <w:pStyle w:val="Normal"/>
        <w:widowControl/>
        <w:spacing w:lineRule="auto" w:line="360"/>
        <w:jc w:val="both"/>
        <w:rPr>
          <w:b/>
          <w:b/>
          <w:bCs/>
        </w:rPr>
      </w:pPr>
      <w:r>
        <w:rPr>
          <w:b/>
          <w:bCs/>
        </w:rPr>
      </w:r>
    </w:p>
    <w:p>
      <w:pPr>
        <w:pStyle w:val="Normal"/>
        <w:widowControl/>
        <w:spacing w:lineRule="auto" w:line="360"/>
        <w:jc w:val="both"/>
        <w:rPr/>
      </w:pPr>
      <w:r>
        <w:rPr/>
        <w:tab/>
        <w:t>Vážení kolegové, děkuji vám za  dnešní rychlé a efektivní zastupitelstvo. Přeji vám mnoho krásných jarních dní a těším se na příští setkání. Na shledanou.</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Zapsal: Ing. Pavel Dibelka</w:t>
      </w:r>
    </w:p>
    <w:sectPr>
      <w:footerReference w:type="default" r:id="rId2"/>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2</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2</w:t>
                    </w:r>
                    <w:r>
                      <w:rPr>
                        <w:rStyle w:val="PageNumber"/>
                        <w:rFonts w:cs="Mang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cs-CZ" w:eastAsia="zh-CN" w:bidi="hi-IN"/>
    </w:rPr>
  </w:style>
  <w:style w:type="character" w:styleId="Standardnpsmoodstavce">
    <w:name w:val="Standardní písmo odstavce"/>
    <w:qFormat/>
    <w:rPr/>
  </w:style>
  <w:style w:type="character" w:styleId="ZpatChar">
    <w:name w:val="Zápatí Char"/>
    <w:basedOn w:val="Standardnpsmoodstavce"/>
    <w:qFormat/>
    <w:rPr>
      <w:color w:val="00000A"/>
      <w:sz w:val="24"/>
      <w:szCs w:val="21"/>
      <w:lang w:eastAsia="zh-CN" w:bidi="hi-IN"/>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eastAsia="Microsoft YaHei"/>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Style21">
    <w:name w:val="Style2"/>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7:00Z</dcterms:created>
  <dc:creator>umc051</dc:creator>
  <dc:description/>
  <dc:language>en-US</dc:language>
  <cp:lastModifiedBy>umc051</cp:lastModifiedBy>
  <cp:lastPrinted>2015-03-19T14:08:00Z</cp:lastPrinted>
  <dcterms:modified xsi:type="dcterms:W3CDTF">2015-03-24T13:27:00Z</dcterms:modified>
  <cp:revision>2</cp:revision>
  <dc:subject/>
  <dc:title/>
</cp:coreProperties>
</file>