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>Městská část Praha - Čakovice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0,  fax: +420 283 933 497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 xml:space="preserve">e-mail : </w:t>
      </w:r>
      <w:hyperlink r:id="rId3">
        <w:r>
          <w:rPr>
            <w:rStyle w:val="InternetLink"/>
            <w:rFonts w:cs="Garamond" w:ascii="Garamond" w:hAnsi="Garamond"/>
            <w:shadow/>
          </w:rPr>
          <w:t>mestska.cast@cakovice.cz</w:t>
        </w:r>
      </w:hyperlink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eastAsia="Garamond" w:cs="Garamond" w:ascii="Garamond" w:hAnsi="Garamond"/>
          <w:shadow/>
          <w:color w:val="FF0000"/>
        </w:rPr>
        <w:t xml:space="preserve">                                  </w:t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ašuje záměr směny části pozemků parc. č. 211/1 a 215 a pozemku 213 za části pozemků parc.č. 212, 214 a 361 a pozemky parc. č. 207a 209 vše v obci Praha, k.ú. Mišk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emky parc.č.: části pozemků 211/1, 215 a pozemku 213 za části pozemků 301/2 za části pozemků parc. č 212, 214 a 361 a pozemky parc. č. 207 a 209 vše obec Praha, k.ú.  Miš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ikost plochy: za 1310 m2 za 131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byl vyvolán žádostí jednoho zájemce.</w:t>
      </w:r>
    </w:p>
    <w:p>
      <w:pPr>
        <w:pStyle w:val="Normal"/>
        <w:jc w:val="both"/>
        <w:rPr/>
      </w:pPr>
      <w:r>
        <w:rPr>
          <w:sz w:val="28"/>
          <w:szCs w:val="28"/>
        </w:rPr>
        <w:t>Pozemky jsou vyznačeny na přiloženém plá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Praze dne </w:t>
      </w:r>
      <w:r>
        <w:rPr>
          <w:highlight w:val="yellow"/>
        </w:rPr>
        <w:t>25.11.2020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</w:t>
      </w:r>
      <w:r>
        <w:rPr/>
        <w:t xml:space="preserve">Ing. Jiří Vintiška, v.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„otisk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>
        <w:highlight w:val="yellow"/>
      </w:rPr>
      <w:t>čj.: 07249/2020 ÚMČPČ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34:00Z</dcterms:created>
  <dc:creator>Mgr. Dita Legnerová</dc:creator>
  <dc:description/>
  <cp:keywords/>
  <dc:language>en-US</dc:language>
  <cp:lastModifiedBy>Zita Žežulková</cp:lastModifiedBy>
  <cp:lastPrinted>2020-12-03T11:42:00Z</cp:lastPrinted>
  <dcterms:modified xsi:type="dcterms:W3CDTF">2023-03-22T15:34:00Z</dcterms:modified>
  <cp:revision>2</cp:revision>
  <dc:subject/>
  <dc:title>MĚSTSKÁ ČÁST PRAHA ČAKOVICE</dc:title>
</cp:coreProperties>
</file>