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ab/>
      </w:r>
      <w:r>
        <w:rPr>
          <w:b/>
        </w:rPr>
        <w:t>Starosta Alexander Lochman:</w:t>
      </w:r>
      <w:r>
        <w:rPr/>
        <w:t xml:space="preserve"> Vážení zastupitelé, vážení hosté, dovolte mi, abych vás přivítal na dnešním zasedání Zastupitelstva MČ Praha-Čakovice. Dnešní zasedání bylo řádně svoláno a byli pozváni všichni členové Zastupitelstva MČ Praha-Čakovice. Konstatuji, že na zasedání je přítomno dle prezenční listiny 20 zastupitelů, ale pan Rezek právě dorazil, takže můžu slavnostně konstatovat, že všech 21 zastupitelů je přítomno a zasedání tedy je schopno se usnášet.</w:t>
      </w:r>
    </w:p>
    <w:p>
      <w:pPr>
        <w:pStyle w:val="Normal"/>
        <w:spacing w:lineRule="auto" w:line="360"/>
        <w:jc w:val="both"/>
        <w:rPr>
          <w:rFonts w:eastAsia="Times New Roman" w:cs="Times New Roman"/>
        </w:rPr>
      </w:pPr>
      <w:r>
        <w:rPr/>
        <w:tab/>
        <w:t>Dovoluji si upozornit, že z jednání je pro potřeby zápisu pořizován videozáznam, který je po ověření zápisu smazán, a zároveň je dnešní jednání možno sledovat online na webových stránkách naší MČ.</w:t>
      </w:r>
    </w:p>
    <w:p>
      <w:pPr>
        <w:pStyle w:val="Normal"/>
        <w:spacing w:lineRule="auto" w:line="360"/>
        <w:jc w:val="both"/>
        <w:rPr/>
      </w:pPr>
      <w:r>
        <w:rPr>
          <w:rFonts w:eastAsia="Times New Roman" w:cs="Times New Roman"/>
        </w:rPr>
        <w:t xml:space="preserve"> </w:t>
      </w:r>
      <w:r>
        <w:rPr/>
        <w:tab/>
        <w:t>Přejdeme volbě dnešního zastupitelstva... Paní Kopecká, je to neodkladné, nebo můžu to dočíst?</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e to k zápisu z minulého zastupitelstv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eme schválit program a pak můžeme jít k vašemu zápisu?</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o není můj zápis tedy. To je zápis ze zastupitelstva. </w:t>
      </w:r>
    </w:p>
    <w:p>
      <w:pPr>
        <w:pStyle w:val="Normal"/>
        <w:spacing w:lineRule="auto" w:line="360"/>
        <w:jc w:val="both"/>
        <w:rPr/>
      </w:pPr>
      <w:r>
        <w:rPr/>
      </w:r>
    </w:p>
    <w:p>
      <w:pPr>
        <w:pStyle w:val="Normal"/>
        <w:spacing w:lineRule="auto" w:line="360"/>
        <w:ind w:firstLine="720"/>
        <w:jc w:val="both"/>
        <w:rPr/>
      </w:pPr>
      <w:r>
        <w:rPr>
          <w:b/>
        </w:rPr>
        <w:t>Starosta Alexander Lochman:</w:t>
      </w:r>
      <w:r>
        <w:rPr/>
        <w:t xml:space="preserve"> Takže já bych rád, jestli bychom mohli nejprve zvolit zapisovatelku dnešního zápisu, ověřovatele, návrhový výbor, program a pak vám dám slovo. (Děkuji.)</w:t>
      </w:r>
    </w:p>
    <w:p>
      <w:pPr>
        <w:pStyle w:val="Normal"/>
        <w:spacing w:lineRule="auto" w:line="360"/>
        <w:jc w:val="both"/>
        <w:rPr/>
      </w:pPr>
      <w:r>
        <w:rPr/>
        <w:tab/>
        <w:t>Zapisovatelkou jednání je určena paní Hana Laušová, DiS. a jako ověřovatele zápisu z dnešního dne navrhuji pana Ing. Jaroslava Jelínka. Souhlasíte? (Ano.) Děkuji. Paní Mgr. Lenku Kubcovou. Souhlasíte? Paní Kubcová nesouhlasí, ať je to v zápisu. A můžu poprosit paní Heřmánkovou? (Ano.) Děkuji vám.</w:t>
      </w:r>
    </w:p>
    <w:p>
      <w:pPr>
        <w:pStyle w:val="Normal"/>
        <w:spacing w:lineRule="auto" w:line="360"/>
        <w:jc w:val="both"/>
        <w:rPr/>
      </w:pPr>
      <w:r>
        <w:rPr/>
        <w:tab/>
        <w:t>Návrhový výbor navrhuji ve složení: pan Tomáš Kopecký jako předsedu návrhového výboru a pana doktora Karla Černého. Souhlasíte? (Ano.) Děkuji.</w:t>
      </w:r>
    </w:p>
    <w:p>
      <w:pPr>
        <w:pStyle w:val="Normal"/>
        <w:spacing w:lineRule="auto" w:line="360"/>
        <w:jc w:val="both"/>
        <w:rPr/>
      </w:pPr>
      <w:r>
        <w:rPr/>
        <w:tab/>
        <w:t>Dávám hlasovat v podobě společného hlasování. Kdo je pro? 21 je pro. Konstatuji tedy, že byl schválen návrhový výbor a ověřovatelé zápisu. Návrhy usnesení prosím předkládejte návrhovému výboru čitelně napsané na formuláři, který je k dispozici u paní zapisovatelky. Přihlášky k vystoupení přítomné veřejnosti jak k jednotlivým bodům programu, tak k následujícím veřejným vystoupením jsou k dispozici u paní zapisovatelky taktéž.</w:t>
      </w:r>
    </w:p>
    <w:p>
      <w:pPr>
        <w:pStyle w:val="Normal"/>
        <w:spacing w:lineRule="auto" w:line="360"/>
        <w:jc w:val="both"/>
        <w:rPr/>
      </w:pPr>
      <w:r>
        <w:rPr/>
        <w:tab/>
        <w:t>Zápis z minulého zasedání byl ověřen, je vystaven a nebudou-li k němu vzneseny připomínky během jednání, bude považován za schválený.</w:t>
      </w:r>
    </w:p>
    <w:p>
      <w:pPr>
        <w:pStyle w:val="Normal"/>
        <w:spacing w:lineRule="auto" w:line="360"/>
        <w:jc w:val="both"/>
        <w:rPr/>
      </w:pPr>
      <w:r>
        <w:rPr/>
        <w:tab/>
        <w:t>Program dnešního jednání:</w:t>
      </w:r>
    </w:p>
    <w:p>
      <w:pPr>
        <w:pStyle w:val="Normal"/>
        <w:spacing w:lineRule="auto" w:line="360"/>
        <w:jc w:val="both"/>
        <w:rPr/>
      </w:pPr>
      <w:r>
        <w:rPr/>
        <w:t>1. Zpráva o činnosti rady MČ mezi 21. a 22. zasedáním zastupitelstva</w:t>
      </w:r>
    </w:p>
    <w:p>
      <w:pPr>
        <w:pStyle w:val="Normal"/>
        <w:spacing w:lineRule="auto" w:line="360"/>
        <w:jc w:val="both"/>
        <w:rPr/>
      </w:pPr>
      <w:r>
        <w:rPr/>
        <w:t>2. Volba přísedícího u Obvodního soudu pro Prahu 9</w:t>
      </w:r>
    </w:p>
    <w:p>
      <w:pPr>
        <w:pStyle w:val="Normal"/>
        <w:spacing w:lineRule="auto" w:line="360"/>
        <w:jc w:val="both"/>
        <w:rPr/>
      </w:pPr>
      <w:r>
        <w:rPr/>
        <w:t xml:space="preserve">3. </w:t>
      </w:r>
      <w:r>
        <w:rPr>
          <w:rFonts w:cs="Times New Roman"/>
          <w:color w:val="000000"/>
          <w:lang w:eastAsia="cs-CZ" w:bidi="cs-CZ"/>
        </w:rPr>
        <w:t>Smlouva o zřízení věcného břemene s PREdistribuce, a.s. - pozemky parc.č. 1336/2 a 1582</w:t>
        <w:br/>
        <w:t>v obci Praha, k.ú. Čakovice</w:t>
      </w:r>
    </w:p>
    <w:p>
      <w:pPr>
        <w:pStyle w:val="Normal"/>
        <w:spacing w:lineRule="auto" w:line="360"/>
        <w:jc w:val="both"/>
        <w:rPr>
          <w:rFonts w:cs="Times New Roman"/>
          <w:color w:val="000000"/>
          <w:lang w:eastAsia="cs-CZ" w:bidi="cs-CZ"/>
        </w:rPr>
      </w:pPr>
      <w:r>
        <w:rPr>
          <w:rFonts w:cs="Times New Roman"/>
          <w:color w:val="000000"/>
          <w:lang w:eastAsia="cs-CZ" w:bidi="cs-CZ"/>
        </w:rPr>
        <w:t>4. Smlouva o zřízení věcného břemene se spol. Pražská plynárenská Distribuce, a.s.</w:t>
        <w:br/>
        <w:t>- pozemek parc.č. 1445 obec Praha, k.ú. Čakovice</w:t>
      </w:r>
    </w:p>
    <w:p>
      <w:pPr>
        <w:pStyle w:val="Normal"/>
        <w:spacing w:lineRule="auto" w:line="360"/>
        <w:jc w:val="both"/>
        <w:rPr>
          <w:rFonts w:cs="Times New Roman"/>
          <w:color w:val="000000"/>
          <w:lang w:eastAsia="cs-CZ" w:bidi="cs-CZ"/>
        </w:rPr>
      </w:pPr>
      <w:r>
        <w:rPr>
          <w:rFonts w:cs="Times New Roman"/>
          <w:color w:val="000000"/>
          <w:lang w:eastAsia="cs-CZ" w:bidi="cs-CZ"/>
        </w:rPr>
        <w:t>5. Smlouva o smlouvě budoucí o zřízení věcného břemene se spol. Telefónica Czech Republic, a.s. na přeložení stávající metalické sítě v pozemku parc.č. 1527/4 obec Praha, k.ú. Čakovice</w:t>
      </w:r>
    </w:p>
    <w:p>
      <w:pPr>
        <w:pStyle w:val="Normal"/>
        <w:spacing w:lineRule="auto" w:line="360"/>
        <w:jc w:val="both"/>
        <w:rPr>
          <w:rFonts w:cs="Times New Roman"/>
          <w:color w:val="000000"/>
          <w:lang w:eastAsia="cs-CZ" w:bidi="cs-CZ"/>
        </w:rPr>
      </w:pPr>
      <w:r>
        <w:rPr>
          <w:rFonts w:cs="Times New Roman"/>
          <w:color w:val="000000"/>
          <w:lang w:eastAsia="cs-CZ" w:bidi="cs-CZ"/>
        </w:rPr>
        <w:t>6. Prodej pozemků v k.ú. Miškovice - díl "a" pozemku parc.č. 364/1, poz. 337/10 a 337/11 v obci Praha</w:t>
      </w:r>
    </w:p>
    <w:p>
      <w:pPr>
        <w:pStyle w:val="Normal"/>
        <w:spacing w:lineRule="auto" w:line="360"/>
        <w:jc w:val="both"/>
        <w:rPr>
          <w:rFonts w:cs="Times New Roman"/>
          <w:color w:val="000000"/>
          <w:lang w:eastAsia="cs-CZ" w:bidi="cs-CZ"/>
        </w:rPr>
      </w:pPr>
      <w:r>
        <w:rPr>
          <w:rFonts w:cs="Times New Roman"/>
          <w:color w:val="000000"/>
          <w:lang w:eastAsia="cs-CZ" w:bidi="cs-CZ"/>
        </w:rPr>
        <w:t xml:space="preserve">7. Prodej pozemku parc.č. 1552/3 obec Praha, k.ú. Čakovice </w:t>
      </w:r>
    </w:p>
    <w:p>
      <w:pPr>
        <w:pStyle w:val="Normal"/>
        <w:spacing w:lineRule="auto" w:line="360"/>
        <w:jc w:val="both"/>
        <w:rPr/>
      </w:pPr>
      <w:r>
        <w:rPr>
          <w:rFonts w:cs="Times New Roman"/>
          <w:color w:val="000000"/>
          <w:lang w:eastAsia="cs-CZ" w:bidi="cs-CZ"/>
        </w:rPr>
        <w:t>8. Darování pozemku 1309/3 obec Praha, k.ú. Čakovice a staveb komunikací vybudovaných</w:t>
        <w:br/>
        <w:t>na pozemcích 1309/3, 1309/22, 1520 a 1582 obec Praha, k.ú. Čakovice</w:t>
      </w:r>
    </w:p>
    <w:p>
      <w:pPr>
        <w:pStyle w:val="Normal"/>
        <w:spacing w:lineRule="auto" w:line="360"/>
        <w:jc w:val="both"/>
        <w:rPr>
          <w:rFonts w:cs="Times New Roman"/>
          <w:color w:val="000000"/>
          <w:lang w:eastAsia="cs-CZ" w:bidi="cs-CZ"/>
        </w:rPr>
      </w:pPr>
      <w:r>
        <w:rPr>
          <w:rFonts w:cs="Times New Roman"/>
          <w:color w:val="000000"/>
          <w:lang w:eastAsia="cs-CZ" w:bidi="cs-CZ"/>
        </w:rPr>
        <w:t>9. Rozpočtové opatření č. 1 za rok 2014</w:t>
      </w:r>
    </w:p>
    <w:p>
      <w:pPr>
        <w:pStyle w:val="Normal"/>
        <w:spacing w:lineRule="auto" w:line="360"/>
        <w:jc w:val="both"/>
        <w:rPr>
          <w:rFonts w:cs="Times New Roman"/>
          <w:color w:val="000000"/>
          <w:lang w:eastAsia="cs-CZ" w:bidi="cs-CZ"/>
        </w:rPr>
      </w:pPr>
      <w:r>
        <w:rPr>
          <w:rFonts w:cs="Times New Roman"/>
          <w:color w:val="000000"/>
          <w:lang w:eastAsia="cs-CZ" w:bidi="cs-CZ"/>
        </w:rPr>
        <w:t>10. Závěrečný účet Městské části Praha-Čakovice za rok 2013 a účetní závěrka MČ Praha-Čakovice k 31. 12. 2013</w:t>
      </w:r>
    </w:p>
    <w:p>
      <w:pPr>
        <w:pStyle w:val="Normal"/>
        <w:spacing w:lineRule="auto" w:line="360"/>
        <w:jc w:val="both"/>
        <w:rPr>
          <w:rFonts w:cs="Times New Roman"/>
          <w:color w:val="000000"/>
          <w:lang w:eastAsia="cs-CZ" w:bidi="cs-CZ"/>
        </w:rPr>
      </w:pPr>
      <w:r>
        <w:rPr>
          <w:rFonts w:cs="Times New Roman"/>
          <w:color w:val="000000"/>
          <w:lang w:eastAsia="cs-CZ" w:bidi="cs-CZ"/>
        </w:rPr>
        <w:t>11. Vytvoření třídy MŠ v objektu Cukrovarská č.p. 115, v k.ú. Čakovice</w:t>
      </w:r>
    </w:p>
    <w:p>
      <w:pPr>
        <w:pStyle w:val="Normal"/>
        <w:spacing w:lineRule="auto" w:line="360"/>
        <w:jc w:val="both"/>
        <w:rPr>
          <w:rFonts w:cs="Times New Roman"/>
          <w:color w:val="000000"/>
          <w:lang w:eastAsia="cs-CZ" w:bidi="cs-CZ"/>
        </w:rPr>
      </w:pPr>
      <w:r>
        <w:rPr>
          <w:rFonts w:cs="Times New Roman"/>
          <w:color w:val="000000"/>
          <w:lang w:eastAsia="cs-CZ" w:bidi="cs-CZ"/>
        </w:rPr>
        <w:t>12. Interpelace</w:t>
      </w:r>
    </w:p>
    <w:p>
      <w:pPr>
        <w:pStyle w:val="Normal"/>
        <w:spacing w:lineRule="auto" w:line="360"/>
        <w:jc w:val="both"/>
        <w:rPr>
          <w:rFonts w:cs="Times New Roman"/>
          <w:color w:val="000000"/>
          <w:lang w:eastAsia="cs-CZ" w:bidi="cs-CZ"/>
        </w:rPr>
      </w:pPr>
      <w:r>
        <w:rPr>
          <w:rFonts w:cs="Times New Roman"/>
          <w:color w:val="000000"/>
          <w:lang w:eastAsia="cs-CZ" w:bidi="cs-CZ"/>
        </w:rPr>
        <w:t>13. Závěr</w:t>
      </w:r>
    </w:p>
    <w:p>
      <w:pPr>
        <w:pStyle w:val="Normal"/>
        <w:spacing w:lineRule="auto" w:line="360"/>
        <w:jc w:val="both"/>
        <w:rPr/>
      </w:pPr>
      <w:r>
        <w:rPr/>
      </w:r>
    </w:p>
    <w:p>
      <w:pPr>
        <w:pStyle w:val="Normal"/>
        <w:spacing w:lineRule="auto" w:line="360"/>
        <w:jc w:val="both"/>
        <w:rPr/>
      </w:pPr>
      <w:r>
        <w:rPr/>
        <w:tab/>
        <w:t>Jsou-li připomínky k programu. Ano, nejdřív pan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á jsem se ale nehlásil rychleji než kolega, takže mu předávám slovo. (Nepřeje si.) Dobře, děkuji za slovo. Dobrý večer. Vždycky tohle zastupitelstvo s napětím čeká, kdy bude veřejné zasedání, a to se vždycky dozvíme tak necelé tři týdny před zahájením, a program zasedání exkluzivně si zajišťuje rada. My pak, co do rady nepatříme, se můžeme přihlásit dodatečně. A já jsem tedy následně dva dny po tom, co jsme se dozvěděli datum zasedání, přihlásil bod do jednání programu. Psal jsem to starostovi, tajemnici, sekretářce a doteď jsem nedostal žádnou odpověď, a dokonce jsem se teď dozvěděl docela s překvapením, že bod, který jsem navrhoval do programu jednání zastupitelstva, zde není vůbec zařazen. Tak já vlastně ani nevím, jakým způsobem komunikujeme, a jestli téma, které jsem navrhoval do programu, vůbec někoho zajím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u vás zastavit? Já ho mám samozřejmě tady napsaný jako bod číslo 12 – Průběžná zpráva o plnění usnesení atd. Jenom jsem si myslel, že by bylo dobré, abyste ho řekl vy, když jste navrhovatel. Nebojte se. Povídejte.</w:t>
      </w:r>
    </w:p>
    <w:p>
      <w:pPr>
        <w:pStyle w:val="Normal"/>
        <w:spacing w:lineRule="auto" w:line="360"/>
        <w:jc w:val="both"/>
        <w:rPr/>
      </w:pPr>
      <w:r>
        <w:rPr/>
      </w:r>
    </w:p>
    <w:p>
      <w:pPr>
        <w:pStyle w:val="Normal"/>
        <w:spacing w:lineRule="auto" w:line="360"/>
        <w:jc w:val="both"/>
        <w:rPr/>
      </w:pPr>
      <w:r>
        <w:rPr/>
        <w:tab/>
      </w:r>
      <w:r>
        <w:rPr>
          <w:b/>
        </w:rPr>
        <w:t>Pan Karel Černý:</w:t>
      </w:r>
      <w:r>
        <w:rPr/>
        <w:t xml:space="preserve"> Dobře ale. Tak děkuji, aspoň tedy se to dozvíme, že to není ani v interpelacích. Ale na druhou stranu je to téma, které jako v souvislosti s takovými vzrušujícími tématy, jako darování pozemků a vytváření věcných břemen by asi bylo buď dobré zařadit ke zprávě rady, protože tohle je vlastně součást zprávy o činnosti zastupitelstva, anebo někam tak, aby skutečně téma, které čakovickou veřejnost zajímá, bylo někdy jindy než někdy v pozdních večerních hodinác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domnívám, že asi všechny budou čakovickou veřejnost zajímat a že není nějaký preferenční bod lepší a nějaký horší. Já ho navrhuji jako bod číslo 12. Jestli máte nějaký protinávrh, tak ho udělejte.</w:t>
      </w:r>
    </w:p>
    <w:p>
      <w:pPr>
        <w:pStyle w:val="Normal"/>
        <w:spacing w:lineRule="auto" w:line="360"/>
        <w:jc w:val="both"/>
        <w:rPr/>
      </w:pPr>
      <w:r>
        <w:rPr/>
      </w:r>
    </w:p>
    <w:p>
      <w:pPr>
        <w:pStyle w:val="Normal"/>
        <w:spacing w:lineRule="auto" w:line="360"/>
        <w:jc w:val="both"/>
        <w:rPr/>
      </w:pPr>
      <w:r>
        <w:rPr/>
        <w:tab/>
      </w:r>
      <w:r>
        <w:rPr>
          <w:b/>
        </w:rPr>
        <w:t>Pan Karel Černý:</w:t>
      </w:r>
      <w:r>
        <w:rPr/>
        <w:t xml:space="preserve"> Ten protinávrh je ten, že buď se tento bod může připojit ke zprávě rady, protože to je vlastně součást zprávy o činnosti zastupitelstva, neboť komise, která se zabývá řešením rizik provozu letového okruhu Letiště Letňany nad MČ Praha-Čakovice, patří do činnosti zastupitelstva, anebo ho zařadit jako jeden z prvních bodů.</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Tak to nebudeme zařazovat jak bod, ale bude součást zprávy o činnosti rady MČ mezi 21. a 22. zasedáním zastupitelstva.</w:t>
      </w:r>
    </w:p>
    <w:p>
      <w:pPr>
        <w:pStyle w:val="Normal"/>
        <w:spacing w:lineRule="auto" w:line="360"/>
        <w:jc w:val="both"/>
        <w:rPr/>
      </w:pPr>
      <w:r>
        <w:rPr/>
      </w:r>
    </w:p>
    <w:p>
      <w:pPr>
        <w:pStyle w:val="Normal"/>
        <w:spacing w:lineRule="auto" w:line="360"/>
        <w:jc w:val="both"/>
        <w:rPr/>
      </w:pPr>
      <w:r>
        <w:rPr/>
        <w:tab/>
      </w:r>
      <w:r>
        <w:rPr>
          <w:b/>
        </w:rPr>
        <w:t>Pan Karel Černý:</w:t>
      </w:r>
      <w:r>
        <w:rPr/>
        <w:t xml:space="preserv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Štefanič se hlásil. Povídejte!</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Dobrý den. Já mám návrh na zařazení bodu do programu. Jedná se o rezignaci čtyř členů kontrolního výboru a navrhuji to zařadit jako bod číslo 2 za projednání zprávy o činnosti ra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avrhujete to jako bod číslo 2 s tím, že ostatní body se posouvají směrem dolů. Je to tak? (Ano.) OK. Má ještě někdo jiný návrh? Nikdo. Dobře, tak pojďme hlasovat o návrhu na zařazení do programu rezignace čtyř členů kontrolního výboru – návrh od pana Štefaniče jako bod číslo 2. Kdo je pro? Všichni jsou pro. Dobře, konstatuji, že tento bod programu byl zařazen.</w:t>
      </w:r>
    </w:p>
    <w:p>
      <w:pPr>
        <w:pStyle w:val="Normal"/>
        <w:spacing w:lineRule="auto" w:line="360"/>
        <w:jc w:val="both"/>
        <w:rPr/>
      </w:pPr>
      <w:r>
        <w:rPr/>
        <w:tab/>
        <w:t>Pojďme tedy hlasovat program jakožto celek. Prosím, hlasujme teď. Kdo je pro? Všichni jsou pro, děkuji. Jednadvacet. Konstatuji, že program dnešního zasedání byl schválen.</w:t>
      </w:r>
    </w:p>
    <w:p>
      <w:pPr>
        <w:pStyle w:val="Normal"/>
        <w:spacing w:lineRule="auto" w:line="360"/>
        <w:jc w:val="both"/>
        <w:rPr/>
      </w:pPr>
      <w:r>
        <w:rPr/>
        <w:tab/>
        <w:t>Ještě než začneme, paní zastupitelka Kopecká žádala o slovo ohledně minulého zápisu. Prosím, máte slov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obrý den. Děkuji za slovo. Chtěla bych říct, že to není můj zápis, i když tedy to tak vypadá, že jsem jediná, kdo se o zápisy zastupitelstva zajímá tady. Ale bohužel ten zápis neodpovídá skutečnosti. Sice byl ověřen, ale u bodu 4 – stabilizace. Nevím, jestli nám to mohou dát na plochu, aby to bylo vidět. Stabilizace zelených ploch v rámci ÚP SÚ HMP v režimu celoměstsky významných změn. Já tedy a myslím si, že i podle stenozáznamu jsme nejdříve hlasovali o návrhu pana Mgr. Slavíka o odložení tohoto bodu a pak jsme teprve hlasovali o tomto bodu. V zápise je to obráceně. Takže si myslím, že toto je špatně. Nevím, jestli nám to mohou dát. Je to strana 5 a 6. Jestli nám to tedy mohou dát na plochu, abychom to všichni viděli.</w:t>
      </w:r>
    </w:p>
    <w:p>
      <w:pPr>
        <w:pStyle w:val="Normal"/>
        <w:spacing w:lineRule="auto" w:line="360"/>
        <w:jc w:val="both"/>
        <w:rPr/>
      </w:pPr>
      <w:r>
        <w:rPr/>
        <w:tab/>
        <w:t>To je moje poznámka a teď je otázka, co s tím. Zápis byl sice ověřen, al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eď to říkáte tady, ty materiály nemáme u sebe. Dáme hlasovat. Navrhujete co? Řekněte vaše usnesení.</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nemám usnesení. Já tvrdím, že zápis byl ověřen, a nebudou-li k němu výhrady, bude vystaven. Já k němu mám tedy výhrady, že neodpovídá skutečnosti, že jsme hlasovali jinak. I dle stenozáznam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áš návrh hlasování je, že zápis neodpovídá skutečnost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nejsem navrhovatel, ale neodpovídá skutečnos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čkejte, kdo je navrhovatel tedy? Vy jste navrhovatel!</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nenavrhuji. Já mám výhrady k zápisu, připomínky. Bylo tady řečeno, že pokud nebudou výhrady, bude vystaven. Může být vystaven, je na webových stránkách, všichni ho vidí, ale já přece jsem nehlasovala o tom a nesouhlasila jsem s tím, že zastupitelstvo žádá, aby pozemky byly převedeny, a potom jsem přece nehlasovala o tom, že chci odložit tento bod. To si připadám trošku jako blázen. A někdo by měl navrhnout řešení. A jestli nám to tam nedají, jestli tady není z webu možné dát tam ty stránky, bylo by asi dobré upravit ten zápis.</w:t>
      </w:r>
    </w:p>
    <w:p>
      <w:pPr>
        <w:pStyle w:val="Normal"/>
        <w:spacing w:lineRule="auto" w:line="360"/>
        <w:jc w:val="both"/>
        <w:rPr/>
      </w:pPr>
      <w:r>
        <w:rPr/>
      </w:r>
    </w:p>
    <w:p>
      <w:pPr>
        <w:pStyle w:val="Normal"/>
        <w:spacing w:lineRule="auto" w:line="360"/>
        <w:jc w:val="both"/>
        <w:rPr/>
      </w:pPr>
      <w:r>
        <w:rPr/>
        <w:tab/>
      </w:r>
      <w:r>
        <w:rPr>
          <w:b/>
        </w:rPr>
        <w:t>Pan David Rezek:</w:t>
      </w:r>
      <w:r>
        <w:rPr/>
        <w:t xml:space="preserve"> Já se tedy hlásím jako ověřovatel toho minulého zápisu a navrhuji to, aby se tento bod prověřil, protože je možné, že se stalo, že to uteklo v tom kvantu. Je dost dobře možné, že tahle věc byla nějakým způsobem opomenuta. Já to prověřím podle stenozáznamu a v případě, že se zjistí, že došlo k této záměně, tak to bude korigováno. Můžeme se takhle domluvi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Stačí vám tahle odpověď, paní zastupitelk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Stačí. Já bych ráda, abych nemusela mít pokaždé k zápisu nějaké výhrady. A vypadá to, že za to mohu já, ale nemohu za to já, jak byl uveřejněn.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Rezek se ještě hlásí.</w:t>
      </w:r>
    </w:p>
    <w:p>
      <w:pPr>
        <w:pStyle w:val="Normal"/>
        <w:spacing w:lineRule="auto" w:line="360"/>
        <w:jc w:val="both"/>
        <w:rPr/>
      </w:pPr>
      <w:r>
        <w:rPr/>
      </w:r>
    </w:p>
    <w:p>
      <w:pPr>
        <w:pStyle w:val="Normal"/>
        <w:spacing w:lineRule="auto" w:line="360"/>
        <w:jc w:val="both"/>
        <w:rPr/>
      </w:pPr>
      <w:r>
        <w:rPr/>
        <w:tab/>
      </w:r>
      <w:r>
        <w:rPr>
          <w:b/>
        </w:rPr>
        <w:t>Pan David Rezek:</w:t>
      </w:r>
      <w:r>
        <w:rPr/>
        <w:t xml:space="preserve"> Já tedy jenom obecně k ověřování zápisu. Trošku možná problém je v té proceduře, protože ve chvíli, kdy já dojdu ověřovat zápis, tak mi ho nikdo do ruky nedá, abych si ho v klidu třeba večer doma prostudoval a dal dohromady tu strukturu. Takže jediné, co můžu udělat při tom, když ověřuji zápis, že si projdu tu strukturu, jak je psána, a pokud to odpovídá, tak zápis ověřím. Já se můžu těžko uvolňovat na celý den, abych studoval xdesítekstránkový zápis a porovnával to se stenozáznamem. To zase předpokládám, že tuto zodpovědnost má někdo dalš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Chtěla bych říct, že v tomto případě je to práce tak na tři hodiny.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řistoupíme k bodu číslo</w:t>
      </w:r>
    </w:p>
    <w:p>
      <w:pPr>
        <w:pStyle w:val="Normal"/>
        <w:spacing w:lineRule="auto" w:line="360"/>
        <w:jc w:val="both"/>
        <w:rPr/>
      </w:pPr>
      <w:r>
        <w:rPr/>
      </w:r>
    </w:p>
    <w:p>
      <w:pPr>
        <w:pStyle w:val="Normal"/>
        <w:spacing w:lineRule="auto" w:line="360"/>
        <w:jc w:val="center"/>
        <w:rPr>
          <w:b/>
          <w:b/>
          <w:bCs/>
        </w:rPr>
      </w:pPr>
      <w:r>
        <w:rPr>
          <w:b/>
          <w:bCs/>
        </w:rPr>
        <w:t>1.a)</w:t>
      </w:r>
    </w:p>
    <w:p>
      <w:pPr>
        <w:pStyle w:val="Normal"/>
        <w:spacing w:lineRule="auto" w:line="360"/>
        <w:jc w:val="center"/>
        <w:rPr>
          <w:b/>
          <w:b/>
          <w:bCs/>
        </w:rPr>
      </w:pPr>
      <w:r>
        <w:rPr>
          <w:b/>
          <w:bCs/>
        </w:rPr>
        <w:t>Zpráva o činnosti rady MČ mezi 21. a 22. zasedáním zastupitelstva MČ</w:t>
      </w:r>
    </w:p>
    <w:p>
      <w:pPr>
        <w:pStyle w:val="Normal"/>
        <w:spacing w:lineRule="auto" w:line="360"/>
        <w:jc w:val="both"/>
        <w:rPr/>
      </w:pPr>
      <w:r>
        <w:rPr/>
      </w:r>
    </w:p>
    <w:p>
      <w:pPr>
        <w:pStyle w:val="Normal"/>
        <w:spacing w:lineRule="auto" w:line="360"/>
        <w:jc w:val="both"/>
        <w:rPr/>
      </w:pPr>
      <w:r>
        <w:rPr/>
        <w:tab/>
        <w:t>Začne paní tajemnice Pekařová s tím, že bude následována panem zastupitelem doktorem Černým. Prosím, paní tajemnice.</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Vážené dámy a pánové, od posledního zasedání zastupitelstva se rada sešla na osmi zasedáních. Dnešní zpráva se zabývá zasedáními rady č. 100 až 106, ze kterých jsou vyhotovena usnesení a ověřené zápisy. Na těchto zasedáních bylo přijato celkem 197 usnesení pod čísly USN RM č. 115/2014 až USN RM 312/2014. S celkovým rozsahem jednání včetně všech usnesení jste seznámeni prostřednictvím zápisů, které dostáváte na úložiště přístupné přes webové rozhraní. Zápisy jsou také umístěny na webových stránkách MČ. Tato zpráva tedy obsahuje pouze výtah bodů zjednání.</w:t>
      </w:r>
    </w:p>
    <w:p>
      <w:pPr>
        <w:pStyle w:val="Normal"/>
        <w:spacing w:lineRule="auto" w:line="360"/>
        <w:jc w:val="both"/>
        <w:rPr/>
      </w:pPr>
      <w:r>
        <w:rPr/>
        <w:tab/>
        <w:t>Na zasedáních č. 100-106 rada mimo jiné projednala:</w:t>
      </w:r>
    </w:p>
    <w:p>
      <w:pPr>
        <w:pStyle w:val="Normal"/>
        <w:spacing w:lineRule="auto" w:line="360"/>
        <w:jc w:val="both"/>
        <w:rPr/>
      </w:pPr>
      <w:r>
        <w:rPr/>
        <w:t>- návrh smlouvy o dílo k provedení stavby MČ Praha-Čakovice – severní chodník – Slaviborské náměstí se společností Pražské vodohospodářské stavby, s.r.o.</w:t>
      </w:r>
    </w:p>
    <w:p>
      <w:pPr>
        <w:pStyle w:val="Normal"/>
        <w:spacing w:lineRule="auto" w:line="360"/>
        <w:jc w:val="both"/>
        <w:rPr/>
      </w:pPr>
      <w:r>
        <w:rPr/>
        <w:t>- několik smluv nebo dodatků ke smlouvám o nájmu pozemků v k.ú. Čakovice pod garážemi soukromých vlastníků a záměry pronájmu pozemku pod soukromou garáží</w:t>
      </w:r>
    </w:p>
    <w:p>
      <w:pPr>
        <w:pStyle w:val="Normal"/>
        <w:spacing w:lineRule="auto" w:line="360"/>
        <w:jc w:val="both"/>
        <w:rPr/>
      </w:pPr>
      <w:r>
        <w:rPr/>
        <w:t>- návrh smlouvy o dílo na zajištění aktualizace a údržby softwaru pro evidenci a zveřejňování smluv se společností Obis s.r.o.</w:t>
      </w:r>
    </w:p>
    <w:p>
      <w:pPr>
        <w:pStyle w:val="Normal"/>
        <w:spacing w:lineRule="auto" w:line="360"/>
        <w:jc w:val="both"/>
        <w:rPr/>
      </w:pPr>
      <w:r>
        <w:rPr/>
        <w:t>- smlouvu o dílo na zpracování projektové dokumentace na akci Stavební úpravy a nástavba objektu Dyjská 715, Praha-Čakovice pro Základní školu, se společností Grebner s.r.o.; smlouva s dříve vybranou společností Atelier Tsunami s.r.o. nebyla schválena, z důvodu dodatečných požadavků firmy</w:t>
      </w:r>
    </w:p>
    <w:p>
      <w:pPr>
        <w:pStyle w:val="Normal"/>
        <w:spacing w:lineRule="auto" w:line="360"/>
        <w:jc w:val="both"/>
        <w:rPr/>
      </w:pPr>
      <w:r>
        <w:rPr/>
        <w:t>- dále schválila darovací smlouvu na poskytnutí vozidla Volkswagen Transportér od Krajského ředitelství policie hl. m. Prahy do majetku MČ k využití JSDH MČ Praha-Čakovice</w:t>
      </w:r>
    </w:p>
    <w:p>
      <w:pPr>
        <w:pStyle w:val="Normal"/>
        <w:spacing w:lineRule="auto" w:line="360"/>
        <w:jc w:val="both"/>
        <w:rPr/>
      </w:pPr>
      <w:r>
        <w:rPr/>
        <w:t>- a dále návrh smlouvy o dílo na dodávku a montáž pěti přístřešků a jednoho přesunu MHD se společností mmcité + a.s.</w:t>
      </w:r>
    </w:p>
    <w:p>
      <w:pPr>
        <w:pStyle w:val="Normal"/>
        <w:spacing w:lineRule="auto" w:line="360"/>
        <w:jc w:val="both"/>
        <w:rPr/>
      </w:pPr>
      <w:r>
        <w:rPr/>
      </w:r>
    </w:p>
    <w:p>
      <w:pPr>
        <w:pStyle w:val="Normal"/>
        <w:spacing w:lineRule="auto" w:line="360"/>
        <w:jc w:val="both"/>
        <w:rPr/>
      </w:pPr>
      <w:r>
        <w:rPr/>
        <w:tab/>
        <w:t>V oblasti veřejných zakázek</w:t>
      </w:r>
    </w:p>
    <w:p>
      <w:pPr>
        <w:pStyle w:val="Normal"/>
        <w:spacing w:lineRule="auto" w:line="360"/>
        <w:jc w:val="both"/>
        <w:rPr/>
      </w:pPr>
      <w:r>
        <w:rPr/>
        <w:t>- rada schválila výzvu na veřejnou zakázku na stavební práce malého rozsahu Oprava chodníků a vozovek v Třeboradicích a Miškovicích a následně po vyhodnocení nabídek schválila rada návrh smlouvy o dílo se společností Stavební společnost Šlehofer s.r.o., Praha 5-Radotín, která práce provede za nabídkovou cenu 463 687,- Kč včetně DPH</w:t>
      </w:r>
    </w:p>
    <w:p>
      <w:pPr>
        <w:pStyle w:val="Normal"/>
        <w:spacing w:lineRule="auto" w:line="360"/>
        <w:jc w:val="both"/>
        <w:rPr/>
      </w:pPr>
      <w:r>
        <w:rPr/>
        <w:t>- dále návrh výzvy k předložení cenové nabídky pro výběr zhotovitele veřejné zakázky na stavební práce malého rozsahu Výměna nákladního výtahu v objektu školní kuchyně – Jizerská 840. Po vyhodnocení nabídek rada schválila uzavření smlouvy o dílo se společností Lift Servis s.r.o., která podala nejvýhodnější nabídkovou cenu 611 550,- Kč + DPH</w:t>
      </w:r>
    </w:p>
    <w:p>
      <w:pPr>
        <w:pStyle w:val="Normal"/>
        <w:spacing w:lineRule="auto" w:line="360"/>
        <w:jc w:val="both"/>
        <w:rPr/>
      </w:pPr>
      <w:r>
        <w:rPr/>
        <w:t>- dále byl schválen návrh výzvy na zahájení zadávacího řízení pro výběr zpracovatele průkazů energetické náročnosti budov pro vybrané objekty, které jsou ve správě MČ; po vyhodnocení nabídek rada schválila uzavření smlouvy o dílo se společností Luděk Řežábek z důvodu podání nejvýhodnější nabídky s celkovou cenou 29 777,- Kč</w:t>
      </w:r>
    </w:p>
    <w:p>
      <w:pPr>
        <w:pStyle w:val="Normal"/>
        <w:spacing w:lineRule="auto" w:line="360"/>
        <w:jc w:val="both"/>
        <w:rPr/>
      </w:pPr>
      <w:r>
        <w:rPr/>
        <w:t>- návrh výzvy o zahájení zadávacího řízení veřejné zakázky na stavební práce malého rozsahu akce Výměna a zateplení střešního pláště objektu Gymnázia v Čakovi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ále schválila návrh výzvy k předložení cenové nabídky pro výběr zhotovitele veřejné zakázky na stavební práce malého rozsahu Oprava oplocení Zámeckého parku při ulici Cukrovarská</w:t>
      </w:r>
    </w:p>
    <w:p>
      <w:pPr>
        <w:pStyle w:val="Normal"/>
        <w:spacing w:lineRule="auto" w:line="360"/>
        <w:jc w:val="both"/>
        <w:rPr/>
      </w:pPr>
      <w:r>
        <w:rPr/>
        <w:t>- rada se seznámila s nabídkami na sanaci vlhkého zdiva v objektu mateřské školy v Třeboradicích a schválila nabídku firmy TRUMF, renovace a sanace na provedení dodatečné hydroizolace tlakovou injektáží</w:t>
      </w:r>
    </w:p>
    <w:p>
      <w:pPr>
        <w:pStyle w:val="Normal"/>
        <w:spacing w:lineRule="auto" w:line="360"/>
        <w:jc w:val="both"/>
        <w:rPr/>
      </w:pPr>
      <w:r>
        <w:rPr/>
      </w:r>
    </w:p>
    <w:p>
      <w:pPr>
        <w:pStyle w:val="Normal"/>
        <w:spacing w:lineRule="auto" w:line="360"/>
        <w:jc w:val="both"/>
        <w:rPr/>
      </w:pPr>
      <w:r>
        <w:rPr/>
        <w:tab/>
        <w:t>V oblasti bytového hospodářství a správy budov rada projednala a schválila 37 žádostí o prodloužení nájemní smlouvy k bytům a na základě doporučení bytové komise přidělila 10 bytů. Dále rada projednávala žádosti o splátkové kalendáře, záměry a dohody k pronájmu nebytových prostor, které jsou ve správě MČ. Rada schválila záměry pronájmu prostor v objektu č.p. 230 a v objektu č.p. 115, Čakovice na dobu 5 let pro zajištění předškolního vzdělávání</w:t>
      </w:r>
    </w:p>
    <w:p>
      <w:pPr>
        <w:pStyle w:val="Normal"/>
        <w:spacing w:lineRule="auto" w:line="360"/>
        <w:jc w:val="both"/>
        <w:rPr/>
      </w:pPr>
      <w:r>
        <w:rPr/>
        <w:tab/>
        <w:t>Dále rada souhlasila s výjimečně přípustným funkčním využitím plochy ZMK (zeleň městská a krajinná) podle stávajícího územního plánu pro stavbu Obytný soubor Čakovice v k.ú. Čakovice, spojovací větev (by pass) křižovatky Kostelecká x Tupolevova</w:t>
      </w:r>
    </w:p>
    <w:p>
      <w:pPr>
        <w:pStyle w:val="Normal"/>
        <w:spacing w:lineRule="auto" w:line="360"/>
        <w:jc w:val="both"/>
        <w:rPr/>
      </w:pPr>
      <w:r>
        <w:rPr/>
        <w:tab/>
        <w:t>Dále schválila návrh příkazní smlouvy na zajištění podání žádosti o dotaci z dotačního titulu Operačního programu Praha-Konkurence schopnost, prioritní osa 2 – životní prostředí na projekt Revitalizace zámeckého rybníka Čakovice s firmou TNT Consulting s.r.o.</w:t>
      </w:r>
    </w:p>
    <w:p>
      <w:pPr>
        <w:pStyle w:val="Normal"/>
        <w:spacing w:lineRule="auto" w:line="360"/>
        <w:jc w:val="both"/>
        <w:rPr/>
      </w:pPr>
      <w:r>
        <w:rPr/>
        <w:tab/>
        <w:t>Dále schválila podání žádosti o dotaci na nákup svozového vozidla na základě výzvy Ministerstva životního prostředí, oblast podpory Zkvalitnění nakládání s odpady a na základě objednávky administraci žádosti zajišťuje společnost PV FIN s.r.o.</w:t>
      </w:r>
    </w:p>
    <w:p>
      <w:pPr>
        <w:pStyle w:val="Normal"/>
        <w:spacing w:lineRule="auto" w:line="360"/>
        <w:jc w:val="both"/>
        <w:rPr/>
      </w:pPr>
      <w:r>
        <w:rPr/>
        <w:tab/>
        <w:t>Rada se také vyjádřila ke 4. kolu výběrovému řízení na prodej pozemku pare. č. 756/3 v k.ú. Čakovice, které vyhlásil Úřad pro zastupování státu. Jedná se o pozemek ve vnitrobloku stávající zástavby v oblasti ulice Vojáčkova a rada trvá na své žádosti o bezúplatné předání pozemku</w:t>
      </w:r>
    </w:p>
    <w:p>
      <w:pPr>
        <w:pStyle w:val="Normal"/>
        <w:spacing w:lineRule="auto" w:line="360"/>
        <w:jc w:val="both"/>
        <w:rPr/>
      </w:pPr>
      <w:r>
        <w:rPr/>
        <w:tab/>
        <w:t>Dále rada schválila umístění zpomalovacích prahů na ulici Polabská a provedení s tím souvisejících prací firmou Dozna za cenu 59 119,- Kč včetně DPH</w:t>
      </w:r>
    </w:p>
    <w:p>
      <w:pPr>
        <w:pStyle w:val="Normal"/>
        <w:spacing w:lineRule="auto" w:line="360"/>
        <w:jc w:val="both"/>
        <w:rPr/>
      </w:pPr>
      <w:r>
        <w:rPr/>
        <w:tab/>
        <w:t>Dále schválila výběr a objednávku herních prvků na Finskou stezku v Relaxparku Třeboradické korzo u firmy Luna progress s.r.o, za cenu max. 250 000,- Kč včetně DPH</w:t>
      </w:r>
    </w:p>
    <w:p>
      <w:pPr>
        <w:pStyle w:val="Normal"/>
        <w:spacing w:lineRule="auto" w:line="360"/>
        <w:jc w:val="both"/>
        <w:rPr/>
      </w:pPr>
      <w:r>
        <w:rPr/>
        <w:tab/>
        <w:t>Dále schválila rada zřízení dětského hřiště na zahradě o objektu Cukrovarská 230, kam herní prvky dodá také společnost Luna Progress, která také doplní 2 herní prvky na dětské hřiště v Třeboradicích v lokalitě nové výstavby za ulicí V Pačátkách</w:t>
      </w:r>
    </w:p>
    <w:p>
      <w:pPr>
        <w:pStyle w:val="Normal"/>
        <w:spacing w:lineRule="auto" w:line="360"/>
        <w:jc w:val="both"/>
        <w:rPr/>
      </w:pPr>
      <w:r>
        <w:rPr/>
        <w:tab/>
        <w:t>Rada se seznámila také se záměrem zřízení psích louček na pozemcích parcel, č. 1203/3 a 1265/7 v k.ú. Čakovice, tj. u cukrovarského rybníka a na Havraňáku a souhlasí s předložením nabídek na jejich úpravu a oplocení</w:t>
      </w:r>
    </w:p>
    <w:p>
      <w:pPr>
        <w:pStyle w:val="Normal"/>
        <w:spacing w:lineRule="auto" w:line="360"/>
        <w:jc w:val="both"/>
        <w:rPr/>
      </w:pPr>
      <w:r>
        <w:rPr/>
        <w:tab/>
        <w:t>V rámci svých jednání také rada projednávala různé žádosti o stanoviska k projektům především rodinných domů, oplocení, zřízení přípojek, žádosti o vstupy na pozemek, atd.</w:t>
      </w:r>
    </w:p>
    <w:p>
      <w:pPr>
        <w:pStyle w:val="Normal"/>
        <w:spacing w:lineRule="auto" w:line="360"/>
        <w:jc w:val="both"/>
        <w:rPr/>
      </w:pPr>
      <w:r>
        <w:rPr/>
        <w:tab/>
        <w:t>Navrhuji, aby v rámci tohoto prvního bodu zastupitelstvo přijalo usnesení, za prvé, které se týká této zprávy, a za druhé potom předložené další zprávy. Takže první část usnesení by měla znít:</w:t>
      </w:r>
    </w:p>
    <w:p>
      <w:pPr>
        <w:pStyle w:val="Normal"/>
        <w:spacing w:lineRule="auto" w:line="360"/>
        <w:jc w:val="both"/>
        <w:rPr/>
      </w:pPr>
      <w:r>
        <w:rPr/>
      </w:r>
    </w:p>
    <w:p>
      <w:pPr>
        <w:pStyle w:val="Normal"/>
        <w:spacing w:lineRule="auto" w:line="360"/>
        <w:jc w:val="both"/>
        <w:rPr/>
      </w:pPr>
      <w:r>
        <w:rPr/>
        <w:t>Zastupitelstvo MČ Praha-Čakovice bere na vědomí zprávu o činnosti Rady MČ Praha-Čakovice v období mezi 21. a 22. zasedáním zastupitelstva, tj. v době od 20. 3. 2014 do 18. 6. 2014.</w:t>
      </w:r>
    </w:p>
    <w:p>
      <w:pPr>
        <w:pStyle w:val="Normal"/>
        <w:spacing w:lineRule="auto" w:line="360"/>
        <w:jc w:val="both"/>
        <w:rPr/>
      </w:pPr>
      <w:r>
        <w:rPr/>
        <w:tab/>
        <w:t>Děkuji.</w:t>
      </w:r>
    </w:p>
    <w:p>
      <w:pPr>
        <w:pStyle w:val="Normal"/>
        <w:spacing w:lineRule="auto" w:line="360"/>
        <w:jc w:val="both"/>
        <w:rPr/>
      </w:pPr>
      <w:r>
        <w:rPr/>
        <w:tab/>
      </w:r>
    </w:p>
    <w:p>
      <w:pPr>
        <w:pStyle w:val="Normal"/>
        <w:spacing w:lineRule="auto" w:line="360"/>
        <w:ind w:firstLine="720"/>
        <w:jc w:val="both"/>
        <w:rPr/>
      </w:pPr>
      <w:r>
        <w:rPr>
          <w:b/>
        </w:rPr>
        <w:t>Starosta Alexander Lochman:</w:t>
      </w:r>
      <w:r>
        <w:rPr/>
        <w:t xml:space="preserve"> Děkuji, paní tajemnice. Ještě prosím pana Černého, který bude rovnou následovat, a pak otevřeme diskusi.</w:t>
      </w:r>
    </w:p>
    <w:p>
      <w:pPr>
        <w:pStyle w:val="Normal"/>
        <w:spacing w:lineRule="auto" w:line="360"/>
        <w:jc w:val="center"/>
        <w:rPr>
          <w:b/>
          <w:b/>
          <w:bCs/>
        </w:rPr>
      </w:pPr>
      <w:r>
        <w:rPr>
          <w:b/>
          <w:bCs/>
        </w:rPr>
        <w:t>1.b)</w:t>
      </w:r>
    </w:p>
    <w:p>
      <w:pPr>
        <w:pStyle w:val="Normal"/>
        <w:spacing w:lineRule="auto" w:line="360"/>
        <w:jc w:val="center"/>
        <w:rPr/>
      </w:pPr>
      <w:r>
        <w:rPr>
          <w:b/>
        </w:rPr>
        <w:t>Zpráva</w:t>
      </w:r>
      <w:r>
        <w:rPr>
          <w:b/>
          <w:i/>
        </w:rPr>
        <w:t xml:space="preserve"> </w:t>
      </w:r>
      <w:r>
        <w:rPr>
          <w:b/>
        </w:rPr>
        <w:t>ve věci omezení rizik letového okruhu letiště Letňany na MČ Praha-Čakovice</w:t>
      </w:r>
    </w:p>
    <w:p>
      <w:pPr>
        <w:pStyle w:val="Normal"/>
        <w:spacing w:lineRule="auto" w:line="360"/>
        <w:jc w:val="both"/>
        <w:rPr>
          <w:b/>
          <w:b/>
        </w:rPr>
      </w:pPr>
      <w:r>
        <w:rPr>
          <w:b/>
        </w:rPr>
      </w:r>
    </w:p>
    <w:p>
      <w:pPr>
        <w:pStyle w:val="Normal"/>
        <w:spacing w:lineRule="auto" w:line="360"/>
        <w:jc w:val="both"/>
        <w:rPr/>
      </w:pPr>
      <w:r>
        <w:rPr/>
        <w:tab/>
      </w:r>
      <w:r>
        <w:rPr>
          <w:b/>
        </w:rPr>
        <w:t>Pan Karel Černý:</w:t>
      </w:r>
      <w:r>
        <w:rPr/>
        <w:t xml:space="preserve"> Já bych to ale oddělil, protože tady se bude hlasovat o souhlasu se zprávou ra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jste před chvilkou naznačil, že vaše zpráva je součást činnosti i rady.</w:t>
      </w:r>
    </w:p>
    <w:p>
      <w:pPr>
        <w:pStyle w:val="Normal"/>
        <w:spacing w:lineRule="auto" w:line="360"/>
        <w:jc w:val="both"/>
        <w:rPr/>
      </w:pPr>
      <w:r>
        <w:rPr/>
      </w:r>
    </w:p>
    <w:p>
      <w:pPr>
        <w:pStyle w:val="Normal"/>
        <w:spacing w:lineRule="auto" w:line="360"/>
        <w:jc w:val="both"/>
        <w:rPr/>
      </w:pPr>
      <w:r>
        <w:rPr/>
        <w:tab/>
      </w:r>
      <w:r>
        <w:rPr>
          <w:b/>
        </w:rPr>
        <w:t>Pan Karel Černý:</w:t>
      </w:r>
      <w:r>
        <w:rPr/>
        <w:t xml:space="preserve"> Zastupitelstv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Zastupitelstva i činnosti rady.</w:t>
      </w:r>
    </w:p>
    <w:p>
      <w:pPr>
        <w:pStyle w:val="Normal"/>
        <w:spacing w:lineRule="auto" w:line="360"/>
        <w:jc w:val="both"/>
        <w:rPr/>
      </w:pPr>
      <w:r>
        <w:rPr/>
      </w:r>
    </w:p>
    <w:p>
      <w:pPr>
        <w:pStyle w:val="Normal"/>
        <w:spacing w:lineRule="auto" w:line="360"/>
        <w:jc w:val="both"/>
        <w:rPr/>
      </w:pPr>
      <w:r>
        <w:rPr/>
        <w:tab/>
      </w:r>
      <w:r>
        <w:rPr>
          <w:b/>
        </w:rPr>
        <w:t>Pan Karel Černý:</w:t>
      </w:r>
      <w:r>
        <w:rPr/>
        <w:t xml:space="preserve"> Potom ale ten návrh usnesení musí znít jinak. (Snaží se reagovat více řečníků.)</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miňte, ale já tady řídím zasedání zastupitelstva. Pane doktore, já vás poprosím, abyste přečetl váš příspěvek, který jste chtěl připojit k tomuto bodu, to jsme odsouhlasili a pak normálně otevíráme diskusi. Uděláme diskusi předtím a zase druhou část bodu? To nemá smysl. Prosím.</w:t>
      </w:r>
    </w:p>
    <w:p>
      <w:pPr>
        <w:pStyle w:val="Normal"/>
        <w:spacing w:lineRule="auto" w:line="360"/>
        <w:jc w:val="both"/>
        <w:rPr/>
      </w:pPr>
      <w:r>
        <w:rPr/>
      </w:r>
    </w:p>
    <w:p>
      <w:pPr>
        <w:pStyle w:val="Normal"/>
        <w:spacing w:lineRule="auto" w:line="360"/>
        <w:jc w:val="both"/>
        <w:rPr/>
      </w:pPr>
      <w:r>
        <w:rPr/>
        <w:tab/>
      </w:r>
      <w:r>
        <w:rPr>
          <w:b/>
        </w:rPr>
        <w:t>Pan Karel Černý:</w:t>
      </w:r>
      <w:r>
        <w:rPr/>
        <w:t xml:space="preserve"> Děkuji za udělené slovo. Dovolte mi tedy, abych zde zastupitelstvo, radu a přítomnou veřejnost včetně té, která nás náhodou sleduje přes web, seznámil s činností pracovní komise zastupitelstva k realizaci usnesení, které má svoje technické číslo, ale týká se omezení rizik provozu okruhu Letiště Letňany nad MČ Praha-Čakovice. Tato pracovní komise díky návrhu pana Ing. Vintišky na 20. zasedání zastupitelstva vznikla, tedy 19. 3. 2014 a my jsme se nedověděli tehdy, že dva dny předtím starosta odeslal na základě zákona 106 o svobodném přístupu k informacím žádost na dotčené subjekty, konkrétně vedení Letiště Letňany, Ministerstvo dopravy ČR a Úřad pro civilní letectví, žádost o vyjádření k petici čakovických občanů, kteří tuto petici už tady provozují od listopadu roku 2012. Pro mě to bylo trošku překvapení, protože ve zprávě rady z 21. zasedání zastupitelstva jsme se o tom vůbec nic nedozvěděli a trošku nám to pak zkomplikovalo práci té komise, protože v některých krocích jsme museli čekat na odpovědi těchto adresovaných autorit, a předpokládám, že pan starosta bude asi komentovat odpovědi, které na tuto svou žádost dostal.</w:t>
      </w:r>
    </w:p>
    <w:p>
      <w:pPr>
        <w:pStyle w:val="Normal"/>
        <w:spacing w:lineRule="auto" w:line="360"/>
        <w:jc w:val="both"/>
        <w:rPr/>
      </w:pPr>
      <w:r>
        <w:rPr/>
        <w:tab/>
        <w:t>My jsme se v rámci práce naší komise zúčastnili zatím dvou klíčových jednání, a to 7. dubna 2014 na odboru civilního letectví, oddělení infrastruktury letišť Ministerstva dopravy ČR a zápis z tohoto jednání je tímto orgánem již autorizován. Moje příspěvky do časopisu U Nás jsou tvrdě cenzurovány a je mi líto, že s tím nemůžu seznámit čakovickou veřejnost. Nicméně jestli by někdo chtěl se s tímto zápisem, který je určen pro veřejnost, seznámit, tak jsem způsobilý mu to samozřejmě přeposlat jakýmkoliv způsobem a tento zápis mu zpřístupnit.</w:t>
      </w:r>
    </w:p>
    <w:p>
      <w:pPr>
        <w:pStyle w:val="Normal"/>
        <w:spacing w:lineRule="auto" w:line="360"/>
        <w:jc w:val="both"/>
        <w:rPr/>
      </w:pPr>
      <w:r>
        <w:rPr/>
        <w:tab/>
        <w:t>Kdybyste mi dovolili a můžu-li, tak bych jenom chtěl citovat z toho zápisu, že jsme tam mluvili o tom, že v Čakovicích je velký problém z hlukové zátěže řady letadel, která zde cyklicky cirkulují, hlavně o víkendech a když je pěkné počasí, tedy právě v době, kdy to lidem nejvíce vadí. Problém je v tom, že ani tak ne s provozem letadel, která zde přistávají a odsud odlétají, jako právě těch, která tady cyklicky využívají letový prostor nad MČ Čakovice.</w:t>
      </w:r>
    </w:p>
    <w:p>
      <w:pPr>
        <w:pStyle w:val="Normal"/>
        <w:spacing w:lineRule="auto" w:line="360"/>
        <w:jc w:val="both"/>
        <w:rPr/>
      </w:pPr>
      <w:r>
        <w:rPr/>
        <w:tab/>
        <w:t>Pracovníci odboru infrastruktury Letišť na Ministerstvu dopravy potvrdili, že není žádný problém ani z hlediska současných legislativních norem, ani z hlediska současných koncepcí Ministerstva dopravy tento leteckých provoz nad hustě obydlenou částí hl. m. Prahy. Hovořili jsme tam o letovém okruhu, tak jak je vymezen, a dostali jsme potvrzení, že pro vymezení těchto letových okruhů neexistuje v ČR žádná specifická legislativní norma. Je to věc, která vzniká dohodou mezi provozovatelem letiště a je schvalována v této době, jsme se dozvěděli, na Úřadu pro civilní letectví. Když jsme následně potom jednali na Úřadu pro civilní letectví, tak jsme se dozvěděli, že v tom je integrálně zapojen ještě úřad Řízení letového provozu. Nicméně, a co je podstatné, Ministerstvo ČR nemá žádný problém nebo nemá významný problém s tím, aby se diskutovalo o tom, zda by se mohl letový okruh a jeho vymezení vlastně vymezit tak, aby nezasahoval centrum Čakovic a hustě obydlené části naší MČ.</w:t>
      </w:r>
    </w:p>
    <w:p>
      <w:pPr>
        <w:pStyle w:val="Normal"/>
        <w:spacing w:lineRule="auto" w:line="360"/>
        <w:jc w:val="both"/>
        <w:rPr/>
      </w:pPr>
      <w:r>
        <w:rPr/>
        <w:tab/>
        <w:t>Na tomto jednání jsme nadnesli také otázku, že v souvislosti s omezením provozu na jiných pražských letištích, a dokonce i některých mimopražských letištích přesouvají činnosti leteckých škol a půjčoven letadel a podobných podnikatelských aktivit na Letiště Letňany, což zákonitě zatěžuje provoz ve vzdušném prostoru v MČ Čakovice. Takže ostatní části limitují tento provoz, naopak na Letiště Letňany se tento provoz stahuje. Na druhou stranu Ministerstvo dopravy konstatovalo, že to není v rozporu s žádnými normami, které jsou pro tento druh podnikání stanoveny, a zároveň tedy, že nemají žádnou kompetenci tento druh podnikání omezovat.</w:t>
      </w:r>
    </w:p>
    <w:p>
      <w:pPr>
        <w:pStyle w:val="Normal"/>
        <w:spacing w:lineRule="auto" w:line="360"/>
        <w:jc w:val="both"/>
        <w:rPr/>
      </w:pPr>
      <w:r>
        <w:rPr/>
        <w:tab/>
        <w:t>Důležitý bod jednání spočíval v tom, že jsme zjistili, pro nás to bylo překvapení, že letový prostor, resp. přibližovací prostor, koridor Letiště Václava Havla Praha, Letiště Ruzyně, je vymezen ochranným pásmem pěti námořních mil, což je pásmo něco přes 9,2 km a tento koridor vlastně zasahuje i do Čakovic. To znamená, že i současný letový okruh Letiště Letňany už je v kolizi s tímto přibližovacím okruhem Letiště Ruzyně. To znamená, není přesná informace, že se nemůže manipulovat s vymezením letového okruhu z toho důvodu, že už by se dostal více do kolize s tímto přibližovacím koridorem Letiště Ruzyně, protože už je v kolizi. Tím spíše jestli projde výstavba té druhé paralelní dráhy, která jenom pro ty z vás, kdo nevíte, bude jižně od té stávající, to znamená, tím se i jižně posune tento ochranný koridor, resp. kolizní prostor, přibližovací prostor Letiště Ruzyně. Zároveň také zde probíhá přibližovací koridor budoucího zkapacitňujícího Letiště Vodochody. A podstatná věc, o které jsme tam diskutovali – zase není možné uzavřít, jaký bude další vývoj a postoj Ministerstva dopravy k této problematice.</w:t>
      </w:r>
    </w:p>
    <w:p>
      <w:pPr>
        <w:pStyle w:val="Normal"/>
        <w:spacing w:lineRule="auto" w:line="360"/>
        <w:jc w:val="both"/>
        <w:rPr/>
      </w:pPr>
      <w:r>
        <w:rPr/>
        <w:tab/>
        <w:t>Hovořili jsme o tom, že máme dojem, že Úřad pro civilní letectví nekoná dostatečný dozor právě v oblasti, kde je vymezen letový okruh a že podle našeho mínění se soustřeďuje pouze na provoz vlastního letiště. Dozvěděli jsme se, že Úřad pro civilní letectví, mimochodem ho zřizuje Ministerstvo dopravy a jmenuje jeho ředitele, má v současnosti omezený počet inspektorů, kteří by se mohli kontrolou leteckého provozu zabývat. Myslím, že jsou tři nebo čtyři.</w:t>
      </w:r>
    </w:p>
    <w:p>
      <w:pPr>
        <w:pStyle w:val="Normal"/>
        <w:spacing w:lineRule="auto" w:line="360"/>
        <w:jc w:val="both"/>
        <w:rPr/>
      </w:pPr>
      <w:r>
        <w:rPr/>
        <w:tab/>
        <w:t>Následně 28. května jsme jednali s Úřadem pro civilní letectví ČR, kde jsme se zabývali několika tématy, a já bych si dovolil tady vypíchnout z nich jenom několik, a to technickou specifikaci, resp. hlukovou zátěž provozu letadel, která se nám tady pohybují nad hlavami, a to v té souvislosti, že vlastně v tomto státě nikdo nekontroluje technický stav letadel z hlediska generace hluku. Vedení Letiště Letňany v zájmu deklarovat svoji snahu k omezení hlukové zátěže při provozu okruhu Letiště Letňany nad pražskými rezidenčními oblastmi formálně vyžaduje na majitelích nebo provozovatelích letadel deklarovat tzv. hlukový certifikát stroje, nicméně tento doklad Úřad pro civilní letectví generuje z jiného dokladu jako výpis technické výrobní dokumentace daného stroje bez ohledu na to, že to je stroj, který je třeba 25 let starý. Takže to je vlastně multiplikace dokumentů a neprovádí se žádné reálné akustické měření daného letadla ani na zemi, ani v průběhu jeho letu. Mluvili jsme tam o tom, že by mohly být i jisté manipulace s výfuky motorů, ale to Úřad pro civilní letectví vůbec nepředpokládá, nicméně nezabývá se kontrolou této části technické specifikace letadel.</w:t>
      </w:r>
    </w:p>
    <w:p>
      <w:pPr>
        <w:pStyle w:val="Normal"/>
        <w:spacing w:lineRule="auto" w:line="360"/>
        <w:jc w:val="both"/>
        <w:rPr/>
      </w:pPr>
      <w:r>
        <w:rPr/>
        <w:tab/>
        <w:t>Z hlediska stavby zpevněné letové dráhy jsme diskutovali jednu věc, o které myslím je dobré vědět, že totiž v roce 2013 Nejvyšší soud ČR v jiné právní při přijal právní názor, že letištní dráha, resp. její zpevnění není samostatnou stavbou ve smyslu občanskoprávním, a že tedy jde o součást letištního pozemku, na kterém byla vybudována. A dále tento soud vyvodil, že dráhu ke vzletům a přistávání letadel nelze posuzovat ani jak pozemní komunikaci ve smyslu zákona 13/1997 Sb., o pozemních komunikacích, neboť se nejedná o dopravní cestu určenou k použití silničními a jinými vozidly.</w:t>
      </w:r>
    </w:p>
    <w:p>
      <w:pPr>
        <w:pStyle w:val="Normal"/>
        <w:spacing w:lineRule="auto" w:line="360"/>
        <w:jc w:val="both"/>
        <w:rPr/>
      </w:pPr>
      <w:r>
        <w:rPr/>
        <w:tab/>
        <w:t>Tedy vyplývá z toho, že jestliže si majitel a provozovatel letiště zhodnotí svůj pozemek tím, že tam vybudují lepší podmínky pro startování a přistávání letadel, tak tak mohou udělat, aniž by museli mít na to schválení. To je informace, která je zatím ještě právně nezralá, nejsou na to judikáty, je to problém, který se pravděpodobně řeší, možná neřeší, ale je to extrémně důležitá informace z hlediska MČ Čakovice. Nevím, jestli to někdo z vás věděl, ale pro nás to bylo dosti velké překvapení. Na druhé straně Úřad pro civilní letectví nadále je vrcholný orgán státní správy a předpokládá, že alespoň v případě, že by se vedení Letiště Letňany k tomuto odhodlalo, tak že to podléhá podle jejich vyjádření alespoň ohlášení. Nicméně zatím žádná taková zpráva není.</w:t>
      </w:r>
    </w:p>
    <w:p>
      <w:pPr>
        <w:pStyle w:val="Normal"/>
        <w:spacing w:lineRule="auto" w:line="360"/>
        <w:jc w:val="both"/>
        <w:rPr/>
      </w:pPr>
      <w:r>
        <w:rPr/>
        <w:tab/>
        <w:t>Podle současné verze letecké příručky jsou přelety nad obcí Čakovice, Kbely, Miškovice, Vinoř, Satalice, Horní Počernice a sídliště Prosek motorovými letouny, vrtulníky a sportovními létacími zařízeními povoleny, pokud to není nutné z provozních a bezpečnostních důvodů. (?) Nebyli jsme s to se dohodnout, zdali současný provoz na okruhu nad Čakovicemi odpovídá nutnosti provozních a bezpečnostních důvodů.</w:t>
      </w:r>
    </w:p>
    <w:p>
      <w:pPr>
        <w:pStyle w:val="Normal"/>
        <w:spacing w:lineRule="auto" w:line="360"/>
        <w:jc w:val="both"/>
        <w:rPr/>
      </w:pPr>
      <w:r>
        <w:rPr/>
        <w:tab/>
        <w:t>Na závěr jsme se s pracovníky Úřad pro civilní letectví domluvili na tom, resp. požádali jsme je, zdali by bylo možné zvýšit přítomnost kontrol právě v oblasti vzdušného prostoru naší MČ a rozšířit tak jejich inspekční činnost z kontroly provozu letiště i na chování letadel na okruhu. Toto nám přislíbili, a dokonce i v tom směru, že by to mohly být opakované kontroly. A jak jsem se dozvěděl shodou okolností včera, tak jedna z prvních kontrol už proběhla a vedla k záchytu prvního hříšníka, který dostal pokutu. Mám dojem, že se ani tak nejedná o potrestání toho jednotlivce, protože těch je tady většina, kteří se takhle chovají, ale je to otázka toho, že je povědomé, že se úřad skutečně stará o bezpečnost.</w:t>
      </w:r>
    </w:p>
    <w:p>
      <w:pPr>
        <w:pStyle w:val="Normal"/>
        <w:spacing w:lineRule="auto" w:line="360"/>
        <w:jc w:val="both"/>
        <w:rPr/>
      </w:pPr>
      <w:r>
        <w:rPr/>
        <w:tab/>
        <w:t>V každém případě jak na Ministerstvu dopravy, tak na Úřadu pro civilní letectví jsme dostali potvrzeno, že je nezbytné dodržovat trajektorii vymezeného letového okruhu, to znamená takové to volné poletování tady nad kostelem, nad domem pana starosty atd. je v podstatě porušení závazných předpisů a týká se to jak tedy těch, kteří tady jenom cyklicky létají na okruhu, tak i těch, kteří sem přilétávají z jiných letišť, protože takový pilot nebo takový stroj se musí zařadit nejpozději na třetí okruh té zatáčky.</w:t>
      </w:r>
    </w:p>
    <w:p>
      <w:pPr>
        <w:pStyle w:val="Normal"/>
        <w:spacing w:lineRule="auto" w:line="360"/>
        <w:jc w:val="both"/>
        <w:rPr/>
      </w:pPr>
      <w:r>
        <w:rPr/>
        <w:tab/>
        <w:t>Je to velice krátký výtah z obou těchto zápisů. Jak jsem podotkl, kdokoliv, kdo by měl o ně větší zájem, tak jsem připraven je poskytnout právě z toho důvodu, že jsou to autorizované zápisy určené pro čakovickou veřejnost. Opět můžu jenom konstatovat, že je škoda, že se naše čakovická veřejnost na těchto věcech nemůže domluvit a že v tom časopise U Nás je tak závažná cenzura. Děkuji vám za pozorno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jdřív paní Klimešová. Ale já samozřejmě musím zásadně říct, že žádná cenzura tady nepanuje, ale pojďme dál.</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Dobrý večer, dámy a pánové. Já to jenom doupřesním, opravdu je to tak. Naše MČ za úřad poslala na Ministerstvo dopravy, na Úřad pro civilní letectví a na Letiště Letňany korespondenci, kde věcí byla petice občanů naší MČ za odklonění letového okruhu Letiště Letňany mimo naše území MČ, za dodržování provozní doby tohoto letiště a ostatních podmínek provozu daného letiště a za zamezení výstavby pevné asfaltové či betonové letištní dráhy a dalších úprav vedoucích k nárůstu provozní kapacity Letiště Letňany, kde vlastně od všech těchto dotčených orgánů nám bylo odpovězeno s tím, že veškerou korespondenci samozřejmě obratem, předpokládám, že o to bude zájem, vyvěsíme na naše webové stránky úřadu, kde vlastně Ministerstvo dopravy postoupilo tuto věc na Úřad pro civilní letectví, nicméně reagovalo na to tak, co se týče letového okruhu, že odklonit letový okruh mimo naši MČ Čakovice je prakticky nemožné. To ad 1.</w:t>
      </w:r>
    </w:p>
    <w:p>
      <w:pPr>
        <w:pStyle w:val="Normal"/>
        <w:spacing w:lineRule="auto" w:line="360"/>
        <w:jc w:val="both"/>
        <w:rPr/>
      </w:pPr>
      <w:r>
        <w:rPr/>
        <w:tab/>
        <w:t>Ad 2 ještě tady musím zdůraznit další věc, a to je reakce Letiště Letňany a je to k požadavku zpevnění letové dráhy. Letiště Letňany tam uvádí: Provozovatel v současné době neprovádí žádné kroky k výstavbě zpevněné letištní dráhy, letiště má travnaté dráhy, které mají stanovenou kapacitu pro maximální hmotnost přistávajících letadel. Právě z tohoto uvedeného důvodu není ani plánován provoz větších kapacitních letadel. Uvedený požadavek proto Letiště Letňany chápe jako důsledek dezinformační kampaně, která nemá oporu ve skutečném stavu věci.</w:t>
      </w:r>
    </w:p>
    <w:p>
      <w:pPr>
        <w:pStyle w:val="Normal"/>
        <w:spacing w:lineRule="auto" w:line="360"/>
        <w:jc w:val="both"/>
        <w:rPr/>
      </w:pPr>
      <w:r>
        <w:rPr/>
        <w:tab/>
        <w:t>Nicméně pracuje se na schůzce s Letištěm Letňany. Velice dobře co do kontrolní činnosti pracuje v dané věci jak Ministerstvo vnitra, tak i Úřad pro civilní letectví. Takže teď je to vlastně ještě ve fázi, kdy se diskutuje, kdy se dávají nějaké návrhy, tato věc není ukončená, ale předpokládám, že se umoudří i Letiště Letňany a k nějakému aspoň malinko pozitivnímu výsledku za naši MČ dojde. Děkuji za pozorno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Hlásí se pan Jelínek, a kdo se ještě hlásí? Paní Nápravníková. Potom. Teď pan Jelínek. Prosím.</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Vážený pane starosto, vážení kolegové, já bych se tady chtěl kolegy Černého zeptat. Karle, prosím tě, ty jsi tady asi dvakrát prohlásil, že nemůže s problematikou letiště seznámit naše obyvatele, neboť jsou tvoje příspěvky tvrdě cenzurovány. Já sedím tedy v redakční radě, a pokud si vzpomínám, tak vyšel ti kdysi v U Nás nějaký článek. To bylo ještě za paní redaktorky Hradilové. Vím, že tehdy tam zbytek redakční rady pořád od tebe chtěl, aby se krátilo, krátilo. Byl jsem tehdy proti. Jinak chtěl bych se zeptat, jestli tohle je ta cenzura, anebo jestli jsi napsal nějaký další článek – já o tom nevím – na téma letiště. Jestli ano, tak já to, prosím tě, nějak prošťouchn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Děkuji. To je velice milá připomínka, děkuji za ní. Nicméně netýká se  Letiště Letňany do té míry, že já jsem se snažil do časopisu U Nás, což je obecní časopis, jenom abychom si rozuměli, to není časopis rady, podat informaci o probíhající petici aktivních čakovických občanů právě na dané téma a ten článek nemohl vyjít. Ten byl totiž redaktorem tak přepracován, že ztratil smysl. Pak následně tedy, protože skutečně bylo potřeba informovat o této aktivitě, tak v rámci snahy aspoň tu věc nějak dát do běhu, tak jsem pak nakonec souhlasil s takovým očesaným článkem, který byl zařazen možná trošku už do lepší kategorie než do v uvozovkách nevyžádané příspěvky – to byl ten první, který nemohl vyjít, a který byl tedy následně provázen jakousi vyváženou reakcí, v uvozovkách, vedením Letiště Letňany, která byla skoro rozsáhlejší než vlastní článek, o tom, jak je to vlastně všechno zmanipulováno. Mimochodem se tam také mluvilo o tom, že Letiště Letňany tady váže kapacitu čističky odpadních vod v Miškovicích a takovéhle věci. Mimochodem myslím, že si to můžou všichni přečíst a ten článek dobře znají.</w:t>
      </w:r>
    </w:p>
    <w:p>
      <w:pPr>
        <w:pStyle w:val="Normal"/>
        <w:spacing w:lineRule="auto" w:line="360"/>
        <w:jc w:val="both"/>
        <w:rPr/>
      </w:pPr>
      <w:r>
        <w:rPr/>
        <w:tab/>
        <w:t>Co se týče té zprávy nebo zápisu, já extrémně uvítám, budu-li vyzván k tomu, abych buď v časopise, nebo třeba na webu radnice ty zprávy uveřejnil. Problém je v tom, že na jiný závažný článek, který jsem poslal do obecního časopisu, jsem nedostal vůbec odpověď, ani proč nevyšel, a dokonce ani rada, jehož ty jsi členem, mi nedala k tomu žádné vysvětlení. Prostě nekomunikuje se. Je to zacenzurováno a prostě ani se neřekne autorovi proč! Takže jestli můžeš, buď tak laskav a řekni mi ty, proč ten článek, který jenom informoval o tom, že u nás platí novela tiskového zákona, který nebyl vůbec autorský, já jsem tam jenom citoval věci z důvodové zprávy vlády ČR, v Čakovicích nemůže vyjít, protože je zcenzurován. Je to proto, že jsem to psal já, nebo proto, že nešvary, o kterých se tam mluvilo, nápadně pasují na současnou čakovickou situaci? Ale omlouvám se, nesouvisí to s Letištěm Letňan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sím, pan Jelínek.</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si také dovolil konstatovat, že asi problematika článku o tiskovém zákonu sem nepatří a mohli bychom to nechat na diskusi.</w:t>
      </w:r>
    </w:p>
    <w:p>
      <w:pPr>
        <w:pStyle w:val="Normal"/>
        <w:spacing w:lineRule="auto" w:line="360"/>
        <w:jc w:val="both"/>
        <w:rPr/>
      </w:pPr>
      <w:r>
        <w:rPr/>
        <w:tab/>
        <w:t>A pokud se týče článku,...</w:t>
      </w:r>
    </w:p>
    <w:p>
      <w:pPr>
        <w:pStyle w:val="Normal"/>
        <w:spacing w:lineRule="auto" w:line="360"/>
        <w:jc w:val="both"/>
        <w:rPr/>
      </w:pPr>
      <w:r>
        <w:rPr/>
      </w:r>
    </w:p>
    <w:p>
      <w:pPr>
        <w:pStyle w:val="Normal"/>
        <w:spacing w:lineRule="auto" w:line="360"/>
        <w:jc w:val="both"/>
        <w:rPr/>
      </w:pPr>
      <w:r>
        <w:rPr/>
        <w:tab/>
      </w:r>
      <w:r>
        <w:rPr>
          <w:b/>
        </w:rPr>
        <w:t>Pan Karel Černý:</w:t>
      </w:r>
      <w:r>
        <w:rPr/>
        <w:t xml:space="preserve"> Ale já jsem to téma nenadnesl...</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který jsi napsal o letišti, tak prosím tě, kdy vyšel? Kdy jsi ho napsal?</w:t>
      </w:r>
    </w:p>
    <w:p>
      <w:pPr>
        <w:pStyle w:val="Normal"/>
        <w:spacing w:lineRule="auto" w:line="360"/>
        <w:jc w:val="both"/>
        <w:rPr/>
      </w:pPr>
      <w:r>
        <w:rPr/>
      </w:r>
    </w:p>
    <w:p>
      <w:pPr>
        <w:pStyle w:val="Normal"/>
        <w:spacing w:lineRule="auto" w:line="360"/>
        <w:jc w:val="both"/>
        <w:rPr/>
      </w:pPr>
      <w:r>
        <w:rPr/>
        <w:tab/>
      </w:r>
      <w:r>
        <w:rPr>
          <w:b/>
        </w:rPr>
        <w:t>Pan Karel Černý:</w:t>
      </w:r>
      <w:r>
        <w:rPr/>
        <w:t xml:space="preserve"> Ten článek byl připraven – resp. takhle. Myslím, že už jdeme do detailů, ale chcete-li, já mám paměť na tyhle věci docela dobro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ještě paní Nápravníková nám něco chtěla říct. Už nechcete? Pan Černý, jestli dovolíte, já ještě... Hlásíte se? Tak se hlaste rukou. Chcete ještě k tomu něco dodat, pane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á jsem myslel, že jste mi vzal slovo. (Pobavení.) </w:t>
      </w:r>
    </w:p>
    <w:p>
      <w:pPr>
        <w:pStyle w:val="Normal"/>
        <w:spacing w:lineRule="auto" w:line="360"/>
        <w:jc w:val="both"/>
        <w:rPr/>
      </w:pPr>
      <w:r>
        <w:rPr/>
      </w:r>
    </w:p>
    <w:p>
      <w:pPr>
        <w:pStyle w:val="Normal"/>
        <w:spacing w:lineRule="auto" w:line="360"/>
        <w:ind w:firstLine="720"/>
        <w:jc w:val="both"/>
        <w:rPr/>
      </w:pPr>
      <w:r>
        <w:rPr>
          <w:b/>
        </w:rPr>
        <w:t>Starosta Alexander Lochman:</w:t>
      </w:r>
      <w:r>
        <w:rPr/>
        <w:t xml:space="preserve"> Vzal jsem slovo, ale vy mi skáčete (do řeči). Já jsem navrhoval slovo paní Nápravníkové, která se hlásila, ale vy jste mi skočil do řeči, takže jsem chtěl mít jasno tady. Prosím, jestli chcete ještě něco dodat, tak máte slovo. Jestli už ne, tak už ne.</w:t>
      </w:r>
    </w:p>
    <w:p>
      <w:pPr>
        <w:pStyle w:val="Normal"/>
        <w:spacing w:lineRule="auto" w:line="360"/>
        <w:jc w:val="both"/>
        <w:rPr/>
      </w:pPr>
      <w:r>
        <w:rPr/>
      </w:r>
    </w:p>
    <w:p>
      <w:pPr>
        <w:pStyle w:val="Normal"/>
        <w:spacing w:lineRule="auto" w:line="360"/>
        <w:jc w:val="both"/>
        <w:rPr/>
      </w:pPr>
      <w:r>
        <w:rPr/>
        <w:tab/>
      </w:r>
      <w:r>
        <w:rPr>
          <w:b/>
        </w:rPr>
        <w:t>Pan Karel Černý:</w:t>
      </w:r>
      <w:r>
        <w:rPr/>
        <w:t xml:space="preserve"> Dobrá. Na tyhle věci mám dobrou paměť. Byl to článek, který se týkal skutečně upozornění veřejnosti o tom, že tady probíhá ta petice, a ten článek nemohl vyjít, protože zkrátka neodpovídal představě redaktora. Bylo to na podzim roku 2012. Následně na to asi myslím za půl roku, protože opravdu ty věci šly pak dál a cítil jsem povinnost něco v tom udělat dále, tak vyšel takový ten opravdu očesaný článek, který myslím asi už všichni znáte. Tehdy, a to je taková zajímavá věc, v téhle situaci jsem zjistil šumem, který tady funguje, že toho redaktora neřídí ani rada, on nekonzultuje věci, které se budou v časopise publikovat, ale s jakýmsi tajemným Jiřím. Tak nevím přesně, kdo takový je, ale nějaký tajemný Jiří tady pravděpodobně řídí časopis. A to bylo také o tom, že se objevila bezprostřední reakce v rámci té pseudovyváženosti, ten pověstný článek a odpověď vedení Letiště Letňan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Jelínek. Já jsem tedy rád, že asi nejsem já ten tajemný Jiří.</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enom prosím vás zase asi bych diskusi o tajemném Jiřím nechal na diskusi a jenom bych chtěl vyzvat, Karle, pokud pociťuješ potřebu informovat článkem, samozřejmě ne zprávami naše obyvatele v časopise, tak napiš článek. Já předpokládám, že vyjde.</w:t>
      </w:r>
    </w:p>
    <w:p>
      <w:pPr>
        <w:pStyle w:val="Normal"/>
        <w:spacing w:lineRule="auto" w:line="360"/>
        <w:jc w:val="both"/>
        <w:rPr/>
      </w:pPr>
      <w:r>
        <w:rPr/>
      </w:r>
    </w:p>
    <w:p>
      <w:pPr>
        <w:pStyle w:val="Normal"/>
        <w:spacing w:lineRule="auto" w:line="360"/>
        <w:jc w:val="both"/>
        <w:rPr/>
      </w:pPr>
      <w:r>
        <w:rPr/>
        <w:tab/>
      </w:r>
      <w:r>
        <w:rPr>
          <w:b/>
        </w:rPr>
        <w:t>Pan Karel Černý:</w:t>
      </w:r>
      <w:r>
        <w:rPr/>
        <w:t xml:space="preserve"> Děkuji. Já bych rád vědě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jďme k tématu. Já myslím, že máme ještě hodně práce před sebou a ještě pan Vintiška chce k tomu. Já bych už, jestli dovolíte, k této věci nerozvíjel diskusi.</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e samozřejmě vyjádřím. Nevím, kdo je tajemný Jiří. Nepředpokládám, že by to byl kolega Slavík. Myslím si, že tady pan doktor Černý myslí možná mě jako tajemného Jiřího. Já tedy nevím. V redakční radě nemáme již několik měsíců žádného zástupce, ani žádného nominovat nebudeme. O časopis se v zásadě zajímám jenom tak, když jsem vyzván redaktorem, abych naplnil tu reakci, která je tam reakce zastupitelů. Občas je tam nějaký článek. Když tady mluvíte o cenzuře, já jsem prosil, aby vyšel článek s několika fotkami, který se týkal sázení. Kdo se podívá do posledního čísla časopisu, tak je tam takovýhle malý čtvereček. Takže tajemným Jiřím rozhodně nejsem já. Je to zřejmě nějaký jiný Jiř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Už jich moc nezbývá, ano. Je to tak.</w:t>
      </w:r>
    </w:p>
    <w:p>
      <w:pPr>
        <w:pStyle w:val="Normal"/>
        <w:spacing w:lineRule="auto" w:line="360"/>
        <w:jc w:val="both"/>
        <w:rPr/>
      </w:pPr>
      <w:r>
        <w:rPr/>
      </w:r>
    </w:p>
    <w:p>
      <w:pPr>
        <w:pStyle w:val="Normal"/>
        <w:spacing w:lineRule="auto" w:line="360"/>
        <w:jc w:val="both"/>
        <w:rPr/>
      </w:pPr>
      <w:r>
        <w:rPr/>
        <w:tab/>
      </w:r>
      <w:r>
        <w:rPr>
          <w:b/>
        </w:rPr>
        <w:t>Pan Karel Černý:</w:t>
      </w:r>
      <w:r>
        <w:rPr/>
        <w:t xml:space="preserve"> Děkuji, to mě uklidnilo. Možná asi to bude někdo mimo tento prostor. Ale v každém případě tady z toho také vidíme, v jakém stavu je obecní časopis, který nás stojí půl milionu ročně, byť tedy jsou to příspěvky z různých stran včetně inzer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ně se obecní časopis strašně líbí. Já bych asi uzavřel tuto diskusi. Paní Kopecká ještě chce k tomu něco říct, ale už to uzavřeme a pojďme dál.</w:t>
      </w:r>
    </w:p>
    <w:p>
      <w:pPr>
        <w:pStyle w:val="Normal"/>
        <w:spacing w:lineRule="auto" w:line="360"/>
        <w:jc w:val="both"/>
        <w:rPr/>
      </w:pPr>
      <w:r>
        <w:rPr/>
      </w:r>
    </w:p>
    <w:p>
      <w:pPr>
        <w:pStyle w:val="Normal"/>
        <w:spacing w:lineRule="auto" w:line="360"/>
        <w:jc w:val="both"/>
        <w:rPr/>
      </w:pPr>
      <w:r>
        <w:rPr/>
        <w:tab/>
      </w:r>
      <w:r>
        <w:rPr>
          <w:b/>
        </w:rPr>
        <w:t>Pan Karel Černý:</w:t>
      </w:r>
      <w:r>
        <w:rPr/>
        <w:t xml:space="preserve"> A paní Nápravníkov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le vy jste řekla, že už nechcet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jsem chtěla k radě, ne tedy k letišti. Tak možná paní Nápravníková, jestli má ještě k letiš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jestli paní zastupitelka přenechá slovo, když tak mikrofon je tamhle.</w:t>
      </w:r>
    </w:p>
    <w:p>
      <w:pPr>
        <w:pStyle w:val="Normal"/>
        <w:spacing w:lineRule="auto" w:line="360"/>
        <w:jc w:val="both"/>
        <w:rPr/>
      </w:pPr>
      <w:r>
        <w:rPr/>
      </w:r>
    </w:p>
    <w:p>
      <w:pPr>
        <w:pStyle w:val="Normal"/>
        <w:spacing w:lineRule="auto" w:line="360"/>
        <w:jc w:val="both"/>
        <w:rPr/>
      </w:pPr>
      <w:r>
        <w:rPr/>
        <w:tab/>
      </w:r>
      <w:r>
        <w:rPr>
          <w:b/>
          <w:bCs/>
        </w:rPr>
        <w:t>Paní Nápravníková:</w:t>
      </w:r>
      <w:r>
        <w:rPr/>
        <w:t xml:space="preserve"> Děkuji za slovo. Já jenom k tomu, co říkala paní Klimešová, protože jsme skupina, která spolupracuje, tak abychom spolupracovali. Ona se zmiňovala, že letiště říká tady zase něco o nějaké dezinformační kampani o betonové dráze. Chtěla bych zdůraznit, aby zase to nebylo potom v časopise, že jsme nějakými nástroji developerů, jako když pod tím článkem, co tam uveřejnil pan Černý tehdy, tak jsme byli nástroji developerů, že Čakovice měly letiště, přitom to byla nebezpečná louka na území Letňan a všechno, že tam lžeme. To bylo uveřejněno v časopise – vlastně Čakovice proti Čakovicím. Za to se nám ještě nikdo neomluvil, tak aby zase nevznikla nějaká kampaň. Dezinformační kampaň o betonové dráze neděláme my, ale je to vzato ze stránek letiště. Oni na svých stránkách psali, že nemohou udržet ekonomiku letiště bez betonové dráhy. Jediné povolení jim dává jeden pán CHKO Karlštejn, která se stará o sečení a o sysly. Bylo jich 600, je jich tam 40. Oni jsou chráněni na rozdíl od nás. Takže aby zase někdo neřekl, že my tady něco vymýšlíme. Mají to na svých stránkách, že chtějí betonovou zpevněnou dráhu a bez toho neudrží ekonomiku. Takže aby paní Klimešová měla co říct panu Křížovi, aby členové časopisové rady věděli, co tam mají napsat, aby tam zase nepsali, že jsme nástroj developerů, že si vymýšlíme, třikrát že lžeme. To bylo pod tím článkem pana Černého. To je ostuda a nikdo se občanskému sdružení za to dodnes neomluvil!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Nápravníková. Ještě se hlásila tady paní Klimešová.</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jenom pro dopřesnění a pro zopakování. Já jsem pouze informovala, jaké toky proběhly jak ze strany MČ, tak zpětně a citovala jsem z dokumentů. To je vše. A samozřejmě vám dávám za pravdu, máte pravdu.</w:t>
      </w:r>
    </w:p>
    <w:p>
      <w:pPr>
        <w:pStyle w:val="Normal"/>
        <w:spacing w:lineRule="auto" w:line="360"/>
        <w:jc w:val="both"/>
        <w:rPr/>
      </w:pPr>
      <w:r>
        <w:rPr/>
      </w:r>
    </w:p>
    <w:p>
      <w:pPr>
        <w:pStyle w:val="Normal"/>
        <w:spacing w:lineRule="auto" w:line="360"/>
        <w:jc w:val="both"/>
        <w:rPr/>
      </w:pPr>
      <w:r>
        <w:rPr/>
        <w:tab/>
      </w:r>
      <w:r>
        <w:rPr>
          <w:b/>
          <w:bCs/>
        </w:rPr>
        <w:t>Paní Nápravníková:</w:t>
      </w:r>
      <w:r>
        <w:rPr/>
        <w:t xml:space="preserve"> Nemám ráda slovo dezinformační kampaň.</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Takto to tam mají, takto jsem to odcitovala. Děkuji za pochop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Jelínek se hlásí.</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se omlouvám, že zase budu reagovat trošku mimo letiště, ale pokud se týče článku pana Černého, kdy byl ověnčen dalšími příspěvky, tak to byla praxe, se kterou já jsem zásadně nesouhlasil. To byl možná také trošku důvod, že paní Hradilová byla nahrazena panem Svobodou, a pokud vím, tak v druhém případě jsem tomu dokonce i nějak zabránil, aby se takto ověnčovaly příspěvky zastupitelů, aniž by na to oni zase mohli dále reagovat. To je podle mě neslušné a budu se v redakční radě zasazovat o to, aby k tomuhle nedocházelo. Když si někdo napíše článek, tak ať se na něj komentuje v dalším čísle, ale ne v témž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Hlásila se paní Kopecká. Máte slov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mám tedy jeden dotaz k usnesení rady, proč jsou usnesení rady zveřejňována s tak velkou časovou prodlevou od zasedání rady. Nevím tedy, kdo je mi schopen odpovědě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 asi otázka na úřad. Paní tajemnice – není tu. Dobře. V interpelacích položíte tuto otázku opět na paní tajemnici. Děkuji.</w:t>
      </w:r>
    </w:p>
    <w:p>
      <w:pPr>
        <w:pStyle w:val="Normal"/>
        <w:spacing w:lineRule="auto" w:line="360"/>
        <w:jc w:val="both"/>
        <w:rPr/>
      </w:pPr>
      <w:r>
        <w:rPr/>
        <w:tab/>
        <w:t>Pan Hrubý.</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ísemně ne. Doufám, že se připraví za ty hodiny, protože tentokrát jsme dostali za 22 dní usnesení rady, což mně tedy přijde – a není to poprvé. Je to poněkolikáté a trvá to určitě déle než 14 dní. Nevím, jak je to v zákoně, ale nechápu, jestli je to nějaký úmysl, abychom nedostávali informace, nebo něco jiného. Nechápu to.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Hrubý.</w:t>
      </w:r>
    </w:p>
    <w:p>
      <w:pPr>
        <w:pStyle w:val="Normal"/>
        <w:spacing w:lineRule="auto" w:line="360"/>
        <w:jc w:val="both"/>
        <w:rPr/>
      </w:pPr>
      <w:r>
        <w:rPr/>
      </w:r>
    </w:p>
    <w:p>
      <w:pPr>
        <w:pStyle w:val="Normal"/>
        <w:spacing w:lineRule="auto" w:line="360"/>
        <w:jc w:val="both"/>
        <w:rPr/>
      </w:pPr>
      <w:r>
        <w:rPr/>
        <w:tab/>
      </w:r>
      <w:r>
        <w:rPr>
          <w:b/>
          <w:bCs/>
        </w:rPr>
        <w:t>Pan Miroslav Hrubý:</w:t>
      </w:r>
      <w:r>
        <w:rPr/>
        <w:t xml:space="preserve"> Už můžu? (Ano.) Já bych si dovolil k tomu letišti, protože se jedná samozřejmě o hluk. Tak mi nejde o letiště, ale o hluk. Obávám se, že tady hrajeme ošklivou hru, pokud nevíme, že se tady chystá další velký malér, protože v teplárně se staví náhradní zdroj pro Prahu, což je turbína, jaksi raketový motor v kapacitě asi 50 megawatt pro Prahu. Já jsem se na to ptal a takhle mi to bylo řečeno. Navíc jsem to našel... Tak můžeš k tomu něco říct, buď tak hodná. Lidi by to vědět měli. (K paní Bervicov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mluvte, pane Hrubý. Máte nějaké informace, které nám můžou být užitečné? Prosím, mluvte.</w:t>
      </w:r>
    </w:p>
    <w:p>
      <w:pPr>
        <w:pStyle w:val="Normal"/>
        <w:spacing w:lineRule="auto" w:line="360"/>
        <w:jc w:val="both"/>
        <w:rPr/>
      </w:pPr>
      <w:r>
        <w:rPr/>
      </w:r>
    </w:p>
    <w:p>
      <w:pPr>
        <w:pStyle w:val="Normal"/>
        <w:spacing w:lineRule="auto" w:line="360"/>
        <w:jc w:val="both"/>
        <w:rPr/>
      </w:pPr>
      <w:r>
        <w:rPr/>
        <w:tab/>
      </w:r>
      <w:r>
        <w:rPr>
          <w:b/>
          <w:bCs/>
        </w:rPr>
        <w:t>Pan Miroslav Hrubý:</w:t>
      </w:r>
      <w:r>
        <w:rPr/>
        <w:t xml:space="preserve"> Informace užitečná by měla být obdobně, jako se jednalo o drtičku odpadu, seznámit lidi, kterých se to nejspíš bude týkat, bydlících nejblíž, co je to nové sídliště za statkem, bych řekl, aby vůbec věděli, že se něco takového chystá, protože poslední informace – můžu je mít samozřejmě zavádějící, špatné, ale do dvou let by to mělo být v provoz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to si tedy nedokážu představit. My už jsme na to reagovali, když se dělali EIA, a reagovali jsme na to, je to v zápise z rady myslím před rokem a půl nebo před nějakým takovýmhle časovým horizontem, a tam se ukázalo, že to nerespektuje hlukové parametry, tím pádem to bylo odloženo. Jestli máte nějaké informace, že opět se to staví, tak já to půjdu zjistit. Zítra jsem na hlavním městě na magistrátu, tak to rovnou tam rozjedu. Paní Bervicová.</w:t>
      </w:r>
    </w:p>
    <w:p>
      <w:pPr>
        <w:pStyle w:val="Normal"/>
        <w:spacing w:lineRule="auto" w:line="360"/>
        <w:jc w:val="both"/>
        <w:rPr/>
      </w:pPr>
      <w:r>
        <w:rPr/>
      </w:r>
    </w:p>
    <w:p>
      <w:pPr>
        <w:pStyle w:val="Normal"/>
        <w:spacing w:lineRule="auto" w:line="360"/>
        <w:jc w:val="both"/>
        <w:rPr/>
      </w:pPr>
      <w:r>
        <w:rPr/>
        <w:tab/>
      </w:r>
      <w:r>
        <w:rPr>
          <w:b/>
          <w:bCs/>
        </w:rPr>
        <w:t>Paní Ilona Bervicová:</w:t>
      </w:r>
      <w:r>
        <w:rPr/>
        <w:t xml:space="preserve"> Dobrý večer, dámy a pánové, já jenom tady, Mirku, k tvému. Prosím tě, tam byla rozvodna. Bylo 20 rozvoden takhle naplánovaných v nějakých 70.-80. letech a těm rozvodnám v zimě prostě vypadávaly takové ty tyče. Tak se to tenkrát, já nevím, v 94. roce se to zrekonstruovalo, ale tím, že to provozuje PRE, které si teď koupilo pozemky od ČEZu, tak vlastně ten pozemek je jejich a tam se staví nová rozvodna, ze které se posilují vesnice směr Sluhy a dál. Takže to je nová rozvodna. Bude daleko menší a likviduje se ta původní. Takže to je jenom rozvodna, která bude dál posilovat obce tady od nás.</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bych poprosil pana Hrubého jako posledního.</w:t>
      </w:r>
    </w:p>
    <w:p>
      <w:pPr>
        <w:pStyle w:val="Normal"/>
        <w:spacing w:lineRule="auto" w:line="360"/>
        <w:jc w:val="both"/>
        <w:rPr/>
      </w:pPr>
      <w:r>
        <w:rPr/>
      </w:r>
    </w:p>
    <w:p>
      <w:pPr>
        <w:pStyle w:val="Normal"/>
        <w:spacing w:lineRule="auto" w:line="360"/>
        <w:jc w:val="both"/>
        <w:rPr/>
      </w:pPr>
      <w:r>
        <w:rPr/>
        <w:tab/>
      </w:r>
      <w:r>
        <w:rPr>
          <w:b/>
          <w:bCs/>
        </w:rPr>
        <w:t>Pan Miroslav Hrubý:</w:t>
      </w:r>
      <w:r>
        <w:rPr/>
        <w:t xml:space="preserve"> Děkuji za informaci, ovšem nalistujte si Vysoké učení technické brněnské, které... To bylo přijato, já jsem se na to ptal tamějšího stavbyvedoucího, který tvrdí, že to jsou základy pro tenhle náhradní zdroj. Ostatně asi bychom proti němu neměli jaksi protestovat, protože to má něco zachránit. To za prvé. Ale lidi by to vědět měli, že se to možná v souběhu někdy s okruhem atd. a letištěm bude jaksi chovat k lidem velmi neuctiv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 vámi vůbec nesouhlasím. Já myslím, že bychom měli proti tomu protestovat a naprosto to nepodporovat, protože jak plány hovořily v minulosti, tak ta turbína, máte pravdu, je to letecký motor, který tam byl plánován, je i připravena na líh. A je otázka, proč je zrovna připravena na líh jakožto doplňující energetické palivo. A my se obáváme, že by sem začaly jezdit kamiony s lihem. Takže to je pro nás nejenom ten hluk, ale navíc saturace dopravy, a až město ukáže, že tam nebudou žádné externality, tak pak se o tom když tak můžeme bavit.</w:t>
      </w:r>
    </w:p>
    <w:p>
      <w:pPr>
        <w:pStyle w:val="Normal"/>
        <w:spacing w:lineRule="auto" w:line="360"/>
        <w:jc w:val="both"/>
        <w:rPr/>
      </w:pPr>
      <w:r>
        <w:rPr/>
        <w:tab/>
        <w:t>Já uzavírám tuhle diskusi, jestli dovolíte, a přistoupíme k hlasování o návrhu usnesení.</w:t>
      </w:r>
    </w:p>
    <w:p>
      <w:pPr>
        <w:pStyle w:val="Normal"/>
        <w:spacing w:lineRule="auto" w:line="360"/>
        <w:jc w:val="both"/>
        <w:rPr/>
      </w:pPr>
      <w:r>
        <w:rPr/>
      </w:r>
    </w:p>
    <w:p>
      <w:pPr>
        <w:pStyle w:val="Normal"/>
        <w:spacing w:lineRule="auto" w:line="360"/>
        <w:jc w:val="both"/>
        <w:rPr/>
      </w:pPr>
      <w:r>
        <w:rPr/>
        <w:tab/>
      </w:r>
      <w:r>
        <w:rPr>
          <w:b/>
          <w:bCs/>
        </w:rPr>
        <w:t>Pan Miroslav Hrubý:</w:t>
      </w:r>
      <w:r>
        <w:rPr/>
        <w:t xml:space="preserve"> Pane starosto, já bych si dovolil ještě k té rad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Hrubý, my už jsme přes hodinu a deset minut na jednom bodě a máme ještě hodně práce. Nechte si to k interpelacím, budete mít možnost, ale potřebujeme pracovat. Já bych poprosil, paní tajemnice, přečtěte návrh usnesení.</w:t>
      </w:r>
    </w:p>
    <w:p>
      <w:pPr>
        <w:pStyle w:val="Normal"/>
        <w:spacing w:lineRule="auto" w:line="360"/>
        <w:jc w:val="both"/>
        <w:rPr/>
      </w:pPr>
      <w:r>
        <w:rPr/>
      </w:r>
    </w:p>
    <w:p>
      <w:pPr>
        <w:pStyle w:val="Normal"/>
        <w:spacing w:lineRule="auto" w:line="360"/>
        <w:jc w:val="both"/>
        <w:rPr/>
      </w:pPr>
      <w:r>
        <w:rPr/>
        <w:tab/>
      </w:r>
      <w:r>
        <w:rPr>
          <w:b/>
          <w:bCs/>
        </w:rPr>
        <w:t>Pan Miroslav Hrubý:</w:t>
      </w:r>
      <w:r>
        <w:rPr/>
        <w:t xml:space="preserve"> Podle mě je to práce, protože já tady plním ten úkol, který jsem vám slíbil do rukou závazkem, protože já bych prosil od paní tajemnice, aby upřesnila údaje, které uvedla v rozhodování rady. A sice, protože jsme už zapomněli asi, ve kterém pořadí to bylo, jedná se mi o chodníky v Třeboradicích a o způsob výběrového řízení, které, a to by zastupitelé měli vědět, protože to se nezveřejnilo, my si objednáváme outsourcingem firmu, která nám zpracovává výběrové řízení. To stojí peníze a v důsledku rozhoduje – je to složité. Ptám se, jestli paní tajemnice souhlasí s tím, že by lidé měli vzít na vědomí, že se tady zavádí nový systém, kdy si takřka developer rozhoduje o výběrovém řízení sá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sím? Jaký developer? To je mandatář hlavního města Prahy, pane Hrubý! To je první věc. (P. Hrubý se snaží reagovat.) Já mluvím a pak budete mluvit vy. První věc, která se musí říct, je – říká vám slovo outsourcing něco? (Ano.) Tak my outsourcujeme tyto dvě zakázky a má to jeden zásadní důvod – nás to stojí, ano, něco kolem 30 tisíc k realizaci tohoto outsourcování. Děkuji za upřesnění – 36. Ale důvod je takový, že chceme celou tu zakázku a její platbu vyžádat po hlavním městu, to znamená, my chceme, aby nešla platba z našeho rozpočtu. Rozumíte? Sice zaplatíme 36 tisíc, ale máme tady možnost ušetřit několik milionů. Tak když si to dáte na váhy, tak předpokládám jakožto racionálně uvažující člověk, že vám to dává smysl.</w:t>
      </w:r>
    </w:p>
    <w:p>
      <w:pPr>
        <w:pStyle w:val="Normal"/>
        <w:spacing w:lineRule="auto" w:line="360"/>
        <w:jc w:val="both"/>
        <w:rPr/>
      </w:pPr>
      <w:r>
        <w:rPr/>
      </w:r>
    </w:p>
    <w:p>
      <w:pPr>
        <w:pStyle w:val="Normal"/>
        <w:spacing w:lineRule="auto" w:line="360"/>
        <w:jc w:val="both"/>
        <w:rPr/>
      </w:pPr>
      <w:r>
        <w:rPr/>
        <w:tab/>
      </w:r>
      <w:r>
        <w:rPr>
          <w:b/>
          <w:bCs/>
        </w:rPr>
        <w:t>Pan Miroslav Hrubý:</w:t>
      </w:r>
      <w:r>
        <w:rPr/>
        <w:t xml:space="preserve"> Souhlasím – za předpokladu, že paní tajemnice přizná, že tam bylo vysvětlování, že to nelze rozhodovat v městské části jednoduše proto, že Praha nám nedá podklady a že bychom si museli znova všechny podklady, posudky, povolení vyřizovat znova. Takže já jsem dostal informaci zavádějící, já se omlouvá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Víte, co chci? Já chci chodníky a nechci je platit. To je pro mě ideál. A pokud toho dosáhnu, tak to snad je dobro pro nás všechny. Děkuji. Můžu to už uzavřít a můžeme jít k návrhu usnesení? Prosím, paní tajemnice, pojďte sem a přečtěte ho ještě jednou. Děkuji.</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Zastupitelstvo MČ Praha-Čakovice bere na vědomí zprávu o činnosti Rady MČ Praha-Čakovice v období mezi 21. a 22. zasedáním zastupitelstva, tj. v době od 20. 3. 2014 do 18. 6. 2014.</w:t>
      </w:r>
    </w:p>
    <w:p>
      <w:pPr>
        <w:pStyle w:val="Normal"/>
        <w:spacing w:lineRule="auto" w:line="360"/>
        <w:jc w:val="both"/>
        <w:rPr/>
      </w:pPr>
      <w:r>
        <w:rPr/>
        <w:tab/>
        <w:t>To je za m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řistoupíme k hlasování. Kdo je pro? 13 je pro. Kdo je proti? Nikdo není proti. A kdo se zdržel hlasování? 8 se zdrželo hlasování. Já vám děkuji.</w:t>
      </w:r>
    </w:p>
    <w:p>
      <w:pPr>
        <w:pStyle w:val="Normal"/>
        <w:spacing w:lineRule="auto" w:line="360"/>
        <w:jc w:val="both"/>
        <w:rPr/>
      </w:pPr>
      <w:r>
        <w:rPr/>
        <w:tab/>
        <w:t>Vážení kolegové, teď přistoupíme k dalšímu bodu, a to je bod, který navrhovatel pan Ing. Štefanič dal pod názvem</w:t>
      </w:r>
    </w:p>
    <w:p>
      <w:pPr>
        <w:pStyle w:val="Normal"/>
        <w:spacing w:lineRule="auto" w:line="360"/>
        <w:jc w:val="both"/>
        <w:rPr/>
      </w:pPr>
      <w:r>
        <w:rPr/>
      </w:r>
    </w:p>
    <w:p>
      <w:pPr>
        <w:pStyle w:val="Normal"/>
        <w:spacing w:lineRule="auto" w:line="360"/>
        <w:jc w:val="center"/>
        <w:rPr/>
      </w:pPr>
      <w:r>
        <w:rPr>
          <w:b/>
          <w:bCs/>
        </w:rPr>
        <w:t>2)</w:t>
      </w:r>
    </w:p>
    <w:p>
      <w:pPr>
        <w:pStyle w:val="Normal"/>
        <w:spacing w:lineRule="auto" w:line="360"/>
        <w:jc w:val="center"/>
        <w:rPr>
          <w:b/>
          <w:b/>
          <w:bCs/>
        </w:rPr>
      </w:pPr>
      <w:r>
        <w:rPr>
          <w:b/>
          <w:bCs/>
        </w:rPr>
        <w:t>Rezignace čtyř členů kontrolního výboru</w:t>
      </w:r>
    </w:p>
    <w:p>
      <w:pPr>
        <w:pStyle w:val="Normal"/>
        <w:spacing w:lineRule="auto" w:line="360"/>
        <w:jc w:val="both"/>
        <w:rPr/>
      </w:pPr>
      <w:r>
        <w:rPr/>
      </w:r>
    </w:p>
    <w:p>
      <w:pPr>
        <w:pStyle w:val="Normal"/>
        <w:spacing w:lineRule="auto" w:line="360"/>
        <w:jc w:val="both"/>
        <w:rPr/>
      </w:pPr>
      <w:r>
        <w:rPr/>
        <w:tab/>
        <w:t>Pane navrhovateli, máte slovo.</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Děkuji. Dobrý den. Já se pokusím být maximálně krátký a stručný. Tento bod jsem navrhl proto, protože se v poslední době událo při jednání kontrolního výboru několik událostí a proběhlo několik procesů...</w:t>
      </w:r>
    </w:p>
    <w:p>
      <w:pPr>
        <w:pStyle w:val="Normal"/>
        <w:spacing w:lineRule="auto" w:line="360"/>
        <w:jc w:val="both"/>
        <w:rPr/>
      </w:pPr>
      <w:r>
        <w:rPr/>
      </w:r>
    </w:p>
    <w:p>
      <w:pPr>
        <w:pStyle w:val="Normal"/>
        <w:spacing w:lineRule="auto" w:line="360"/>
        <w:jc w:val="both"/>
        <w:rPr/>
      </w:pPr>
      <w:r>
        <w:rPr/>
        <w:tab/>
      </w:r>
      <w:r>
        <w:rPr>
          <w:b/>
        </w:rPr>
        <w:t>Pan Karel Černý:</w:t>
      </w:r>
      <w:r>
        <w:rPr/>
        <w:t xml:space="preserve"> Pardon. Když tady pan doktor Černý přednášel tu zprávu ohledně Letiště Letňany, neměl by se i tento postup schválit?</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Teď jsme o tom diskutovali, že bychom to vzali na vědom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y jsme si řekli, že tím, že je to součást i naší rady, tak že to bereme jako součást prezentace rady. Je to v jednom bodě. Mohl jste udělat protinávrh usnesení popřípadě. Kdybyste na tom trval, já to odsouhlasím. Je to technikálie. Chcete navrhnout nějaké usnesení?</w:t>
      </w:r>
    </w:p>
    <w:p>
      <w:pPr>
        <w:pStyle w:val="Normal"/>
        <w:spacing w:lineRule="auto" w:line="360"/>
        <w:jc w:val="both"/>
        <w:rPr/>
      </w:pPr>
      <w:r>
        <w:rPr/>
      </w:r>
    </w:p>
    <w:p>
      <w:pPr>
        <w:pStyle w:val="Normal"/>
        <w:spacing w:lineRule="auto" w:line="360"/>
        <w:jc w:val="both"/>
        <w:rPr/>
      </w:pPr>
      <w:r>
        <w:rPr/>
        <w:tab/>
      </w:r>
      <w:r>
        <w:rPr>
          <w:b/>
        </w:rPr>
        <w:t>Pan David Rezek:</w:t>
      </w:r>
      <w:r>
        <w:rPr/>
        <w:t xml:space="preserve"> V tom případě bych chtěl navrhnout usnesení, že tedy zastupitelstvo souhlasí s tímto postupe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bo vzalo na vědomí? (Souhlas.) Dobře, to je technická. Dokončíme bod pana Štefaniče a pak přejdeme k opravě tohoto. Vy s tím souhlasíte, pane Štefaniči? (Ano.) Dobře. Když máte hodného kolegu, pane inženýre, tak pojďte říct ještě jednou návrh vašeho usnesení.</w:t>
      </w:r>
    </w:p>
    <w:p>
      <w:pPr>
        <w:pStyle w:val="Normal"/>
        <w:spacing w:lineRule="auto" w:line="360"/>
        <w:jc w:val="both"/>
        <w:rPr/>
      </w:pPr>
      <w:r>
        <w:rPr/>
      </w:r>
    </w:p>
    <w:p>
      <w:pPr>
        <w:pStyle w:val="Normal"/>
        <w:spacing w:lineRule="auto" w:line="360"/>
        <w:jc w:val="both"/>
        <w:rPr/>
      </w:pPr>
      <w:r>
        <w:rPr/>
        <w:tab/>
      </w:r>
      <w:r>
        <w:rPr>
          <w:b/>
        </w:rPr>
        <w:t>Pan David Rezek:</w:t>
      </w:r>
      <w:r>
        <w:rPr/>
        <w:t xml:space="preserve"> Já tedy zformuluji to usnesení, že Zastupitelstvo MČ bere na vědomí zprávu pana doktora Černého ve věci omezení rizik letového okruhu Letiště Letňany na MČ Čakov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to budeme mít jako druhou část toho usnesení. Ano? Dobře, doplňujeme tedy usnesení k bodu číslo jedna. Děkuji. Kdo je pro tento návrh pana Rezka? Usnesení bude na dvě části. První část je odsouhlasení... (Debaty v plénu.) Teď chcete hlasovat pro? Dobře. Tak máte protinávrh, to znamená samostatné usnesení? Ale to nebyl samostatný bod. (Porada.) Mělo by to být tedy samostatné usnesení? Dobře.</w:t>
      </w:r>
    </w:p>
    <w:p>
      <w:pPr>
        <w:pStyle w:val="Normal"/>
        <w:spacing w:lineRule="auto" w:line="360"/>
        <w:jc w:val="both"/>
        <w:rPr/>
      </w:pPr>
      <w:r>
        <w:rPr/>
      </w:r>
    </w:p>
    <w:p>
      <w:pPr>
        <w:pStyle w:val="Normal"/>
        <w:spacing w:lineRule="auto" w:line="360"/>
        <w:jc w:val="both"/>
        <w:rPr/>
      </w:pPr>
      <w:r>
        <w:rPr/>
        <w:tab/>
      </w:r>
      <w:r>
        <w:rPr>
          <w:b/>
        </w:rPr>
        <w:t>Pan David Rezek:</w:t>
      </w:r>
      <w:r>
        <w:rPr/>
        <w:t xml:space="preserve"> Mám to tedy nějak přeformulovat, táži s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Tak pojďme hlasovat prosím o samostatném usnesení. Už je to trochu gulášové. OK. Kdo je pro, prosím? 21 je pro. Usnesení pana Ing. Rezka bylo přijato.</w:t>
      </w:r>
    </w:p>
    <w:p>
      <w:pPr>
        <w:pStyle w:val="Normal"/>
        <w:spacing w:lineRule="auto" w:line="360"/>
        <w:jc w:val="both"/>
        <w:rPr/>
      </w:pPr>
      <w:r>
        <w:rPr/>
        <w:tab/>
        <w:t>Pane Štefaniči, pokračujte prosím.</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Dobře. Vezmu to od začátk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mlouvám se za technikálie.</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V poslední době se v kontrolním výboru událo několik událostí, které nás čtyři, kteří jsme podali rezignaci – jedná se tedy o mě, o pana Hrubého, pana Ing. Romana Šemíka a o pana Ing. Jaroslava Černého, kteří nás přesvědčili o tom, že kontrolní výbor tak, jak funguje, neplní svoji kontrolní funkci, kterou by měl plnit. Ono to malinko parafrázuje to úvodní rozhodnutí zastupitelstva, resp. rady o tom, že členové kontrolního výboru se nemohou účastnit výběrových řízení, protože by kontrolovali sami sebe. Tady to je v podstatě to, že předsedou je člen koalice, tudíž vlastně kontrolní výbor kontroluje sám sebe, a poslední události dospěly nebo nám ukázaly to, že pan Jelínek, byť by se možná třeba snažil, vlastně hájí zároveň i zájmy kontrolovaného a kontrolní výbor v podstatě funguje velmi svérázným způsobem.</w:t>
      </w:r>
    </w:p>
    <w:p>
      <w:pPr>
        <w:pStyle w:val="Normal"/>
        <w:spacing w:lineRule="auto" w:line="360"/>
        <w:jc w:val="both"/>
        <w:rPr/>
      </w:pPr>
      <w:r>
        <w:rPr/>
        <w:tab/>
        <w:t xml:space="preserve">Protože jsme ztratili už hodně času, tak já bych se nerad pouštěl do podrobností. V podstatě jenom bych stručně řekl, že se to týkalo několika projednávaných bodů a bodů, které vlastně ani nebylo možno projednat. Týkalo se to takového poztrácení koaliční smlouvy. Asi všichni víte, o co se jednalo, a vlastně kontrolní výbor nebyl schopen toto řádně projednat. Bylo to neustále odkládáno, porůznu se to řešilo. </w:t>
      </w:r>
    </w:p>
    <w:p>
      <w:pPr>
        <w:pStyle w:val="Normal"/>
        <w:spacing w:lineRule="auto" w:line="360"/>
        <w:jc w:val="both"/>
        <w:rPr/>
      </w:pPr>
      <w:r>
        <w:rPr/>
        <w:tab/>
        <w:t>Další bod, který mně osobně tedy činil problém, bylo to, že jsem se pouze chtěl v rámci kontrolního výboru dotázat na to, jak rada postupuje ve věci oněch zpropadených smluv, které byly označeny, že jsou neplatné, jestli se udělaly nějaké nové, nebo nějaký právní postup, kterým by se ty smlouvy uvedly do slušného stavu, aby se v nich mohlo pokračovat, tak jak rada činí, ale ty smlouvy jsou v podstatě neplatné, ale přesto se podle nich dál funguje. A další a další body, které nehodlám tady dál rozebírat. Tohle nás všechny čtyři, když jsme to projednali spolu, v posledních dnech vedlo k tomu, abychom podali rezignaci, protože nehodláme tady vystupovat a dělat tady nějakou agitační politiku a vytvářet tady dojem, že se blíží volby a budeme tady něco řešit a navrhovat odvolání pana Jelínka, tak jsme se rozhodli, že společně čtyři členové rezignujeme, čímž nastává stav, že kontrolní výbor je neusnášeníschopný a necháváme na zvážení koalice a rady, jak se s tím chce popasovat.</w:t>
      </w:r>
    </w:p>
    <w:p>
      <w:pPr>
        <w:pStyle w:val="Normal"/>
        <w:spacing w:lineRule="auto" w:line="360"/>
        <w:jc w:val="both"/>
        <w:rPr/>
      </w:pPr>
      <w:r>
        <w:rPr/>
        <w:tab/>
        <w:t>Já bych, pokud dovolíte, požádal pana Romana Šemíka, který je také členem kontrolního výboru, nebo v této chvíli přestává být, pokud byste mu umožnili říct k tomu také pár slov, a samozřejmě také pana Hrubého, který je také součástí tohoto bo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tevírám diskusi k tomuto bodu. Hlásil se pan Jelínek a paní Klimešová. A ještě pan Šemík. Ano.</w:t>
      </w:r>
    </w:p>
    <w:p>
      <w:pPr>
        <w:pStyle w:val="Normal"/>
        <w:spacing w:lineRule="auto" w:line="360"/>
        <w:jc w:val="both"/>
        <w:rPr/>
      </w:pPr>
      <w:r>
        <w:rPr/>
      </w:r>
    </w:p>
    <w:p>
      <w:pPr>
        <w:pStyle w:val="Normal"/>
        <w:spacing w:lineRule="auto" w:line="360"/>
        <w:jc w:val="both"/>
        <w:rPr/>
      </w:pPr>
      <w:r>
        <w:rPr/>
        <w:tab/>
      </w:r>
      <w:r>
        <w:rPr>
          <w:b/>
          <w:bCs/>
        </w:rPr>
        <w:t>Pan Roman Šemík:</w:t>
      </w:r>
      <w:r>
        <w:rPr/>
        <w:t xml:space="preserve"> Dobrý večer, ještě než přenecháme slovo panu Jelínkovi, já vlastně sám za sebe jsem už nabyl toho dojmu, že nemá smysl v tomto kontrolním výboru fungovat. Zhruba už to budou skoro čtyři roky, já jsem poukazoval na to, že vedení kontrolního výboru by mělo být nabídnuto opozici. Tenkrát to nebylo učiněno, i když pan Jelínek byl tehdy označen jako velmi schopný zástupce opozice, bohužel přetransformoval se do zástupce koalice. To je bez debaty.</w:t>
      </w:r>
    </w:p>
    <w:p>
      <w:pPr>
        <w:pStyle w:val="Normal"/>
        <w:spacing w:lineRule="auto" w:line="360"/>
        <w:jc w:val="both"/>
        <w:rPr/>
      </w:pPr>
      <w:r>
        <w:rPr/>
        <w:tab/>
        <w:t>Pak další bod, že členové kontrolního výboru se nemohli účastnit, aby mohli monitorovat výběrová řízení, vymyslelo se nějaké takové řešení, které omezovalo naši činnost, a poslední kapkou bylo teď už skoro více jak půl roku trvající martyrium kolem neotištěného článku, kdy tady advokátní kancelář posílala panu starostovi někdy v prosinci vyjádření, že by skutečně měl být otištěn. V té době kontrolní výbor neměl tušení, že nějaký takový článek nebyl otištěn. My jsme se tím začali zabývat až o několik měsíců později. Dneska se nám do ruky dostalo vyjádření té samé advokátní kanceláře, kde bylo víceméně to samé vyjádření jako v prosinci, akorát byly umazány nějaké odstavce na konci. Prostě to jsou momenty, které mě vedly k tomu, že jsem se připojil k té aktivitě a odstupuji z působení v kontrolním výboru. Každopádně děkuji za důvěru zastupitelům, kterou mi dali tehdy před skoro čtyřmi roky, ale tímto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další.</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á bych si dovolil zůstat už jenom u jednoho bodu, to je směrem k panu Chytilovi. Protože mě to moc zajímalo, tak jsem si vyhrabal z metodických pokynů to, co nám vysvětlovalo Ministerstvo vnitra, to, co nám vysvětloval zcela opačně pan Mgr. Chytil. Přečtu vám, jak se vyjádřil pan Mgr. Chytil velmi zkráceně, jestli dovolí. Vyjádření k otázce, zda člen kontrolního výboru může být účasten jako pozorovatel při práci komise u otevírání obálek a vyhodnocování nabídek, zkrátím to, upřesnil, že termín pozorovatel v zákoně neexistuje, a že tudíž by, jak říkal kolega Štefanič, kontrolor kontroloval sám sebe později atd. Otevřete si Wikipedii a dozvíte se, že pozorovat znamená monitorovat, kontrolovat atd.</w:t>
      </w:r>
    </w:p>
    <w:p>
      <w:pPr>
        <w:pStyle w:val="Normal"/>
        <w:spacing w:lineRule="auto" w:line="360"/>
        <w:jc w:val="both"/>
        <w:rPr/>
      </w:pPr>
      <w:r>
        <w:rPr/>
        <w:tab/>
        <w:t>K tomu jsem samozřejmě nalistoval Ministerstvo vnitra. Na stejný dotaz: Je kontrolní výbor zastupitelstva oprávněn kontrolovat průběh veřejných zakázek, je-li zadavatelem MČ nebo subjekt, případně za jakých podmínek? A vyjádření je naprosto jasné. V závěru je: Kontrolní výbor je oprávněn průběh veřejné zakázky pouze monitorovat a informovat zastupitelstvo obce o svých závěrech s případnými návrhy k nápravě. Kontrolní výbor není oprávněn jakýmkoliv způsobem zasahovat do průběhu zadávání veřejné zakázky a není oprávněn realizovat žádná opatření podle zákona 137 atd. Kontrolní výbor nežádal, aby byl plnoprávným účastníkem v komisích, ale jako pozorovatel. Termín pozorovatel nám byl vysvětlen, že neexistuje v zákoně, zatímco monitorovat doporučuje Ministerstvo vnitra. Já už nevím, co k tomu říct ví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Hlásil se pan Jelínek, pak paní Klimešová a já k tomu také budu mít co říci.</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se chtěl ohradit tady proti slovům, že kontrolní výbor funguje svérázným způsobem. Pokud vím, tak vy jste občas dávali, zvláště vy, pane Štefaniči, nějaké požadavky na kontrolu čehosi, a pokud mi připadalo, že je to v kompetenci kontrolního výboru, tak samozřejmě jsem k tomu sehnal materiály. Pokud mi přišlo, že ne, že je to už mimo kompetenci a jako předseda mám také nějakou odpovědnost, tak jsem vám doporučil, abyste si nechal projít zastupitelstvem tento bod, aby nám to zastupitelstvo uložilo. A pokud vím, tak jsem vás také přitom vždycky ujistil, že já budu hlasovat pro to, abychom to projednali.</w:t>
      </w:r>
    </w:p>
    <w:p>
      <w:pPr>
        <w:pStyle w:val="Normal"/>
        <w:spacing w:lineRule="auto" w:line="360"/>
        <w:jc w:val="both"/>
        <w:rPr/>
      </w:pPr>
      <w:r>
        <w:rPr/>
        <w:tab/>
        <w:t>A dále potom, vy jste někdy v zimě na jednom zasedání kontrolního výboru měl na mě požadavky, já jsem vám potom doručil, že si myslím, že to je mimo naši kompetenci, materiály jsem vám nezajistil, zastupitelstvu vy jste to nedal. Později jsme se dotázali tady smluvního právníka a ten nám vysvětlil, jak se věci mají. Podle jeho rady jsme to potom také řešili a jednali. Nemám, co bych k tomu dodal. A pokud vím, tak pokud jste chtěli kontrolovat jakékoliv zakázky, cokoliv takového, tak jsem vám k tomu vždycky opatřil materiály. Ale na druhé straně, když jsem vás vyzýval k tomu, ano, můžeme kontrolovat přeci i průběh veřejné zakázky, tak jaksi z vaší strany nebyla žádná odezva, nikdy jste nechtěli zkontrolovat zakázku jako celek, vždycky jste se zajímali jenom potom o uzavřené smlouvy.</w:t>
      </w:r>
    </w:p>
    <w:p>
      <w:pPr>
        <w:pStyle w:val="Normal"/>
        <w:spacing w:lineRule="auto" w:line="360"/>
        <w:jc w:val="both"/>
        <w:rPr/>
      </w:pPr>
      <w:r>
        <w:rPr/>
        <w:tab/>
        <w:t>Pokud se týče neotištění článku pana Černého, tak já se domnívám, že věc event. ještě může být dále k řešení, a myslím si zase, že jsem se vám k tomu snažil sehnat materiály, pozval jsem pana redaktora Svobodu, aby nám to objasnil. Pan Černý se bohužel nemohl zúčastnit. Všechny materiály od pana Černého z naší pilné korespondence jsem vám přeposlal. Myslím si, že je škoda, že pan Černý tam nebyl, ale nicméně si myslím, že nám tam zase nějak extrémně nechyběl. Všechny materiály od něj jsme mě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sroz. reakce.) Pane Černý, nejdřív paní Klimešová, pak já.</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Tak to jsem vám přeposlal v podstatě ihned, jakmile jsem ho dostal od pana starosty. Panu Černému – mě předběhl pan Hrubý a poslal mu ho pan Hrubý. Jinak bych vám samozřejmě chtěl poděkovat za práci v kontrolním výboru, zvláště panu Šemíkovi.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limešová se hlásí, pak já k tomu také něco řeknu a pak pan Černý.</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Dovolte mi pár vět. Nebude to nic dlouhého. Domnívám se, když tak mě pan Jelínek opraví, ještě než si tady odhlasujeme, že tady máme čtyři zastupitele, kteří nějakým způsobem mají zájem rezignovat z kontrolního výboru, tak byl šestičlenný – sedmičlenný. Ale ono je to poněkud zvláštní, protože vy teď odstupujete v počtu čtyř, byla vás tam, domnívám se, většina a vy jste nebyli schopni tam cokoliv udělat. Domnívám se, že tomu dost dobře nerozumím, protože vás tam opravdu byla většina. A na to já se vás ptám, proč jste nepracovali, proč jste to neprotlačili, proč jste si našli, a domnívám se také, že to může být z vaší strany účelovost, máme před volbami... (nesouhlasné bouchání do lavic), našli jste si obětního beránka a teď to tady budeme řešit na zastupitelstvu pár měsíců před volbami?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 Štefanič se hlásí o slovo.) Ne, ne. Teď mluvím já, pak pan Černý, a pokud se hlásíte vy, budete mít slovo.</w:t>
      </w:r>
    </w:p>
    <w:p>
      <w:pPr>
        <w:pStyle w:val="Normal"/>
        <w:spacing w:lineRule="auto" w:line="360"/>
        <w:jc w:val="both"/>
        <w:rPr/>
      </w:pPr>
      <w:r>
        <w:rPr/>
        <w:tab/>
        <w:t>Já to považuji za nádhernou estrádu, přátelé! Nádhernou! A chápu, že už jsou volby. Vím, Romane, že ty kandiduješ také za nějakou stranu, potřebuješ se zviditelnit. Já tomu všemu rozumím.</w:t>
      </w:r>
    </w:p>
    <w:p>
      <w:pPr>
        <w:pStyle w:val="Normal"/>
        <w:spacing w:lineRule="auto" w:line="360"/>
        <w:jc w:val="both"/>
        <w:rPr/>
      </w:pPr>
      <w:r>
        <w:rPr/>
        <w:tab/>
        <w:t>První věc. Členové kontrolního výboru se nemůžou zúčastnit výběrových řízení. Co to je za nesmysl? Vždyť v prvním zastupitelstvu jsme volili různé členy, kteří byli právě od kontrolního výboru navrženi, aby se neustále kontinuálně zúčastňovali výběrových řízení. Je to tak, paní tajemnice? Já to neslyším. Řekněte ano, nebo ne, prosím! (Ano.) Děkuji.</w:t>
      </w:r>
    </w:p>
    <w:p>
      <w:pPr>
        <w:pStyle w:val="Normal"/>
        <w:spacing w:lineRule="auto" w:line="360"/>
        <w:jc w:val="both"/>
        <w:rPr/>
      </w:pPr>
      <w:r>
        <w:rPr/>
        <w:tab/>
        <w:t>Paní tajemnice. Další otázka. Požadujeme, telefonujeme a pokaždé zveme tyto lidi, ten seznam lidí k tomu, aby se účastnili veřejných zakázek. Je to pravda, nebo ne? (Ano.) Děkuji. Samozřejmě za veřejnost, za kontrolní výbor, protože my jsme vám vyšli vstříc. Není to standard a my to rádi uděláme. A tohle je prostě šaškárna!</w:t>
      </w:r>
    </w:p>
    <w:p>
      <w:pPr>
        <w:pStyle w:val="Normal"/>
        <w:spacing w:lineRule="auto" w:line="360"/>
        <w:jc w:val="both"/>
        <w:rPr/>
      </w:pPr>
      <w:r>
        <w:rPr/>
        <w:tab/>
        <w:t>Koaliční smlouva. Pane Hrubý, sakra, vy tu koaliční smlouvu máte už sto let! Vy už ji máte sto let, a pokud byste ji skutečně chtěl – vy jste ještě udělal tu strašnou chybu, že jste ji poslal na magistrát! A říct, heleďte, ona fakt existuje! To je fakt nevídané, pane Hrubý! (Protesty v plénu.) Já mluvím teď! Prosím, nepřerušujte mě, já jsem vás také nepřerušoval. A pokud toto uděláte a pokud skutečně chcete vědět něco, tak vy jste byl zvolen za stranu ČSSD, která je podepisovatelem tohoto koaličního dokumentu, tak stačilo jít za vaší stranou. Nebo máte s tím nějaký elementární problém? Ne, to ne! Děláme problémy, abychom dělali problémy! Takhle to funguje.</w:t>
      </w:r>
    </w:p>
    <w:p>
      <w:pPr>
        <w:pStyle w:val="Normal"/>
        <w:spacing w:lineRule="auto" w:line="360"/>
        <w:jc w:val="both"/>
        <w:rPr/>
      </w:pPr>
      <w:r>
        <w:rPr/>
        <w:tab/>
        <w:t>A ještě tady vznikla nějaká úplně všeobecná představ, že kontrolní výbor je kontrola ex ante. Panebože, co to je kontrola ex ante? Kontrolní výbor je kontrola ex post! To není rozhodující orgán, to je kontrolující orgán! To znamená, že se něco činí, a kontrolní výbor má za úkol kontrolovat, zdali usnesení rady a usnesení zastupitelstva byla naplněna, a jestli byla naplněna podle zákona. Chápu, že jste si chtěli rozšířit bojovný tým a místo kontrolního výboru vytvořit takový tým Kobra. Teď je to moderní. OK, my nemáme co skrývat, je to otevřené. Ale je to kontrola ex post, nikoliv ex ante.</w:t>
      </w:r>
    </w:p>
    <w:p>
      <w:pPr>
        <w:pStyle w:val="Normal"/>
        <w:spacing w:lineRule="auto" w:line="360"/>
        <w:jc w:val="both"/>
        <w:rPr/>
      </w:pPr>
      <w:r>
        <w:rPr/>
        <w:tab/>
        <w:t>Chápu, že se snažíte nějakým způsobem z těch věcí vycouvat, protože je to moderní, protože je to alibistické, ale chci vám jen poděkovat za vaši práci, kterou jste činili v kontrolním výboru. Děkuji. Pan Černý se hlásil.</w:t>
      </w:r>
    </w:p>
    <w:p>
      <w:pPr>
        <w:pStyle w:val="Normal"/>
        <w:spacing w:lineRule="auto" w:line="360"/>
        <w:jc w:val="both"/>
        <w:rPr/>
      </w:pPr>
      <w:r>
        <w:rPr/>
        <w:tab/>
        <w:t>Já musím na záchod.</w:t>
      </w:r>
    </w:p>
    <w:p>
      <w:pPr>
        <w:pStyle w:val="Normal"/>
        <w:spacing w:lineRule="auto" w:line="360"/>
        <w:jc w:val="both"/>
        <w:rPr/>
      </w:pPr>
      <w:r>
        <w:rPr/>
      </w:r>
    </w:p>
    <w:p>
      <w:pPr>
        <w:pStyle w:val="Normal"/>
        <w:spacing w:lineRule="auto" w:line="360"/>
        <w:jc w:val="both"/>
        <w:rPr/>
      </w:pPr>
      <w:r>
        <w:rPr/>
        <w:tab/>
      </w:r>
      <w:r>
        <w:rPr>
          <w:b/>
        </w:rPr>
        <w:t>Pan Jiří Vintiška:</w:t>
      </w:r>
      <w:r>
        <w:rPr/>
        <w:t xml:space="preserve"> Přebírám řízení. Pan doktor Černý má slovo.</w:t>
      </w:r>
    </w:p>
    <w:p>
      <w:pPr>
        <w:pStyle w:val="Normal"/>
        <w:spacing w:lineRule="auto" w:line="360"/>
        <w:jc w:val="both"/>
        <w:rPr/>
      </w:pPr>
      <w:r>
        <w:rPr/>
      </w:r>
    </w:p>
    <w:p>
      <w:pPr>
        <w:pStyle w:val="Normal"/>
        <w:spacing w:lineRule="auto" w:line="360"/>
        <w:jc w:val="both"/>
        <w:rPr/>
      </w:pPr>
      <w:r>
        <w:rPr/>
        <w:tab/>
      </w:r>
      <w:r>
        <w:rPr>
          <w:b/>
        </w:rPr>
        <w:t>Pan Karel Černý:</w:t>
      </w:r>
      <w:r>
        <w:rPr/>
        <w:t xml:space="preserve"> Já tady nebudu sakrovat. Jenom jsem chtěl – a tím, že se takhle přehazují naše pořadí, tak pak trošku to je mimo relevanci – o tom, že tady pan Jelínek mluvil o tom, že jsem se nezúčastnil jednání kontrolního výboru. Já jsem navrhoval dokonce termín, který ovšem zase nepřijal pan redaktor, a přijal se termín, který byl vhodný pro pana redaktora, kdy ovšem já jsem byl na pracovní cestě v zahraničí. Tak jenom abych podotkl, že to nebylo tím, že bych neměl zájem předstoupit před kontrolní výbor a hájit tam zájmy veřejné a zájmy svobodného obecního tisku. To je jenom tohle.</w:t>
      </w:r>
    </w:p>
    <w:p>
      <w:pPr>
        <w:pStyle w:val="Normal"/>
        <w:spacing w:lineRule="auto" w:line="360"/>
        <w:jc w:val="both"/>
        <w:rPr/>
      </w:pPr>
      <w:r>
        <w:rPr/>
        <w:tab/>
        <w:t>A co se týče té koaliční, záhadně ztracené smlouvy, já jsem tomu rozuměl tak, že problém není to, že se na radnici ztratila koaliční smlouva, ale že se jedná o její obsah. A ten samozřejmě, jestli to chápu, pan Hrubý mít nemůže, protože on nebyl finální signatář. Takhle já chápu situaci a je dost možné, že jestli tady je nějaká verze koaliční smlouvy, tak tomu rozumím tak, že je několik verzí a ta poslední originální se asi ztratila – podle toho, jestli se ztratila. Jinak tedy pochybuji, že někdo z čakovické veřejnosti koaliční smlouvu viděl, zrovna tak jako programové prohlášení. Děkuji. To jenom, protože jsem dostal slovo a že se to zrovna hodilo teď v téhle situaci.</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za příspěvek. Pokud jsem správně viděl, kolegyně Klimešová, pak pan Ing. Jelínek zvedal ruku, jestli jsem dobře viděl, a pan Hrubý. Takže v tomto pořadí prosím.</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tady chci za Českou stranu sociálně demokratickou říct, že pan Hrubý dostal poslední verzi těsně, pár hodin, před podpisem koaliční smlouvy, tudíž ji má. Jiná forma není.</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Pan Ing. Jelínek se hlásil. Nevím, jestli ještě, pane inženýre...?</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se chtěl jenom vrátit ke koaliční smlouvě. Pan kolega Hrubý požadoval podle zákona 106 o přístupu k informacím koaliční smlouvu. Ta mu nebyla vydána. Poté se odvolal na magistrát. Magistrát mu dal příslušnou odpověď. A v této fázi v podstatě se chtělo od kontrolního výboru, aby tuto záležitost řešil. Dali jsme to k posouzení panu právníkovi a pan právník nám na to napsal: Jistě, můžete to řešit, ale jaký bude jiný závěr než ten, který udělal magistrát? Z toho jsme tedy usoudili, že to nemá smysl, abychom to vůbec v kontrolním výboru projednávali. Tak nevím, proč to tady vyčítáte mně jako předsedov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Myslím, že pan Hrubý se hlásil podle pana Ing. Vintišky.</w:t>
      </w:r>
    </w:p>
    <w:p>
      <w:pPr>
        <w:pStyle w:val="Normal"/>
        <w:spacing w:lineRule="auto" w:line="360"/>
        <w:jc w:val="both"/>
        <w:rPr/>
      </w:pPr>
      <w:r>
        <w:rPr/>
      </w:r>
    </w:p>
    <w:p>
      <w:pPr>
        <w:pStyle w:val="Normal"/>
        <w:spacing w:lineRule="auto" w:line="360"/>
        <w:jc w:val="both"/>
        <w:rPr/>
      </w:pPr>
      <w:r>
        <w:rPr/>
        <w:tab/>
      </w:r>
      <w:r>
        <w:rPr>
          <w:b/>
          <w:bCs/>
        </w:rPr>
        <w:t>Pan Miroslav Hrubý:</w:t>
      </w:r>
      <w:r>
        <w:rPr/>
        <w:t xml:space="preserve"> Tady je potřeba upřesnit několik zásadních věcí. Když tedy se ČSSD dalo dohromady do koalice, tak všichni, kteří přicházeli v úvahu, že budou jaksi signatáři, dostali nějaký text k odsouhlasení s výzvou: doplňte, jak si představujete atd. Já jsem si dovolil navrhnout několik změn, můžu je uvést. Můžu uvést hlavní dvě, protože bylo dohodnuto, že předsedou kontrolního výboru budu já, takže nemůžu být členem koalice. To byla moje první podmínka. A druhou písemně – můžu doložit maily – byla žádost, aby v koaliční smlouvě byl změněn základní termín „městskou část řídit“ na „městskou část spravovat“. Vy se divíte, tak se budete divit ještě dál, protože když jsem požadoval vyjádření po slečně Klimešové, tak mně oznámila, že s tím byla mezi ostatními a že to je žádost politicky neprůchodná.</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Pardon, já bych si do toho přece jenom dovolil vstoupit. Měl bych tady technickou připomínku. Omlouvám se, že jsem si vzal slovo sám. (Prosím.) Prosím vás, měli bychom se vrátit zase zpátky k problému, totiž k řešení požadavku pana Hrubého na koaliční smlouvu podle zákona 106 a ne si tady povídat o koaliční smlouvě, o tom, kdo mu vyhověl, či nevyhověl a jakou funkci v tom měl kontrolní výbor. Ale to si myslím, že už tady bylo řečeno. Podle mě nemá smysl se tady hádat o tom, kdo koaliční smlouvu podepsal, nepodepsal. To je všech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Štefanič se hlásil.</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Já bych spíš to převedl do té původní roviny, to znamená rezignace členů kontrolního výboru. Chce-li se tu někdo hádat a dělat tady rétorická cvičení, to bych nechal až na konec. Já o to vůbec nestojím. Já jsem chtěl jenom říct, co nás k tomu vedlo, aby to nezůstalo jenom takhle jako hození papíru do vzduchu.</w:t>
      </w:r>
    </w:p>
    <w:p>
      <w:pPr>
        <w:pStyle w:val="Normal"/>
        <w:spacing w:lineRule="auto" w:line="360"/>
        <w:jc w:val="both"/>
        <w:rPr/>
      </w:pPr>
      <w:r>
        <w:rPr/>
        <w:tab/>
        <w:t>Jenom bych lehounce reagoval na to, že jsme se prý zajímali, pane Ing. Jelínku, jenom o uzavřené smlouvy. To není pravda. My jsme se právě zajímali o celý ten proces a výborně to doplňuje vlastně pana starostu tím, že chceme kontrolu ex ante a ne ex post. My jsme chtěli právě, aby se to skloubilo, aby to dávalo smysl. Sami jste viděli, v jaké atmosféře asi kontrolní výbor pracoval, a nemá smysl to rozebírat. Takže jestli má někdo ještě k tomu nějakou připomínku – já bych jenom přečetl, že bych byl rád, pokud myslíte, že zastupitelstvo bere na vědomí rezignaci nás čtyř členů, a to je asi tak všech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 návrh usnesení?</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Ano, návrh usnesení. Já ho přečtu. Zastupitelstvo bere na vědomí rezignaci na post člena kontrolního výboru Ing. Jaroslava Černého, Miroslava Hrubého, Ing. Romana Šemíka, Ing. Radka Štefaniče. To je cel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za návrh. Paní Heřmánková se už hlásí nějaký čas, nebo chcete teď technickou? (K p. Jelínkovi.) Počkáte prosím?  (Jen technická.) Pan Jelínek.</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Prosím vás pěkně, ještě k té rezignaci. Pan Černý je tady přítomen?</w:t>
      </w:r>
    </w:p>
    <w:p>
      <w:pPr>
        <w:pStyle w:val="Normal"/>
        <w:spacing w:lineRule="auto" w:line="360"/>
        <w:jc w:val="both"/>
        <w:rPr/>
      </w:pPr>
      <w:r>
        <w:rPr/>
      </w:r>
    </w:p>
    <w:p>
      <w:pPr>
        <w:pStyle w:val="Normal"/>
        <w:spacing w:lineRule="auto" w:line="360"/>
        <w:jc w:val="both"/>
        <w:rPr/>
      </w:pPr>
      <w:r>
        <w:rPr/>
        <w:tab/>
      </w:r>
      <w:r>
        <w:rPr>
          <w:b/>
          <w:bCs/>
        </w:rPr>
        <w:t>Pan Miroslav Hrubý:</w:t>
      </w:r>
      <w:r>
        <w:rPr/>
        <w:t xml:space="preserve"> Pan Černý není přítomen, je podepsán na rezignační dopis.</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Heřmánková, prosím.</w:t>
      </w:r>
    </w:p>
    <w:p>
      <w:pPr>
        <w:pStyle w:val="Normal"/>
        <w:spacing w:lineRule="auto" w:line="360"/>
        <w:jc w:val="both"/>
        <w:rPr/>
      </w:pPr>
      <w:r>
        <w:rPr/>
      </w:r>
    </w:p>
    <w:p>
      <w:pPr>
        <w:pStyle w:val="Normal"/>
        <w:spacing w:lineRule="auto" w:line="360"/>
        <w:jc w:val="both"/>
        <w:rPr/>
      </w:pPr>
      <w:r>
        <w:rPr/>
        <w:tab/>
      </w:r>
      <w:r>
        <w:rPr>
          <w:b/>
          <w:bCs/>
        </w:rPr>
        <w:t>Paní Ivana Heřmánková:</w:t>
      </w:r>
      <w:r>
        <w:rPr/>
        <w:t xml:space="preserve"> Hezký podvečer. Já bych se jen chtěla zeptat odstupujících členů kontrolního výboru, od kdy je výbor svérázně veden, zda je to už delší dobu, proč jsme o tom nebyli informováni hned, jestli to bylo před rokem, před třemi, před měsícem.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Kdo chce odpovídat? Pan Štefanič, ano.</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Kontrolní výbor je svérázně veden zejména v posledním půlroce. Zpočátku to bylo seznamování se s kontrolní činností. Většina z nás v kontrolním výboru jsme byli noví. Mě velmi překvapil postup, co vlastně kontrolní výbor vůbec dělá. Abyste měla představu, představoval jsem si já kontrolní činnost tak, že si vybereme nějaké konkrétní věci, případně problémy, u kterých cítíme, že jsou, a těmi se budeme zabývat. Ale kontrolní výbor fungoval tak, že byly přineseny všechny uzavřené smlouvy a členové kontrolního výboru velmi pozoruhodným způsobem, mně na podiv tedy, každý si vzal smlouvu, podíval se na ni a řekl, v pořádku..., což byla činnost, která pro mě byla zajímavá, nicméně fungovalo to svérázně v té době, kdy právě, jak pan Jelínek říkal, začal vlastně nekomunikovat tím způsobem, že když jsem posílal e-mail třeba s žádostí, aby v zápisu byla doplněna jedna naprosto technická věta, tak jsem nedostal odpověď. Když jsem se pana Jelínka na něco zeptal i přímo na jednání, nebylo mi odpovězeno. Já to nechci pitvat, můžeme si to probrat poto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Jelínek.</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Sám jsem bohužel zapomněl, co všechno jste tady navykládal. Bohužel tedy jsou to nepravdy slušně řečeno, velmi slušně řečeno. Pokud vím, tak když začínalo vůbec první jednání kontrolního výboru, tak jsem navrhoval, pojďme si vybrat, vypíchnout některé body, které budeme od samého začátku kontrolovat, tj. nějaké zakázky, u kterých se jedná o větší peníze, nebudeme se zabývat tím, že byla nějaká přednáška za pětistovku. Vy jste mě přesvědčili a také se odhlasovalo na kontrolním výboru, že se budeme zabývat a kontrolovat všechny uzavřené smlouvy, tedy i ty, že se tamhle půjčovaly záchodky na náměstí na nějakou oslavu. Dobře, kontrolovali jsme je, byla to vaše vůle a teď mi to tady nevyčítejte! Xkrát jsem vás vyzýval, když jste mi tohle vyčítali, co jste si odhlasovali, ať si vyberete konkrétní zakázku, že máte přeci zápisy z rady, že jsou vystaveny, že ji můžeme zkontrolovat od vyhlášení přes otevření, přes komisi. Nikdy jste nic takového nepožadovali.</w:t>
      </w:r>
    </w:p>
    <w:p>
      <w:pPr>
        <w:pStyle w:val="Normal"/>
        <w:spacing w:lineRule="auto" w:line="360"/>
        <w:jc w:val="both"/>
        <w:rPr/>
      </w:pPr>
      <w:r>
        <w:rPr/>
        <w:tab/>
        <w:t>A pokud se týče, pane kolego, vaší nebo mé nekomunikace s vámi, když mi píšete do mailu takové věci, jako že jsem patolízal a poskok pana starosty, tak já se s vámi bavit nebudu! (Potles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limešová.</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ještě se vrátím k tomu, na co jsem se ptala na začátku, pane Štefaniči. Vy odcházíte čtyři a kontrolní výbor je sedmičlenný. Proč odchází nadpoloviční většina? Já tomu pořád nerozumím! Vy máte tu sílu a já tomu opravdu nerozum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Štefanič chce odpovědět.</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Nejdříve na paní Klimešovou zareaguji. Pan Ing. Černý se pravidelně nemohl zúčastňovat proto, že má práci, která ho vytěžuje přibližně do šesti hodin do večera, takže on nemohl chodit a opakovaně na to upozorňoval, že takhle brzo, jak to bylo svoláváno na 16.45, se nemůže účastnit, přesto se několikrát zúčastnil. Vždycky to považoval až za, bych řekl, téměř ztrátu času. My jsme ho několikrát už dříve vyzývali, aby dal rezignaci. Nikdy to k tomu nedošlo, až teď jsme ho přesvědčili, že už jakoby to mělo takhle dopadnout. Takže ta většina řekněme nebyla většinou. Právě proto v poslední době všechno končilo většinou tři na tři a je to prostě tak, že v kontrolním výboru jsme byli každý sám za sebe a tam se nehlasovalo stranicky, jak možná máte vy někdy ve zvyku. My jsme řešili věcné věci a byly tam jiné názory.</w:t>
      </w:r>
    </w:p>
    <w:p>
      <w:pPr>
        <w:pStyle w:val="Normal"/>
        <w:spacing w:lineRule="auto" w:line="360"/>
        <w:jc w:val="both"/>
        <w:rPr/>
      </w:pPr>
      <w:r>
        <w:rPr/>
        <w:tab/>
        <w:t>A na pana Jelínka jenom bych kontroloval na to, co mně tady řekl, že my jsme chtěli kontrolovat všechno. Já mám pocit, že si to akorát nepamatujete, vy jste nám to vždycky předhazoval. Pan Hrubý to navrhoval několikrát, že se tím nebude zabývat, dokonce odmítal tuhle kontrolu všech smluv provádět. A to, co říkáte, prostě není pravda, pane inženýre. Omlouvám s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Ing. Jelínek.</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si myslím, že by se to dalo asi dohledat v zápise. A potom ještě k panu Černému. Já mám spíše pocit, že on se nemohl dívat na vaše kverulantství a kvůli tomu tam také přestal chodit. Pokud si vzpomínám, tak v jednom mailu, a jestli budete chtít, tak já ho můžu vyhledat, tam píše, že nemá chuť ztrácet čas tím, že tam pan Hrubý zase bude vykládat něco o tom, co máme odhlasovat, ale materiály pan Hrubý tajemně řekne, že má, ale že nám je nedá. Takhle nějak byla odpověď na to, proč pan Černý nepřijde na kontrolní výbor. Pokud byste chtěl přesnou citaci, mohu vyhled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sím, pan Hrubý se hlásil. Děkuji. A já bych už postupně...</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e toho na reakci hodně. Je pravda, že jsem několikrát odmítal kontrolovat smlouvy způsobem, že si je někdo přečte, aniž by věděl, co se mohl dozvědět, co v nich podstatného je... (V sále je hluk.) Dovolíte, můžu vás požádat o utiš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prosím ticho.</w:t>
      </w:r>
    </w:p>
    <w:p>
      <w:pPr>
        <w:pStyle w:val="Normal"/>
        <w:spacing w:lineRule="auto" w:line="360"/>
        <w:jc w:val="both"/>
        <w:rPr/>
      </w:pPr>
      <w:r>
        <w:rPr/>
      </w:r>
    </w:p>
    <w:p>
      <w:pPr>
        <w:pStyle w:val="Normal"/>
        <w:spacing w:lineRule="auto" w:line="360"/>
        <w:jc w:val="both"/>
        <w:rPr/>
      </w:pPr>
      <w:r>
        <w:rPr/>
        <w:tab/>
      </w:r>
      <w:r>
        <w:rPr>
          <w:b/>
          <w:bCs/>
        </w:rPr>
        <w:t>Pan Miroslav Hrubý:</w:t>
      </w:r>
      <w:r>
        <w:rPr/>
        <w:t xml:space="preserve"> Smlouvy mají nějaké náležitosti, vy to, pane starosto, víte, a po třech letech kontrolní výbor zjistil, že paní tajemnice neví, že smlouvy o dílo musí být ověřovány podle § 43 zákona o Praze. K tomu došlo. (P. starosta se snaží vstoupit.) Prosím vás, nechte mě domluvit! Říkáte kontrolovat smlouvy. Pro mě základní předpoklad kontroly smlouvy jsou její náležitosti. Jestliže zjistím, že ty náležitosti nemá, volám potom, proč je nemá. Kupříkladu zásadní smlouva, kvůli které tady začala celá anabáze okolo 16 mil., ověřena není, nebo byla ověřena v rozporu se zákonem. To konstatoval kontrolní výbor. Všechno možné.</w:t>
      </w:r>
    </w:p>
    <w:p>
      <w:pPr>
        <w:pStyle w:val="Normal"/>
        <w:spacing w:lineRule="auto" w:line="360"/>
        <w:jc w:val="both"/>
        <w:rPr/>
      </w:pPr>
      <w:r>
        <w:rPr/>
        <w:tab/>
        <w:t>Dostáváme se k veřejným zakázkám. Máme-li kontrolovat tak, jak vy říkáte, tak bychom měli ke kontrole dostat to, co je ze zákona povinně k veřejným zakázkám pořizováno, a to jsou protokoly z průběhu výběrového řízení, povinně ze zákona pořizované. Ty pořizovány jsou, já tady mám jeden vzorový – nevím, jestli je to celý protokol, paní tajemnice mi ho poskytla, a já vám tady dokážu přečíst, že byli jmenováni členové komise na otevírání, vyhodnocování a mezi nimi nominovaná za kontrolní výbor nějaká Ljuba Straková. V kontrolním výboru nikdy Ljuba Straková nepadlo, čili kontrolní výbor nedelegoval. Jestliže jste ji nominovali vy, tak nebude nominována za kontrolní výbor. To mi dovolt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Hrubý, než vám dám slovo, pane Jelínku, víte, že tohle je absolutní nesmysl. Vy jste si tady odsouhlasili a kontrolní výbor navrhl tyto lidi. (Nesouhlas.) Je to tak! Máme, určitě dohledáme materiály. Já myslím, že to je úplně fraška se o tom bavit. Já bych poprosil ještě pana Jelínka. Děkuji.</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si myslím, že se tady točíme v kruhu, a chtěl bych se tedy zeptat, Mirku, prosím tě, kdy jsi ode mě požadoval zajištění protokolů? Kdy jsi ode mě požadoval zajištění průběhu celé veřejné zakázky od začátku do konce? Nikdy!</w:t>
      </w:r>
    </w:p>
    <w:p>
      <w:pPr>
        <w:pStyle w:val="Normal"/>
        <w:spacing w:lineRule="auto" w:line="360"/>
        <w:jc w:val="both"/>
        <w:rPr/>
      </w:pPr>
      <w:r>
        <w:rPr/>
        <w:tab/>
        <w:t>A dále bych tedy navrhl, abychom se už přestali touto věcí zabývat. Uzavřel bych to poděkováním členům kontrolního výboru, tedy jmenovitě panu Šemíkovi a děkuji za pozornos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Jelínku, a pan Černý se ještě hlásil dlouho, to je pravda. Pak udělám desetiminutovou pauzu. Prosím.</w:t>
      </w:r>
    </w:p>
    <w:p>
      <w:pPr>
        <w:pStyle w:val="Normal"/>
        <w:spacing w:lineRule="auto" w:line="360"/>
        <w:jc w:val="both"/>
        <w:rPr/>
      </w:pPr>
      <w:r>
        <w:rPr/>
      </w:r>
    </w:p>
    <w:p>
      <w:pPr>
        <w:pStyle w:val="Normal"/>
        <w:spacing w:lineRule="auto" w:line="360"/>
        <w:jc w:val="both"/>
        <w:rPr/>
      </w:pPr>
      <w:r>
        <w:rPr/>
        <w:tab/>
      </w:r>
      <w:r>
        <w:rPr>
          <w:b/>
        </w:rPr>
        <w:t>Pan Karel Černý:</w:t>
      </w:r>
      <w:r>
        <w:rPr/>
        <w:t xml:space="preserve"> Toto zastupitelstvo a tato rada mají několik orgánů, je tady několik pracovních komisí, které si přisvojila rada, využívá jejich práce a o jejich činnosti nevíme vůbec nic. Když před rokem a půl jsem podal rezignaci na předsedu komise pro životní prostředí rady MČ, tak mi bylo velkým překvapením, že tu roli nikdo nepřevzal, práci komise nikdo nepřebral a ta komise, jestli jsem dobře informován, nefunguje vůbec. Nevíme o tom, jak fungují všechny další komise s docela pěknou čestnou výjimkou komise kulturní.</w:t>
      </w:r>
    </w:p>
    <w:p>
      <w:pPr>
        <w:pStyle w:val="Normal"/>
        <w:spacing w:lineRule="auto" w:line="360"/>
        <w:jc w:val="both"/>
        <w:rPr/>
      </w:pPr>
      <w:r>
        <w:rPr/>
        <w:tab/>
        <w:t>Ale já směřuji k otázce, co rezignace velké části kontrolního výboru, což je orgán zastupitelstva, znamená pro další práci zastupitelstv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nejdřív odpovím. A už jsem vám to několikrát říkal v tomto prostoru, že zápisy jednotlivých komisí jsou na radnici a můžete si je přijít kdykoliv přečíst. Nic proti tomu. A myslím si, že každý ví dobře, jaké komise tady dobře fungují. Samozřejmě kulturní výborně, ale jsou další, které fungují dobře, jako rozvoj, komise pro školství, která je velice aktivní, pro Třeboradice. Když se budete skutečně o to zajímat, nikoliv jenom kosmeticky, tak to zjistíte. Děkuji.</w:t>
      </w:r>
    </w:p>
    <w:p>
      <w:pPr>
        <w:pStyle w:val="Normal"/>
        <w:spacing w:lineRule="auto" w:line="360"/>
        <w:jc w:val="both"/>
        <w:rPr/>
      </w:pPr>
      <w:r>
        <w:rPr/>
        <w:tab/>
        <w:t>Poslední dva příspěvky.</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Když se podíváš na webové stránky Čakovic, tak tam si najdeš zastupitelstvo, kontrolní výbor a tam jsou všechny zápisy. Pokud vím, jsou tam také finančního výbor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Černý, vy nemáte slovo. Pan Hrubý se hlásil.</w:t>
      </w:r>
    </w:p>
    <w:p>
      <w:pPr>
        <w:pStyle w:val="Normal"/>
        <w:spacing w:lineRule="auto" w:line="360"/>
        <w:jc w:val="both"/>
        <w:rPr/>
      </w:pPr>
      <w:r>
        <w:rPr/>
      </w:r>
    </w:p>
    <w:p>
      <w:pPr>
        <w:pStyle w:val="Normal"/>
        <w:spacing w:lineRule="auto" w:line="360"/>
        <w:jc w:val="both"/>
        <w:rPr/>
      </w:pPr>
      <w:r>
        <w:rPr/>
        <w:tab/>
      </w:r>
      <w:r>
        <w:rPr>
          <w:b/>
        </w:rPr>
        <w:t>Pan Karel Černý:</w:t>
      </w:r>
      <w:r>
        <w:rPr/>
        <w:t xml:space="preserve"> To nejsou odpovědi na mou otázku.</w:t>
      </w:r>
    </w:p>
    <w:p>
      <w:pPr>
        <w:pStyle w:val="Normal"/>
        <w:spacing w:lineRule="auto" w:line="360"/>
        <w:jc w:val="both"/>
        <w:rPr/>
      </w:pPr>
      <w:r>
        <w:rPr/>
      </w:r>
    </w:p>
    <w:p>
      <w:pPr>
        <w:pStyle w:val="Normal"/>
        <w:spacing w:lineRule="auto" w:line="360"/>
        <w:jc w:val="both"/>
        <w:rPr/>
      </w:pPr>
      <w:r>
        <w:rPr/>
        <w:tab/>
      </w:r>
      <w:r>
        <w:rPr>
          <w:b/>
          <w:bCs/>
        </w:rPr>
        <w:t>Pan Miroslav Hrubý:</w:t>
      </w:r>
      <w:r>
        <w:rPr/>
        <w:t xml:space="preserve"> Už je to až trapné. Pan Jelínek mě napadá, že jsem nežádal protokoly z výběrových řízení. Paní tajemnice veřejně na jednání zastupitelů prohlásila, že neví o tom, že by se smlouvy o dílo na veřejné zakázky měly ověřovat. Dotázala se pana Mgr. Chytila. Nebylo vůbec snadné v čemkoliv pokračovat. O tom, že ty protokoly se mají pořizovat a že se mají zveřejňovat, pane starosto, vy jste k tomu sehnal manuál, audit pana Čiháka, který jestli chcete, můžu vám citovat. Vy jste ho prohlásil za neveřejný materiá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není pravda. Já jsem ho prohlásil jako materiál – vy ho máte, takže kdyby to bylo neveřejné...</w:t>
      </w:r>
    </w:p>
    <w:p>
      <w:pPr>
        <w:pStyle w:val="Normal"/>
        <w:spacing w:lineRule="auto" w:line="360"/>
        <w:jc w:val="both"/>
        <w:rPr/>
      </w:pPr>
      <w:r>
        <w:rPr/>
      </w:r>
    </w:p>
    <w:p>
      <w:pPr>
        <w:pStyle w:val="Normal"/>
        <w:spacing w:lineRule="auto" w:line="360"/>
        <w:jc w:val="both"/>
        <w:rPr/>
      </w:pPr>
      <w:r>
        <w:rPr/>
        <w:tab/>
      </w:r>
      <w:r>
        <w:rPr>
          <w:b/>
          <w:bCs/>
        </w:rPr>
        <w:t>Pan Miroslav Hrubý:</w:t>
      </w:r>
      <w:r>
        <w:rPr/>
        <w:t xml:space="preserve"> Materiál, který není určen ke zveřejně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já teď dávám deset minut pauzu a po deseti minutách pauzy... (Debaty mezi zastupiteli.) Deset minut pauza, ať je to v zápisu.</w:t>
      </w:r>
    </w:p>
    <w:p>
      <w:pPr>
        <w:pStyle w:val="Normal"/>
        <w:spacing w:lineRule="auto" w:line="360"/>
        <w:jc w:val="both"/>
        <w:rPr/>
      </w:pPr>
      <w:r>
        <w:rPr/>
      </w:r>
    </w:p>
    <w:p>
      <w:pPr>
        <w:pStyle w:val="Normal"/>
        <w:spacing w:lineRule="auto" w:line="360"/>
        <w:jc w:val="both"/>
        <w:rPr/>
      </w:pPr>
      <w:r>
        <w:rPr/>
        <w:t>(Přestávka.)</w:t>
      </w:r>
    </w:p>
    <w:p>
      <w:pPr>
        <w:pStyle w:val="Normal"/>
        <w:spacing w:lineRule="auto" w:line="360"/>
        <w:jc w:val="both"/>
        <w:rPr/>
      </w:pPr>
      <w:r>
        <w:rPr/>
        <w:t>(Po přestáv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ámy a pánové, vážení zastupitelé, budeme pokračovat v programu. Máme ještě hodně práce. Děkuji. Jenom do zápisu chci uvést, že paní Dita Švarcová odešla. Nevím tedy, jestli na dnešek. (Ne.) Dobře, za půl hodiny přijde. Takže není paní zastupitelka Dita Švarcová.</w:t>
      </w:r>
    </w:p>
    <w:p>
      <w:pPr>
        <w:pStyle w:val="Normal"/>
        <w:spacing w:lineRule="auto" w:line="360"/>
        <w:jc w:val="both"/>
        <w:rPr/>
      </w:pPr>
      <w:r>
        <w:rPr/>
        <w:tab/>
        <w:t>Poprosím tedy pana Štefaniče, aby opět přečetl návrh usnesení.</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Přečtu větičku – návrh usnes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čkejte, prosím vás. Na svá místa, vážení kolegové! Děkuji. Pan Štefanič přečte usnesení.</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Návrh usnesení zní: Zastupitelstvo bere na vědomí rezignaci na post člena kontrolního výboru Ing. Jaroslava Černého, Miroslava Hrubého, Ing. Romana Šemíka, Ing. Radka Štefaniče. Konec.</w:t>
      </w:r>
    </w:p>
    <w:p>
      <w:pPr>
        <w:pStyle w:val="Normal"/>
        <w:spacing w:lineRule="auto" w:line="360"/>
        <w:jc w:val="both"/>
        <w:rPr/>
      </w:pPr>
      <w:r>
        <w:rPr/>
      </w:r>
    </w:p>
    <w:p>
      <w:pPr>
        <w:pStyle w:val="Normal"/>
        <w:spacing w:lineRule="auto" w:line="360"/>
        <w:jc w:val="both"/>
        <w:rPr/>
      </w:pPr>
      <w:r>
        <w:rPr/>
        <w:tab/>
      </w:r>
      <w:r>
        <w:rPr>
          <w:b/>
        </w:rPr>
        <w:t>Pan Karel Černý:</w:t>
      </w:r>
      <w:r>
        <w:rPr/>
        <w:t xml:space="preserve"> Já mám ještě jeden bod, protože nebyla odpovězena moje otázka. Já jsem tady mluvil o tom, že v případě, že rezignovala komise pro životní prostředí, se nestalo nic. V pořádku, je to komise rady. </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le to není o monopolizaci vašeho tématu. Teď jednáme a budeme hlasovat...</w:t>
      </w:r>
    </w:p>
    <w:p>
      <w:pPr>
        <w:pStyle w:val="Normal"/>
        <w:spacing w:lineRule="auto" w:line="360"/>
        <w:jc w:val="both"/>
        <w:rPr/>
      </w:pPr>
      <w:r>
        <w:rPr/>
      </w:r>
    </w:p>
    <w:p>
      <w:pPr>
        <w:pStyle w:val="Normal"/>
        <w:spacing w:lineRule="auto" w:line="360"/>
        <w:jc w:val="both"/>
        <w:rPr/>
      </w:pPr>
      <w:r>
        <w:rPr/>
        <w:tab/>
      </w:r>
      <w:r>
        <w:rPr>
          <w:b/>
        </w:rPr>
        <w:t>Pan Karel Černý:</w:t>
      </w:r>
      <w:r>
        <w:rPr/>
        <w:t xml:space="preserve"> Ne, já než budu hlasovat o tomto bodu, chci vědět, jaké vyplývají důsledky pro činnost zastupitelstva v případě, že nemá funkční kontrolní výbor. To je otázka, na kterou chci odpovědět. A celou dobu se to tady točí a neodpovíd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Konečně už jsme slyšeli tu otázku, takže já počkám na pana Mgr. Chytila, aby nás provedl podle vaší otázky. (Neformální porada.)</w:t>
      </w:r>
    </w:p>
    <w:p>
      <w:pPr>
        <w:pStyle w:val="Normal"/>
        <w:spacing w:lineRule="auto" w:line="360"/>
        <w:jc w:val="both"/>
        <w:rPr/>
      </w:pPr>
      <w:r>
        <w:rPr/>
        <w:tab/>
        <w:t>Pane magistře, je otázka na vás od pana zastupitele Černého, co se stane, když nebude fungovat kontrolní výbor řekněme mezi 22. a 23. zastupitelstvem.</w:t>
      </w:r>
    </w:p>
    <w:p>
      <w:pPr>
        <w:pStyle w:val="Normal"/>
        <w:spacing w:lineRule="auto" w:line="360"/>
        <w:jc w:val="both"/>
        <w:rPr/>
      </w:pPr>
      <w:r>
        <w:rPr/>
      </w:r>
    </w:p>
    <w:p>
      <w:pPr>
        <w:pStyle w:val="Normal"/>
        <w:spacing w:lineRule="auto" w:line="360"/>
        <w:jc w:val="both"/>
        <w:rPr/>
      </w:pPr>
      <w:r>
        <w:rPr/>
        <w:tab/>
      </w:r>
      <w:r>
        <w:rPr>
          <w:b/>
          <w:bCs/>
        </w:rPr>
        <w:t>Pan Chytil:</w:t>
      </w:r>
      <w:r>
        <w:rPr/>
        <w:t xml:space="preserve"> Zákon to neřeší, zákon akorát říká, že musí být minimálně pětičlenný. Víc se k tomu zákon nevyjadřuj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že pokud nebudeme mít funkční kontrolní výbor tři měsíce, tak zákon to neřeší. Chápu to správně?</w:t>
      </w:r>
    </w:p>
    <w:p>
      <w:pPr>
        <w:pStyle w:val="Normal"/>
        <w:spacing w:lineRule="auto" w:line="360"/>
        <w:jc w:val="both"/>
        <w:rPr/>
      </w:pPr>
      <w:r>
        <w:rPr/>
      </w:r>
    </w:p>
    <w:p>
      <w:pPr>
        <w:pStyle w:val="Normal"/>
        <w:spacing w:lineRule="auto" w:line="360"/>
        <w:jc w:val="both"/>
        <w:rPr/>
      </w:pPr>
      <w:r>
        <w:rPr/>
        <w:tab/>
      </w:r>
      <w:r>
        <w:rPr>
          <w:b/>
          <w:bCs/>
        </w:rPr>
        <w:t>Pan Miroslav Hrubý:</w:t>
      </w:r>
      <w:r>
        <w:rPr/>
        <w:t xml:space="preserve"> Pane magistře, dovolte, zákon přece říká, že jsou to povinně ze zákona nařízené výbory – kontrolní a finanční.</w:t>
      </w:r>
    </w:p>
    <w:p>
      <w:pPr>
        <w:pStyle w:val="Normal"/>
        <w:spacing w:lineRule="auto" w:line="360"/>
        <w:jc w:val="both"/>
        <w:rPr/>
      </w:pPr>
      <w:r>
        <w:rPr/>
      </w:r>
    </w:p>
    <w:p>
      <w:pPr>
        <w:pStyle w:val="Normal"/>
        <w:spacing w:lineRule="auto" w:line="360"/>
        <w:jc w:val="both"/>
        <w:rPr/>
      </w:pPr>
      <w:r>
        <w:rPr/>
        <w:tab/>
      </w:r>
      <w:r>
        <w:rPr>
          <w:b/>
          <w:bCs/>
        </w:rPr>
        <w:t>Pan Chytil:</w:t>
      </w:r>
      <w:r>
        <w:rPr/>
        <w:t xml:space="preserve"> Ale jak chcete povinně donutit zastupitele, aby někoho schválili?</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e to jejich poradní orgán, měli by stát o to, aby měli poradní orgán zastupitel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le vy rezignujete právě.</w:t>
      </w:r>
    </w:p>
    <w:p>
      <w:pPr>
        <w:pStyle w:val="Normal"/>
        <w:spacing w:lineRule="auto" w:line="360"/>
        <w:jc w:val="both"/>
        <w:rPr/>
      </w:pPr>
      <w:r>
        <w:rPr/>
      </w:r>
    </w:p>
    <w:p>
      <w:pPr>
        <w:pStyle w:val="Normal"/>
        <w:spacing w:lineRule="auto" w:line="360"/>
        <w:jc w:val="both"/>
        <w:rPr/>
      </w:pPr>
      <w:r>
        <w:rPr/>
        <w:tab/>
      </w:r>
      <w:r>
        <w:rPr>
          <w:b/>
          <w:bCs/>
        </w:rPr>
        <w:t>Pan Miroslav Hrubý:</w:t>
      </w:r>
      <w:r>
        <w:rPr/>
        <w:t xml:space="preserve"> Tohle by měla koalice vědět.</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jenom se tak drze zeptám, jestli můžu, jestli mi to dovolíte (ano), přemýšleli jste o někom, koho byste tam třeba nominovali?</w:t>
      </w:r>
    </w:p>
    <w:p>
      <w:pPr>
        <w:pStyle w:val="Normal"/>
        <w:spacing w:lineRule="auto" w:line="360"/>
        <w:jc w:val="both"/>
        <w:rPr/>
      </w:pPr>
      <w:r>
        <w:rPr/>
      </w:r>
    </w:p>
    <w:p>
      <w:pPr>
        <w:pStyle w:val="Normal"/>
        <w:spacing w:lineRule="auto" w:line="360"/>
        <w:jc w:val="both"/>
        <w:rPr/>
      </w:pPr>
      <w:r>
        <w:rPr/>
        <w:tab/>
      </w:r>
      <w:r>
        <w:rPr>
          <w:b/>
          <w:bCs/>
        </w:rPr>
        <w:t>Pan Miroslav Hrubý:</w:t>
      </w:r>
      <w:r>
        <w:rPr/>
        <w:t xml:space="preserve"> Milá slečno místostarostko, já mám takový pocit, že funkce kontrolního výboru je funkce vesměs opoziční, čili by to měla být opozice, která si navrhne nějaké své členy, aspoň zčás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navrhněte.</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Děkuji za vysvětlení.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Byla odpovězena otázka, pane doktore?</w:t>
      </w:r>
    </w:p>
    <w:p>
      <w:pPr>
        <w:pStyle w:val="Normal"/>
        <w:spacing w:lineRule="auto" w:line="360"/>
        <w:jc w:val="both"/>
        <w:rPr/>
      </w:pPr>
      <w:r>
        <w:rPr/>
      </w:r>
    </w:p>
    <w:p>
      <w:pPr>
        <w:pStyle w:val="Normal"/>
        <w:spacing w:lineRule="auto" w:line="360"/>
        <w:jc w:val="both"/>
        <w:rPr/>
      </w:pPr>
      <w:r>
        <w:rPr/>
        <w:tab/>
      </w:r>
      <w:r>
        <w:rPr>
          <w:b/>
        </w:rPr>
        <w:t>Pan Karel Černý:</w:t>
      </w:r>
      <w:r>
        <w:rPr/>
        <w:t xml:space="preserve"> Nebyla. Já nevím opravdu, co to znamená, a vyplývají-li z toho nějak povinnosti například pro radu, nebo pro zastupitelstvo. To je podstata té otázky. Nebo zda podobně, jako že nefunguje komise pro životní prostředí, tak jenom řekneme, no, dobře, je to taková v podstatě jako sranda, jestli otevřeme, nebo zavřeme ok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chcete být členem kontrolního výboru, že byste se navrhl?</w:t>
      </w:r>
    </w:p>
    <w:p>
      <w:pPr>
        <w:pStyle w:val="Normal"/>
        <w:spacing w:lineRule="auto" w:line="360"/>
        <w:jc w:val="both"/>
        <w:rPr/>
      </w:pPr>
      <w:r>
        <w:rPr/>
      </w:r>
    </w:p>
    <w:p>
      <w:pPr>
        <w:pStyle w:val="Normal"/>
        <w:spacing w:lineRule="auto" w:line="360"/>
        <w:jc w:val="both"/>
        <w:rPr/>
      </w:pPr>
      <w:r>
        <w:rPr/>
        <w:tab/>
      </w:r>
      <w:r>
        <w:rPr>
          <w:b/>
        </w:rPr>
        <w:t>Pan Karel Černý:</w:t>
      </w:r>
      <w:r>
        <w:rPr/>
        <w:t xml:space="preserve"> Já bych prosil včetně toho, že konstatujeme, že nevíme, jak daný problém řešit, a že třeba se může stát, že do konce tohoto volebního období třeba toto zastupitelstvo nepotřebuje kontrolní výbor. Jsme dospělí lidé. Musíme vědět vlastně, o čem teď hlasujeme. Já nevím, jestli budu souhlasit s rezignací velké části kontrolního výboru, jestli tím pádem nebudu paralyzovat činnost zastupitelstv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limešová a pak hned pan Slavík a pak pan Jelínek. Prosím.</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se ještě vrátím právě k tomu počtu rezignujících. Čtyři nám rezignují ze sedmi. Čtyři ku třem. Já se domnívám, že teď nám rezignují – můžu se mýlit samozřejmě, neútočím na nikoho, ale domnívám se, že se vzdávají své zodpovědnos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Slavík se hlásil a pak pan Jelínek.</w:t>
      </w:r>
    </w:p>
    <w:p>
      <w:pPr>
        <w:pStyle w:val="Normal"/>
        <w:spacing w:lineRule="auto" w:line="360"/>
        <w:jc w:val="both"/>
        <w:rPr/>
      </w:pPr>
      <w:r>
        <w:rPr/>
      </w:r>
    </w:p>
    <w:p>
      <w:pPr>
        <w:pStyle w:val="Normal"/>
        <w:spacing w:lineRule="auto" w:line="360"/>
        <w:jc w:val="both"/>
        <w:rPr/>
      </w:pPr>
      <w:r>
        <w:rPr/>
        <w:tab/>
      </w:r>
      <w:r>
        <w:rPr>
          <w:b/>
        </w:rPr>
        <w:t>Pan Jiří Slavík:</w:t>
      </w:r>
      <w:r>
        <w:rPr/>
        <w:t xml:space="preserve"> Děkuji. Především, my to nemůžeme schválit. Oni odstoupili a jejich funkce už zanikly, protože to tady řekli, nebo to dokonce někam napsali. Čili v tuhle chvíli máme pouze tříčlenný kontrolní výbor, což je zcela nepochybně v rozporu se zákonem. To je evidentní. Kdyby se mi tohle stalo a byl jsem předsedou kontrolního výboru, tak já normálně rezignuji. A potom je možná šance, že by se nechal zvolit nějaký jiný předseda a kontrolní výbor by začal normálně fungovat. Pan Jelínek se k tomu pravděpodobně nechystá, nakonec je to jeho volba, ale evidentně jiná cesta není. Ti lidé rezignují kvůli vám, pane inženýre! Kvůli nikomu jinému. Totiž proč oni rezignují, kdy jsou čtyři? Oni sami pana Jelínka odvolat nemohou. To musí udělat zastupitelstvo. Zastupitelstvo je tady, jak víme, svázáno koaliční smlouvou, která se ztratila, ale pravděpodobně ještě ti, co ji podepsali, si pamatují, co v ní bylo, a bylo v ní zřejmě i to, že pan Jelínek bude sedět na téhle židli, dokud ho nevystřídá někdo po volbách.</w:t>
      </w:r>
    </w:p>
    <w:p>
      <w:pPr>
        <w:pStyle w:val="Normal"/>
        <w:spacing w:lineRule="auto" w:line="360"/>
        <w:jc w:val="both"/>
        <w:rPr/>
      </w:pPr>
      <w:r>
        <w:rPr/>
        <w:tab/>
        <w:t>Takže nechme to být. Z mého pohledu je evidentní, že ti lidé odstupují kvůli vám, pane inženýre. Vy byste jako šéf měl z toho vyvodit normální odpovědnost a snažit se to nějakým způsobem řešit. Tohle by totiž bylo to, co byste udělat měl, a tím byste možná ten kontrolní výbor odblokova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Jelínek a pak paní Bervicová.</w:t>
      </w:r>
    </w:p>
    <w:p>
      <w:pPr>
        <w:pStyle w:val="Normal"/>
        <w:spacing w:lineRule="auto" w:line="360"/>
        <w:jc w:val="both"/>
        <w:rPr/>
      </w:pPr>
      <w:r>
        <w:rPr/>
      </w:r>
    </w:p>
    <w:p>
      <w:pPr>
        <w:pStyle w:val="Normal"/>
        <w:spacing w:lineRule="auto" w:line="360"/>
        <w:jc w:val="both"/>
        <w:rPr>
          <w:rFonts w:eastAsia="Times New Roman" w:cs="Times New Roman"/>
        </w:rPr>
      </w:pPr>
      <w:r>
        <w:rPr/>
        <w:tab/>
      </w:r>
      <w:r>
        <w:rPr>
          <w:b/>
          <w:bCs/>
        </w:rPr>
        <w:t>Pan Jaroslav Jelínek:</w:t>
      </w:r>
      <w:r>
        <w:rPr/>
        <w:t xml:space="preserve"> Já bych k tomu jenom dodal, že když tedy toto má býti výzva k mému odstoupení, tak já jsem pořád neslyšel důvody toho, proč bych měl odstoupit. To, co se tady povídalo, si myslím, že jsem tady vyvrátil. To není pravda, co tady kolegové o mé práci uváděli. A ještě jsem chtěl něco, ale to už jsem asi zapomněl.</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r>
      <w:r>
        <w:rPr>
          <w:b/>
        </w:rPr>
        <w:t>Starosta Alexander Lochman:</w:t>
      </w:r>
      <w:r>
        <w:rPr/>
        <w:t xml:space="preserve"> Paní Bervicová, pak pan Slavík.</w:t>
      </w:r>
    </w:p>
    <w:p>
      <w:pPr>
        <w:pStyle w:val="Normal"/>
        <w:spacing w:lineRule="auto" w:line="360"/>
        <w:jc w:val="both"/>
        <w:rPr/>
      </w:pPr>
      <w:r>
        <w:rPr/>
      </w:r>
    </w:p>
    <w:p>
      <w:pPr>
        <w:pStyle w:val="Normal"/>
        <w:spacing w:lineRule="auto" w:line="360"/>
        <w:jc w:val="both"/>
        <w:rPr/>
      </w:pPr>
      <w:r>
        <w:rPr/>
        <w:tab/>
      </w:r>
      <w:r>
        <w:rPr>
          <w:b/>
          <w:bCs/>
        </w:rPr>
        <w:t>Paní Ilona Bervicová:</w:t>
      </w:r>
      <w:r>
        <w:rPr/>
        <w:t xml:space="preserve"> Já bych si dovolila ještě vás jednou pozdravit, a když to tady tak poslouchám, tak zjišťuji, že vlastně se historie opakuje. Opět pan Slavík to tady bere do rukou a jako se zbavil za ČMT pana doktora Černého, tak teď tady vyhazuje pana Jelínka. Takže nejlepší bude, ano, poslouchejte pana Slavíka, ať vás vede. Dodneška mě mrzí, řeknu to tady naplno, že za ČMT jsem dávala dohromady veškeré podpisové materiály, že jsem to všechno seřadila, odšrktala, připravila, odvozila, sehnala. Materiály jsem předala panu doktoru Černému a pan doktor Černý je předal paní manželce, která byla tak laskavá, že to podala. Takže takhle začalo fungovat vlastně ČMT, scházelo se nás pár, vás jsem vůbec nezvala. Vy jste si tam nanominovali právě třeba pana Černého, spoustu lidí ze sídliště, které vůbec nikdo nezná. Já jsem je v životě neviděla, až jsem je viděla na kandidátce. Pánové, fandím vám, Karle! Divím se, že zase do toho jdeš. Je to úžasné, historie se opakuje! Přeji vám to! A kdo je bez viny, ať hodí kamenem! Je vidět, že jste nepoučitel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Slavík se hlásil.</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chtěl říci panu Ing. Jelínkovi, protože jinak to nemá smysl, že tím důvodem je to, že oni odstoupili. (Poznámky z pléna.) Ale pan inženýr tomu asi nerozumí, protože on říkal, že ten důvod nevidí, tak já mu to vysvětluji. (Paní Bervicová se snaží reagovat.) Ale já odpovím jemu, on položil otázku, proč by měl odstupovat. Já říkám, když jsem šéf a většina lidí mi odtamtud uteče, tak je to ten důvod. Prostě jsem to řídil špatně. To je zcela evident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íky. Jelikož nikdo se nehlásí...</w:t>
      </w:r>
    </w:p>
    <w:p>
      <w:pPr>
        <w:pStyle w:val="Normal"/>
        <w:spacing w:lineRule="auto" w:line="360"/>
        <w:jc w:val="both"/>
        <w:rPr/>
      </w:pPr>
      <w:r>
        <w:rPr/>
      </w:r>
    </w:p>
    <w:p>
      <w:pPr>
        <w:pStyle w:val="Normal"/>
        <w:spacing w:lineRule="auto" w:line="360"/>
        <w:jc w:val="both"/>
        <w:rPr/>
      </w:pPr>
      <w:r>
        <w:rPr/>
        <w:tab/>
      </w:r>
      <w:r>
        <w:rPr>
          <w:b/>
        </w:rPr>
        <w:t>Paní Blanka Klimešová:</w:t>
      </w:r>
      <w:r>
        <w:rPr/>
        <w:t xml:space="preserve"> Můžu jenom takovou vsuvku? Jsem strašně ráda, že my jako rada nefungujeme tímto způsobem jako na zastupitelstvu, protože takhle bychom neudělali vůbec ni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 pravda. Pod tím se podepíšu. Poprosím pana Štefaniče ještě jednou, aby nám to přečetl, snad tentokrát už si budeme vědomi bez prodloužených diskusí toho, co vy zde oznamujete.</w:t>
      </w:r>
    </w:p>
    <w:p>
      <w:pPr>
        <w:pStyle w:val="Normal"/>
        <w:spacing w:lineRule="auto" w:line="360"/>
        <w:jc w:val="both"/>
        <w:rPr/>
      </w:pPr>
      <w:r>
        <w:rPr/>
      </w:r>
    </w:p>
    <w:p>
      <w:pPr>
        <w:pStyle w:val="Normal"/>
        <w:spacing w:lineRule="auto" w:line="360"/>
        <w:jc w:val="both"/>
        <w:rPr/>
      </w:pPr>
      <w:r>
        <w:rPr/>
        <w:tab/>
      </w:r>
      <w:r>
        <w:rPr>
          <w:b/>
          <w:bCs/>
        </w:rPr>
        <w:t>Pan Radek Štefanič:</w:t>
      </w:r>
      <w:r>
        <w:rPr/>
        <w:t xml:space="preserve"> Zastupitelstvo bere na vědomí rezignaci na post člena výboru Ing. Jaroslava Černého, Miroslava Hrubého, Ing. Romana Šemíka, Ing. Radka Štefanič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ro forma se zeptám, jestli někdo má nějaký protinávrh. Asi nikdo. Přistoupíme k hlasování, že bereme na vědomí.</w:t>
      </w:r>
    </w:p>
    <w:p>
      <w:pPr>
        <w:pStyle w:val="Normal"/>
        <w:spacing w:lineRule="auto" w:line="360"/>
        <w:jc w:val="both"/>
        <w:rPr/>
      </w:pPr>
      <w:r>
        <w:rPr/>
        <w:tab/>
        <w:t>Prosím, kdo je pro? Zastupitelstvo bere na vědomí. Všichni jsou pro. Děkuji. Konstatuji, že váš návrh usnesení byl přijat.</w:t>
      </w:r>
    </w:p>
    <w:p>
      <w:pPr>
        <w:pStyle w:val="Normal"/>
        <w:spacing w:lineRule="auto" w:line="360"/>
        <w:jc w:val="both"/>
        <w:rPr/>
      </w:pPr>
      <w:r>
        <w:rPr/>
        <w:tab/>
        <w:t>Technická – pan doktor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á bych prosil do zápisu doplnit právě to, že nebyla zodpovězena otázka, co následně vyplývá z této skutečnosti pro další činnost zastupitelstva, event. úkoly rady. Nic jinéh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já ještě dám do zápisu, že je to názor pana Černého. A ještě vyzývám členy zastupitelstva, jestli někdo by chtěl...</w:t>
      </w:r>
    </w:p>
    <w:p>
      <w:pPr>
        <w:pStyle w:val="Normal"/>
        <w:spacing w:lineRule="auto" w:line="360"/>
        <w:jc w:val="both"/>
        <w:rPr/>
      </w:pPr>
      <w:r>
        <w:rPr/>
      </w:r>
    </w:p>
    <w:p>
      <w:pPr>
        <w:pStyle w:val="Normal"/>
        <w:spacing w:lineRule="auto" w:line="360"/>
        <w:jc w:val="both"/>
        <w:rPr/>
      </w:pPr>
      <w:r>
        <w:rPr/>
        <w:tab/>
      </w:r>
      <w:r>
        <w:rPr>
          <w:b/>
        </w:rPr>
        <w:t>Pan Karel Černý:</w:t>
      </w:r>
      <w:r>
        <w:rPr/>
        <w:t xml:space="preserve"> Já myslím, že nejste jediný, kdo se o to zajímá, a myslím, že by se o to měl zajímat i starosta, protože tohle je oprav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dybyste mě nechal domluvit, tak já právě bych o tom mluvil. Děkuji. A vyzývám i členy opozice i kolegy, kdyby se někdo chtěl ujmout této funkce, máme do konce zastupitelstva, můžeme vás zvolit. Děkuji. Připomínám, že kontrolní výbor musí být minimálně pětičlenný.</w:t>
      </w:r>
    </w:p>
    <w:p>
      <w:pPr>
        <w:pStyle w:val="Normal"/>
        <w:spacing w:lineRule="auto" w:line="360"/>
        <w:jc w:val="both"/>
        <w:rPr/>
      </w:pPr>
      <w:r>
        <w:rPr/>
        <w:tab/>
        <w:t>Přistoupíme k dalšímu bodu prosím, a to je bod číslo 3, a to je Smlouva o zřízení věcného břemene... Tedy číslo čtyři, omlouvám se. Smlouva o zřízení věcného břemene s PREdistribuce, a.s., který prezentuje pan Ing. Richard Švarc. (Námitky, že je na řadě bod o volbě přísedících.) Pardon, přísedící, já to nemám přečíslováno. Je to bod</w:t>
      </w:r>
    </w:p>
    <w:p>
      <w:pPr>
        <w:pStyle w:val="Normal"/>
        <w:spacing w:lineRule="auto" w:line="360"/>
        <w:jc w:val="both"/>
        <w:rPr/>
      </w:pPr>
      <w:r>
        <w:rPr/>
      </w:r>
    </w:p>
    <w:p>
      <w:pPr>
        <w:pStyle w:val="Normal"/>
        <w:spacing w:lineRule="auto" w:line="360"/>
        <w:jc w:val="center"/>
        <w:rPr>
          <w:b/>
          <w:b/>
          <w:bCs/>
        </w:rPr>
      </w:pPr>
      <w:r>
        <w:rPr>
          <w:b/>
          <w:bCs/>
        </w:rPr>
        <w:t>3.</w:t>
      </w:r>
    </w:p>
    <w:p>
      <w:pPr>
        <w:pStyle w:val="Normal"/>
        <w:spacing w:lineRule="auto" w:line="360"/>
        <w:jc w:val="center"/>
        <w:rPr>
          <w:b/>
          <w:b/>
          <w:bCs/>
        </w:rPr>
      </w:pPr>
      <w:r>
        <w:rPr>
          <w:b/>
          <w:bCs/>
        </w:rPr>
        <w:t>Volba přísedícího u Obvodního soudu pro Prahu 9</w:t>
      </w:r>
    </w:p>
    <w:p>
      <w:pPr>
        <w:pStyle w:val="Normal"/>
        <w:spacing w:lineRule="auto" w:line="360"/>
        <w:jc w:val="both"/>
        <w:rPr/>
      </w:pPr>
      <w:r>
        <w:rPr/>
      </w:r>
    </w:p>
    <w:p>
      <w:pPr>
        <w:pStyle w:val="Normal"/>
        <w:spacing w:lineRule="auto" w:line="360"/>
        <w:jc w:val="both"/>
        <w:rPr/>
      </w:pPr>
      <w:r>
        <w:rPr/>
        <w:tab/>
        <w:t xml:space="preserve">Paní Klimešová.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ab/>
      </w:r>
      <w:r>
        <w:rPr>
          <w:b/>
        </w:rPr>
        <w:t>Paní Blanka Klimešová:</w:t>
      </w:r>
      <w:r>
        <w:rPr/>
        <w:t xml:space="preserve"> Dobrý večer ještě jednou. Já tady mám bod 3. Věc je volba přísedícího u Obvodního soudu pro Prahu 9.</w:t>
      </w:r>
    </w:p>
    <w:p>
      <w:pPr>
        <w:pStyle w:val="Normal"/>
        <w:spacing w:lineRule="auto" w:line="360"/>
        <w:jc w:val="both"/>
        <w:rPr/>
      </w:pPr>
      <w:r>
        <w:rPr/>
        <w:tab/>
        <w:t>V důvodové zprávě máte, že na Úřad MČ Praha-Čakovice byla podána žádost právě zmíněného Obvodního soudu pro Prahu 9 o opětovné zvolení přísedícího Mgr. Ing. Václava Semeckého u Obvodního soudu pro Prahu 9. Souhlas s kandidaturou musí vydat zastupitelstvo MČ, kterému materiál předkládá rada MČ a doporučuje, aby žádost byla schválena.</w:t>
      </w:r>
    </w:p>
    <w:p>
      <w:pPr>
        <w:pStyle w:val="Normal"/>
        <w:spacing w:lineRule="auto" w:line="360"/>
        <w:jc w:val="both"/>
        <w:rPr/>
      </w:pPr>
      <w:r>
        <w:rPr/>
        <w:tab/>
        <w:t>Pan Semecký tuto funkci vykonává a bude mu končit mandát. O vykonávání funkce má zájem, nemá záznam v rejstříku trestů, což dokládáme. V příloze máme výpis z evidence, rejstříku trestů fyzických osob. Máte tam i doloženu korespondenci mezi obvodním soudem pro Prahu 9 a námi, máte tam potvrzeno de facto výpisem z rejstříku trestů i zájem samotného pana Semeckého.</w:t>
      </w:r>
    </w:p>
    <w:p>
      <w:pPr>
        <w:pStyle w:val="Normal"/>
        <w:spacing w:lineRule="auto" w:line="360"/>
        <w:jc w:val="both"/>
        <w:rPr/>
      </w:pPr>
      <w:r>
        <w:rPr/>
        <w:tab/>
        <w:t>Dovolím si přečíst návrh usnesení: Zastupitelstvo MČ – Žádost Obvodního soudu pro Prahu 9 o opětovné zvolení přísedícího Mgr. Ing. Václava Semeckého u Obvodního soudu pro Prahu 9:</w:t>
      </w:r>
    </w:p>
    <w:p>
      <w:pPr>
        <w:pStyle w:val="Normal"/>
        <w:spacing w:lineRule="auto" w:line="360"/>
        <w:jc w:val="both"/>
        <w:rPr/>
      </w:pPr>
      <w:r>
        <w:rPr/>
        <w:tab/>
        <w:t>1. schvaluje kandidaturu pana Mgr. Ing. Václava Semeckého na funkci přísedícího u Obvodního soudu pro Prahu 9.</w:t>
      </w:r>
    </w:p>
    <w:p>
      <w:pPr>
        <w:pStyle w:val="Normal"/>
        <w:spacing w:lineRule="auto" w:line="360"/>
        <w:jc w:val="both"/>
        <w:rPr/>
      </w:pPr>
      <w:r>
        <w:rPr/>
        <w:tab/>
        <w:t>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elice děkuji. Zaznamenal jsem, že pan Jelínek má dotaz. Prosím.</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se jenom chtěl zeptat, jestli je pan Semecký přítomen, jestli by nám mohl o sobě říci pár slov, a pokud tady není, jestli byl pozván.</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estli na to můžu reagovat, tak my za úřad jsme ho vyzvali, aby se účastnil, nicméně z (důvodu) pracovních povinností se omluvil a nemohl se dostavi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ště někdo má k tomu dotaz? Pan doktor Marada.</w:t>
      </w:r>
    </w:p>
    <w:p>
      <w:pPr>
        <w:pStyle w:val="Normal"/>
        <w:spacing w:lineRule="auto" w:line="360"/>
        <w:jc w:val="both"/>
        <w:rPr/>
      </w:pPr>
      <w:r>
        <w:rPr/>
      </w:r>
    </w:p>
    <w:p>
      <w:pPr>
        <w:pStyle w:val="Normal"/>
        <w:spacing w:lineRule="auto" w:line="360"/>
        <w:jc w:val="both"/>
        <w:rPr/>
      </w:pPr>
      <w:r>
        <w:rPr>
          <w:b/>
        </w:rPr>
        <w:tab/>
        <w:t>Pan Miroslav Marada:</w:t>
      </w:r>
      <w:r>
        <w:rPr/>
        <w:t xml:space="preserve"> Dobrý den. Když máme o někom hlasovat, asi bych byl rád, abych věděl třeba nějakou jeho zkušenost s tou prací. Nejenom že u toho soudu dělá, ale jaké má třeba vzdělání, jestli právnické...</w:t>
      </w:r>
    </w:p>
    <w:p>
      <w:pPr>
        <w:pStyle w:val="Normal"/>
        <w:spacing w:lineRule="auto" w:line="360"/>
        <w:jc w:val="both"/>
        <w:rPr/>
      </w:pPr>
      <w:r>
        <w:rPr/>
      </w:r>
    </w:p>
    <w:p>
      <w:pPr>
        <w:pStyle w:val="Normal"/>
        <w:spacing w:lineRule="auto" w:line="360"/>
        <w:jc w:val="both"/>
        <w:rPr/>
      </w:pPr>
      <w:r>
        <w:rPr/>
        <w:tab/>
      </w:r>
      <w:r>
        <w:rPr>
          <w:b/>
        </w:rPr>
        <w:t>Paní Blanka Klimešová:</w:t>
      </w:r>
      <w:r>
        <w:rPr/>
        <w:t xml:space="preserve"> Právě z toho důvodu jsme ho pozvali, nicméně jsme neočekávali, že se nedostaví. Takže dneska máme volbu, můžeme si to odhlasovat, nebo nemusíme. Je to na každém z nás.</w:t>
      </w:r>
    </w:p>
    <w:p>
      <w:pPr>
        <w:pStyle w:val="Normal"/>
        <w:spacing w:lineRule="auto" w:line="360"/>
        <w:jc w:val="both"/>
        <w:rPr/>
      </w:pPr>
      <w:r>
        <w:rPr/>
      </w:r>
    </w:p>
    <w:p>
      <w:pPr>
        <w:pStyle w:val="Normal"/>
        <w:spacing w:lineRule="auto" w:line="360"/>
        <w:jc w:val="both"/>
        <w:rPr/>
      </w:pPr>
      <w:r>
        <w:rPr>
          <w:b/>
        </w:rPr>
        <w:tab/>
        <w:t>Pan Miroslav Marada:</w:t>
      </w:r>
      <w:r>
        <w:rPr/>
        <w:t xml:space="preserve"> A jeho osobní materiály na radnici nemáte k dispozici, že bychom to zjistili tzv. papírov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Bohužel to nemáme. Ještě někdo do rozpravy? Pan Mgr. Slavík.</w:t>
      </w:r>
    </w:p>
    <w:p>
      <w:pPr>
        <w:pStyle w:val="Normal"/>
        <w:spacing w:lineRule="auto" w:line="360"/>
        <w:jc w:val="both"/>
        <w:rPr/>
      </w:pPr>
      <w:r>
        <w:rPr/>
      </w:r>
    </w:p>
    <w:p>
      <w:pPr>
        <w:pStyle w:val="Normal"/>
        <w:spacing w:lineRule="auto" w:line="360"/>
        <w:jc w:val="both"/>
        <w:rPr>
          <w:u w:val="double"/>
        </w:rPr>
      </w:pPr>
      <w:r>
        <w:rPr/>
        <w:tab/>
      </w:r>
      <w:r>
        <w:rPr>
          <w:b/>
        </w:rPr>
        <w:t>Pan Jiří Slavík:</w:t>
      </w:r>
      <w:r>
        <w:rPr/>
        <w:t xml:space="preserve"> Já jsem měl pocit, že tam zaznělo, že ho doporučujete, tak na základě čeho ho doporučujete, když o něm nic nevíte?</w:t>
      </w:r>
    </w:p>
    <w:p>
      <w:pPr>
        <w:pStyle w:val="Normal"/>
        <w:spacing w:lineRule="auto" w:line="360"/>
        <w:jc w:val="both"/>
        <w:rPr>
          <w:u w:val="double"/>
        </w:rPr>
      </w:pPr>
      <w:r>
        <w:rPr>
          <w:u w:val="double"/>
        </w:rPr>
      </w:r>
    </w:p>
    <w:p>
      <w:pPr>
        <w:pStyle w:val="Normal"/>
        <w:spacing w:lineRule="auto" w:line="360"/>
        <w:jc w:val="both"/>
        <w:rPr/>
      </w:pPr>
      <w:r>
        <w:rPr/>
        <w:tab/>
      </w:r>
      <w:r>
        <w:rPr>
          <w:b/>
          <w:bCs/>
        </w:rPr>
        <w:t>Paní Ivana Heřmánková:</w:t>
      </w:r>
      <w:r>
        <w:rPr/>
        <w:t xml:space="preserve"> On už to dělal, ne?</w:t>
      </w:r>
    </w:p>
    <w:p>
      <w:pPr>
        <w:pStyle w:val="Normal"/>
        <w:spacing w:lineRule="auto" w:line="360"/>
        <w:jc w:val="both"/>
        <w:rPr/>
      </w:pPr>
      <w:r>
        <w:rPr/>
      </w:r>
    </w:p>
    <w:p>
      <w:pPr>
        <w:pStyle w:val="Normal"/>
        <w:spacing w:lineRule="auto" w:line="360"/>
        <w:jc w:val="both"/>
        <w:rPr/>
      </w:pPr>
      <w:r>
        <w:rPr/>
        <w:tab/>
      </w:r>
      <w:r>
        <w:rPr>
          <w:b/>
        </w:rPr>
        <w:t>Pan Jiří Slavík:</w:t>
      </w:r>
      <w:r>
        <w:rPr/>
        <w:t xml:space="preserve"> A to je doporučení?</w:t>
      </w:r>
    </w:p>
    <w:p>
      <w:pPr>
        <w:pStyle w:val="Normal"/>
        <w:spacing w:lineRule="auto" w:line="360"/>
        <w:jc w:val="both"/>
        <w:rPr/>
      </w:pPr>
      <w:r>
        <w:rPr/>
      </w:r>
    </w:p>
    <w:p>
      <w:pPr>
        <w:pStyle w:val="Normal"/>
        <w:spacing w:lineRule="auto" w:line="360"/>
        <w:jc w:val="both"/>
        <w:rPr/>
      </w:pPr>
      <w:r>
        <w:rPr/>
        <w:tab/>
      </w:r>
      <w:r>
        <w:rPr>
          <w:b/>
          <w:bCs/>
        </w:rPr>
        <w:t>Paní Ivana Heřmánková:</w:t>
      </w:r>
      <w:r>
        <w:rPr/>
        <w:t xml:space="preserve"> Asi to dělal dobře.</w:t>
      </w:r>
    </w:p>
    <w:p>
      <w:pPr>
        <w:pStyle w:val="Normal"/>
        <w:spacing w:lineRule="auto" w:line="360"/>
        <w:jc w:val="both"/>
        <w:rPr/>
      </w:pPr>
      <w:r>
        <w:rPr/>
      </w:r>
    </w:p>
    <w:p>
      <w:pPr>
        <w:pStyle w:val="Normal"/>
        <w:spacing w:lineRule="auto" w:line="360"/>
        <w:jc w:val="both"/>
        <w:rPr/>
      </w:pPr>
      <w:r>
        <w:rPr/>
        <w:tab/>
      </w:r>
      <w:r>
        <w:rPr>
          <w:b/>
        </w:rPr>
        <w:t>Pan Jiří Slavík:</w:t>
      </w:r>
      <w:r>
        <w:rPr/>
        <w:t xml:space="preserve"> A vy to víte, že to dělal dobře?</w:t>
      </w:r>
    </w:p>
    <w:p>
      <w:pPr>
        <w:pStyle w:val="Normal"/>
        <w:spacing w:lineRule="auto" w:line="360"/>
        <w:jc w:val="both"/>
        <w:rPr/>
      </w:pPr>
      <w:r>
        <w:rPr/>
      </w:r>
    </w:p>
    <w:p>
      <w:pPr>
        <w:pStyle w:val="Normal"/>
        <w:spacing w:lineRule="auto" w:line="360"/>
        <w:jc w:val="both"/>
        <w:rPr/>
      </w:pPr>
      <w:r>
        <w:rPr/>
        <w:tab/>
      </w:r>
      <w:r>
        <w:rPr>
          <w:b/>
        </w:rPr>
        <w:t>Paní Blanka Klimešová:</w:t>
      </w:r>
      <w:r>
        <w:rPr/>
        <w:t xml:space="preserve"> Takto to přišlo z obvodního soudu. I ti mají na tom zájem, aby tento pán pokračova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řistoupíme asi k hlasování, prosím, jestli nikdo nemá nic. Kdo je pro? Třináct je pro. Kdo je proti? Nikdo. A kdo se zdržel hlasování? Sedm se zdrželo hlasování. Pan Rezek je nepřítomen, ať je to v zápisu, nicméně konstatuji, že usnesení bylo přijato.</w:t>
      </w:r>
    </w:p>
    <w:p>
      <w:pPr>
        <w:pStyle w:val="Normal"/>
        <w:spacing w:lineRule="auto" w:line="360"/>
        <w:jc w:val="both"/>
        <w:rPr/>
      </w:pPr>
      <w:r>
        <w:rPr/>
        <w:tab/>
        <w:t>Přistoupíme tedy k dalšímu bodu, a to je bod č. 4, který bude prezentovat pan Ing. Richard Švarc a to je</w:t>
      </w:r>
    </w:p>
    <w:p>
      <w:pPr>
        <w:pStyle w:val="Normal"/>
        <w:spacing w:lineRule="auto" w:line="360"/>
        <w:jc w:val="both"/>
        <w:rPr/>
      </w:pPr>
      <w:r>
        <w:rPr/>
      </w:r>
    </w:p>
    <w:p>
      <w:pPr>
        <w:pStyle w:val="Normal"/>
        <w:spacing w:lineRule="auto" w:line="360"/>
        <w:jc w:val="center"/>
        <w:rPr>
          <w:rFonts w:cs="Times New Roman"/>
          <w:b/>
          <w:b/>
          <w:bCs/>
          <w:color w:val="000000"/>
          <w:lang w:eastAsia="cs-CZ" w:bidi="cs-CZ"/>
        </w:rPr>
      </w:pPr>
      <w:r>
        <w:rPr>
          <w:rFonts w:cs="Times New Roman"/>
          <w:b/>
          <w:bCs/>
        </w:rPr>
        <w:t>4.</w:t>
      </w:r>
    </w:p>
    <w:p>
      <w:pPr>
        <w:pStyle w:val="Normal"/>
        <w:spacing w:lineRule="auto" w:line="360"/>
        <w:jc w:val="center"/>
        <w:rPr>
          <w:rFonts w:cs="Times New Roman"/>
        </w:rPr>
      </w:pPr>
      <w:r>
        <w:rPr>
          <w:rFonts w:cs="Times New Roman"/>
          <w:b/>
          <w:bCs/>
          <w:color w:val="000000"/>
          <w:lang w:eastAsia="cs-CZ" w:bidi="cs-CZ"/>
        </w:rPr>
        <w:t>Smlouva o zřízení věcného břemene s PREdistribuce, a.s. - pozemky parc.č. 1336/2 a 1582</w:t>
        <w:br/>
        <w:t>v obci Praha, k.ú. Čakovi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Do zápisu, že pan Rezek je opět přítome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b/>
      </w:r>
      <w:r>
        <w:rPr>
          <w:rFonts w:cs="Times New Roman"/>
          <w:b/>
          <w:bCs/>
        </w:rPr>
        <w:t>Pan Richard Švarc:</w:t>
      </w:r>
      <w:r>
        <w:rPr>
          <w:rFonts w:cs="Times New Roman"/>
        </w:rPr>
        <w:t xml:space="preserve"> </w:t>
      </w:r>
      <w:r>
        <w:rPr/>
        <w:t>Dobrý večer, dámy a pánové. Na dnešním zastupitelstvu máme celkem tři věcná břemena. První je bo číslo 4. Týká se to věcného břemene na přípojku elektro vysoké napětí v ulici Oderské 22 kV pro trafostanici firmy FORMKOV. Byla uzavřena smlouva o smlouvě budoucí o zřízení věcného břemene, čili toto už je smlouva o uzavření smlouvy u věcného břemene.  Dovoluji si přečíst návrh usnesení:</w:t>
      </w:r>
    </w:p>
    <w:p>
      <w:pPr>
        <w:pStyle w:val="Normal"/>
        <w:spacing w:lineRule="auto" w:line="360"/>
        <w:jc w:val="both"/>
        <w:rPr/>
      </w:pPr>
      <w:r>
        <w:rPr/>
        <w:tab/>
        <w:t>Zastupitelstvo MČ schvaluje uzavření smlouvy o zřízení věcného břemene se společností PREdistribuce, a.s., se sídlem Praha 5, Svornosti 3199/19a, PSČ 150 00, IČ: 27376516 na kabelové vedení 22 kV-NN umístěné v pozemcích parc.č. 1336/2 a 1582 v obci Praha, k.ú. Čakovice. Věcné břemeno se zřizuje za účelem zřízení, zajištění provozu, oprav a údržby kabelového vedení. Věcné břemeno se zřizuje za cenu 15 750,- Kč + příslušná sazba DPH, splatnou do 30 dnů od doručení vyrozumění o povolení vkla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Otevírám rozpravu k tomuto bodu. Nikdo se nehlásí, přistoupíme k hlasování. Prosím, kdo je pro? 19 je pro. Kdo je proti? Nikdo není proti. A kdo se zdržel hlasování? Dva se zdrželi hlasování. Děkuji. Konstatuji, že usnesení bylo přijato.</w:t>
      </w:r>
    </w:p>
    <w:p>
      <w:pPr>
        <w:pStyle w:val="Normal"/>
        <w:spacing w:lineRule="auto" w:line="360"/>
        <w:jc w:val="both"/>
        <w:rPr/>
      </w:pPr>
      <w:r>
        <w:rPr/>
        <w:tab/>
        <w:t>Přistoupíme k dalšímu bodu, což je bod číslo</w:t>
      </w:r>
    </w:p>
    <w:p>
      <w:pPr>
        <w:pStyle w:val="Normal"/>
        <w:spacing w:lineRule="auto" w:line="360"/>
        <w:jc w:val="both"/>
        <w:rPr/>
      </w:pPr>
      <w:r>
        <w:rPr/>
      </w:r>
    </w:p>
    <w:p>
      <w:pPr>
        <w:pStyle w:val="Normal"/>
        <w:spacing w:lineRule="auto" w:line="360"/>
        <w:jc w:val="center"/>
        <w:rPr>
          <w:b/>
          <w:b/>
          <w:bCs/>
        </w:rPr>
      </w:pPr>
      <w:r>
        <w:rPr>
          <w:b/>
          <w:bCs/>
        </w:rPr>
        <w:t>5.</w:t>
      </w:r>
    </w:p>
    <w:p>
      <w:pPr>
        <w:pStyle w:val="Normal"/>
        <w:spacing w:lineRule="auto" w:line="360"/>
        <w:jc w:val="center"/>
        <w:rPr>
          <w:b/>
          <w:b/>
          <w:bCs/>
        </w:rPr>
      </w:pPr>
      <w:r>
        <w:rPr>
          <w:b/>
          <w:bCs/>
        </w:rPr>
        <w:t>Smlouva o zřízení věcného břemene se spol. Pražská plynárenská Distribuce, a.s.</w:t>
        <w:br/>
        <w:t>- pozemek parc.č. 1445 obec Praha, k.ú. Čakovice</w:t>
      </w:r>
    </w:p>
    <w:p>
      <w:pPr>
        <w:pStyle w:val="Normal"/>
        <w:spacing w:lineRule="auto" w:line="360"/>
        <w:jc w:val="both"/>
        <w:rPr/>
      </w:pPr>
      <w:r>
        <w:rPr/>
        <w:tab/>
        <w:t>který opět přednáší pan Ing. Švarc.</w:t>
      </w:r>
    </w:p>
    <w:p>
      <w:pPr>
        <w:pStyle w:val="Normal"/>
        <w:spacing w:lineRule="auto" w:line="360"/>
        <w:jc w:val="both"/>
        <w:rPr/>
      </w:pPr>
      <w:r>
        <w:rPr/>
      </w:r>
    </w:p>
    <w:p>
      <w:pPr>
        <w:pStyle w:val="Normal"/>
        <w:spacing w:lineRule="auto" w:line="360"/>
        <w:jc w:val="both"/>
        <w:rPr/>
      </w:pPr>
      <w:r>
        <w:rPr/>
        <w:tab/>
      </w:r>
      <w:r>
        <w:rPr>
          <w:b/>
          <w:bCs/>
        </w:rPr>
        <w:t>Pan Richard Švarc:</w:t>
      </w:r>
      <w:r>
        <w:rPr/>
        <w:t xml:space="preserve"> Bod číslo dvě je věcném břemenu na přípojku plynu v ulici U Červeného mlýnku. Jedná se o plynovodní přípojku pro manžele Buchalovi k rodinnému domku. Na přípojku byla uzavřena smlouva o vybudování přípojek, nyní se schvaluje tedy uzavření smlouvy o věcném břemeni. Návrh usnesení zní:</w:t>
      </w:r>
    </w:p>
    <w:p>
      <w:pPr>
        <w:pStyle w:val="Normal"/>
        <w:spacing w:lineRule="auto" w:line="360"/>
        <w:jc w:val="both"/>
        <w:rPr/>
      </w:pPr>
      <w:r>
        <w:rPr/>
        <w:tab/>
        <w:t>Zastupitelstvo MČ schvaluje uzavření smlouvy o uzavření smlouvy o zřízení věcného břemene se společností Pražská plynárenská Distribuce, a.s., se sídlem U Plynárny 500, 145 08 Praha 4, IČ: 27403505, na stavbu plynovodní přípojky v pozemku parc.č. 1445 obec Praha, Čakovice. Věcné břemeno se zřizuje za účelem zajištění provozu, údržby a oprav plynovodní přípojky. Věcné břemeno se zřizuje jako úplatné za cenu 10 000,- Kč + DPH v platné výši, splatnou do 60 dnů od podání návrhu na vklad práva do katastru nemovitost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Otevírám rozpravu k tomuto bodu. Nikdo se nehlásí, přistoupíme k hlasování. Prosím, kdo je pro? 19 je pro. Kdo je proti? Nikdo není proti. A kdo se zdržel hlasování? Dva. Děkuji.</w:t>
      </w:r>
    </w:p>
    <w:p>
      <w:pPr>
        <w:pStyle w:val="Normal"/>
        <w:spacing w:lineRule="auto" w:line="360"/>
        <w:jc w:val="both"/>
        <w:rPr/>
      </w:pPr>
      <w:r>
        <w:rPr/>
        <w:tab/>
        <w:t>Pokračujeme k dalšímu bodu, a to bod číslo</w:t>
      </w:r>
    </w:p>
    <w:p>
      <w:pPr>
        <w:pStyle w:val="Normal"/>
        <w:spacing w:lineRule="auto" w:line="360"/>
        <w:jc w:val="both"/>
        <w:rPr/>
      </w:pPr>
      <w:r>
        <w:rPr/>
      </w:r>
    </w:p>
    <w:p>
      <w:pPr>
        <w:pStyle w:val="Normal"/>
        <w:spacing w:lineRule="auto" w:line="360"/>
        <w:jc w:val="center"/>
        <w:rPr>
          <w:b/>
          <w:b/>
          <w:bCs/>
        </w:rPr>
      </w:pPr>
      <w:r>
        <w:rPr>
          <w:b/>
          <w:bCs/>
        </w:rPr>
        <w:t>6.</w:t>
      </w:r>
    </w:p>
    <w:p>
      <w:pPr>
        <w:pStyle w:val="Normal"/>
        <w:spacing w:lineRule="auto" w:line="360"/>
        <w:jc w:val="center"/>
        <w:rPr>
          <w:b/>
          <w:b/>
          <w:bCs/>
        </w:rPr>
      </w:pPr>
      <w:r>
        <w:rPr>
          <w:b/>
          <w:bCs/>
        </w:rPr>
        <w:t>Smlouva o smlouvě budoucí o zřízení věcného břemene se spol. Telefónica Czech Republic, a.s. na přeložení stávající metalické sítě v pozemku parc.č. 1527/4 obec Praha, k.ú. Čakovice</w:t>
      </w:r>
    </w:p>
    <w:p>
      <w:pPr>
        <w:pStyle w:val="Normal"/>
        <w:spacing w:lineRule="auto" w:line="360"/>
        <w:jc w:val="both"/>
        <w:rPr/>
      </w:pPr>
      <w:r>
        <w:rPr/>
      </w:r>
    </w:p>
    <w:p>
      <w:pPr>
        <w:pStyle w:val="Normal"/>
        <w:spacing w:lineRule="auto" w:line="360"/>
        <w:jc w:val="both"/>
        <w:rPr/>
      </w:pPr>
      <w:r>
        <w:rPr/>
        <w:tab/>
        <w:t>Pan Švarc. Prosím.</w:t>
      </w:r>
    </w:p>
    <w:p>
      <w:pPr>
        <w:pStyle w:val="Normal"/>
        <w:spacing w:lineRule="auto" w:line="360"/>
        <w:jc w:val="both"/>
        <w:rPr/>
      </w:pPr>
      <w:r>
        <w:rPr/>
      </w:r>
    </w:p>
    <w:p>
      <w:pPr>
        <w:pStyle w:val="Normal"/>
        <w:spacing w:lineRule="auto" w:line="360"/>
        <w:jc w:val="both"/>
        <w:rPr/>
      </w:pPr>
      <w:r>
        <w:rPr/>
        <w:tab/>
      </w:r>
      <w:r>
        <w:rPr>
          <w:b/>
          <w:bCs/>
        </w:rPr>
        <w:t>Pan Richard Švarc:</w:t>
      </w:r>
      <w:r>
        <w:rPr/>
        <w:t xml:space="preserve"> Bod číslo šest je smlouva o smlouvě budoucí na kabelové vedení – posílení vedení Telefónica O2 v ulici Ke Stadionu. Jedná se o rozšíření stávajícího vedení a zrušení telefonního sloupu. Návrh usnesení zní:</w:t>
      </w:r>
    </w:p>
    <w:p>
      <w:pPr>
        <w:pStyle w:val="Normal"/>
        <w:spacing w:lineRule="auto" w:line="360"/>
        <w:jc w:val="both"/>
        <w:rPr/>
      </w:pPr>
      <w:r>
        <w:rPr/>
        <w:tab/>
        <w:t>Zastupitelstvo MČ schvaluje uzavření smlouvy o uzavření budoucí smlouvy o zřízení věcného břemene se společností Telefónica Czech Republic, a.s., se sídlem Za Brumlovkou 266/2, 140 22 Praha 4-Michle, IČ: 60193336, na přeložení stávající metalické sítě v rámci stavby "16010-027157, Čakovice, Ke Stadionu 20, 22", v pozemku parc.č. 1527/4, obec Praha, k.ú. Čakovice. Věcné břemeno se zřizuje za účelem zajištění provozu, údržby a oprav kabelového vedení. Věcné břemeno se zřizuje jako úplatné za cenu 10 000,- Kč + DPH v platné výši, splatnou do 60 dnů od podání návrhu na vklad práva do katastru nemovitost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Otevírám rozpravu k tomuto bodu. Pan Hrubý.</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eden drobný dotaz bych si dovolil. Proč jsou tam rozdíly ve výši věcného břemene – dvakrát 10 tis., jednou 15 tis., přesněji přes 15 tis.</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dotaz. Pan Švarc.</w:t>
      </w:r>
    </w:p>
    <w:p>
      <w:pPr>
        <w:pStyle w:val="Normal"/>
        <w:spacing w:lineRule="auto" w:line="360"/>
        <w:jc w:val="both"/>
        <w:rPr/>
      </w:pPr>
      <w:r>
        <w:rPr/>
      </w:r>
    </w:p>
    <w:p>
      <w:pPr>
        <w:pStyle w:val="Normal"/>
        <w:spacing w:lineRule="auto" w:line="360"/>
        <w:jc w:val="both"/>
        <w:rPr/>
      </w:pPr>
      <w:r>
        <w:rPr/>
        <w:tab/>
      </w:r>
      <w:r>
        <w:rPr>
          <w:b/>
          <w:bCs/>
        </w:rPr>
        <w:t>Pan Richard Švarc:</w:t>
      </w:r>
      <w:r>
        <w:rPr/>
        <w:t xml:space="preserve"> Sazba 10 tisíc je minimální sazba, čili pokud metrově to vychází víc, je tam sazba za metr běžný inženýrské sítě. Pokud sazba přesáhne 10 tis., platí se podle metrů.</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OK. Pan Marada.</w:t>
      </w:r>
    </w:p>
    <w:p>
      <w:pPr>
        <w:pStyle w:val="Normal"/>
        <w:spacing w:lineRule="auto" w:line="360"/>
        <w:jc w:val="both"/>
        <w:rPr/>
      </w:pPr>
      <w:r>
        <w:rPr/>
      </w:r>
    </w:p>
    <w:p>
      <w:pPr>
        <w:pStyle w:val="Normal"/>
        <w:spacing w:lineRule="auto" w:line="360"/>
        <w:jc w:val="both"/>
        <w:rPr/>
      </w:pPr>
      <w:r>
        <w:rPr>
          <w:b/>
        </w:rPr>
        <w:tab/>
        <w:t>Pan Miroslav Marada:</w:t>
      </w:r>
      <w:r>
        <w:rPr/>
        <w:t xml:space="preserve"> Máme situační plánek, kde to je? Chápu, že to je vprostřed pozemku, který přijde k zastavění, takže se přešoupne ten sloup.</w:t>
      </w:r>
    </w:p>
    <w:p>
      <w:pPr>
        <w:pStyle w:val="Normal"/>
        <w:spacing w:lineRule="auto" w:line="360"/>
        <w:jc w:val="both"/>
        <w:rPr/>
      </w:pPr>
      <w:r>
        <w:rPr/>
      </w:r>
    </w:p>
    <w:p>
      <w:pPr>
        <w:pStyle w:val="Normal"/>
        <w:spacing w:lineRule="auto" w:line="360"/>
        <w:jc w:val="both"/>
        <w:rPr/>
      </w:pPr>
      <w:r>
        <w:rPr/>
        <w:tab/>
      </w:r>
      <w:r>
        <w:rPr>
          <w:b/>
          <w:bCs/>
        </w:rPr>
        <w:t>Pan Richard Švarc:</w:t>
      </w:r>
      <w:r>
        <w:rPr/>
        <w:t xml:space="preserve"> Je tam situační plánek v materiálech, je tam vidět i umístění. (Zobrazeno na plátně.) Je tam šipka a je to na rohu ulice Otavská a Ke Stadionu.</w:t>
      </w:r>
    </w:p>
    <w:p>
      <w:pPr>
        <w:pStyle w:val="Normal"/>
        <w:spacing w:lineRule="auto" w:line="360"/>
        <w:jc w:val="both"/>
        <w:rPr/>
      </w:pPr>
      <w:r>
        <w:rPr/>
      </w:r>
    </w:p>
    <w:p>
      <w:pPr>
        <w:pStyle w:val="Normal"/>
        <w:spacing w:lineRule="auto" w:line="360"/>
        <w:jc w:val="both"/>
        <w:rPr/>
      </w:pPr>
      <w:r>
        <w:rPr>
          <w:b/>
        </w:rPr>
        <w:tab/>
        <w:t>Pan Miroslav Marada:</w:t>
      </w:r>
      <w:r>
        <w:rPr/>
        <w:t xml:space="preserve"> A odkud se to přesunuje?</w:t>
      </w:r>
    </w:p>
    <w:p>
      <w:pPr>
        <w:pStyle w:val="Normal"/>
        <w:spacing w:lineRule="auto" w:line="360"/>
        <w:jc w:val="both"/>
        <w:rPr/>
      </w:pPr>
      <w:r>
        <w:rPr/>
      </w:r>
    </w:p>
    <w:p>
      <w:pPr>
        <w:pStyle w:val="Normal"/>
        <w:spacing w:lineRule="auto" w:line="360"/>
        <w:jc w:val="both"/>
        <w:rPr/>
      </w:pPr>
      <w:r>
        <w:rPr/>
        <w:tab/>
      </w:r>
      <w:r>
        <w:rPr>
          <w:b/>
          <w:bCs/>
        </w:rPr>
        <w:t>Pan Richard Švarc:</w:t>
      </w:r>
      <w:r>
        <w:rPr/>
        <w:t xml:space="preserve"> Jedná se vlastně o posílení části, zhruba 50 metrů. Je tam zakroužkován sloup, který se ruší, a je tam zakroužkována trasa, rezervní chránička, která se tam dává.</w:t>
      </w:r>
    </w:p>
    <w:p>
      <w:pPr>
        <w:pStyle w:val="Normal"/>
        <w:spacing w:lineRule="auto" w:line="360"/>
        <w:jc w:val="both"/>
        <w:rPr/>
      </w:pPr>
      <w:r>
        <w:rPr/>
      </w:r>
    </w:p>
    <w:p>
      <w:pPr>
        <w:pStyle w:val="Normal"/>
        <w:spacing w:lineRule="auto" w:line="360"/>
        <w:jc w:val="both"/>
        <w:rPr/>
      </w:pPr>
      <w:r>
        <w:rPr>
          <w:b/>
        </w:rPr>
        <w:tab/>
        <w:t>Pan Miroslav Marada:</w:t>
      </w:r>
      <w:r>
        <w:rPr/>
        <w:t xml:space="preserve"> Děkuji za upřesně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eme. Ještě někdo se hlásí do rozpravy? Nikdo. Přistoupíme k hlasování. Prosím, kdo je pro? 18 je pro. Kdo je proti? (Nikdo.) A kdo se zdržel hlasování? Tři se zdrželi. Konstatuji, že usnesení bylo přijato.</w:t>
      </w:r>
    </w:p>
    <w:p>
      <w:pPr>
        <w:pStyle w:val="Normal"/>
        <w:spacing w:lineRule="auto" w:line="360"/>
        <w:jc w:val="both"/>
        <w:rPr/>
      </w:pPr>
      <w:r>
        <w:rPr/>
        <w:tab/>
        <w:t>Postoupíme k dalšímu bodu prosím, což je pan Ing. Vintiška, jestli se nemýlím, a to je bod číslo</w:t>
      </w:r>
    </w:p>
    <w:p>
      <w:pPr>
        <w:pStyle w:val="Normal"/>
        <w:spacing w:lineRule="auto" w:line="360"/>
        <w:jc w:val="both"/>
        <w:rPr/>
      </w:pPr>
      <w:r>
        <w:rPr/>
      </w:r>
    </w:p>
    <w:p>
      <w:pPr>
        <w:pStyle w:val="Normal"/>
        <w:spacing w:lineRule="auto" w:line="360"/>
        <w:jc w:val="center"/>
        <w:rPr>
          <w:b/>
          <w:b/>
          <w:bCs/>
        </w:rPr>
      </w:pPr>
      <w:r>
        <w:rPr>
          <w:b/>
          <w:bCs/>
        </w:rPr>
        <w:t>7.</w:t>
      </w:r>
    </w:p>
    <w:p>
      <w:pPr>
        <w:pStyle w:val="Normal"/>
        <w:spacing w:lineRule="auto" w:line="360"/>
        <w:jc w:val="center"/>
        <w:rPr>
          <w:b/>
          <w:b/>
          <w:bCs/>
        </w:rPr>
      </w:pPr>
      <w:r>
        <w:rPr>
          <w:b/>
          <w:bCs/>
        </w:rPr>
        <w:t>Prodej pozemků v k.ú. Miškovice - díl "a" pozemku parc.č. 364/1,</w:t>
        <w:br/>
        <w:t>poz. 337/10 a 337/11 v obci Praha</w:t>
      </w:r>
    </w:p>
    <w:p>
      <w:pPr>
        <w:pStyle w:val="Normal"/>
        <w:spacing w:lineRule="auto" w:line="360"/>
        <w:jc w:val="both"/>
        <w:rPr/>
      </w:pPr>
      <w:r>
        <w:rPr/>
      </w:r>
    </w:p>
    <w:p>
      <w:pPr>
        <w:pStyle w:val="Normal"/>
        <w:spacing w:lineRule="auto" w:line="360"/>
        <w:jc w:val="both"/>
        <w:rPr/>
      </w:pPr>
      <w:r>
        <w:rPr/>
        <w:tab/>
      </w:r>
      <w:r>
        <w:rPr>
          <w:b/>
        </w:rPr>
        <w:t>Pan Jiří Vintiška:</w:t>
      </w:r>
      <w:r>
        <w:rPr/>
        <w:t xml:space="preserve"> Bodem číslo 7 je vypořádání žádosti pana Ing. Klečky, který požádal o odkoupení pozemků, které sousedí s jeho pozemky. Jedná se o pozemky u komunikací. Pokud se podíváte na historii toho projednávání, tak tato záležitost se projednávala poměrně dlouho, a to z několika důvodů. Zejména jsme chtěli vědět, jestli nebude tento prodej kolizní s případnou rekonstrukcí komunikací, která se v Miškovicích chystá. Ověřilo se riziko kolize jak z hlediska projektování, tak z hlediska státní správy a bylo zjištěno, že ani odbor dopravy pro případné umísťování značek nemá s tímto prodejem problém, proto jsme navrhli zastupitelstvu, abychom žádosti vyhověli. Prodejní cena je za cenovou mapu, neboť znalecký posudek byl nižší, takže jsme využili tu vyšší volbu a navrhujeme prodat pozemky za cenovou mapu.</w:t>
      </w:r>
    </w:p>
    <w:p>
      <w:pPr>
        <w:pStyle w:val="Normal"/>
        <w:spacing w:lineRule="auto" w:line="360"/>
        <w:jc w:val="both"/>
        <w:rPr/>
      </w:pPr>
      <w:r>
        <w:rPr/>
        <w:tab/>
        <w:t>Pokud se podíváte, jsou to poměrně malé pozemky – 17 m2, 51 m2 a 16 m2. Jsou to většinou takové různé trojúhelníky nebo lichoběžníky, které opravdu jenom zarovnávají uliční čáry. Myslím si, že tady nehrozí ani žádné riziko, že bychom zabránili nějakému urbanistickému rozvoji, nebo k nějakému naopak došlo, ke znehodnocení uliční čáry. Takto je to zastupitelstvu předkládáno ke schválení. Dovolím si tedy přečíst usnesení:</w:t>
      </w:r>
    </w:p>
    <w:p>
      <w:pPr>
        <w:pStyle w:val="Normal"/>
        <w:spacing w:lineRule="auto" w:line="360"/>
        <w:jc w:val="both"/>
        <w:rPr/>
      </w:pPr>
      <w:r>
        <w:rPr/>
        <w:tab/>
        <w:t>Zastupitelstvo MČ schvaluje prodej pozemku parc.č. 337/10, obec Praha, k.ú. Miškovice, o velikosti 17 m2 (ostatní plocha, jiná plocha) za cenu 52 000,- Kč a pozemku parc.č. 337/11, obec Praha, k.ú. Miškovice, o velikosti 51 m2 (ostatní plocha, jiná plocha) za cenu 153 000,- Kč panu Ing. Karlu Klečkovi – následují osobní údaje. Pozemky parc.č. 337/10 a 337/11 vznikly oddělením z pozemku parc.č. 337/1 o velikosti 5346 m2 (ostatní plocha, ostatní komunikace) na základě oddělovacího geometrického plánu č. 560-56/2013 vyhotoveného Ing. Michalem Petrem 26. 3. 2014 a schváleného Katastrálním úřadem pro hlavní město Prahu, Katastrální pracoviště Praha 9. 4. 2014 pod číslem 1114/2014, vše v obci Praha, k.ú. Miškovice.</w:t>
      </w:r>
    </w:p>
    <w:p>
      <w:pPr>
        <w:pStyle w:val="Normal"/>
        <w:spacing w:lineRule="auto" w:line="360"/>
        <w:jc w:val="both"/>
        <w:rPr/>
      </w:pPr>
      <w:r>
        <w:rPr/>
        <w:tab/>
        <w:t>Druhá část usnesení: Zastupitelstvo MČ schvaluje prodej dílu „a“ pozemku parc.č. 364/1 o velikosti 16 m2 (ost. plocha, ost. komunikace) za cenu 51 798,- Kč včetně trvalých porostů, který na základě geometrického plánu č. 559-56/2013 vyhotoveného Ing. Michalem Petrem dne 28. 1. 2014 a schváleného Katastrálním úřadem pro hlavní město Prahu, Katastrální pracoviště Praha dne 12. 2. 2014, pod číslem 235/2014 bude sloučen do pozemku parc.č. 364/9, vše v obci Praha, k.ú. Miškovice, panu Ing. Karlu Klečkovi – následují opět osobní údaje.</w:t>
      </w:r>
    </w:p>
    <w:p>
      <w:pPr>
        <w:pStyle w:val="Normal"/>
        <w:spacing w:lineRule="auto" w:line="360"/>
        <w:jc w:val="both"/>
        <w:rPr/>
      </w:pPr>
      <w:r>
        <w:rPr/>
        <w:tab/>
        <w:t>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inženýre. Otevírám rozpravu k tomuto bodu. Pan Marada.</w:t>
      </w:r>
    </w:p>
    <w:p>
      <w:pPr>
        <w:pStyle w:val="Normal"/>
        <w:spacing w:lineRule="auto" w:line="360"/>
        <w:jc w:val="both"/>
        <w:rPr/>
      </w:pPr>
      <w:r>
        <w:rPr/>
      </w:r>
    </w:p>
    <w:p>
      <w:pPr>
        <w:pStyle w:val="Normal"/>
        <w:spacing w:lineRule="auto" w:line="360"/>
        <w:jc w:val="both"/>
        <w:rPr/>
      </w:pPr>
      <w:r>
        <w:rPr>
          <w:b/>
        </w:rPr>
        <w:tab/>
        <w:t>Pan Miroslav Marada:</w:t>
      </w:r>
      <w:r>
        <w:rPr/>
        <w:t xml:space="preserve"> Jestli můžu krátce. Já si neuvědomuji, jestli jsme něco podobného už někdy schvalovali, jaká je s tím jaksi praxe, s podobnými případy do minulosti, jestli nezakládáme třeba na nějaký nový precedens, když se vyskytne podobný případ a nebude to 16 m2, ale 120 atp.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w:t>
      </w:r>
    </w:p>
    <w:p>
      <w:pPr>
        <w:pStyle w:val="Normal"/>
        <w:spacing w:lineRule="auto" w:line="360"/>
        <w:jc w:val="both"/>
        <w:rPr/>
      </w:pPr>
      <w:r>
        <w:rPr/>
      </w:r>
    </w:p>
    <w:p>
      <w:pPr>
        <w:pStyle w:val="Normal"/>
        <w:spacing w:lineRule="auto" w:line="360"/>
        <w:jc w:val="both"/>
        <w:rPr/>
      </w:pPr>
      <w:r>
        <w:rPr/>
        <w:tab/>
      </w:r>
      <w:r>
        <w:rPr>
          <w:b/>
        </w:rPr>
        <w:t>Pan Jiří Vintiška:</w:t>
      </w:r>
      <w:r>
        <w:rPr/>
        <w:t xml:space="preserve"> To se přiznám, že jste mě zaskočil. Určitě jsme prodeje dělali, ale nevím tedy teď kdy. Nemám k tomu připraveny podklady. Nejsem si jist, jestli v tomhle volebním období se dělaly nějaké prodeje pozemků.</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v Miškovicích panu doktorovi.</w:t>
      </w:r>
    </w:p>
    <w:p>
      <w:pPr>
        <w:pStyle w:val="Normal"/>
        <w:spacing w:lineRule="auto" w:line="360"/>
        <w:jc w:val="both"/>
        <w:rPr/>
      </w:pPr>
      <w:r>
        <w:rPr/>
      </w:r>
    </w:p>
    <w:p>
      <w:pPr>
        <w:pStyle w:val="Normal"/>
        <w:spacing w:lineRule="auto" w:line="360"/>
        <w:jc w:val="both"/>
        <w:rPr/>
      </w:pPr>
      <w:r>
        <w:rPr/>
        <w:tab/>
      </w:r>
      <w:r>
        <w:rPr>
          <w:b/>
        </w:rPr>
        <w:t>Pan Jiří Vintiška:</w:t>
      </w:r>
      <w:r>
        <w:rPr/>
        <w:t xml:space="preserve"> Takže něco jsme tu řešili tohoto typu.</w:t>
      </w:r>
    </w:p>
    <w:p>
      <w:pPr>
        <w:pStyle w:val="Normal"/>
        <w:spacing w:lineRule="auto" w:line="360"/>
        <w:jc w:val="both"/>
        <w:rPr/>
      </w:pPr>
      <w:r>
        <w:rPr/>
      </w:r>
    </w:p>
    <w:p>
      <w:pPr>
        <w:pStyle w:val="Normal"/>
        <w:spacing w:lineRule="auto" w:line="360"/>
        <w:jc w:val="both"/>
        <w:rPr/>
      </w:pPr>
      <w:r>
        <w:rPr/>
        <w:tab/>
      </w:r>
      <w:r>
        <w:rPr>
          <w:b/>
        </w:rPr>
        <w:t>Pan David Rezek:</w:t>
      </w:r>
      <w:r>
        <w:rPr/>
        <w:t xml:space="preserve"> Jestli můžu, já tam tu situaci znám, protože tady je to vidět i z podkladů, které zastupitelstvo dostalo, že jsou to vlastně takové zbytky mezi pozemkem pana Ing. Klečky a plánovanou komunikací, včetně třeba chodníků nebo zelených pásů. Jsou to vlastně takové části, které technicky nebudou nikomu vadit nebo scházet, když to tak řeknu. Ve chvíli, kdy se zrealizuje projekt, který je navržen, rekonstrukce komunikací na Kačence, po čemž bychom velmi volali tedy v Miškovicích, tak tohle by neměl být problém. V podstatě se akorát odstraní problematika toho, že tam zůstane nějaký pás, o který by se v uvozovkách nikdo nestara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Ještě někdo do rozpravy? Pan Ing. Jelínek.</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jenom řekl, že docela vhodné je jít nebo jet se podívat na uvedené místo. V tomto zastupitelstvu to tak zábavné není, ale když to bylo dříve, tak člověk třeba žasl nad tím, co se prodával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Ještě někdo se hlásí do rozpravy? Nikdo. Přistoupíme tedy k hlasování. Kdo je pro, prosím? 20 je pro. Kdo je proti? Nikdo. A kdo se zdržel hlasování? Paní Kubcová.</w:t>
      </w:r>
    </w:p>
    <w:p>
      <w:pPr>
        <w:pStyle w:val="Normal"/>
        <w:spacing w:lineRule="auto" w:line="360"/>
        <w:jc w:val="both"/>
        <w:rPr/>
      </w:pPr>
      <w:r>
        <w:rPr/>
        <w:tab/>
        <w:t xml:space="preserve">Přistoupíme k dalšímu bodu, a to je bod číslo </w:t>
      </w:r>
    </w:p>
    <w:p>
      <w:pPr>
        <w:pStyle w:val="Normal"/>
        <w:spacing w:lineRule="auto" w:line="360"/>
        <w:jc w:val="both"/>
        <w:rPr/>
      </w:pPr>
      <w:r>
        <w:rPr/>
      </w:r>
    </w:p>
    <w:p>
      <w:pPr>
        <w:pStyle w:val="Normal"/>
        <w:spacing w:lineRule="auto" w:line="360"/>
        <w:jc w:val="center"/>
        <w:rPr>
          <w:b/>
          <w:b/>
          <w:bCs/>
        </w:rPr>
      </w:pPr>
      <w:r>
        <w:rPr>
          <w:b/>
          <w:bCs/>
        </w:rPr>
        <w:t>8.</w:t>
      </w:r>
    </w:p>
    <w:p>
      <w:pPr>
        <w:pStyle w:val="Normal"/>
        <w:spacing w:lineRule="auto" w:line="360"/>
        <w:jc w:val="center"/>
        <w:rPr>
          <w:b/>
          <w:b/>
          <w:bCs/>
        </w:rPr>
      </w:pPr>
      <w:r>
        <w:rPr>
          <w:b/>
          <w:bCs/>
        </w:rPr>
        <w:t xml:space="preserve">Prodej pozemku parc.č. 1552/3 obec Praha, k.ú. Čakovice </w:t>
      </w:r>
    </w:p>
    <w:p>
      <w:pPr>
        <w:pStyle w:val="Normal"/>
        <w:spacing w:lineRule="auto" w:line="360"/>
        <w:jc w:val="both"/>
        <w:rPr/>
      </w:pPr>
      <w:r>
        <w:rPr/>
      </w:r>
    </w:p>
    <w:p>
      <w:pPr>
        <w:pStyle w:val="Normal"/>
        <w:spacing w:lineRule="auto" w:line="360"/>
        <w:jc w:val="both"/>
        <w:rPr/>
      </w:pPr>
      <w:r>
        <w:rPr/>
        <w:tab/>
        <w:t>Předkladatelem je opět pan Vintiška.</w:t>
      </w:r>
    </w:p>
    <w:p>
      <w:pPr>
        <w:pStyle w:val="Normal"/>
        <w:spacing w:lineRule="auto" w:line="360"/>
        <w:jc w:val="both"/>
        <w:rPr/>
      </w:pPr>
      <w:r>
        <w:rPr/>
      </w:r>
    </w:p>
    <w:p>
      <w:pPr>
        <w:pStyle w:val="Normal"/>
        <w:spacing w:lineRule="auto" w:line="360"/>
        <w:jc w:val="both"/>
        <w:rPr/>
      </w:pPr>
      <w:r>
        <w:rPr/>
        <w:tab/>
      </w:r>
      <w:r>
        <w:rPr>
          <w:b/>
        </w:rPr>
        <w:t>Pan Jiří Vintiška:</w:t>
      </w:r>
      <w:r>
        <w:rPr/>
        <w:t xml:space="preserve"> Bodem číslo 8 podle nového číslování je prodej podobně zbytného – pro nás, z našeho pohledu – pozemku. Jedná se o části pozemků u domu žadatele pana Jiřího Černého, který bydlí v lokalitě Staré Návsi, a v podstatě tu část pozemků, kterou tady navrhujeme zastupitelstvu k prodeji, tak na ní se nacházejí zařízení sloužící pro ten dům. Je tam taková rampa a je tam nějaký septik nebo nějaké takovéhle zařízení. To znamená, navrhujeme prodej.</w:t>
      </w:r>
    </w:p>
    <w:p>
      <w:pPr>
        <w:pStyle w:val="Normal"/>
        <w:spacing w:lineRule="auto" w:line="360"/>
        <w:jc w:val="both"/>
        <w:rPr/>
      </w:pPr>
      <w:r>
        <w:rPr/>
        <w:tab/>
        <w:t>Já bych si vás dovolil jenom požádat o drobnou opravu. Tak jak jsem před chviličkou u pana Klečky říkal, že jsme volili tu vyšší metodu, v tomto případě bych poprosil, kdybychom mohli napsat cenu 58 400,- Kč, která je podle znaleckého posudku. V tomto případě se navrhla částka podle cenové mapy a my jsme si dodatečně nechávali dělat znalecký posudek, který je zhruba o 2 tis. Kč vyšší. Tudíž navrhuji, prosím tedy dávejte pozor, bude tam změna 58 400,- Kč, nikoliv 56 320,- Kč, tak jak máte ve svých materiálech před sebou. Tudíž usnesení bude znít takto:</w:t>
      </w:r>
    </w:p>
    <w:p>
      <w:pPr>
        <w:pStyle w:val="Normal"/>
        <w:spacing w:lineRule="auto" w:line="360"/>
        <w:jc w:val="both"/>
        <w:rPr/>
      </w:pPr>
      <w:r>
        <w:rPr/>
        <w:tab/>
        <w:t>Zastupitelstvo MČ schvaluje prodej pozemku parc.č. 1552/3 obec Praha, k.ú. Čakovice o výměře v16 m2 (ostatní plocha, jiná plocha) panu Jiřímu Černému – následují osobní údaje, za cenu znaleckého posudku ve výši 58 400,- Kč. Pozemek parc.č. 1552/3 vznikl oddělením z pozemku parc.č. 1552/1 obec Praha, k.ú. Čakovice o velikosti 928 m2 (ostatní plocha, ostatní komunikace) na základě oddělovacího geometrického plánu č. 1572-18/2014, vyhotoveného Ing. Michalem Petrem dne 14. 5. 2014 a schváleného Katastrálním úřadem pro hlavní město Prahu, Katastrální pracoviště Praha dne 28. 5. 2014 pod číslem 1673/2014.</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Otevírám rozpravu k tomuto bodu. Nikdo se nehlásí, uzavírám rozpravu.</w:t>
      </w:r>
    </w:p>
    <w:p>
      <w:pPr>
        <w:pStyle w:val="Normal"/>
        <w:spacing w:lineRule="auto" w:line="360"/>
        <w:jc w:val="both"/>
        <w:rPr/>
      </w:pPr>
      <w:r>
        <w:rPr/>
        <w:tab/>
        <w:t>Prosím, přistoupíme k hlasování. Kdo je pro? Sedmnáct je pro. Kdo je proti? Nikdo není proti. A kdo se zdržel hlasování? Čtyři se zdrželi hlasování. Děkujeme.</w:t>
      </w:r>
    </w:p>
    <w:p>
      <w:pPr>
        <w:pStyle w:val="Normal"/>
        <w:spacing w:lineRule="auto" w:line="360"/>
        <w:jc w:val="both"/>
        <w:rPr/>
      </w:pPr>
      <w:r>
        <w:rPr/>
        <w:tab/>
        <w:t>Přejdeme na bod číslo</w:t>
      </w:r>
    </w:p>
    <w:p>
      <w:pPr>
        <w:pStyle w:val="Normal"/>
        <w:spacing w:lineRule="auto" w:line="360"/>
        <w:jc w:val="both"/>
        <w:rPr/>
      </w:pPr>
      <w:r>
        <w:rPr/>
      </w:r>
    </w:p>
    <w:p>
      <w:pPr>
        <w:pStyle w:val="Normal"/>
        <w:spacing w:lineRule="auto" w:line="360"/>
        <w:jc w:val="center"/>
        <w:rPr>
          <w:b/>
          <w:b/>
          <w:bCs/>
        </w:rPr>
      </w:pPr>
      <w:r>
        <w:rPr>
          <w:b/>
          <w:bCs/>
        </w:rPr>
        <w:t>9.</w:t>
      </w:r>
    </w:p>
    <w:p>
      <w:pPr>
        <w:pStyle w:val="Normal"/>
        <w:spacing w:lineRule="auto" w:line="360"/>
        <w:jc w:val="center"/>
        <w:rPr>
          <w:b/>
          <w:b/>
          <w:bCs/>
        </w:rPr>
      </w:pPr>
      <w:r>
        <w:rPr>
          <w:b/>
          <w:bCs/>
        </w:rPr>
        <w:t>Darování pozemku 1309/3 obec Praha, k.ú. Čakovice a staveb komunikací vybudovaných</w:t>
        <w:br/>
        <w:t>na pozemcích 1309/3, 1309/22, 1520 a 1582 obec Praha, k.ú. Čakovice</w:t>
      </w:r>
    </w:p>
    <w:p>
      <w:pPr>
        <w:pStyle w:val="Normal"/>
        <w:spacing w:lineRule="auto" w:line="360"/>
        <w:jc w:val="both"/>
        <w:rPr/>
      </w:pPr>
      <w:r>
        <w:rPr/>
      </w:r>
    </w:p>
    <w:p>
      <w:pPr>
        <w:pStyle w:val="Normal"/>
        <w:spacing w:lineRule="auto" w:line="360"/>
        <w:jc w:val="both"/>
        <w:rPr/>
      </w:pPr>
      <w:r>
        <w:rPr/>
        <w:tab/>
        <w:t>Pan Vintiška je opět předkladatelem.</w:t>
      </w:r>
    </w:p>
    <w:p>
      <w:pPr>
        <w:pStyle w:val="Normal"/>
        <w:spacing w:lineRule="auto" w:line="360"/>
        <w:jc w:val="both"/>
        <w:rPr/>
      </w:pPr>
      <w:r>
        <w:rPr/>
      </w:r>
    </w:p>
    <w:p>
      <w:pPr>
        <w:pStyle w:val="Normal"/>
        <w:spacing w:lineRule="auto" w:line="360"/>
        <w:jc w:val="both"/>
        <w:rPr/>
      </w:pPr>
      <w:r>
        <w:rPr/>
        <w:tab/>
      </w:r>
      <w:r>
        <w:rPr>
          <w:b/>
        </w:rPr>
        <w:t>Pan Jiří Vintiška:</w:t>
      </w:r>
      <w:r>
        <w:rPr/>
        <w:t xml:space="preserve"> Zde se jedná o převzetí. Je to poměrně věc jednoduchá, předklad bude také jednoduchý. Je to převzetí komunikace ve VIVA rezidenci, v tom obytném souboru, který je u stadionu. Návrh usnesení je takový, že:</w:t>
      </w:r>
    </w:p>
    <w:p>
      <w:pPr>
        <w:pStyle w:val="Normal"/>
        <w:spacing w:lineRule="auto" w:line="360"/>
        <w:jc w:val="both"/>
        <w:rPr/>
      </w:pPr>
      <w:r>
        <w:rPr/>
        <w:tab/>
        <w:t>Zastupitelstvo MČ schvaluje darování pozemku parc.č. 1309/3 obec Praha, k.ú. Čakovice o výměře 1578 m2 včetně součástí a příslušenství, stavbu komunikace na pozemku parc.č. 1309/3 obec Praha, k.ú. Čakovice, stavby mlatových cest na pozemcích 1309/22 (výměra stavby cca 109 m2) a 1520 vše obec Praha, k.ú. Čakovice (výměra stavby 243 m2) a stavbu chodníku včetně vodorovného a svislého dopravního značení umístěného na pozemku parc.č. 1582 obec Praha, k.ú. Čakovice (výměra stavby cca 105 m2) od společnosti HD Investment s.r.o., se sídlem Sokolovská 100/94, 186 00 Praha 8, IČ: 26513676 ve prospěch Hlavního města Prahy, svěřená správa MČ Praha-Čakov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Otevírám rozpravu k tomuto bodu.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se chtěl zeptat, jestli víte, jak dlouho to potrvá, než to na nás převedou.</w:t>
      </w:r>
    </w:p>
    <w:p>
      <w:pPr>
        <w:pStyle w:val="Normal"/>
        <w:spacing w:lineRule="auto" w:line="360"/>
        <w:jc w:val="both"/>
        <w:rPr/>
      </w:pPr>
      <w:r>
        <w:rPr/>
      </w:r>
    </w:p>
    <w:p>
      <w:pPr>
        <w:pStyle w:val="Normal"/>
        <w:spacing w:lineRule="auto" w:line="360"/>
        <w:jc w:val="both"/>
        <w:rPr/>
      </w:pPr>
      <w:r>
        <w:rPr/>
        <w:tab/>
      </w:r>
      <w:r>
        <w:rPr>
          <w:b/>
        </w:rPr>
        <w:t>Pan Jiří Vintiška:</w:t>
      </w:r>
      <w:r>
        <w:rPr/>
        <w:t xml:space="preserve"> To samozřejmě těžko dokážu odhadnout. Samozřejmě předpokládám, že vzhledem k tomu, že nás k tomu vyzývali již v roce 2013, tak asi budou mít zájem to předat okamžitě, takže po dořešení nějakých právních záležitostí, jako jsou smlouvy a jejich vypořádání, tak si myslím, že to bude okamžitě.</w:t>
      </w:r>
    </w:p>
    <w:p>
      <w:pPr>
        <w:pStyle w:val="Normal"/>
        <w:spacing w:lineRule="auto" w:line="360"/>
        <w:jc w:val="both"/>
        <w:rPr/>
      </w:pPr>
      <w:r>
        <w:rPr/>
      </w:r>
    </w:p>
    <w:p>
      <w:pPr>
        <w:pStyle w:val="Normal"/>
        <w:spacing w:lineRule="auto" w:line="360"/>
        <w:jc w:val="both"/>
        <w:rPr/>
      </w:pPr>
      <w:r>
        <w:rPr/>
        <w:tab/>
      </w:r>
      <w:r>
        <w:rPr>
          <w:b/>
        </w:rPr>
        <w:t>Pan Jiří Slavík:</w:t>
      </w:r>
      <w:r>
        <w:rPr/>
        <w:t xml:space="preserve"> Jaké třeba smlouvy? (Darovací.) Ah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Ing. Rezek.</w:t>
      </w:r>
    </w:p>
    <w:p>
      <w:pPr>
        <w:pStyle w:val="Normal"/>
        <w:spacing w:lineRule="auto" w:line="360"/>
        <w:jc w:val="both"/>
        <w:rPr/>
      </w:pPr>
      <w:r>
        <w:rPr/>
      </w:r>
    </w:p>
    <w:p>
      <w:pPr>
        <w:pStyle w:val="Normal"/>
        <w:spacing w:lineRule="auto" w:line="360"/>
        <w:jc w:val="both"/>
        <w:rPr/>
      </w:pPr>
      <w:r>
        <w:rPr/>
        <w:tab/>
      </w:r>
      <w:r>
        <w:rPr>
          <w:b/>
        </w:rPr>
        <w:t>Pan David Rezek:</w:t>
      </w:r>
      <w:r>
        <w:rPr/>
        <w:t xml:space="preserve"> Já bych se chtěl zeptat, jestli technická správa si prošla ten stav komunikací před tím, než nám je někdo daruje.</w:t>
      </w:r>
    </w:p>
    <w:p>
      <w:pPr>
        <w:pStyle w:val="Normal"/>
        <w:spacing w:lineRule="auto" w:line="360"/>
        <w:jc w:val="both"/>
        <w:rPr/>
      </w:pPr>
      <w:r>
        <w:rPr/>
      </w:r>
    </w:p>
    <w:p>
      <w:pPr>
        <w:pStyle w:val="Normal"/>
        <w:spacing w:lineRule="auto" w:line="360"/>
        <w:jc w:val="both"/>
        <w:rPr/>
      </w:pPr>
      <w:r>
        <w:rPr/>
        <w:tab/>
      </w:r>
      <w:r>
        <w:rPr>
          <w:b/>
        </w:rPr>
        <w:t>Pan Jiří Vintiška:</w:t>
      </w:r>
      <w:r>
        <w:rPr/>
        <w:t xml:space="preserve"> Ano. Přesně tak. Existují samozřejmě předpředávací protokoly, které potvrdily, že ta komunikace je ve stavu, v jakém je naše technická správa to ochotna převzít, tudíž bez závad.</w:t>
      </w:r>
    </w:p>
    <w:p>
      <w:pPr>
        <w:pStyle w:val="Normal"/>
        <w:spacing w:lineRule="auto" w:line="360"/>
        <w:jc w:val="both"/>
        <w:rPr/>
      </w:pPr>
      <w:r>
        <w:rPr/>
      </w:r>
    </w:p>
    <w:p>
      <w:pPr>
        <w:pStyle w:val="Normal"/>
        <w:spacing w:lineRule="auto" w:line="360"/>
        <w:jc w:val="both"/>
        <w:rPr/>
      </w:pPr>
      <w:r>
        <w:rPr/>
        <w:tab/>
      </w:r>
      <w:r>
        <w:rPr>
          <w:b/>
        </w:rPr>
        <w:t>Pan David Rezek:</w:t>
      </w:r>
      <w:r>
        <w:rPr/>
        <w:t xml:space="preserve"> Proč je nemáme v dokumentech.</w:t>
      </w:r>
    </w:p>
    <w:p>
      <w:pPr>
        <w:pStyle w:val="Normal"/>
        <w:spacing w:lineRule="auto" w:line="360"/>
        <w:jc w:val="both"/>
        <w:rPr/>
      </w:pPr>
      <w:r>
        <w:rPr/>
      </w:r>
    </w:p>
    <w:p>
      <w:pPr>
        <w:pStyle w:val="Normal"/>
        <w:spacing w:lineRule="auto" w:line="360"/>
        <w:jc w:val="both"/>
        <w:rPr/>
      </w:pPr>
      <w:r>
        <w:rPr/>
        <w:tab/>
      </w:r>
      <w:r>
        <w:rPr>
          <w:b/>
        </w:rPr>
        <w:t>Pan Jiří Vintiška:</w:t>
      </w:r>
      <w:r>
        <w:rPr/>
        <w:t xml:space="preserve"> Nevím, nebyly přiskenovány. Doplním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Hrubý.</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á se dovolím zeptat, když neexistuje kontrolní výbor, kdo zkontroluje, jestli ta smlouva má všechny náležitos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Chcete říct, že už litujete, že jste odstoupil, pane Hrubý? (Pobavení.)</w:t>
      </w:r>
    </w:p>
    <w:p>
      <w:pPr>
        <w:pStyle w:val="Normal"/>
        <w:spacing w:lineRule="auto" w:line="360"/>
        <w:jc w:val="both"/>
        <w:rPr/>
      </w:pPr>
      <w:r>
        <w:rPr/>
      </w:r>
    </w:p>
    <w:p>
      <w:pPr>
        <w:pStyle w:val="Normal"/>
        <w:spacing w:lineRule="auto" w:line="360"/>
        <w:jc w:val="both"/>
        <w:rPr/>
      </w:pPr>
      <w:r>
        <w:rPr/>
        <w:tab/>
      </w:r>
      <w:r>
        <w:rPr>
          <w:b/>
        </w:rPr>
        <w:t>Pan Jiří Vintiška:</w:t>
      </w:r>
      <w:r>
        <w:rPr/>
        <w:t xml:space="preserve"> To je, věřím, řečnická otázka. Určitě to zkontroluje minimálně náš právní zástupce, který před podpisem té smlouvy ji jistě bude kontrolovat, a snad doufejme v září nový kontrolní výbor.</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Hrubý chce doplňující otázku.</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estli můžu ještě upřesnit, já se domnívám, že i tu smlouvu za 16 mil. připravovali právníci a došlo tam k chybě zásadního význam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ště za nás nebylo, pane Hrubý. OK. Přistoupíme k hlasování, jestli nikdo nemá další dotaz.</w:t>
      </w:r>
    </w:p>
    <w:p>
      <w:pPr>
        <w:pStyle w:val="Normal"/>
        <w:spacing w:lineRule="auto" w:line="360"/>
        <w:jc w:val="both"/>
        <w:rPr/>
      </w:pPr>
      <w:r>
        <w:rPr/>
        <w:tab/>
        <w:t>Prosím, kdo je pro? 20 je pro. Kdo je proti? Nikdo není proti. A kdo se zdržel hlasování? Pan Hrubý se zdržel hlasování. Děkuji vám.</w:t>
      </w:r>
    </w:p>
    <w:p>
      <w:pPr>
        <w:pStyle w:val="Normal"/>
        <w:spacing w:lineRule="auto" w:line="360"/>
        <w:jc w:val="both"/>
        <w:rPr/>
      </w:pPr>
      <w:r>
        <w:rPr/>
        <w:tab/>
        <w:t>Přistoupíme k dalšímu bodu, a to je bod číslo4</w:t>
      </w:r>
    </w:p>
    <w:p>
      <w:pPr>
        <w:pStyle w:val="Normal"/>
        <w:spacing w:lineRule="auto" w:line="360"/>
        <w:jc w:val="both"/>
        <w:rPr/>
      </w:pPr>
      <w:r>
        <w:rPr/>
      </w:r>
    </w:p>
    <w:p>
      <w:pPr>
        <w:pStyle w:val="Normal"/>
        <w:spacing w:lineRule="auto" w:line="360"/>
        <w:jc w:val="center"/>
        <w:rPr>
          <w:b/>
          <w:b/>
          <w:bCs/>
        </w:rPr>
      </w:pPr>
      <w:r>
        <w:rPr>
          <w:b/>
          <w:bCs/>
        </w:rPr>
        <w:t>10.</w:t>
      </w:r>
    </w:p>
    <w:p>
      <w:pPr>
        <w:pStyle w:val="Normal"/>
        <w:spacing w:lineRule="auto" w:line="360"/>
        <w:jc w:val="center"/>
        <w:rPr>
          <w:b/>
          <w:b/>
          <w:bCs/>
        </w:rPr>
      </w:pPr>
      <w:r>
        <w:rPr>
          <w:b/>
          <w:bCs/>
        </w:rPr>
        <w:t>Rozpočtové opatření č. 1 za rok 2014</w:t>
      </w:r>
    </w:p>
    <w:p>
      <w:pPr>
        <w:pStyle w:val="Normal"/>
        <w:spacing w:lineRule="auto" w:line="360"/>
        <w:jc w:val="both"/>
        <w:rPr/>
      </w:pPr>
      <w:r>
        <w:rPr/>
      </w:r>
    </w:p>
    <w:p>
      <w:pPr>
        <w:pStyle w:val="Normal"/>
        <w:spacing w:lineRule="auto" w:line="360"/>
        <w:jc w:val="both"/>
        <w:rPr/>
      </w:pPr>
      <w:r>
        <w:rPr/>
        <w:tab/>
        <w:t>Předkladatelem je pan Ing. Motyčka. Předávám řízení. (P. Vintiškovi.)</w:t>
      </w:r>
    </w:p>
    <w:p>
      <w:pPr>
        <w:pStyle w:val="Normal"/>
        <w:spacing w:lineRule="auto" w:line="360"/>
        <w:jc w:val="both"/>
        <w:rPr/>
      </w:pPr>
      <w:r>
        <w:rPr/>
      </w:r>
    </w:p>
    <w:p>
      <w:pPr>
        <w:pStyle w:val="Normal"/>
        <w:spacing w:lineRule="auto" w:line="360"/>
        <w:jc w:val="both"/>
        <w:rPr/>
      </w:pPr>
      <w:r>
        <w:rPr/>
        <w:tab/>
      </w:r>
      <w:r>
        <w:rPr>
          <w:b/>
          <w:bCs/>
        </w:rPr>
        <w:t>Pan Michal Motyčka:</w:t>
      </w:r>
      <w:r>
        <w:rPr/>
        <w:t xml:space="preserve"> Dobrý večer, vážené dámy, vážení pánové, kolegové zastupitelé, já si vám tedy dovoluji předložit letos první rozpočtové opatření č. 1. Doufám, že máte všichni v pořádku materiály, protože tam přibyly ještě další dotace, takže by celková částka měla být 9 031 700,- Kč. Já to přečtu takhle zvlášť, jak to bylo z důvodové zprávy.</w:t>
      </w:r>
    </w:p>
    <w:p>
      <w:pPr>
        <w:pStyle w:val="Normal"/>
        <w:spacing w:lineRule="auto" w:line="360"/>
        <w:jc w:val="both"/>
        <w:rPr/>
      </w:pPr>
      <w:r>
        <w:rPr/>
        <w:tab/>
        <w:t>1. To byla dotace neinvestiční pro místní lidové knihovny ve výši 23 900,- Kč, z toho 19 800,- Kč pro knihovnu v Čakovicích a 4 100,- Kč pro knihovnu v Třeboradicích.</w:t>
      </w:r>
    </w:p>
    <w:p>
      <w:pPr>
        <w:pStyle w:val="Normal"/>
        <w:spacing w:lineRule="auto" w:line="360"/>
        <w:jc w:val="both"/>
        <w:rPr/>
      </w:pPr>
      <w:r>
        <w:rPr/>
        <w:tab/>
        <w:t>2. To byla dotace neinvestiční z odvodu za výherní hrací automaty ve 3. čtvrtletí 2013 (doplatek) ve výši 181 100,- Kč, z toho 45 200,- Kč na podporu činností nestátních neziskových organizací, které zajišťují dlouhodobě organizovanou sportovní výchovu mládeže, 45 000,- Kč na sport a 90 500,-Kč na kulturu, školství</w:t>
      </w:r>
    </w:p>
    <w:p>
      <w:pPr>
        <w:pStyle w:val="Normal"/>
        <w:spacing w:lineRule="auto" w:line="360"/>
        <w:jc w:val="both"/>
        <w:rPr/>
      </w:pPr>
      <w:r>
        <w:rPr/>
        <w:tab/>
        <w:t>3. Dotace investiční na akci nástavba a rekonstrukce budovy Dyjská pro rozšíření kapacity základní školy ve výši 7 000 000,- Kč. Tam se nám podařilo získat dotaci od Magistrátu hl. m. Prahy právě na rekonstrukci nové základní školy.</w:t>
      </w:r>
    </w:p>
    <w:p>
      <w:pPr>
        <w:pStyle w:val="Normal"/>
        <w:spacing w:lineRule="auto" w:line="360"/>
        <w:jc w:val="both"/>
        <w:rPr/>
      </w:pPr>
      <w:r>
        <w:rPr/>
        <w:tab/>
        <w:t>4. Dotace neinvestiční na integraci žáků ve výši 498 900,- Kč, z toho 95 000,- Kč pro Mateřskou školku Čakovice II a 403 900,- Kč pro základní školu.</w:t>
      </w:r>
    </w:p>
    <w:p>
      <w:pPr>
        <w:pStyle w:val="Normal"/>
        <w:spacing w:lineRule="auto" w:line="360"/>
        <w:jc w:val="both"/>
        <w:rPr/>
      </w:pPr>
      <w:r>
        <w:rPr/>
        <w:tab/>
        <w:t>5. Dotace neinvestiční na přípravu a zkoušky zvláštní odborné způsobilosti ve výši 40 000,-Kč.</w:t>
      </w:r>
    </w:p>
    <w:p>
      <w:pPr>
        <w:pStyle w:val="Normal"/>
        <w:spacing w:lineRule="auto" w:line="360"/>
        <w:jc w:val="both"/>
        <w:rPr/>
      </w:pPr>
      <w:r>
        <w:rPr/>
        <w:tab/>
        <w:t>6. Dotace neinvestiční na úhradu výdajů vzniklých v souvislosti s konáním voleb do Evropského parlamentu ve výši 184 680,- Kč. Rozpočtové opatření se provádí na stokoruny, tedy 184 700,- Kč.</w:t>
      </w:r>
    </w:p>
    <w:p>
      <w:pPr>
        <w:pStyle w:val="Normal"/>
        <w:spacing w:lineRule="auto" w:line="360"/>
        <w:jc w:val="both"/>
        <w:rPr/>
      </w:pPr>
      <w:r>
        <w:rPr/>
        <w:tab/>
        <w:t>Dále nám tam vlastně na poslední chvíli přibylo ještě posílení mzdových prostředků zaměstnanců v oblasti školství o částku 699 200,- Kč, co také zaslal magistrát, z toho 140 100,- Kč je pro Mateřskou školku Čakovice I, 84 200,- Kč pro Mateřskou školku Čakovice II, 79 900,- Kč pro Mateřskou školku Čakovice III a 395 000,- Kč pro základní školu.</w:t>
      </w:r>
    </w:p>
    <w:p>
      <w:pPr>
        <w:pStyle w:val="Normal"/>
        <w:spacing w:lineRule="auto" w:line="360"/>
        <w:jc w:val="both"/>
        <w:rPr/>
      </w:pPr>
      <w:r>
        <w:rPr/>
        <w:tab/>
        <w:t>A za druhé je tam zvýšení u odvodů z výherních hracích automatů a jiných technických zařízení ve výši 404 000,- Kč, z toho 101 000,- Kč zase pro neziskové organizace zajišťující sport, 101 000,- Kč na sport a 202 000,- Kč na kulturu a školství.</w:t>
      </w:r>
    </w:p>
    <w:p>
      <w:pPr>
        <w:pStyle w:val="Normal"/>
        <w:spacing w:lineRule="auto" w:line="360"/>
        <w:jc w:val="both"/>
        <w:rPr/>
      </w:pPr>
      <w:r>
        <w:rPr/>
        <w:tab/>
        <w:t>Tedy celková částka, jak jsem se zmínil již na začátku, je 9 031 700,- Kč. O tuto částku se zvýší jak výdajová, tak příjmová částka rozpočtu.</w:t>
      </w:r>
    </w:p>
    <w:p>
      <w:pPr>
        <w:pStyle w:val="Normal"/>
        <w:spacing w:lineRule="auto" w:line="360"/>
        <w:jc w:val="both"/>
        <w:rPr/>
      </w:pPr>
      <w:r>
        <w:rPr/>
        <w:tab/>
        <w:t>Dále tam byly dvě změny v rozpočtu, kdy se snižovala o 19 000,- Kč rezerva na kulturu a přidávalo se 15 000,- Kč na Svaz invalidů, kdy jsme jim poskytli další dotaci na zajištění autobusu na zájezd a dále to byly 4 000,- Kč na Martagon a vysázení lilií.</w:t>
      </w:r>
    </w:p>
    <w:p>
      <w:pPr>
        <w:pStyle w:val="Normal"/>
        <w:spacing w:lineRule="auto" w:line="360"/>
        <w:jc w:val="both"/>
        <w:rPr/>
      </w:pPr>
      <w:r>
        <w:rPr/>
        <w:tab/>
        <w:t>Dovolím si tedy přečíst usnesení: Zastupitelstvo MČ schvaluje rozpočtové opatření č. 1 na rok 2014 dle přiložené tabulky.</w:t>
      </w:r>
    </w:p>
    <w:p>
      <w:pPr>
        <w:pStyle w:val="Normal"/>
        <w:spacing w:lineRule="auto" w:line="360"/>
        <w:jc w:val="both"/>
        <w:rPr/>
      </w:pPr>
      <w:r>
        <w:rPr/>
        <w:tab/>
        <w:t>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přebírám vedení. Děkuji. Otevírám rozpravu k tomuto bodu. Paní Kopecká se hlásí.</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 Já jsem se chtěla zeptat, tam je 7 mil. na rozšíření základní školy, jestli se začne s tou rekonstrukcí letos, nebo jak je to v plánu.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si já na to odpovím. My máme to štěstí, že patříme do těch pár městských částí, které získaly dotaci 7 mil. Kč. Byla nám potvrzena úplně nedávno. Už jsme začali předběžně projektovat a projekt by měl být ukončen někdy ke konci června. Chceme začít nejlépe výběrovým řízením hned, jak bude projektová dokumentace ukončena, to znamená i s rekonstrukcí současných prostorů, které jsou družiny, protože tam proběhne rekonstrukce, a pak bude nastavení patra. Uvidíme, jakým způsobem. Myslíme, že vršek prostě nedokážeme tento rok stihnout, tak to holt přejde na příští.</w:t>
      </w:r>
    </w:p>
    <w:p>
      <w:pPr>
        <w:pStyle w:val="Normal"/>
        <w:spacing w:lineRule="auto" w:line="360"/>
        <w:jc w:val="both"/>
        <w:rPr/>
      </w:pPr>
      <w:r>
        <w:rPr/>
      </w:r>
    </w:p>
    <w:p>
      <w:pPr>
        <w:pStyle w:val="Normal"/>
        <w:spacing w:lineRule="auto" w:line="360"/>
        <w:jc w:val="both"/>
        <w:rPr/>
      </w:pPr>
      <w:r>
        <w:rPr/>
        <w:tab/>
      </w:r>
      <w:r>
        <w:rPr>
          <w:b/>
        </w:rPr>
        <w:t>Pan Jiří Vintiška:</w:t>
      </w:r>
      <w:r>
        <w:rPr/>
        <w:t xml:space="preserve"> Já jenom dopřesním, že rekonstrukce družiny je rozpočtována za vyšší než 7 mil. Kč, takže se předpokládá, že se bude muset dodělat, tak jak příští zastupitelstvo uvolní prostředky, pokud je uvolní v příštím roce, což by bylo určitě užitečné, tak potom dokončí tuto stavbu určitě nové zastupitelstvo, protože v letošním rozpočtu nejsou prostředky na to, aby se dokončil celý projekt, to znamená rekonstrukce včetně nástavby. Předpokládá se, že ze 7 mil. Kč bude dělána hlavně ta spodní část – rekonstrukc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 za odpověď.</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Hrubý.</w:t>
      </w:r>
    </w:p>
    <w:p>
      <w:pPr>
        <w:pStyle w:val="Normal"/>
        <w:spacing w:lineRule="auto" w:line="360"/>
        <w:jc w:val="both"/>
        <w:rPr/>
      </w:pPr>
      <w:r>
        <w:rPr/>
      </w:r>
    </w:p>
    <w:p>
      <w:pPr>
        <w:pStyle w:val="Normal"/>
        <w:spacing w:lineRule="auto" w:line="360"/>
        <w:jc w:val="both"/>
        <w:rPr/>
      </w:pPr>
      <w:r>
        <w:rPr/>
        <w:tab/>
      </w:r>
      <w:r>
        <w:rPr>
          <w:b/>
          <w:bCs/>
        </w:rPr>
        <w:t>Pan Miroslav Hrubý:</w:t>
      </w:r>
      <w:r>
        <w:rPr/>
        <w:t xml:space="preserve"> Už jenom technický dotaz. Bude zadáno, vypsáno výběrové řízení formou outsourcingu přes ZAVOS? Jestli to předáme, nebo jestli se s tím budeme zabývat sam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Hrubý, dvě věci. Za prvé, tuto dotaci už máme přislíbenu a už jsme ji dostali. ZAVOS dělá převážně liniové stavby. Například komunikace Třeboradice je věc mandatáře, to znamená ZAVOS. Takže ne, nebude to dělat ZAVOS.</w:t>
      </w:r>
    </w:p>
    <w:p>
      <w:pPr>
        <w:pStyle w:val="Normal"/>
        <w:spacing w:lineRule="auto" w:line="360"/>
        <w:jc w:val="both"/>
        <w:rPr/>
      </w:pPr>
      <w:r>
        <w:rPr/>
      </w:r>
    </w:p>
    <w:p>
      <w:pPr>
        <w:pStyle w:val="Normal"/>
        <w:spacing w:lineRule="auto" w:line="360"/>
        <w:jc w:val="both"/>
        <w:rPr/>
      </w:pPr>
      <w:r>
        <w:rPr/>
        <w:tab/>
      </w:r>
      <w:r>
        <w:rPr>
          <w:b/>
          <w:bCs/>
        </w:rPr>
        <w:t>Pan Miroslav Hrubý:</w:t>
      </w:r>
      <w:r>
        <w:rPr/>
        <w:t xml:space="preserv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K. Přistoupíme k hlasování. Prosím, kdo je pro návrh usnesení? 15 je pro. Kdo je proti? Nikdo není proti. A kdo se zdržel hlasování? Šest se zdrželo hlasování. Sedí to. Děkuji.</w:t>
      </w:r>
    </w:p>
    <w:p>
      <w:pPr>
        <w:pStyle w:val="Normal"/>
        <w:spacing w:lineRule="auto" w:line="360"/>
        <w:jc w:val="both"/>
        <w:rPr/>
      </w:pPr>
      <w:r>
        <w:rPr/>
        <w:tab/>
        <w:t>Přejdeme na bod</w:t>
      </w:r>
    </w:p>
    <w:p>
      <w:pPr>
        <w:pStyle w:val="Normal"/>
        <w:spacing w:lineRule="auto" w:line="360"/>
        <w:jc w:val="both"/>
        <w:rPr/>
      </w:pPr>
      <w:r>
        <w:rPr/>
      </w:r>
    </w:p>
    <w:p>
      <w:pPr>
        <w:pStyle w:val="Normal"/>
        <w:spacing w:lineRule="auto" w:line="360"/>
        <w:jc w:val="center"/>
        <w:rPr>
          <w:b/>
          <w:b/>
          <w:bCs/>
        </w:rPr>
      </w:pPr>
      <w:r>
        <w:rPr>
          <w:b/>
          <w:bCs/>
        </w:rPr>
        <w:t>11.</w:t>
      </w:r>
    </w:p>
    <w:p>
      <w:pPr>
        <w:pStyle w:val="Normal"/>
        <w:spacing w:lineRule="auto" w:line="360"/>
        <w:jc w:val="center"/>
        <w:rPr>
          <w:b/>
          <w:b/>
          <w:bCs/>
        </w:rPr>
      </w:pPr>
      <w:r>
        <w:rPr>
          <w:b/>
          <w:bCs/>
        </w:rPr>
        <w:t>Závěrečný účet Městské části Praha-Čakovice za rok 2013</w:t>
        <w:br/>
        <w:t>a účetní závěrka MČ Praha-Čakovice k 31. 12. 2013</w:t>
      </w:r>
    </w:p>
    <w:p>
      <w:pPr>
        <w:pStyle w:val="Normal"/>
        <w:spacing w:lineRule="auto" w:line="360"/>
        <w:jc w:val="both"/>
        <w:rPr/>
      </w:pPr>
      <w:r>
        <w:rPr/>
      </w:r>
    </w:p>
    <w:p>
      <w:pPr>
        <w:pStyle w:val="Normal"/>
        <w:spacing w:lineRule="auto" w:line="360"/>
        <w:jc w:val="both"/>
        <w:rPr/>
      </w:pPr>
      <w:r>
        <w:rPr/>
        <w:tab/>
        <w:t>Pan kolega Motyčka to bude nadále prezentovat. Prosím.</w:t>
      </w:r>
    </w:p>
    <w:p>
      <w:pPr>
        <w:pStyle w:val="Normal"/>
        <w:spacing w:lineRule="auto" w:line="360"/>
        <w:jc w:val="both"/>
        <w:rPr/>
      </w:pPr>
      <w:r>
        <w:rPr/>
      </w:r>
    </w:p>
    <w:p>
      <w:pPr>
        <w:pStyle w:val="Normal"/>
        <w:spacing w:lineRule="auto" w:line="360"/>
        <w:jc w:val="both"/>
        <w:rPr/>
      </w:pPr>
      <w:r>
        <w:rPr/>
        <w:tab/>
      </w:r>
      <w:r>
        <w:rPr>
          <w:b/>
          <w:bCs/>
        </w:rPr>
        <w:t>Pan Michal Motyčka:</w:t>
      </w:r>
      <w:r>
        <w:rPr/>
        <w:t xml:space="preserve"> Dámy a pánové, nyní se dostáváme k závěrečnému účtu MČ Praha-Čakovice za rok 2013. Nejprve bych si dovolil přečíst důvodovou zprávu. Na základě zákonů 239/2012 Sb., kterým se mění zákon č. 563/1991 Sb., a zákona 131/2000 Sb. musí zastupitelstvo MČ schválit účetní závěrku za rok 2013 a závěrečný účet za rok 2013. Předkládám zastupitelstvu vlastně povinné přílohy, které jsou stejné pro účetní závěrku za rok 2013 i závěrečný účet za rok 2013. Z tohoto důvodu se předkládám ke schválení účetní závěrku za rok 2013 a závěrečný účet za rok 2013 v jednom bodě.</w:t>
      </w:r>
    </w:p>
    <w:p>
      <w:pPr>
        <w:pStyle w:val="Normal"/>
        <w:spacing w:lineRule="auto" w:line="360"/>
        <w:jc w:val="both"/>
        <w:rPr/>
      </w:pPr>
      <w:r>
        <w:rPr/>
        <w:tab/>
        <w:t>Já jsem si dovolil připravit takovou malou prezentaci, abych jen suše nemluvil, aby se mi nezamotaly informace, protože samozřejmě má to cca asi 90 stran, celý ten závěrečný účet. V úvodu jsem si dovolil rozpočet na rok 2012 versus rok 2013. Rozdíl by tedy dán určitě v běžných příjmech, který byl způsoben zejména ve výši neinvestičních účelových dotací. Dále byl rozdíl v kapitálových příjmech díky vyššímu převodu z vedlejší hospodářské činnosti a investičním darům. Dále běžné výdaje byly vyšší z důvodu vyšších výdajů na školství, činnost úřadu atd. a kapitálové výdaje byly vyšší z důvodu dokončení realizace investiční akce školka Něvská.</w:t>
      </w:r>
    </w:p>
    <w:p>
      <w:pPr>
        <w:pStyle w:val="Normal"/>
        <w:spacing w:lineRule="auto" w:line="360"/>
        <w:jc w:val="both"/>
        <w:rPr/>
      </w:pPr>
      <w:r>
        <w:rPr/>
        <w:tab/>
        <w:t>Určitě jste letos zaznamenali velký rozdíl – poprvé se nám tedy podařilo připravit závěrečný účet, který skončil v černých číslech, což samozřejmě z hlediska žargonu rozpočetnictví je pozitivní zpráva. Není to černé jako pesimistické, ale černé – tedy v kladných číslech. Původně jsme plánovali hospodářský výsledek se schodkem 9 247 800,- Kč a naopak se nám tedy podařilo skončit v přebytku ve výši 6 703 448,- Kč, takže letos je změna v tom, že jsme poprvé nečerpali pořád jenom prostředky z běžného účtu, které byly vytvořeny v letech minulých, ale naopak jsme do běžného účtu, který máme jako rezervu, vytvořili další prostředky a rozdíl činil necelých 16 mil. Ve kterých kapitolách, oblastech a třídách to bylo, to si nyní projděme.</w:t>
      </w:r>
    </w:p>
    <w:p>
      <w:pPr>
        <w:pStyle w:val="Normal"/>
        <w:spacing w:lineRule="auto" w:line="360"/>
        <w:jc w:val="both"/>
        <w:rPr/>
      </w:pPr>
      <w:r>
        <w:rPr/>
        <w:tab/>
        <w:t>Já jsem vám tam nedal tento graf, já ho vidím před sebou. Tady se můžete hezky pokochat. (Zobrazeno na plátně.)</w:t>
      </w:r>
    </w:p>
    <w:p>
      <w:pPr>
        <w:pStyle w:val="Normal"/>
        <w:spacing w:lineRule="auto" w:line="360"/>
        <w:jc w:val="both"/>
        <w:rPr/>
      </w:pPr>
      <w:r>
        <w:rPr/>
        <w:tab/>
        <w:t>Co se týká běžných příjmů, běžné příjmy byly schváleny na rok 2013 ve výši 34,181 mil., skutečnost však činila 42,437 mil. Tento rozdíl byl dán změnami v následujících kapitolách: Dvojka – městská infrastruktura. Ta skončila v celkové výši 168 tis., byla vyšší o 26,4 tis., což bylo vlastně vyšší pojistné plnění a sběr odpadu. Šestka – kultura, sport a cestovní ruch. Celková výše 206 tis., vyšší byla o 110 tis. Kč. Osmička – hospodářství. Celková částka 10 451,- Kč. Tam se to týká převodu z vedlejší hospodářské činnosti, která se týkala roku 2012. Vnitřní správa byla v celkové výši cca 209 tis., byla vyšší o 197 tis. Kč, což je opět pojistné plnění a dary od sponzorů. Pokladní správa činila celkovou výši v běžných příjmech 41,842 mil., vyšší byla o 7,9 mil. Byla vyšší o 7,9 mil., což o milion korun byla vyšší daň z nemovitostí, 6,5 mil. byly účelové dotace z Magistrátu hl. m. Prahy a dotace na volby.</w:t>
      </w:r>
    </w:p>
    <w:p>
      <w:pPr>
        <w:pStyle w:val="Normal"/>
        <w:spacing w:lineRule="auto" w:line="360"/>
        <w:jc w:val="both"/>
        <w:rPr/>
      </w:pPr>
      <w:r>
        <w:rPr/>
        <w:tab/>
        <w:t>Kapitálové příjmy byly schváleny na rok 2013 ve výši 15,76 mil., skutečnost činila 20,018 mil. Tento rozdíl byl dán změnami v těchto následujících kapitolách: V kapitole 9 – vnitřní správa. Celková výše 19,9 mil. Kč, což bylo vyšší o 4,3 mil., což byla investice investora do infrastruktury naší MČ. A u desítky – pokladní správa – celková výše 118 tis. byla nižší o 41,5 tis., což byly nižší úroky.</w:t>
      </w:r>
    </w:p>
    <w:p>
      <w:pPr>
        <w:pStyle w:val="Normal"/>
        <w:spacing w:lineRule="auto" w:line="360"/>
        <w:jc w:val="both"/>
        <w:rPr/>
      </w:pPr>
      <w:r>
        <w:rPr/>
        <w:tab/>
        <w:t>Co se týká běžných výdajů. Běžné výdaje byly schváleny na rok 2013 v celkové výši 50,189 mil., skutečnost byla nižší, což je pozitivní, 48,779 mil. Tento rozdíl byl opět dán změnami v těchto následujících kapitolách. U dvojky – v městské infrastruktuře – činila celková výše 12 mil., byla vyšší o 1,38 mil., což bylo zvýšení nákladů na uložení odpadů a vyšší čerpání na opravy. V kapitole 4 – školství – celková výše 14,6 mil., vyšší byla o 1,9 mil., což byly vyšší výdaje na asistenty, což bylo dáno právě dotacemi od Magistrátu hl. m. Prahy. A dále vyšší neinvestiční výdaje na rekonstrukci ZŠ Jizerská a Cukrovarská 230, kde je vlastně DDM. A za šesté – kultura, sport a cestovní ruch – celková výše 3,153 mil. byla nižší o 57 tis. Bezpečnost – celková výše 746 tis. Tam to bylo vyšší o částku 356 tis. Vše bylo vlastně hrazeno z dotací Magistrátu hl. m. Prahy. To byly dotace určené pouze pro hasiče, byla to účast na povodních, oprava cisterny a dotace na provoz jednotky v rámci JPO, což hradí vždycky magistrát. V kapitole hospodářství celková výše byla 163 tis., bylo to nižší o 1,191 mil. - nečerpání rezervy na opravy bytového a nebytového fondu.</w:t>
      </w:r>
    </w:p>
    <w:p>
      <w:pPr>
        <w:pStyle w:val="Normal"/>
        <w:spacing w:lineRule="auto" w:line="360"/>
        <w:jc w:val="both"/>
        <w:rPr/>
      </w:pPr>
      <w:r>
        <w:rPr/>
        <w:tab/>
        <w:t>Další běžné výdaje – vnitřní správa. Celková výše 17,593 mil., což bylo nižší o 1,191 mil. Kč. Byly to zejména nižší výdaje na mzdové prostředky zaměstnanců a odměny zastupitelů a zejména neuskutečnění investičních projektů. Největší část z této kapitoly tvoří 13,38 mil. náklady na provoz naší MČ, z toho 7,91 mil. jsou mzdové náklady zaměstnanců úřadu MČ, právní služby jsou 646 tis., časopis 605 tis. Cena se však tady sníží o 190 tis. Kč za inzerci, která je však příjmem na vedlejší hospodářské činnosti. A desátá – pokladní správa – ve výši 10 tis. byla nižší o 49 tis., což bylo z důvodu přenesené povinnosti k DPH.</w:t>
      </w:r>
    </w:p>
    <w:p>
      <w:pPr>
        <w:pStyle w:val="Normal"/>
        <w:spacing w:lineRule="auto" w:line="360"/>
        <w:jc w:val="both"/>
        <w:rPr/>
      </w:pPr>
      <w:r>
        <w:rPr/>
        <w:tab/>
        <w:t>Nyní se dostáváme ke kapitálovým výdajům. Ty byly schváleny na rok 2013 ve výši 9 mil., skutečnost činila 6,973 mil. Tento rozdíl je v těchto kapitolách. Dvojka – městská infrastruktura – 699 tis. Tam to bylo nižší o 3,8 mil., což bylo z toho důvodu, že se neuskutečnila investiční akce výstavby chodníku v Bělomlýnské ulici. V kapitole školství 4,134 mil., vyšší částka o 1,134, což byly vyšší výdaje na realizaci akce rekonstrukce a revitalizace prostor pro ZŠ v budově v Jizerské ulici a úhrada pozastávek na MŠ Čakovice I. Ty byly ve výši 979 tis.</w:t>
      </w:r>
    </w:p>
    <w:p>
      <w:pPr>
        <w:pStyle w:val="Normal"/>
        <w:spacing w:lineRule="auto" w:line="360"/>
        <w:jc w:val="both"/>
        <w:rPr/>
      </w:pPr>
      <w:r>
        <w:rPr/>
        <w:tab/>
        <w:t>Co se ještě týká kapitálových výdajů v oblasti nebo v kapitole hospodářství, tam to bylo ve výši 1,336 mil., nižší částka o 163 tis., což největší výdaje tvoří vlastně v odboru hospodářství. Vnitřní správa, tam byly celkové výdaje 802 tis. Jedná se o technický dozor na ZŠ Jizerská, kde se prováděla rekonstrukce, a protipožární a zabezpečovací práce v DDM v Cukrovarské ulici.</w:t>
      </w:r>
    </w:p>
    <w:p>
      <w:pPr>
        <w:pStyle w:val="Normal"/>
        <w:spacing w:lineRule="auto" w:line="360"/>
        <w:jc w:val="both"/>
        <w:rPr/>
      </w:pPr>
      <w:r>
        <w:rPr/>
        <w:tab/>
        <w:t>Co se týká financování schodku a přebytku, jak jsem se zmínil už na začátku, poprvé vlastně došlo k pozitivní změně, že rozdíl mezi příjmy a výdaji, který měl být původně kryt krátkodobými prostředky, tedy zápůjčkou nebo vzetím účtu a z přebytků vytvořených v letech minulých, tak původní schodek ve výši 9,248 mil. byl nakonec ve skutečnosti přebytek ve výši 6,703 mil. a bylo to z těch důvodů neuskutečnění investičních akcí, o kterých jsem se zmínil, a úsporám v běžných a kapitálových výdajích.</w:t>
      </w:r>
    </w:p>
    <w:p>
      <w:pPr>
        <w:pStyle w:val="Normal"/>
        <w:spacing w:lineRule="auto" w:line="360"/>
        <w:jc w:val="both"/>
        <w:rPr/>
      </w:pPr>
      <w:r>
        <w:rPr/>
        <w:tab/>
        <w:t>Jenom pro informaci jsem tady ještě doplnil zůstatek na běžném účtu 25 530 944,- Kč a zůstatek na účtu vedlejší hospodářské činnosti 5 952 780,- Kč. Samozřejmě závěrečný účet také podléhal kontrole a auditu z Magistrátu hl. m. Prahy. Ve zprávě jste se určitě dočetli, že nebyly shledány žádné velké nedostatky, pouze nějaké dílčí nedostatky a drobné prohřešky, které byly promptně vyřešeny. Akorát tam byla jediná zpráva a doporučení pro naši MČ, že kontrola zjistila jakési nedostatky v účetnictví při MŠ Čakovice I, tedy v Něvské. My jsme samozřejmě na základě těchto údajů si objednali novou veřejnosprávní kontrolu v této školce. V současné době zatím nemáme výsledky, ale samozřejmě dají se očekávat do konce týdne nebo začátkem týdne a o výsledcích této kontroly vás budeme určitě informovat. Děkuji.</w:t>
      </w:r>
    </w:p>
    <w:p>
      <w:pPr>
        <w:pStyle w:val="Normal"/>
        <w:spacing w:lineRule="auto" w:line="360"/>
        <w:jc w:val="both"/>
        <w:rPr/>
      </w:pPr>
      <w:r>
        <w:rPr/>
        <w:tab/>
        <w:t>Já si tedy dovolím přečíst ještě usnesení. Návrh usnesení: Zastupitelstvo MČ:</w:t>
      </w:r>
    </w:p>
    <w:p>
      <w:pPr>
        <w:pStyle w:val="Normal"/>
        <w:spacing w:lineRule="auto" w:line="360"/>
        <w:jc w:val="both"/>
        <w:rPr/>
      </w:pPr>
      <w:r>
        <w:rPr/>
        <w:tab/>
        <w:t>1. schvaluje účetní závěrku MČ Praha-Čakovice za rok 2013</w:t>
      </w:r>
    </w:p>
    <w:p>
      <w:pPr>
        <w:pStyle w:val="Normal"/>
        <w:spacing w:lineRule="auto" w:line="360"/>
        <w:jc w:val="both"/>
        <w:rPr/>
      </w:pPr>
      <w:r>
        <w:rPr/>
        <w:tab/>
        <w:t>2. schvaluje závěrečný účet MČ Praha-Čakovice za rok 2013 bez výhrad.</w:t>
      </w:r>
    </w:p>
    <w:p>
      <w:pPr>
        <w:pStyle w:val="Normal"/>
        <w:spacing w:lineRule="auto" w:line="360"/>
        <w:jc w:val="both"/>
        <w:rPr/>
      </w:pPr>
      <w:r>
        <w:rPr/>
        <w:tab/>
        <w:t>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děkuji, pane inženýre. Otevírám rozpravu k tomuto bodu.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Nenechme se úplně zmást tím, že jsme si udělali nějaký rozpočet a pak jsme něco neprovedli, nějakou akci, a tím jsme ušetřili. Zase ta akce nebyla provedena. Ale ze svého pohledu musím říct, že letos prezentace závěrečného účtu byla prostě dobrá. Já tomu rozumím, co v tom závěrečném účtu je, a nemám problém o tom hlasovat a zvednout ruku pro to, protože konečně jsme se dobrali toho, že víme, o čem hlasujeme. Podle mého názoru takhle má vypadat prezentace závěrečného účtu na zastupitelstvu MČ našeho typu. Takže já děkuji panu radnímu Motyčkovi za to, že to takhle pěkně zpracova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alší dotazy? Pan Hrubý.</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á bych řekl tři drobnosti. Nejdřív, že finanční výbor vůbec poprvé tento závěrečný účet doporučil zastupitelům ke schválení. To v minulosti nebylo. Bylo konstatováno, že neshledal závady atd.</w:t>
      </w:r>
    </w:p>
    <w:p>
      <w:pPr>
        <w:pStyle w:val="Normal"/>
        <w:spacing w:lineRule="auto" w:line="360"/>
        <w:jc w:val="both"/>
        <w:rPr/>
      </w:pPr>
      <w:r>
        <w:rPr/>
        <w:tab/>
        <w:t>Druhá věc. Dovolil bych se vaším prostřednictvím zeptat pana Mgr. Chytila, jestli u nás platí § 159 nového občanského zákoníku a odpovědnost z něj, jestli se vztahuje i na zastupitele. (P. Chytil sděluje, že neumí odpovědět.) Tak já vám to tedy přečtu: Je nepochybně aplikovatelný, protože je v souladu s povahou obce. Člen zastupitelstva a tak dále. No. Nemá-li zastupitel dostatek informací, je zřejmě nutné, aby se zdržel hlasování. To je z výkladu Ministerstva vnitra.</w:t>
      </w:r>
    </w:p>
    <w:p>
      <w:pPr>
        <w:pStyle w:val="Normal"/>
        <w:spacing w:lineRule="auto" w:line="360"/>
        <w:jc w:val="both"/>
        <w:rPr/>
      </w:pPr>
      <w:r>
        <w:rPr/>
        <w:tab/>
        <w:t>A poslední dotaz je na rozpočet. Já jsem se díval na zveřejněný návrh závěrečného z 25. května, protože ten druhý se mi neotevřel, něco se mi stalo s počítačem, a protože mě tam zarazila čísla, tak já bych si dovolil se zeptat na obrovské rozdíly v jedné položce – neinvestiční příspěvky a náhrady. V roce 2010 byla skutečnost bez dvou set 100 tisíc, v roce 2011 741 000,- Kč, v roce 2012 576 600,- Kč a za rok 2013 je to skoro 833 000,- Kč. Já se ptám vzhledem k tomu, že jsme schválili rozpočet pro příští rok v této položce 100 tis., tak se ptám, jak si ty rozdíly mám vysvětli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Hrubý. Pan Motyčka.</w:t>
      </w:r>
    </w:p>
    <w:p>
      <w:pPr>
        <w:pStyle w:val="Normal"/>
        <w:spacing w:lineRule="auto" w:line="360"/>
        <w:jc w:val="both"/>
        <w:rPr/>
      </w:pPr>
      <w:r>
        <w:rPr/>
      </w:r>
    </w:p>
    <w:p>
      <w:pPr>
        <w:pStyle w:val="Normal"/>
        <w:spacing w:lineRule="auto" w:line="360"/>
        <w:jc w:val="both"/>
        <w:rPr/>
      </w:pPr>
      <w:r>
        <w:rPr/>
        <w:tab/>
      </w:r>
      <w:r>
        <w:rPr>
          <w:b/>
          <w:bCs/>
        </w:rPr>
        <w:t>Pan Michal Motyčka:</w:t>
      </w:r>
      <w:r>
        <w:rPr/>
        <w:t xml:space="preserve"> Já bohužel nemám tyhle údaje k dispozici, takže si vám dovolím odpovědět v zákonné lhůtě, protože nemám ta čísla, která máte vy, ty předešlé roky. Já bych to tady musel tahat a dopídit se, kde to bylo. Nedokážu vám teď fundovaně odpovědět, ale myslím si, že nebude vadit, když odpovím v co nejkratší možné době.</w:t>
      </w:r>
    </w:p>
    <w:p>
      <w:pPr>
        <w:pStyle w:val="Normal"/>
        <w:spacing w:lineRule="auto" w:line="360"/>
        <w:jc w:val="both"/>
        <w:rPr/>
      </w:pPr>
      <w:r>
        <w:rPr/>
      </w:r>
    </w:p>
    <w:p>
      <w:pPr>
        <w:pStyle w:val="Normal"/>
        <w:spacing w:lineRule="auto" w:line="360"/>
        <w:jc w:val="both"/>
        <w:rPr/>
      </w:pPr>
      <w:r>
        <w:rPr/>
        <w:tab/>
      </w:r>
      <w:r>
        <w:rPr>
          <w:b/>
          <w:bCs/>
        </w:rPr>
        <w:t>Pan Miroslav Hrubý:</w:t>
      </w:r>
      <w:r>
        <w:rPr/>
        <w:t xml:space="preserve"> Já bych prosil všem zastupitelů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Určitě, vždycky. To je podle jednacího řádu. Pan zastupitel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á tomu rozumím tak, že schvalování závěrečného účtu, podobně jako schvalování rozpočtu, je základní činnost zastupitelstva. Několikrát jsem se tady snažil radu nějakým způsobem dostat do situace, kdy bude prezentovat detaily těchto rozhodnutí při tvorbě rozpočtu a zároveň detailní položkový přehled hospodaření. Rada hospodaří tak, že nepotřebuje zastupitelstvo k tomu, aby se rozhodovala, jakým způsobem bude alokovat prostředky, které vznikají z našich daní, a když jsme dostali informaci, že bude tento bod projednáván na tomto veřejném zasedání zastupitelstva, tak tam byl odkaz, že se s případnými dotazy můžeme obrátit na paní Kopičkovou. Paní Kopičková je jistě dobrý pracovník úřadu, ale nezlobte se na mě, připadá mi to trošku lepší, než kdyby tam bylo doporučení, že se máme obrátit na místní poštovní úřad.</w:t>
      </w:r>
    </w:p>
    <w:p>
      <w:pPr>
        <w:pStyle w:val="Normal"/>
        <w:spacing w:lineRule="auto" w:line="360"/>
        <w:jc w:val="both"/>
        <w:rPr/>
      </w:pPr>
      <w:r>
        <w:rPr/>
        <w:tab/>
        <w:t>Tato zpráva o hospodaření nebyla projednána zastupitelstvem. Nevím, jestli mezi koaličními silami. Souhlasím s tím, jak tady předznamenal Mgr. Slavík, že po formální stránce alespoň se ta zpráva zlepšila, ale z hlediska obsahového je to pořád to samé. A vzpomínám si, že před třemi lety se mluvilo o tom, že takovéhle hlasování může být jenom o důvěře k radě, to znamená, že hlasujeme aspoň o něčem, čemu věříme. Ne že víme, ale věříme, že je v pořádku. Já to dneska nevím, a tím pádem nemůžu hlasovat pozitivně pro tuto zprávu o hospodař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Kopičková, vy jste dělala na poště?</w:t>
      </w:r>
    </w:p>
    <w:p>
      <w:pPr>
        <w:pStyle w:val="Normal"/>
        <w:spacing w:lineRule="auto" w:line="360"/>
        <w:jc w:val="both"/>
        <w:rPr/>
      </w:pPr>
      <w:r>
        <w:rPr/>
      </w:r>
    </w:p>
    <w:p>
      <w:pPr>
        <w:pStyle w:val="Normal"/>
        <w:spacing w:lineRule="auto" w:line="360"/>
        <w:jc w:val="both"/>
        <w:rPr/>
      </w:pPr>
      <w:r>
        <w:rPr/>
        <w:tab/>
      </w:r>
      <w:r>
        <w:rPr>
          <w:b/>
          <w:bCs/>
        </w:rPr>
        <w:t>Paní Kopičková:</w:t>
      </w:r>
      <w:r>
        <w:rPr/>
        <w:t xml:space="preserve"> Já se k tomu nechci vyjadř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á někdo ještě nějaký dotaz? Nikdo. Přistoupíme tedy k hlasování prosím. Kdo je pro? 17 je pro. Kdo je proti? Nikdo není proti. A kdo se zdržel hlasování? Čtyři se zdrželi hlasování. Konstatuji, že usnesení bylo přijato.</w:t>
      </w:r>
    </w:p>
    <w:p>
      <w:pPr>
        <w:pStyle w:val="Normal"/>
        <w:spacing w:lineRule="auto" w:line="360"/>
        <w:jc w:val="both"/>
        <w:rPr/>
      </w:pPr>
      <w:r>
        <w:rPr/>
        <w:tab/>
        <w:t>Další bod je</w:t>
      </w:r>
    </w:p>
    <w:p>
      <w:pPr>
        <w:pStyle w:val="Normal"/>
        <w:spacing w:lineRule="auto" w:line="360"/>
        <w:jc w:val="both"/>
        <w:rPr/>
      </w:pPr>
      <w:r>
        <w:rPr/>
      </w:r>
    </w:p>
    <w:p>
      <w:pPr>
        <w:pStyle w:val="Normal"/>
        <w:spacing w:lineRule="auto" w:line="360"/>
        <w:jc w:val="center"/>
        <w:rPr>
          <w:b/>
          <w:b/>
          <w:bCs/>
        </w:rPr>
      </w:pPr>
      <w:r>
        <w:rPr>
          <w:b/>
          <w:bCs/>
        </w:rPr>
        <w:t>12.</w:t>
      </w:r>
    </w:p>
    <w:p>
      <w:pPr>
        <w:pStyle w:val="Normal"/>
        <w:spacing w:lineRule="auto" w:line="360"/>
        <w:jc w:val="center"/>
        <w:rPr>
          <w:b/>
          <w:b/>
          <w:bCs/>
        </w:rPr>
      </w:pPr>
      <w:r>
        <w:rPr>
          <w:b/>
          <w:bCs/>
        </w:rPr>
        <w:t>Vytvoření třídy MŠ v objektu Cukrovarská č.p. 115, v k.ú. Čakovice</w:t>
      </w:r>
    </w:p>
    <w:p>
      <w:pPr>
        <w:pStyle w:val="Normal"/>
        <w:spacing w:lineRule="auto" w:line="360"/>
        <w:jc w:val="both"/>
        <w:rPr/>
      </w:pPr>
      <w:r>
        <w:rPr/>
      </w:r>
    </w:p>
    <w:p>
      <w:pPr>
        <w:pStyle w:val="Normal"/>
        <w:spacing w:lineRule="auto" w:line="360"/>
        <w:jc w:val="both"/>
        <w:rPr/>
      </w:pPr>
      <w:r>
        <w:rPr/>
        <w:tab/>
        <w:t>Předkládá ho Mgr. Kopecká.</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 za slovo. Takže já mám bod vytvoření třídy MŠ v objektu Cukrovarská č.p. 115 v k.ú. Čakovice. Nejdřív bych chtěla poděkovat paní tajemnici za dodání podkladů, velmi rychlé, k tomuto bodu.</w:t>
      </w:r>
    </w:p>
    <w:p>
      <w:pPr>
        <w:pStyle w:val="Normal"/>
        <w:spacing w:lineRule="auto" w:line="360"/>
        <w:jc w:val="both"/>
        <w:rPr/>
      </w:pPr>
      <w:r>
        <w:rPr/>
        <w:tab/>
        <w:t>V podkladech k bodu 11, které uvidíte, nebo jste si je prostudovali, je evidenční list, půdorys a nájemní smlouva, takže já bych požádala, jestli nájemní smlouvy by tam mohly jet. (Po chvíli zobrazeno na plátně.) Nejdříve je tam nájemní smlouva o nájmu nebytových prostor, která je sjednána od 1. 4. 2005 do 31. 3. 2010. Dále v materiálech je dodatek č. 1 této smlouvy, kterým se původní smlouva mění a uzavírá se na dobu od 1. 4. 2010 do 31. 2015. To bylo ještě za minulého vedení radnice, takže to podepisovala starostka Samková s některým místostarostou.</w:t>
      </w:r>
    </w:p>
    <w:p>
      <w:pPr>
        <w:pStyle w:val="Normal"/>
        <w:spacing w:lineRule="auto" w:line="360"/>
        <w:jc w:val="both"/>
        <w:rPr/>
      </w:pPr>
      <w:r>
        <w:rPr/>
        <w:tab/>
        <w:t>Dále je tam dodatek č. 2 této smlouvy, kterým se mění doba trvání smlouvy na dobu – to je mi tedy trošku záhadou, je to tedy na straně šest, a tato smlouva se uzavírá na dobu určitou pět let od 1. 4. 2010 do 31. 12. 2014 s výpovědní lhůtou tři měsíce. Asi se dá předpokládat, že ta smlouva skončí 31. 12., i když pět let tomu neodpovídá. Kdyby nám zhasli, tak bychom to všichni viděli. Je to tedy čtyři a tři čtvrtě roku. Nevím tedy, jak tomu kdo rozumí. Od pana Ing. Vintišky jsem dostala odpověď, že smlouva končí 31. 12., ale nevím, jestli to je pět let. A podepsal to pan starosta Lochman a místostarostka Blanka Klimešová. Tady je tedy trochu rozpor. Uvidíme, jak si to bude paní Domincová vykládat.</w:t>
      </w:r>
    </w:p>
    <w:p>
      <w:pPr>
        <w:pStyle w:val="Normal"/>
        <w:spacing w:lineRule="auto" w:line="360"/>
        <w:jc w:val="both"/>
        <w:rPr/>
      </w:pPr>
      <w:r>
        <w:rPr/>
        <w:tab/>
        <w:t>Vzhledem k nedostatku míst v předškolních zařízeních MČ Praha-Čakovice a jejich budoucí zvýšené potřebě podle demografické studie, kterou si MČ nechala zpracovat a která je na jejích webových stránkách, navrhuji, aby tento prostor, který v současnosti slouží jako předškolní zařízení provozované soukromým subjektem bylo po skončení nájemní smlouvy provozováno jako předškolní zařízení zřizované MČ Praha-Čakovice.</w:t>
      </w:r>
    </w:p>
    <w:p>
      <w:pPr>
        <w:pStyle w:val="Normal"/>
        <w:spacing w:lineRule="auto" w:line="360"/>
        <w:jc w:val="both"/>
        <w:rPr/>
      </w:pPr>
      <w:r>
        <w:rPr/>
        <w:tab/>
        <w:t>Ještě než přečtu usnesení, tak pokud má někdo nějaké dotazy, může se zeptat.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Možná přečtěte usnesení, abychom se mohli když tak ptát rovnou na usnesení.</w:t>
      </w:r>
    </w:p>
    <w:p>
      <w:pPr>
        <w:pStyle w:val="Normal"/>
        <w:spacing w:lineRule="auto" w:line="360"/>
        <w:jc w:val="both"/>
        <w:rPr/>
      </w:pPr>
      <w:r>
        <w:rPr/>
      </w:r>
    </w:p>
    <w:p>
      <w:pPr>
        <w:pStyle w:val="Normal"/>
        <w:spacing w:lineRule="auto" w:line="360"/>
        <w:jc w:val="both"/>
        <w:rPr/>
      </w:pPr>
      <w:r>
        <w:rPr/>
        <w:tab/>
      </w:r>
      <w:r>
        <w:rPr>
          <w:b/>
          <w:bCs/>
        </w:rPr>
        <w:t>Paní Jana Kopecká:</w:t>
      </w:r>
      <w:r>
        <w:rPr/>
        <w:t xml:space="preserve"> Usnesení jste tedy všichni četli. Já jsem jenom chtěla k tomu říci, že já jsem, už když jsem nastoupila, uvažovala o tom, že tento prostor bude další třída mateřské školky. Bylo o tom uvažováno, ale byl tam problém, rozpor, protože tato smlouva byla na pět let s výpovědní dobou tři měsíce a městská část si myslela, že výpovědní doba je tři měsíce, a paní Domincová tvrdila, že je pět let a že se s námi bude soudit. Tam už byl rozpor. Pak se tedy nájemní smlouva asi zkrátila o tři měsíce. Nevím tedy z jakého důvodu, jestli to bylo nějaké vítězství, nebo ne. A myslím si, že každý by se k tomu tady měl postavit, jestli mateřskou školku chce, nebo ne a měl by hlasovat tady. A ne aby to prostě dělala rada nějak tajně, protože toto byla reakce na záměr, který rada vypsala a tento záměr, že tento prostor pronajme soukromému subjektu, což vzhledem k nedostatku míst možná za 10 let při nízké variantě. Já jsem si to tedy studovala. V současné podle demografické studie, kterou si MČ nechala vypracovat, by mělo chybět asi 150 míst. Nevím, kolik to je.</w:t>
      </w:r>
    </w:p>
    <w:p>
      <w:pPr>
        <w:pStyle w:val="Normal"/>
        <w:spacing w:lineRule="auto" w:line="360"/>
        <w:jc w:val="both"/>
        <w:rPr/>
      </w:pPr>
      <w:r>
        <w:rPr/>
        <w:tab/>
        <w:t>Přečtu usnesení: Zastupitelstvo MČ schvaluje záměr vytvoření třídy Mateřské školy v objektu č.p. 115 v k.ú. Čakovice od 1. 9. 2015 a ukládá radě MČ Praha-Čakovice provést potřebné kroky.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Hlásí se pan Ing. Jelínek. Máte slovo, pane inženýre.</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Vážení kolegové, vážený pane starosto, pokud si vzpomínáte, tak tam kdysi byla MŠ Cukrovarská v těchto prostorech. Ta byla dřívějším vedením v roce 2004 vystrnaděna z tohoto objektu a poté se objekt za obecní peníze zrekonstruoval a následně se tedy pronajal společnosti paní Domincové. Už tehdy jsem s tím hrubě nesouhlasil a samozřejmě s tím nesouhlasím ani teď. Když jsme se dozvěděli, že jednání na radě o dalším pronájmu proběhlo, tak jsme s kolegyní Klimešovou zašli za panem starostou a dohodli jsme se, že jaksi takhle ne a že se od toho ustoupí. Do toho přišlo, paní kolegyně, vaše usnesení. Já ho samozřejmě podporuji. Budu hlasovat pro jakékoliv usnesení, které tyto prostory vrátí zpátky tak, aby je spravovala MČ.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Mohu se tedy zeptat, jak slečna Klimešová hlasovala na radě o tomto rozhodnutí, protože já to nevím.</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vám to řeknu. Já jsem na radě bohužel nebyla, a i kdybych tam byla, tak bych hlasovala prot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Arnotová.</w:t>
      </w:r>
    </w:p>
    <w:p>
      <w:pPr>
        <w:pStyle w:val="Normal"/>
        <w:spacing w:lineRule="auto" w:line="360"/>
        <w:jc w:val="both"/>
        <w:rPr/>
      </w:pPr>
      <w:r>
        <w:rPr/>
      </w:r>
    </w:p>
    <w:p>
      <w:pPr>
        <w:pStyle w:val="Normal"/>
        <w:spacing w:lineRule="auto" w:line="360"/>
        <w:jc w:val="both"/>
        <w:rPr/>
      </w:pPr>
      <w:r>
        <w:rPr/>
        <w:tab/>
      </w:r>
      <w:r>
        <w:rPr>
          <w:b/>
          <w:bCs/>
        </w:rPr>
        <w:t>Paní Kateřina Arnotová:</w:t>
      </w:r>
      <w:r>
        <w:rPr/>
        <w:t xml:space="preserve"> Já jsem chtěla jenom dovysvětlit, mně to přijde takové zamotané trochu. Ve smlouvách se píše, když si je člověk prohlíží, že v roce 2012 tuším byla podána výpověď paní Domincové, a potom tady zaznělo, že paní Domincová chtěla podat proti tomu žalobu, ale z té smlouvy vyplývá, že žalobu na vyklizení podala MČ. A pak tady je odstavec, kde se píše, že se od toho ustoupilo a je tady dojednán nový pětiletý nebo zkrácený nájem. Tak chci jenom vědět, z jakého důvodu se od výpovědi a od žaloby ustoupilo a na základě čeho se potom obě strany dohodly.</w:t>
      </w:r>
    </w:p>
    <w:p>
      <w:pPr>
        <w:pStyle w:val="Normal"/>
        <w:spacing w:lineRule="auto" w:line="360"/>
        <w:jc w:val="both"/>
        <w:rPr/>
      </w:pPr>
      <w:r>
        <w:rPr/>
      </w:r>
    </w:p>
    <w:p>
      <w:pPr>
        <w:pStyle w:val="Normal"/>
        <w:spacing w:lineRule="auto" w:line="360"/>
        <w:jc w:val="both"/>
        <w:rPr/>
      </w:pPr>
      <w:r>
        <w:rPr/>
        <w:tab/>
      </w:r>
      <w:r>
        <w:rPr>
          <w:b/>
          <w:bCs/>
        </w:rPr>
        <w:t>Paní Jana Kopecká:</w:t>
      </w:r>
      <w:r>
        <w:rPr/>
        <w:t xml:space="preserve"> Můžu? Já tedy jsem se pravděpodobně nepřesně vyjádřila, protože MČ podala výpověď, ale paní Domincová řekla, že ji nerespektuje, takže MČ potom konala další kroky. Děkuji. Ale ty další smlouvy, to už jsem nebyla na radě, takže to pravděpodobně vysvětlí pan starost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 mě doplní určitě. My jsme byli před přemýšlením, za prvé, to je první taková filozofická otázka v naší MČ, první, kterou zaznamenávám, je taková, kde levice a pravice proti sobě bojuje, protože já samozřejmě budu podporovat jakýkoliv vznik mateřské školky na naší MČ. Na druhou stranu je nutné si uvědomit, že dnes tato služba je dělána soukromě a tato služba je dělána s nějakými jinými parametry než klasická mateřská školka. To znamená, že se tam berou děti, které jsou kolem dvou let, je to klouzavá časová doba, pokud to vím správně, když tak mě někdo opravte, a je tam většina dětí z naší MČ. Já se na to dívám tak, že se stane ta situace, za prvé, že my přijdeme za některými dětmi, které tam chodí, které využívají tu službu, a řekneme: vy odejděte, protože za vás přijde někdo jiný. Za vás přijdou děti, které budou podle jiných parametrů výběru.</w:t>
      </w:r>
    </w:p>
    <w:p>
      <w:pPr>
        <w:pStyle w:val="Normal"/>
        <w:spacing w:lineRule="auto" w:line="360"/>
        <w:jc w:val="both"/>
        <w:rPr/>
      </w:pPr>
      <w:r>
        <w:rPr/>
        <w:tab/>
        <w:t>Takže my de facto nahradíme jedny děti jinými. To není nějaký prostor, kde je teď pekárna. To je nějaký prostor, kde je tato služba, byť placená, byť i radnice na tom šetří, jelikož nevytváří ona tu službu. Chápu, že je dobré, je populární tam vytvořit nějakou soukromou školku, je to i rozumné. V čem já mám problém, je převážně cena nájemného, která se mi zdá příliš levná. Můžeme si asi říct také, že to nájemné koresponduje k nějaké funkci pro děti, ale to by se zase mělo promítat do ceny. Já ty hluboké analýzy nemám, jestli ta cena je tržní, netržní, trochu levnější nebo naopak trochu dražší. Budu podporovat samozřejmě vznik školky, pokud se tady nad tím všichni usneseme, a na druhou stranu jenom chci upozornit na to, že to není jenom, že z nějakého prázdného prostoru, kde se teď prodávají šrouby, uděláme mateřskou školku, protože dnes tam děti chodí. Děkuji.</w:t>
      </w:r>
    </w:p>
    <w:p>
      <w:pPr>
        <w:pStyle w:val="Normal"/>
        <w:spacing w:lineRule="auto" w:line="360"/>
        <w:jc w:val="both"/>
        <w:rPr/>
      </w:pPr>
      <w:r>
        <w:rPr/>
        <w:tab/>
        <w:t>Pan Vintiška.</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i dovolím to tedy doplnit i vysvětlit zastupitelům, proč jsem například do rady navrhoval pětiletý pronájem v dubnu, a jak jste viděli v usnesení, také jsem pro něj hlasoval. V podstatě navážu na to, co řekl pan Jelínek. Já rozhodně podpořím jakékoliv řešení, které v tom objektu zachová školství. Nicméně nemáme pouze jednu variantu, nemáme pouze variantu státní školky, máme další varianty. Fungují tady Krystálky a stejně tak další alternativa je soukromé fungování tohoto zařízení.</w:t>
      </w:r>
    </w:p>
    <w:p>
      <w:pPr>
        <w:pStyle w:val="Normal"/>
        <w:spacing w:lineRule="auto" w:line="360"/>
        <w:jc w:val="both"/>
        <w:rPr/>
      </w:pPr>
      <w:r>
        <w:rPr/>
        <w:tab/>
        <w:t>Kolegyně Kopecká tady argumentovala demografickou studií a kapacitami. To je poměrně takové jakoby líbivé, to se dobře poslouchá, ale ona skutečnost je taková, jak říkal pan starosta. Tam dneska to zařízení, jak funguje, paní Domincová jak ho provozuje, tak uspokojuje potřeby přesně 30 rodin. Pokud se nám tam podaří dostat školku, tak těch rodin bude 28. Je to samozřejmě jiných 28, jet o úplně jiná sociální skladba, protože se tam bude platit školné 750 korun, předškoláci nula. To je bezpochyby. To znamená dopad na finanční rozpočty rodin je nepochybný. Na druhou stranu dopad na kapacitu je minusový, protože sice to zařízení je i dneska kolaudováno na nějakou nižší kapacitu, než je 30 rodin, o kterých jsem tady hovořil, ale školka paní Domincové aplikuje střídavou péči, která je ve školství dneska možná i ve státních školkách. To jistě víte. Tyto modely jsou dneska legálně možné, jsou sdílená místa povolena. Bohužel z našich školek to neaplikuje ani jedna zatím a ani se k tomu nechystají, ani si myslím, že zatím není moc vůle rodičů na sdílená místa přistupovat. Tato školka to úspěšně aplikuje a díky tomu, přestože když tam přijdete, tak tam vždycky uvidíte tak 15 dětí, tak přesto to opravdu uspokojuje potřeby zhruba 30 rodin.</w:t>
      </w:r>
    </w:p>
    <w:p>
      <w:pPr>
        <w:pStyle w:val="Normal"/>
        <w:spacing w:lineRule="auto" w:line="360"/>
        <w:jc w:val="both"/>
        <w:rPr/>
      </w:pPr>
      <w:r>
        <w:rPr/>
        <w:tab/>
        <w:t>Do toho tam jsou, jak říkal pan starosta, různé věci, které naše školky řešit nemohou. Třeba dvouleté děti, které bychom museli kompenzovat rezervací více míst, protože není možné vzít do našich školek dvouleté dítě, aniž bychom museli vyhradit na to jakoby další místa. To znamená, za to dvouleté dítě bychom museli rezervovat více míst a snížili bychom ještě více kapacitu našich školek.</w:t>
      </w:r>
    </w:p>
    <w:p>
      <w:pPr>
        <w:pStyle w:val="Normal"/>
        <w:spacing w:lineRule="auto" w:line="360"/>
        <w:jc w:val="both"/>
        <w:rPr/>
      </w:pPr>
      <w:r>
        <w:rPr/>
        <w:tab/>
        <w:t>Navíc jsou tam některé děti, minimálně jeden případ, je tam dítě s autismem, které naše školky by daleko hůře integrovaly, než kolektiv této školky.</w:t>
      </w:r>
    </w:p>
    <w:p>
      <w:pPr>
        <w:pStyle w:val="Normal"/>
        <w:spacing w:lineRule="auto" w:line="360"/>
        <w:jc w:val="both"/>
        <w:rPr/>
      </w:pPr>
      <w:r>
        <w:rPr/>
        <w:tab/>
        <w:t>S těmito znalostmi jsem navrhoval pětileté prodloužení pronájmu. Potom, co jsem zjistil, že je to samozřejmě takto neprůchozí nebo někteří kolegové s tímto řešením nesouhlasí, tak není problém, klidně budu hlasovat pro to řešení, které tady navrhuje kolegyně Kopecká, ale je potřeba, aby zastupitelstvo vědělo, že to má prostě dopady i na bilanci rozpočtu. Dneska ať je nájem nízký, nebo jaký je, tak přináší zhruba 120 tis. Kč ročně a v podstatě nula na výdajové stránce. Pokud tam provedeme státní školku, tak samozřejmě ta místa jsou vždycky dotována z naší strany. To znamená, můžeme se tady bavit o tom, jestli to bude 200, 300, 400 tisíc ročně na to pracoviště, ale prostě taková částka to bude. To znamená ta bilance se sumou, když si odškrtneme ještě těch minus 120 tis. na příjmové stránce, tak bude prostě ve statisících korun. To je potřeba také uvážit. Nicméně přesto všechno já si myslím – pojďme se bavit reálně. Od 1. 9. navrhuje kolegyně Kopecká, od roku 2015. Pokud nechceme příští radě zablokovat možnost toto udělat, tak bychom to měli takto asi schválit, ať si potom rada s tím naloží, jak chce, protože pokud do 30. 9. nepodáme žádost na magistrát o zřízení toho pracoviště, tak potom nová rada, ať se rozhodne jakkoliv, tak my bychom jí zablokovali tím, že bychom nepodali žádost, tuto možnost to udělat a operovat.</w:t>
      </w:r>
    </w:p>
    <w:p>
      <w:pPr>
        <w:pStyle w:val="Normal"/>
        <w:spacing w:lineRule="auto" w:line="360"/>
        <w:jc w:val="both"/>
        <w:rPr/>
      </w:pPr>
      <w:r>
        <w:rPr/>
        <w:tab/>
        <w:t>Já za sebe bych se přimlouval, pokud tedy se má tam udělat státní školka, tak si myslím, že by se mělo začít obratem jednat s nájemníky ve vyšších patrech, protože tam jsou obecní byty, měly by se jim nabídnout nějaké adekvátní náhrady, přestože tam jsou i nájmy na dobu neurčitou, a mělo by se to pracoviště zřizovat jako dvoutřídní, protože jednotřídní dislokované pracoviště má samozřejmě nejdražší náklady na jedno místo. Tudíž bych doporučoval spíše uvažovat tímto směrem, nicméně jak říkám, já nemám problém podpořit usnesení, které tady navrhuje kolegyně Kopeck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Jelínek byl dříve.</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se jenom chtěl zeptat, jestli máme od paní Domincové nějakou písemnou statistiku o tom, kolik tam chodí dětí z našich obcí a kolik tam chodí dětí cizích.</w:t>
      </w:r>
    </w:p>
    <w:p>
      <w:pPr>
        <w:pStyle w:val="Normal"/>
        <w:spacing w:lineRule="auto" w:line="360"/>
        <w:jc w:val="both"/>
        <w:rPr/>
      </w:pPr>
      <w:r>
        <w:rPr/>
      </w:r>
    </w:p>
    <w:p>
      <w:pPr>
        <w:pStyle w:val="Normal"/>
        <w:spacing w:lineRule="auto" w:line="360"/>
        <w:jc w:val="both"/>
        <w:rPr/>
      </w:pPr>
      <w:r>
        <w:rPr/>
        <w:tab/>
      </w:r>
      <w:r>
        <w:rPr>
          <w:b/>
        </w:rPr>
        <w:t>Pan Jiří Vintiška:</w:t>
      </w:r>
      <w:r>
        <w:rPr/>
        <w:t xml:space="preserve"> Nemáme písemnou statistiku. Byli jsme tam s kolegyní Kosovou na jednání a tam nám sdělila paní Domincová, že všechny děti jsou z území Čakovic, Miškovic nebo Třeboradic s výjimkou jednoho dítěte, které je z obce Předboj.</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Kopecká.</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 Já tedy jsem velmi ráda, že se tohle moje usnesení setkalo s úspěchem. Řekla bych k tomu několik věcí, i když doufám, že to bude odsouhlaseno. Právě proto jsem to podávala teď, aby se stihla ještě podat žádost na magistrát, aby školka mohla být zřízena a platy mohly být financovány z magistrátního rozpočtu. Proto je potřeba to odsouhlasit dneska.</w:t>
      </w:r>
    </w:p>
    <w:p>
      <w:pPr>
        <w:pStyle w:val="Normal"/>
        <w:spacing w:lineRule="auto" w:line="360"/>
        <w:jc w:val="both"/>
        <w:rPr/>
      </w:pPr>
      <w:r>
        <w:rPr/>
        <w:tab/>
        <w:t>Jinak bych řekla, že MČ samozřejmě má šetřit, nemá rozhazovat peníze, ale MČ určitě není výdělečný podnik a má zajišťovat služby občanům, třeba takovéto služby – chodníky, školy, školky. A ušetřit na školkách? To není prostě můj názor.</w:t>
      </w:r>
    </w:p>
    <w:p>
      <w:pPr>
        <w:pStyle w:val="Normal"/>
        <w:spacing w:lineRule="auto" w:line="360"/>
        <w:jc w:val="both"/>
        <w:rPr/>
      </w:pPr>
      <w:r>
        <w:rPr/>
        <w:tab/>
        <w:t>Jinak klouzavá doba. Jestliže tam jsou děti dvouleté a my nejsme schopni umístit děti tříleté, tak bych asi neumísťovala dvouleté děti, spíš ty starší. Já vím, že je to problém, že i rodiče mají problém, když nastupují třeba ve dvou letech, ale úkolem MČ je aspoň ty tříleté umístit.</w:t>
      </w:r>
    </w:p>
    <w:p>
      <w:pPr>
        <w:pStyle w:val="Normal"/>
        <w:spacing w:lineRule="auto" w:line="360"/>
        <w:jc w:val="both"/>
        <w:rPr/>
      </w:pPr>
      <w:r>
        <w:rPr/>
        <w:tab/>
        <w:t>Asi tak to bylo všechno. Demografickou studii si nechala vypracovat MČ a umístila ji, tak by se podle ní měla řídit. Já jsem ji nezadávala a jsem ráda, že byla vypracována, protože ta čísla byla ještě horší, než já jsem si myslela, že budou. Ale je to proto, že demografická studie počítá s novou výstavbou, se kterou já jsem nepočítala, protože jsem nevěděla, kolik se bude stavět. Oni to také nevědí, ale samozřejmě mají na to nástroje a dostali podklady.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an Ing. Rezek se hlásil.</w:t>
      </w:r>
    </w:p>
    <w:p>
      <w:pPr>
        <w:pStyle w:val="Normal"/>
        <w:spacing w:lineRule="auto" w:line="360"/>
        <w:jc w:val="both"/>
        <w:rPr/>
      </w:pPr>
      <w:r>
        <w:rPr/>
      </w:r>
    </w:p>
    <w:p>
      <w:pPr>
        <w:pStyle w:val="Normal"/>
        <w:spacing w:lineRule="auto" w:line="360"/>
        <w:jc w:val="both"/>
        <w:rPr/>
      </w:pPr>
      <w:r>
        <w:rPr/>
        <w:tab/>
      </w:r>
      <w:r>
        <w:rPr>
          <w:b/>
        </w:rPr>
        <w:t>Pan David Rezek:</w:t>
      </w:r>
      <w:r>
        <w:rPr/>
        <w:t xml:space="preserve"> Já jenom takové drobné doplnění. Já myslím, že paní Domincové nikdo nebrání, aby si otevřela tu samou školku někde vedle, může si najít jiný prostor. V Miškovicích teď vznikla úplně nová malá školka řádově pro deset dětí a funguje tam zcela na komerční bázi a také to žije. Takže nikdo jí nebrání v tom, aby pokračovala v tom svém podniká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Souhlas, ano. Pokud bude mít zajímavé prostředí, určitě. Pan Ing. Vintiška žádá o slovo.</w:t>
      </w:r>
    </w:p>
    <w:p>
      <w:pPr>
        <w:pStyle w:val="Normal"/>
        <w:spacing w:lineRule="auto" w:line="360"/>
        <w:jc w:val="both"/>
        <w:rPr/>
      </w:pPr>
      <w:r>
        <w:rPr/>
      </w:r>
    </w:p>
    <w:p>
      <w:pPr>
        <w:pStyle w:val="Normal"/>
        <w:spacing w:lineRule="auto" w:line="360"/>
        <w:jc w:val="both"/>
        <w:rPr/>
      </w:pPr>
      <w:r>
        <w:rPr/>
        <w:tab/>
      </w:r>
      <w:r>
        <w:rPr>
          <w:b/>
        </w:rPr>
        <w:t>Pan Jiří Vintiška:</w:t>
      </w:r>
      <w:r>
        <w:rPr/>
        <w:t xml:space="preserve"> Jenom ještě bych znovu tady dal ke zvážení – ty modely, jak jsem říkal, jsou zhruba tři. Možná by se našly nějaké další, ale ještě jsme tady nediskutovali o modelu Krystálek. Ten si myslím, že funguje poměrně dobře.</w:t>
      </w:r>
    </w:p>
    <w:p>
      <w:pPr>
        <w:pStyle w:val="Normal"/>
        <w:spacing w:lineRule="auto" w:line="360"/>
        <w:jc w:val="both"/>
        <w:rPr/>
      </w:pPr>
      <w:r>
        <w:rPr/>
        <w:tab/>
        <w:t>Co se týká neumístěných tříletých dětí. Já teď nevím přesné číslo, ale neumístěných dětí včetně dvouletých, co dávali žádosti, tak teď potom, co proběhlo přijímací řízení do Krystálků, tak je asi 27, jestli se nemýlím, takže to nejsou žádné desítky lidí. Po tom, co zbylo vlastně neumístěných dětí do školek, tak se asi bez deseti dětí přemístily všechny žádosti do Krystálků, takže všichni rodiče mohli projít dalším přijímacím řízením. Uznávám, že samozřejmě Krystálky jsou dražší pro rodiče, protože tam polodenní školné stojí 1 500,- Kč za měsíc, celodenní 3 000,- Kč za měsíc. Na druhou stranu dopad na bilanci rozpočtu je zase nepoměrně jiný. Takže i to je ke zvážení, byť jak říkám, pokud nechceme příští radě zabránit v tom, aby tam mohla zřídit státní školku, tak nám stejně nezbývá moc možností, než podat žádost na magistrá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Jelínek se hlásí.</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jenom, pokud tady panu kolegovi se nelíbí, aby přímo v tom usnesení bylo mateřská škola, což tam tu mateřskou školu tedy předělat na předškolní zařízení obecně, aby tam tedy mohl být, já nevím, třeba Krystálek apod. Zamysleme se nad tí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rávě můj cíl je, aby tam byla mateřská škola, protože samozřejmě Krystálek, to je centrum předškolní výchovy a bylo zřízeno hlavně z toho důvodu, že nebylo dost míst ve školce, a tato předškolní zařízení, která provozuje Dům dětí a mládeže, nemusí splňovat určitá kritéria, která musí splňovat školka. Právě jsou tam třeba metry atd. Takže to byla vlastně taková nouze, ale myslím si, že většina rodičů upřednostňuje mateřskou školku. Nemůžu mluvit za všechny rodiče, ale jak jsme tady slyšeli, tak většina rodičů si podala přihlášku do mateřské školky, a pokud nebyly umístěny, tak šly do Krystálků. Já si nemyslím, že Krystálek je špatný, ale prostě je to zařízení Domu dětí a mládeže a mateřská školka je kontrolována Českou školní inspekcí, samozřejmě takže to by mělo mít jinou úroveň a má i jiné standardy. Já si nemyslím, že je špatný, nebo to, že je tam méně metrů nebo jiný počet záchodů, nebo jiný počet učitelek, že to je špatně, ale já bych preferovala standardní řešení pro děti. A Krystálek byl pouze doplňkové zařízení pro děti, které třeba nechtějí chodit každý den, chtějí chodit na dopoledne a rodiče většinou právě proto, že je to na dopoledne, tak většinou nechodí na celý den do práce, třeba jenom na půl dne, takže toto zařízení jim vyhovuje. Děkuji.</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chtěl jenom paní kolegyni poděkovat za obsáhlé vysvětlení.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osová, pak pan Marada.</w:t>
      </w:r>
    </w:p>
    <w:p>
      <w:pPr>
        <w:pStyle w:val="Normal"/>
        <w:spacing w:lineRule="auto" w:line="360"/>
        <w:jc w:val="both"/>
        <w:rPr/>
      </w:pPr>
      <w:r>
        <w:rPr/>
      </w:r>
    </w:p>
    <w:p>
      <w:pPr>
        <w:pStyle w:val="Normal"/>
        <w:spacing w:lineRule="auto" w:line="360"/>
        <w:jc w:val="both"/>
        <w:rPr/>
      </w:pPr>
      <w:r>
        <w:rPr/>
        <w:tab/>
      </w:r>
      <w:r>
        <w:rPr>
          <w:b/>
          <w:bCs/>
        </w:rPr>
        <w:t>Paní Jana Kosová:</w:t>
      </w:r>
      <w:r>
        <w:rPr/>
        <w:t xml:space="preserve"> Děkuji. Já se omlouvám, že vám teď skáču do řeči. Vybudování mateřské školky i více třídami je dobře. Dělám přes 20 let ve školství, tak nějaké znalosti mám. Takže to je tam jedině dobře udělat, ale myslím si, že správný postup by bylo kromě ukončení toho, co je teď do prosince, tak by možná bylo vhodné, když něco začne, tak aby se to ukončilo na konci školního roku, aby děti, které třeba teď tam nastoupí do budoucí školky, o kterou se udělá žádost a všechno a vybuduje se to, aby to bylo obecní, tak aby tam školní rok mohl proběhnout. Je to stejné, jako když třeba ve škole byla třídní učitelka, omarodila a děti by se někam rozdělily. Takže to je jenom taková možnost, aby se tam opravdu vybudovala další školka, protože je tady hodně lidí a je potřeba, aby měli kam ty děti dávat, ale aby se to udělalo na konci tohoto školního roku, aby děti, které se tam přihlásí, tam mohly chodit.</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bych s řešením paní Kosové protáhnout to konce školního roku souhlasil s tím, že ovšem paní Domincová bude platit místně obvyklé nájemné.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Marada už se dlouho hlásí.</w:t>
      </w:r>
    </w:p>
    <w:p>
      <w:pPr>
        <w:pStyle w:val="Normal"/>
        <w:spacing w:lineRule="auto" w:line="360"/>
        <w:jc w:val="both"/>
        <w:rPr/>
      </w:pPr>
      <w:r>
        <w:rPr/>
      </w:r>
    </w:p>
    <w:p>
      <w:pPr>
        <w:pStyle w:val="Normal"/>
        <w:spacing w:lineRule="auto" w:line="360"/>
        <w:jc w:val="both"/>
        <w:rPr/>
      </w:pPr>
      <w:r>
        <w:rPr>
          <w:b/>
        </w:rPr>
        <w:tab/>
        <w:t>Pan Miroslav Marada:</w:t>
      </w:r>
      <w:r>
        <w:rPr/>
        <w:t xml:space="preserve"> Já jsem tedy neinformován. Mohl by mi někdo sdělit cenu, která v tom zařízení paní Domincové j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o bylo v těch materiálech, v evidenčním listě to bylo. Deset tisíc něco.</w:t>
      </w:r>
    </w:p>
    <w:p>
      <w:pPr>
        <w:pStyle w:val="Normal"/>
        <w:spacing w:lineRule="auto" w:line="360"/>
        <w:jc w:val="both"/>
        <w:rPr/>
      </w:pPr>
      <w:r>
        <w:rPr/>
      </w:r>
    </w:p>
    <w:p>
      <w:pPr>
        <w:pStyle w:val="Normal"/>
        <w:spacing w:lineRule="auto" w:line="360"/>
        <w:jc w:val="both"/>
        <w:rPr/>
      </w:pPr>
      <w:r>
        <w:rPr>
          <w:b/>
        </w:rPr>
        <w:tab/>
        <w:t>Pan Miroslav Marada:</w:t>
      </w:r>
      <w:r>
        <w:rPr/>
        <w:t xml:space="preserve"> Já jsem nemyslel cenu pronájmu, ale školné nebo školkovné. To je výrobní tajemství?</w:t>
      </w:r>
    </w:p>
    <w:p>
      <w:pPr>
        <w:pStyle w:val="Normal"/>
        <w:spacing w:lineRule="auto" w:line="360"/>
        <w:jc w:val="both"/>
        <w:rPr/>
      </w:pPr>
      <w:r>
        <w:rPr/>
      </w:r>
    </w:p>
    <w:p>
      <w:pPr>
        <w:pStyle w:val="Normal"/>
        <w:spacing w:lineRule="auto" w:line="360"/>
        <w:jc w:val="both"/>
        <w:rPr/>
      </w:pPr>
      <w:r>
        <w:rPr/>
        <w:tab/>
      </w:r>
      <w:r>
        <w:rPr>
          <w:b/>
          <w:bCs/>
        </w:rPr>
        <w:t>Paní Jana Kopecká:</w:t>
      </w:r>
      <w:r>
        <w:rPr/>
        <w:t xml:space="preserve"> Když jsem se paní Domincové ptala tenkrát, když jsme byli na návštěvě, tak to pro mě zůstalo právě tajemstvím. To byla jedna z překážek naší spolupráce, protože tuto cenu mi nesdělila, nebo mi ji sdělila a já jsem to nepochopila. Každopádně mi zůstala tedy utajena.</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jenom jestli do toho můžu vstoupit ohledně ceny, tak samozřejmě já jsem měla tu čest mluvit s některými rodiči, kteří tam vodí svoje děti, a dozvěděla jsem se cenu plus minus kolem 12-14 tisíc. A to mi nepřijde adekvátní.</w:t>
      </w:r>
    </w:p>
    <w:p>
      <w:pPr>
        <w:pStyle w:val="Normal"/>
        <w:spacing w:lineRule="auto" w:line="360"/>
        <w:jc w:val="both"/>
        <w:rPr/>
      </w:pPr>
      <w:r>
        <w:rPr/>
      </w:r>
    </w:p>
    <w:p>
      <w:pPr>
        <w:pStyle w:val="Normal"/>
        <w:spacing w:lineRule="auto" w:line="360"/>
        <w:jc w:val="both"/>
        <w:rPr/>
      </w:pPr>
      <w:r>
        <w:rPr>
          <w:b/>
        </w:rPr>
        <w:tab/>
        <w:t>Pan Miroslav Marada:</w:t>
      </w:r>
      <w:r>
        <w:rPr/>
        <w:t xml:space="preserve"> Já se chci totiž zeptat, v tom záměru na pronájem, jestli se nepletu, byla také podmínka umístit několik dětí z Krystálku v tom novém nájemním období. Ty, předpokládám, budou platit krystálkovou cenu. Nepřinese to nějaký dopad na rozpočet ve smyslu, že paní ředitelka bude požadovat kompenzace atd.?</w:t>
      </w:r>
    </w:p>
    <w:p>
      <w:pPr>
        <w:pStyle w:val="Normal"/>
        <w:spacing w:lineRule="auto" w:line="360"/>
        <w:jc w:val="both"/>
        <w:rPr/>
      </w:pPr>
      <w:r>
        <w:rPr/>
      </w:r>
    </w:p>
    <w:p>
      <w:pPr>
        <w:pStyle w:val="Normal"/>
        <w:spacing w:lineRule="auto" w:line="360"/>
        <w:jc w:val="both"/>
        <w:rPr/>
      </w:pPr>
      <w:r>
        <w:rPr/>
        <w:tab/>
      </w:r>
      <w:r>
        <w:rPr>
          <w:b/>
        </w:rPr>
        <w:t>Pan Jiří Vintiška:</w:t>
      </w:r>
      <w:r>
        <w:rPr/>
        <w:t xml:space="preserve"> Teď už je to spíš jenom teoretická úvaha, protože se od toho konstruktu ustoupilo, nicméně dohoda byla taková – nebo byly samozřejmě požadavky od paní Domincové, ta by se zavázala k nájemní smlouvě za stejných podmínek, včetně cenových, a zajistila by tedy Krystálky ke své tíži.</w:t>
      </w:r>
    </w:p>
    <w:p>
      <w:pPr>
        <w:pStyle w:val="Normal"/>
        <w:spacing w:lineRule="auto" w:line="360"/>
        <w:jc w:val="both"/>
        <w:rPr/>
      </w:pPr>
      <w:r>
        <w:rPr/>
      </w:r>
    </w:p>
    <w:p>
      <w:pPr>
        <w:pStyle w:val="Normal"/>
        <w:spacing w:lineRule="auto" w:line="360"/>
        <w:jc w:val="both"/>
        <w:rPr/>
      </w:pPr>
      <w:r>
        <w:rPr>
          <w:b/>
        </w:rPr>
        <w:tab/>
        <w:t>Pan Miroslav Marada:</w:t>
      </w:r>
      <w:r>
        <w:rPr/>
        <w:t xml:space="preserve"> Já myslím, že vlastně tady nebavíme jenom o tom, který model je lepší pro MČ. Samozřejmě chápu, že jsou různé modely a každý má své plusy, minusy, proč se o nich svobodně nebavit, ale trochu nás asi ten postup, protože pamatuji si, jak o paní Domincové tady nebylo referováno úplně pozitivně ve smyslu, že nechce ustoupit městské části, padaly tam dokonce žaloby na vyklizení atd. Pak najednou zavládl nějaký smír a dneska najednou cítím, že MČ naopak strašně moc chce, aby tam paní Domincová zůstala. Nevím, co za tím je, ale není pět let na pronájem moc, se ptám, protože při vědomí toho, že dostavíme nebo už se dostavuje další sídliště, přijdou tam lidé buď malými dětmi, nebo je asi vzápětí budou mít, tak si myslím, že už za tři roky zhruba třeba začne zvýšený tlak na umísťování dětí do školek, jestli si tím nezavíráme na zbytečně dlouhou dobu dveře v jedné budově, kterou můžeme využít potom na zařízení standardního typu řekněm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to jenom ještě doplním. Já si myslím, že všechno má mít svůj ekonomický pohled, a pokud získáme vysoký nájem z této budovy, který nám dovolí vytvořit rezervy a ty rezervy posléze v nějakém časovém horizontu investovat do nové výstavby, včetně do školky, která bude adekvátnější k těmto potřebám, přece jenom tady je to vedle rušné silnice, není to úplně ráj pro děti atd. Samozřejmě všechno má svoji ekonomickou podstatu. Nicméně jak jsem říkal na začátku, já mám, jediný zásadní problém, a to je výše nájemného. Proto se i přikláním k možnosti veřejné mateřské školky.</w:t>
      </w:r>
    </w:p>
    <w:p>
      <w:pPr>
        <w:pStyle w:val="Normal"/>
        <w:spacing w:lineRule="auto" w:line="360"/>
        <w:jc w:val="both"/>
        <w:rPr/>
      </w:pPr>
      <w:r>
        <w:rPr/>
        <w:tab/>
        <w:t>Pane Jelínku, vy jste žádal o slovo.</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ako zastupitel a člen koalice rozhodně nechci, aby tam byl soukromý subjekt, natož paní Domincov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děkuji. Nevím, jestli paní Kopecká, nebo pan Černý se hlásil první. Pan Černý má slovo.</w:t>
      </w:r>
    </w:p>
    <w:p>
      <w:pPr>
        <w:pStyle w:val="Normal"/>
        <w:spacing w:lineRule="auto" w:line="360"/>
        <w:jc w:val="both"/>
        <w:rPr/>
      </w:pPr>
      <w:r>
        <w:rPr/>
      </w:r>
    </w:p>
    <w:p>
      <w:pPr>
        <w:pStyle w:val="Normal"/>
        <w:spacing w:lineRule="auto" w:line="360"/>
        <w:jc w:val="both"/>
        <w:rPr/>
      </w:pPr>
      <w:r>
        <w:rPr/>
        <w:tab/>
      </w:r>
      <w:r>
        <w:rPr>
          <w:b/>
        </w:rPr>
        <w:t>Pan Karel Černý:</w:t>
      </w:r>
      <w:r>
        <w:rPr/>
        <w:t xml:space="preserve"> Já mám jenom obecnou poznámku. Když jsme tady projednávali závěrečnou zprávu o hospodaření naší MČ, tak diskuse zabrala necelých osm minut. Tady je teď řeč o školce, o tom, jak naplňuje nenaplněný veřejný zájem, a o tom už diskutujeme skoro 20 minut. Je na tom něco trošku zvláštního a možná z hlediska řízení obecních věcí špatně. Kde je nějaké doporučení komise pro školství, kterou tady máme? Já jsem nic takového nezaznamenal, že by se vůbec o tom diskutovalo. A kdo tedy je ten odborník, kdo nám tady dá doporučení, jak máme hlasovat? Tady jsou prostě dva názory. Rada nám tady říká, že neví, že bude hlasovat jako zastupitelstvo, ale my vlastně ani nevíme, o jakém veřejném zájmu tady hlasujem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asi by měla vysvětlit paní předkladatelka.</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estli můžu za radu. Ne že rada neví. Část rady se rozhodla pro nějaký záměr, část rady s tím nesouhlasí. Takže nepojímejme to tak, nebo nepodsouvejte nám něco, co tak není! Není to pravda, co říkáte. Každý z nás, co tady sedíme z radních, moc dobře víme, co bychom v tom daném objektu chtěli vybudovat, ale bohužel se nejsme schopni v tomhle sjednoti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ím nastává prostor na kompromis. Paní Kopecká.</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tady vidím shodu na školce. Já tedy doufám, že většina je pro. Chci tedy říct, že dodatek ke smlouvě o zkrácení o tři měsíce, kde nevím, jestli jsou to tři měsíce, nebo pět let, jsem nepodepisovala, takže já si myslím, že ukončení smlouvy k 31. 3. by nebylo špatné. Problém je tedy, jestliže školka by měla fungovat od začátku září 2015, což se tedy musí podat, a bylo by ideální jak pro finance, tak pro rodiče, tak ukončovat nájem 30. 6. 2015 se mi nezdá vhodné, protože dva měsíce jsou dost krátká doba. Já si myslím, že za dva měsíce se připravit ten prostor pro školku dá, ale je to opravdu tak na hraně. Určitě bych to nenechávala na dva měsíce. Já vím, že tam chodí děti, ale každopádně paní Domincová má nějakou smlouvu a musí počítat s tím, že jí ta smlouva skončí, a musí se starat o ty děti, aby je měla kam umístit. A tedy skončit 30. 6. - něco se stane. Víme, když se stavěla nová školka jednička, vždycky se něco stane, vždycky se něco posune, takže dva měsíce na úpravu těchto prostor se mi zdají málo, aby se to stihlo. Takže pro to, aby tam byla až do 30. 6., já nejsem. I když samozřejmě pokud bude vyjednávat smlouvu, tak pravděpodobně smlouvu s paní Domincovou o prodloužení bude projednávat rada. Nevím, jestli si to tady nechá zastupitelstvo, ale pokud další radě nechá, že paní Domincová tam bude do 30. 6., a ta od 1. 9. bude mít otevřít školku, tak to bude dost náročný úkol, si myslím. Děkuji.</w:t>
      </w:r>
    </w:p>
    <w:p>
      <w:pPr>
        <w:pStyle w:val="Normal"/>
        <w:spacing w:lineRule="auto" w:line="360"/>
        <w:jc w:val="both"/>
        <w:rPr/>
      </w:pPr>
      <w:r>
        <w:rPr/>
      </w:r>
    </w:p>
    <w:p>
      <w:pPr>
        <w:pStyle w:val="Normal"/>
        <w:spacing w:lineRule="auto" w:line="360"/>
        <w:jc w:val="both"/>
        <w:rPr/>
      </w:pPr>
      <w:r>
        <w:rPr/>
        <w:tab/>
      </w:r>
      <w:r>
        <w:rPr>
          <w:b/>
          <w:bCs/>
        </w:rPr>
        <w:t>Paní Jana Kosová:</w:t>
      </w:r>
      <w:r>
        <w:rPr/>
        <w:t xml:space="preserve"> Takhle to nebylo řečen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jsem navrhovala od 1. 9. a ukončení paní Domincové 30. 6., takže v tomto případě by rekonstrukce, vybavení trvalo dva měsíce. Dá se to stihnout, ale budou prázdniny a nevidím to jako úplně ideální řešení. A určitě bych byla pro nějakou časovou rezervu tak, aby se potom nestalo, že třeba děti budou nastupovat 24. září, bude se muset vyjednávat nějaká výjimka atd.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Já myslím, že tady se bavíme o jedné třídě a nikoliv, když jsme postavili celou mateřskou školu pro 112 dětí za 93, tak si dokážu představit, že za dva měsíce zvládneme i rekonstrukci. A navíc je mi líto těch minimálně 60 tisíc, co tam je, a to se nenachází. Nebo jestli nám je chceš dát darem, Jano? Proč n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an starosta tady na mě hází 60 tisíc, ale ve Vatikánu byla vypovězena soukromá firma a tento prostor byl prázdný rok. Skončila nájemní smlouva a to se tady neprojednávalo, než tam byl dům dětí a mládeže. A tam tedy nebyl nájem 10 tis., ale vyšší. Já si nemyslím, že by měla MČ vyhazovat peníze, ale když vidím, že tam se měla otevírat školka, rekonstruovat školka, rekonstruovat prostory a pak tento prostor zůstal rok prázdný a nic, to je v pohodě, ale mně se tady předhazuje 60 tisíc? To si myslím, že je nefér!</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áš naprostou pravdu, Jano. Já jsem s tím zásadně nesouhlasil, takže naprosto s tebou souhlasím v tomto ohledu.</w:t>
      </w:r>
    </w:p>
    <w:p>
      <w:pPr>
        <w:pStyle w:val="Normal"/>
        <w:spacing w:lineRule="auto" w:line="360"/>
        <w:jc w:val="both"/>
        <w:rPr/>
      </w:pPr>
      <w:r>
        <w:rPr/>
        <w:tab/>
        <w:t>Pane Jelínku, vy jste měl nějaký protinávrh? Vy jste tam chtěl dát předškolní zařízení.</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jsem to dával k diskus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 diskusi. Můžeme to dát možná jako protinávrh.</w:t>
      </w:r>
    </w:p>
    <w:p>
      <w:pPr>
        <w:pStyle w:val="Normal"/>
        <w:spacing w:lineRule="auto" w:line="360"/>
        <w:jc w:val="both"/>
        <w:rPr/>
      </w:pPr>
      <w:r>
        <w:rPr/>
      </w:r>
    </w:p>
    <w:p>
      <w:pPr>
        <w:pStyle w:val="Normal"/>
        <w:spacing w:lineRule="auto" w:line="360"/>
        <w:jc w:val="both"/>
        <w:rPr/>
      </w:pPr>
      <w:r>
        <w:rPr/>
        <w:tab/>
      </w:r>
      <w:r>
        <w:rPr>
          <w:b/>
          <w:bCs/>
        </w:rPr>
        <w:t>Pan Chytil:</w:t>
      </w:r>
      <w:r>
        <w:rPr/>
        <w:t xml:space="preserve"> Jestli to chce tedy pan Jelíne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Chcete to dát jako protinávrh, nebo jen k diskusi?</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jsem to dal jenom k diskusi, aby se k tomu ostatní vyjádři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nic. OK. Pan Vintiška chce něco říct?</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i myslím, že by to možná stálo za úvahu, to usnesení upravit: Zastupitelstvo MČ schvaluje záměr na vytvoření předškolního zařízení v objektu č.p. 115 od 1. 9. 2015 a ukládá radě MČ provést potřebné kroky. To nebrání podání žádosti na magistrá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Rezek se hlásil jako první, pan Jelínek. Pánové, já vím, že všichni byste chtěli něco říct, ale pan Rezek začne.</w:t>
      </w:r>
    </w:p>
    <w:p>
      <w:pPr>
        <w:pStyle w:val="Normal"/>
        <w:spacing w:lineRule="auto" w:line="360"/>
        <w:jc w:val="both"/>
        <w:rPr/>
      </w:pPr>
      <w:r>
        <w:rPr/>
      </w:r>
    </w:p>
    <w:p>
      <w:pPr>
        <w:pStyle w:val="Normal"/>
        <w:spacing w:lineRule="auto" w:line="360"/>
        <w:jc w:val="both"/>
        <w:rPr/>
      </w:pPr>
      <w:r>
        <w:rPr/>
        <w:tab/>
      </w:r>
      <w:r>
        <w:rPr>
          <w:b/>
        </w:rPr>
        <w:t>Pan David Rezek:</w:t>
      </w:r>
      <w:r>
        <w:rPr/>
        <w:t xml:space="preserve"> Já se omlouvám, a jaká je tedy definice předškolního zařízení? Já bych tam nechal školku, protože to je zase nějaký kočkopes. Tak chceme školku, nebo nechceme? Tečk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e Jelínku?</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K tomuhle bych se nevyjadřoval, k tomu předškolnímu zařízení. Ale já bych usnesení ještě doplnil, že ukládáme radě, aby usilovala o vyklizení horních bytů a rozšíř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S tím souhlasím také.</w:t>
      </w:r>
    </w:p>
    <w:p>
      <w:pPr>
        <w:pStyle w:val="Normal"/>
        <w:spacing w:lineRule="auto" w:line="360"/>
        <w:jc w:val="both"/>
        <w:rPr/>
      </w:pPr>
      <w:r>
        <w:rPr/>
      </w:r>
    </w:p>
    <w:p>
      <w:pPr>
        <w:pStyle w:val="Normal"/>
        <w:spacing w:lineRule="auto" w:line="360"/>
        <w:jc w:val="both"/>
        <w:rPr/>
      </w:pPr>
      <w:r>
        <w:rPr/>
        <w:tab/>
      </w:r>
      <w:r>
        <w:rPr>
          <w:b/>
          <w:bCs/>
        </w:rPr>
        <w:t>Paní Jana Kosová:</w:t>
      </w:r>
      <w:r>
        <w:rPr/>
        <w:t xml:space="preserve"> Ano, využívání celého baráku, to je v pořádku, to je jasné. Já jsem akorát myslela to ne, aby tam paní Domincová zůstala za každou cenu. Ale když se bude jednat o tom, aby se tam ta školka mohla udělat, tak aby rodiče měli v ten školní rok ty děti kam dát. Ale to neznamená, že tam paní Domincová zůstane. Takže jsem pro školku do celého baráku.</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á jsem to pochopil tak, že jsi říkala, že navrhuješ, aby tedy nebyla ukončena smlouva k Silvestru, ale že by tam děti zůstaly do konce školního roku. S tím jsem říkal, že souhlasím, s tím že ovšem budou platit obvyklé místní nájemné. (Souhlas.) To ano, ale to už by asi bylo další usnesení. To bych nesměšova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eme. Já bych teď ukončil diskusi... Pan Mgr. Slavík se ještě hlásí.</w:t>
      </w:r>
    </w:p>
    <w:p>
      <w:pPr>
        <w:pStyle w:val="Normal"/>
        <w:spacing w:lineRule="auto" w:line="360"/>
        <w:jc w:val="both"/>
        <w:rPr/>
      </w:pPr>
      <w:r>
        <w:rPr/>
      </w:r>
    </w:p>
    <w:p>
      <w:pPr>
        <w:pStyle w:val="Normal"/>
        <w:spacing w:lineRule="auto" w:line="360"/>
        <w:jc w:val="both"/>
        <w:rPr/>
      </w:pPr>
      <w:r>
        <w:rPr/>
        <w:tab/>
      </w:r>
      <w:r>
        <w:rPr>
          <w:b/>
        </w:rPr>
        <w:t>Pan Jiří Slavík:</w:t>
      </w:r>
      <w:r>
        <w:rPr/>
        <w:t xml:space="preserve"> Já si spíš myslím, že by tam měla být veřejná mateřská školka. Ale já nevím, jestli tady můžeme odpovědně schválit záměr vytvoření třídy mateřské školky, když my vlastně vůbec nevíme, kolik to bude stát, jestli to vůbec půjde. Asi půjde, už tam školka byla. Dejme tomu, že to půjde. Já vám nevím, jestli to za tohoto stavu je ten správný text. Já jsem o tom už přemýšlel, když jsem to viděl v tom návrhu, říkal jsem si, dobře, takhle to může být. Ale teď jak to tak poslouchám, tak mám skoro pocit, že my vlastně nevíme – my chceme říct, že bychom byli rádi, aby tam školka byla? A chceme po radě, aby to nějak zprocesovala a třeba nám předložila příště – já nevím, jestli ještě bude nějaká schůze do voleb, asi jedna – ale to už musí být podána ta žádost.</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no. Do 15. 8. musí být podána žádost na magistrát.</w:t>
      </w:r>
    </w:p>
    <w:p>
      <w:pPr>
        <w:pStyle w:val="Normal"/>
        <w:spacing w:lineRule="auto" w:line="360"/>
        <w:jc w:val="both"/>
        <w:rPr/>
      </w:pPr>
      <w:r>
        <w:rPr/>
      </w:r>
    </w:p>
    <w:p>
      <w:pPr>
        <w:pStyle w:val="Normal"/>
        <w:spacing w:lineRule="auto" w:line="360"/>
        <w:jc w:val="both"/>
        <w:rPr/>
      </w:pPr>
      <w:r>
        <w:rPr/>
        <w:tab/>
      </w:r>
      <w:r>
        <w:rPr>
          <w:b/>
        </w:rPr>
        <w:t>Pan Jiří Slavík:</w:t>
      </w:r>
      <w:r>
        <w:rPr/>
        <w:t xml:space="preserve"> A co kdybychom tedy řekli, že chceme, aby rada tu žádost každopádně podala. A současně že chceme, aby – o co tady jde? O tu smlouvu s paní Domincovou. Když ji uzavřete na pět let, tak musí být nějak vypověditelná tak, aby když to opravdu dopadne – uvědomme si prosím, že to musí dodělat nové zastupitelstvo, nová rada atd., tak jestli by nestálo za to uvažovat o tom, že bychom řekli: Rado, podej žádost na školku a uzavři s Domincovou smlouvu tak, aby byla vypověditelná k realizaci toho záměru, protože jinak dneska schválit záměr vytvoření třídy? Já nevím! Vždyť na to nemáme peníze. Dneska je prostě nemáme! Já si představuji záměr jako něco konkrétnějšího, než jen takovou představu o tom, že bychom si to všichni přáli.</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estli můžu ještě pro dopřesnění, co se týče metrů čtverečních, tak tam je tuším nějakých 187-190 metrů dole a máme volnou bytovou jednotku nahoře, tudíž už jsme na nějakých 300 metrech čtverečních. Takže dneska se můžu domnívat, že bychom to co metrů zvládli. Ale ano, nevíme přesně, kolik nás to bude stát. Nemáme projektovou dokumentaci, nemáme to projednáno s hygienou atd. atd. To prostě není legrace. A nebavíme se tady víceméně o pěti letech nájemní smlouvy, protože tím, že jsme vyvolali jednání o zrušení záměru, což se tedy víceméně v uvozovkách podařilo, tak se tady bavíme o vykrytí šesti měsíců tak, aby děti opravdu, jak říkala kolegyně, mohly dochodit celý školní rok.</w:t>
      </w:r>
    </w:p>
    <w:p>
      <w:pPr>
        <w:pStyle w:val="Normal"/>
        <w:spacing w:lineRule="auto" w:line="360"/>
        <w:jc w:val="both"/>
        <w:rPr/>
      </w:pPr>
      <w:r>
        <w:rPr/>
      </w:r>
    </w:p>
    <w:p>
      <w:pPr>
        <w:pStyle w:val="Normal"/>
        <w:spacing w:lineRule="auto" w:line="360"/>
        <w:jc w:val="both"/>
        <w:rPr/>
      </w:pPr>
      <w:r>
        <w:rPr/>
        <w:tab/>
      </w:r>
      <w:r>
        <w:rPr>
          <w:b/>
        </w:rPr>
        <w:t>Pan Jiří Slavík:</w:t>
      </w:r>
      <w:r>
        <w:rPr/>
        <w:t xml:space="preserve"> To se omlouvám. Já jsem to chápal tak, že pořád řešíme ještě otázku, jestli smlouva s paní Domincovou bude.</w:t>
      </w:r>
    </w:p>
    <w:p>
      <w:pPr>
        <w:pStyle w:val="Normal"/>
        <w:spacing w:lineRule="auto" w:line="360"/>
        <w:jc w:val="both"/>
        <w:rPr/>
      </w:pPr>
      <w:r>
        <w:rPr/>
      </w:r>
    </w:p>
    <w:p>
      <w:pPr>
        <w:pStyle w:val="Normal"/>
        <w:spacing w:lineRule="auto" w:line="360"/>
        <w:jc w:val="both"/>
        <w:rPr/>
      </w:pPr>
      <w:r>
        <w:rPr/>
        <w:tab/>
      </w:r>
      <w:r>
        <w:rPr>
          <w:b/>
        </w:rPr>
        <w:t>Paní Blanka Klimešová:</w:t>
      </w:r>
      <w:r>
        <w:rPr/>
        <w:t xml:space="preserve"> Ne. To už neřešíme. To za nás, i když jsme koaličním partnerem, tak určitě ne.</w:t>
      </w:r>
    </w:p>
    <w:p>
      <w:pPr>
        <w:pStyle w:val="Normal"/>
        <w:spacing w:lineRule="auto" w:line="360"/>
        <w:jc w:val="both"/>
        <w:rPr/>
      </w:pPr>
      <w:r>
        <w:rPr/>
      </w:r>
    </w:p>
    <w:p>
      <w:pPr>
        <w:pStyle w:val="Normal"/>
        <w:spacing w:lineRule="auto" w:line="360"/>
        <w:jc w:val="both"/>
        <w:rPr/>
      </w:pPr>
      <w:r>
        <w:rPr/>
        <w:tab/>
      </w:r>
      <w:r>
        <w:rPr>
          <w:b/>
        </w:rPr>
        <w:t>Pan Jiří Slavík:</w:t>
      </w:r>
      <w:r>
        <w:rPr/>
        <w:t xml:space="preserve"> Tak já jsem to nemohl vědět.</w:t>
      </w:r>
    </w:p>
    <w:p>
      <w:pPr>
        <w:pStyle w:val="Normal"/>
        <w:spacing w:lineRule="auto" w:line="360"/>
        <w:jc w:val="both"/>
        <w:rPr/>
      </w:pPr>
      <w:r>
        <w:rPr/>
      </w:r>
    </w:p>
    <w:p>
      <w:pPr>
        <w:pStyle w:val="Normal"/>
        <w:spacing w:lineRule="auto" w:line="360"/>
        <w:jc w:val="both"/>
        <w:rPr/>
      </w:pPr>
      <w:r>
        <w:rPr/>
        <w:tab/>
      </w:r>
      <w:r>
        <w:rPr>
          <w:b/>
        </w:rPr>
        <w:t>Paní Blanka Klimešová:</w:t>
      </w:r>
      <w:r>
        <w:rPr/>
        <w:t xml:space="preserve"> O tohle jde.</w:t>
      </w:r>
    </w:p>
    <w:p>
      <w:pPr>
        <w:pStyle w:val="Normal"/>
        <w:spacing w:lineRule="auto" w:line="360"/>
        <w:jc w:val="both"/>
        <w:rPr/>
      </w:pPr>
      <w:r>
        <w:rPr/>
      </w:r>
    </w:p>
    <w:p>
      <w:pPr>
        <w:pStyle w:val="Normal"/>
        <w:spacing w:lineRule="auto" w:line="360"/>
        <w:jc w:val="both"/>
        <w:rPr/>
      </w:pPr>
      <w:r>
        <w:rPr/>
        <w:tab/>
      </w:r>
      <w:r>
        <w:rPr>
          <w:b/>
        </w:rPr>
        <w:t>Pan Jiří Slavík:</w:t>
      </w:r>
      <w:r>
        <w:rPr/>
        <w:t xml:space="preserve"> Byl tady nějaký záměr, který byl vyvěšen, a to je jediné, co já vím. Čili pokud je to tak, že s paní Domincovou už o té smlouvě nejednáme, bavíme se o tom, jestli tam má zůstat jenom do března, nebo do června, tak pak je to asi jedno.</w:t>
      </w:r>
    </w:p>
    <w:p>
      <w:pPr>
        <w:pStyle w:val="Normal"/>
        <w:spacing w:lineRule="auto" w:line="360"/>
        <w:jc w:val="both"/>
        <w:rPr/>
      </w:pPr>
      <w:r>
        <w:rPr/>
      </w:r>
    </w:p>
    <w:p>
      <w:pPr>
        <w:pStyle w:val="Normal"/>
        <w:spacing w:lineRule="auto" w:line="360"/>
        <w:jc w:val="both"/>
        <w:rPr/>
      </w:pPr>
      <w:r>
        <w:rPr/>
        <w:tab/>
      </w:r>
      <w:r>
        <w:rPr>
          <w:b/>
        </w:rPr>
        <w:t>Paní Blanka Klimešová:</w:t>
      </w:r>
      <w:r>
        <w:rPr/>
        <w:t xml:space="preserve"> Takže na pět let můžeme tady v klidu zapomenout. Někteří.</w:t>
      </w:r>
    </w:p>
    <w:p>
      <w:pPr>
        <w:pStyle w:val="Normal"/>
        <w:spacing w:lineRule="auto" w:line="360"/>
        <w:jc w:val="both"/>
        <w:rPr/>
      </w:pPr>
      <w:r>
        <w:rPr/>
      </w:r>
    </w:p>
    <w:p>
      <w:pPr>
        <w:pStyle w:val="Normal"/>
        <w:spacing w:lineRule="auto" w:line="360"/>
        <w:jc w:val="both"/>
        <w:rPr/>
      </w:pPr>
      <w:r>
        <w:rPr/>
        <w:tab/>
      </w:r>
      <w:r>
        <w:rPr>
          <w:b/>
        </w:rPr>
        <w:t>Pan Jiří Slavík:</w:t>
      </w:r>
      <w:r>
        <w:rPr/>
        <w:t xml:space="preserve"> V tom případě ale stejně bych asi uložil radě, ať tedy tu žádost podá. To bych viděl jako důležit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Je to nějaký protinávrh usnesení, pane magistře?</w:t>
      </w:r>
    </w:p>
    <w:p>
      <w:pPr>
        <w:pStyle w:val="Normal"/>
        <w:spacing w:lineRule="auto" w:line="360"/>
        <w:jc w:val="both"/>
        <w:rPr/>
      </w:pPr>
      <w:r>
        <w:rPr/>
      </w:r>
    </w:p>
    <w:p>
      <w:pPr>
        <w:pStyle w:val="Normal"/>
        <w:spacing w:lineRule="auto" w:line="360"/>
        <w:jc w:val="both"/>
        <w:rPr/>
      </w:pPr>
      <w:r>
        <w:rPr/>
        <w:tab/>
      </w:r>
      <w:r>
        <w:rPr>
          <w:b/>
        </w:rPr>
        <w:t>Pan Jiří Slavík:</w:t>
      </w:r>
      <w:r>
        <w:rPr/>
        <w:t xml:space="preserve"> Asi a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aní Heřmánková.</w:t>
      </w:r>
    </w:p>
    <w:p>
      <w:pPr>
        <w:pStyle w:val="Normal"/>
        <w:spacing w:lineRule="auto" w:line="360"/>
        <w:jc w:val="both"/>
        <w:rPr/>
      </w:pPr>
      <w:r>
        <w:rPr/>
      </w:r>
    </w:p>
    <w:p>
      <w:pPr>
        <w:pStyle w:val="Normal"/>
        <w:spacing w:lineRule="auto" w:line="360"/>
        <w:jc w:val="both"/>
        <w:rPr/>
      </w:pPr>
      <w:r>
        <w:rPr/>
        <w:tab/>
      </w:r>
      <w:r>
        <w:rPr>
          <w:b/>
          <w:bCs/>
        </w:rPr>
        <w:t>Paní Ivana Heřmánková:</w:t>
      </w:r>
      <w:r>
        <w:rPr/>
        <w:t xml:space="preserve"> Kolegové, předesílám, že paní Domincovou jsem v životě neviděla. Ale myslím si, že mít v MČ předškolní zařízení, které nabízí něco trochu jiného než standardní mateřská škola, není vůbec špatné. Já si myslím, že jedná-li se nám o jednu třídu v současné době, tak že možná by byl menší problém při rekonstrukci základní školy nebo při dostavbě tam při ní zřídit jednu třídu mateřské školy. Tady navíc bude problém vozit tam jídlo. Tam se nedá vařit. A to se prodraží všechno. Já nevím. A zase otázka nájmu je jiná, to je jiná otázka, jiná kategorie. Samozřejmě to, co platí při takovém školném, to je nesmysl. To je strašně málo. To tedy bych ji oholila víc. Ale myslím si, že to není marné, když se nabízí docházka dvouletých dětí a jiné služby. A jaksi kritéria pro fungování soukromého zařízení jsou jiná než pro státní školku. Tam je to mnohem přísnější všechno.</w:t>
      </w:r>
    </w:p>
    <w:p>
      <w:pPr>
        <w:pStyle w:val="Normal"/>
        <w:spacing w:lineRule="auto" w:line="360"/>
        <w:jc w:val="both"/>
        <w:rPr/>
      </w:pPr>
      <w:r>
        <w:rPr/>
      </w:r>
    </w:p>
    <w:p>
      <w:pPr>
        <w:pStyle w:val="Normal"/>
        <w:spacing w:lineRule="auto" w:line="360"/>
        <w:jc w:val="both"/>
        <w:rPr/>
      </w:pPr>
      <w:r>
        <w:rPr/>
        <w:tab/>
      </w:r>
      <w:r>
        <w:rPr>
          <w:b/>
        </w:rPr>
        <w:t>Paní Blanka Klimešová:</w:t>
      </w:r>
      <w:r>
        <w:rPr/>
        <w:t xml:space="preserve"> A já se právě domnívám, že i kdyby ta smlouva skončila na konci letošního roku, tak si myslím, že MČ by měla být schopna, resp. její vedení, objednat tuto službu na dalších šest měsíců. Netřeba vůbec nějakého pronájmu nebo něco takového. To je můj osobní názor.</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opecká.</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 Já tedy vzhledem k té škole, pokud jsem získal dojem, že v nové budově bude asi sedm tříd a vzhledem k demografické studii je otázka, jak budou stačit atd. Samozřejmě je problém s metry: třída ve škole má jiné metry než ve školce, takže to nepovažuji úplně za ideální.</w:t>
      </w:r>
    </w:p>
    <w:p>
      <w:pPr>
        <w:pStyle w:val="Normal"/>
        <w:spacing w:lineRule="auto" w:line="360"/>
        <w:jc w:val="both"/>
        <w:rPr/>
      </w:pPr>
      <w:r>
        <w:rPr/>
        <w:tab/>
        <w:t>Ale já jsem se chtěla k něčemu vyjádřit a teď nevím co. (K obědům?) K tomu vaření. Za prvé, když jsem o tomto záměru uvažovala, tak jsem zjišťovala informace na hygienické stanici u paní Choutkové, která tam myslím ještě stále je, která říkala, že nemá problém, tedy hygienická stanice. Samozřejmě nevím, co by bylo za problém. A zase ty náklady by nebyly tak vysoké, protože v tomto prostoru by se pravděpodobně nepřestavovaly zdi, udělala by se třeba přípravna jídla a můj předpoklad byl, že se tato třída přidá k MŠ I. Proto se také rekonstruovala ta kuchyň na vyšší počet jídel než na osm tříd a tato školka by si to prostě vyřešila. Myslím si, že ty náklady by nebyly tak vysoké. Děkuji.</w:t>
      </w:r>
    </w:p>
    <w:p>
      <w:pPr>
        <w:pStyle w:val="Normal"/>
        <w:spacing w:lineRule="auto" w:line="360"/>
        <w:jc w:val="both"/>
        <w:rPr/>
      </w:pPr>
      <w:r>
        <w:rPr/>
        <w:tab/>
        <w:t>Samozřejmě nevím. Muselo by se tam udělat nové zařízení. Já jsem v této třídě byla asi před dvěma lety a mohu říci, že nadstandardně vybavená mi tato třída nepřišla. Myslím si, že naše třídy školky jsou vybaveny lépe, a třeba když jsem byla v MŠ I nebo v MŠ III, tak tam se mi to tedy zdálo vybavené lépe než tady, co se týká nábytku a zařizovacích předmětů. Přišlo mi, že paní Domincová díky tomu, že je v nájmu a neví, jestli tam bude pět let, deset let, tak do toho moc neinvestovala. Dala tam skříňky, dala tam koberce a sociální zařízení tam bylo po školce, co tam byla předtím podle mě, takže žádný nadstandard bych tam neviděla. Nevím, jaký je nadstandard v péči o děti, nemluvila jsem s rodiči. Děkuji.</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á si vezmu slovo. Děkuji. V tomto musím kolegyni Kopecké dát opravdu za pravdu. My jsme tam byly společně. Ten nadstandard bychom tam marně hledali. To je fakt. Já se domnívám, že to je všechno původní, tak jak to MČ kdysi dávno zrekonstruovala a pronajala.</w:t>
      </w:r>
    </w:p>
    <w:p>
      <w:pPr>
        <w:pStyle w:val="Normal"/>
        <w:spacing w:lineRule="auto" w:line="360"/>
        <w:jc w:val="both"/>
        <w:rPr/>
      </w:pPr>
      <w:r>
        <w:rPr/>
        <w:tab/>
        <w:t>Co se týče usnesení, tak můj návrh by mohl být, ano, zastupitelstvo, pověřte radu MČ, pokuste se o zřízení klasické mateřské školky v minimálním počtu 28 dětí. Já si myslím, že dětí tam bude víc, ale zkusme to udělat jakoby obratně tak, aby na to opravdu nedojelo další vedení, které tady bude v říjnu, v listopadu letošního rok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Já teď dám pět minut přestávky, ať si zformulujeme usnesení, a za pět minut jsme zpátky.</w:t>
      </w:r>
    </w:p>
    <w:p>
      <w:pPr>
        <w:pStyle w:val="Normal"/>
        <w:spacing w:lineRule="auto" w:line="360"/>
        <w:jc w:val="both"/>
        <w:rPr/>
      </w:pPr>
      <w:r>
        <w:rPr/>
      </w:r>
    </w:p>
    <w:p>
      <w:pPr>
        <w:pStyle w:val="Normal"/>
        <w:spacing w:lineRule="auto" w:line="360"/>
        <w:jc w:val="both"/>
        <w:rPr/>
      </w:pPr>
      <w:r>
        <w:rPr/>
        <w:t>(Krátká přestávka.)</w:t>
      </w:r>
    </w:p>
    <w:p>
      <w:pPr>
        <w:pStyle w:val="Normal"/>
        <w:spacing w:lineRule="auto" w:line="360"/>
        <w:jc w:val="both"/>
        <w:rPr/>
      </w:pPr>
      <w:r>
        <w:rPr/>
        <w:t>(Po přestáv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bych poprosil, jestli návrhový výbor má návrh usnesení. (Ne.) Tak prosím dodat návrhovému výboru. (O slovo se hlásí paní Kopecká.) Takže poslední návrh usnesení, resp. první v řadě zní...</w:t>
      </w:r>
    </w:p>
    <w:p>
      <w:pPr>
        <w:pStyle w:val="Normal"/>
        <w:spacing w:lineRule="auto" w:line="360"/>
        <w:jc w:val="both"/>
        <w:rPr/>
      </w:pPr>
      <w:r>
        <w:rPr/>
      </w:r>
    </w:p>
    <w:p>
      <w:pPr>
        <w:pStyle w:val="Normal"/>
        <w:spacing w:lineRule="auto" w:line="360"/>
        <w:jc w:val="both"/>
        <w:rPr/>
      </w:pPr>
      <w:r>
        <w:rPr/>
        <w:tab/>
      </w:r>
      <w:r>
        <w:rPr>
          <w:b/>
          <w:bCs/>
        </w:rPr>
        <w:t>Paní Jana Kopecká:</w:t>
      </w:r>
      <w:r>
        <w:rPr/>
        <w:t xml:space="preserve"> Zastupitelstvo MČ ukládá radě:</w:t>
      </w:r>
    </w:p>
    <w:p>
      <w:pPr>
        <w:pStyle w:val="Normal"/>
        <w:spacing w:lineRule="auto" w:line="360"/>
        <w:jc w:val="both"/>
        <w:rPr/>
      </w:pPr>
      <w:r>
        <w:rPr/>
        <w:tab/>
        <w:t>1. Připravit záměr připojit k některé ze stávajících mateřských školek zřizovaných MČ Praha-Čakovice další třídu v objektu č.p. 115 v k.ú. Čakovice od 1. 9. 2015 a předložit tento záměr Zastupitelstvu MČ Praha-Čakovice nejpozději do 18. 9. 2014.</w:t>
      </w:r>
    </w:p>
    <w:p>
      <w:pPr>
        <w:pStyle w:val="Normal"/>
        <w:spacing w:lineRule="auto" w:line="360"/>
        <w:jc w:val="both"/>
        <w:rPr/>
      </w:pPr>
      <w:r>
        <w:rPr/>
        <w:t>2. Zajistit vyklizení předmětných prostor do 30. 4. 2015.</w:t>
      </w:r>
    </w:p>
    <w:p>
      <w:pPr>
        <w:pStyle w:val="Normal"/>
        <w:spacing w:lineRule="auto" w:line="360"/>
        <w:jc w:val="both"/>
        <w:rPr/>
      </w:pPr>
      <w:r>
        <w:rPr/>
      </w:r>
    </w:p>
    <w:p>
      <w:pPr>
        <w:pStyle w:val="Normal"/>
        <w:spacing w:lineRule="auto" w:line="360"/>
        <w:jc w:val="both"/>
        <w:rPr/>
      </w:pPr>
      <w:r>
        <w:rPr/>
        <w:tab/>
      </w:r>
      <w:r>
        <w:rPr>
          <w:b/>
        </w:rPr>
        <w:t>Pan Jiří Vintiška:</w:t>
      </w:r>
      <w:r>
        <w:rPr/>
        <w:t xml:space="preserve"> To ne. To usnesení rozděl, prosí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ostala jsem radu, že by se měly vyklidit ty prostory, ale samozřejmě mohou být i dřív.</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enom jestli můžu, tak můj návrh zněl tak, že smlouva bude tak, jak je, nebude se nic prodlužovat a ta služba se zajistí. Takhle jsem to pochopila já a pro takovýto návrh budu hlasovat. Pro jiný n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o znamená, jak se zajistí služba?</w:t>
      </w:r>
    </w:p>
    <w:p>
      <w:pPr>
        <w:pStyle w:val="Normal"/>
        <w:spacing w:lineRule="auto" w:line="360"/>
        <w:jc w:val="both"/>
        <w:rPr/>
      </w:pPr>
      <w:r>
        <w:rPr/>
      </w:r>
    </w:p>
    <w:p>
      <w:pPr>
        <w:pStyle w:val="Normal"/>
        <w:spacing w:lineRule="auto" w:line="360"/>
        <w:jc w:val="both"/>
        <w:rPr/>
      </w:pPr>
      <w:r>
        <w:rPr/>
        <w:tab/>
      </w:r>
      <w:r>
        <w:rPr>
          <w:b/>
        </w:rPr>
        <w:t>Paní Blanka Klimešová:</w:t>
      </w:r>
      <w:r>
        <w:rPr/>
        <w:t xml:space="preserve"> Ta služba může kontinuálně pokračovat. Já nevidím důvod, proč když zanikne jeden subjekt, ta služba nemůže pokračovat dál. Ať mi to někdo vysvětlí, že to fungovat nebude. Já si myslím, že to fungovat může, a smlouva by měla skončit v den, který je uveden ve stávající smlouvě.</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ady jde o to, aby ta smlouva nebyla – trochu jsem se do toho zamotala, právě jsem to tam nechtěla dávat, aby tam nebyl dán pronájem na nějaké delší časové období. Ale nevím, jak si to představuje rada.</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estli můžu, já bych navrhoval to usnesení rozdělit na dvě části. První část schválit samostatně a nad tou druhou se ještě zamyslet. Tady asi kolegyně Klimešová jaksi poukazuje na to, že s paní Domincovou máme celkem špatné zkušenosti, a asi si myslí, že není dobré, abychom s ní uzavírali další smlouvu, vůbec jakoukoliv.</w:t>
      </w:r>
    </w:p>
    <w:p>
      <w:pPr>
        <w:pStyle w:val="Normal"/>
        <w:spacing w:lineRule="auto" w:line="360"/>
        <w:jc w:val="both"/>
        <w:rPr/>
      </w:pPr>
      <w:r>
        <w:rPr/>
      </w:r>
    </w:p>
    <w:p>
      <w:pPr>
        <w:pStyle w:val="Normal"/>
        <w:spacing w:lineRule="auto" w:line="360"/>
        <w:jc w:val="both"/>
        <w:rPr/>
      </w:pPr>
      <w:r>
        <w:rPr/>
        <w:tab/>
      </w:r>
      <w:r>
        <w:rPr>
          <w:b/>
          <w:bCs/>
        </w:rPr>
        <w:t>Paní Jana Kopecká:</w:t>
      </w:r>
      <w:r>
        <w:rPr/>
        <w:t xml:space="preserve"> S tím souhlasím.</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Takže to rozdělme na dvě části. Přečtěte nám první, ať můžeme hlasovat. Děkuj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Můžu? Zastupitelstvo MČ ukládá radě připravit záměr připojit k některé ze stávajících mateřských školek zřizovaných MČ Praha-Čakovice další třídu v objektu č.p. 115 v k.ú. Čakovice od 1. 9. 2015 a předložit tento záměr Zastupitelstvu MČ Praha-Čakovice nejpozději do 18. 9. 2014.</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tevírám ještě formálně diskusi k tomuto bodu. Má někdo dotaz k tomu ještě? Prosím.</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á se jenom zeptám, Jano, prosím tě, jaký je v té smlouvě – vím, že bych to měla vědět, ale teď jsem se do toho zamotala – tam je termín do konce letošního roku.</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no, ale já jsem to tam ukazovala, že je na pět let od 1. 4.</w:t>
      </w:r>
    </w:p>
    <w:p>
      <w:pPr>
        <w:pStyle w:val="Normal"/>
        <w:spacing w:lineRule="auto" w:line="360"/>
        <w:jc w:val="both"/>
        <w:rPr/>
      </w:pPr>
      <w:r>
        <w:rPr/>
      </w:r>
    </w:p>
    <w:p>
      <w:pPr>
        <w:pStyle w:val="Normal"/>
        <w:spacing w:lineRule="auto" w:line="360"/>
        <w:jc w:val="both"/>
        <w:rPr/>
      </w:pPr>
      <w:r>
        <w:rPr/>
        <w:tab/>
      </w:r>
      <w:r>
        <w:rPr>
          <w:b/>
        </w:rPr>
        <w:t>Paní Blanka Klimešová:</w:t>
      </w:r>
      <w:r>
        <w:rPr/>
        <w:t xml:space="preserve"> Ale to s tím vůbec nesouvisí. To jsi teď smíchala jablka s hruškami, teď se opravdu bavíme jenom o fungování jednoho školního roku. Takže ta smlouva je do konce roku.</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doufám.</w:t>
      </w:r>
    </w:p>
    <w:p>
      <w:pPr>
        <w:pStyle w:val="Normal"/>
        <w:spacing w:lineRule="auto" w:line="360"/>
        <w:jc w:val="both"/>
        <w:rPr/>
      </w:pPr>
      <w:r>
        <w:rPr/>
      </w:r>
    </w:p>
    <w:p>
      <w:pPr>
        <w:pStyle w:val="Normal"/>
        <w:spacing w:lineRule="auto" w:line="360"/>
        <w:jc w:val="both"/>
        <w:rPr/>
      </w:pPr>
      <w:r>
        <w:rPr/>
        <w:tab/>
      </w:r>
      <w:r>
        <w:rPr>
          <w:b/>
        </w:rPr>
        <w:t>Paní Blanka Klimešová:</w:t>
      </w:r>
      <w:r>
        <w:rPr/>
        <w:t xml:space="preserve"> Do konce letošního kalendářního roku, ne školního. A to je to, o co mi jd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OK. Ukončuji diskusi – nebo neukončuji, protože ještě něco bych chtěl k tomu říct. Mně se bohužel tento návrh nezdá úplně nejlepší, nejkoncepčnější a rád bych raději viděl, abychom postavili jednu velkou mateřskou školku, než abychom to lepili takhle a zavazovali se nějakým způsobem k lepení. Nikde není psáno, jestli magistrát nám to odsouhlasí, nebo ne. Já jsem neviděl dokumenty, jakým způsobem to bude zkolaudováno. Teď nevím a já nevím, jestli ty víš, jestli skutečně tam mateřská školka – protože pokud moje informace jsou správné, a ty bys mohla mít lepší, tak děti byly odejmuty ze školky do nějakého prostoru, který tehdy využívali skauti v Něvské ulici k tomu, aby právě tam mohly figurovat, protože tam to nevyhovovalo. Tak jenom bych byl opatrný k tomuhle a možná i kvůli tomu se zdržím.</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Jestli můžu, tak já bych zabrousil trošičku do historie. Ta nepravost se zrušením školky se připravovala celkem dlouho. Souviselo to s právní subjektivitou. Školka si žádala o právní subjektivitu, samozřejmě ji rada neudělila. Už tehdy předpokládám, že tady byl jakýsi záměr vybudovat, pronajmout atd. Připomínám, že původní školka měla výtečné hodnocení. Takovéto hodnocení školky bylo asi v 5 % vůbec u nás v republice. Nicméně přesto tedy ta školka ztratila právní subjektivitu a bylo to detašované pracoviště Něvská. A samozřejmě to byl vlastně první krok, kterým se zařízla. A pochopitelně potom se tam mohly házet klacky, vyčítat, kdo, co. Proto potom se usoudilo, že ten objekt je pro školku nevhodný, mimo jiné i třeba proto jako argument, který uváděl tehdejší místostarosta pan Schubert, že se vedle staví autosalon se servisem, ačkoliv vlastně tohle tam rada proti územnímu plánu umožnila atd. atd. Takže já bych se nebál o to, že by se tam nedala školka zase zpětně vytvořit a třeba i s tou kuchyní, která tam kdysi by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an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Ten návrh, tak jak je teď naformulován, tak říká: zastupitelstvo by si tam přálo mít školku, ale neví, jestli to bude. Rado, připrav projekt, budeme se o tom bavit, a to do doby, abychom stihli případně podat případnou žádost. To je přeci to, co chceme podle mého názoru. Víc asi v tuhle chvíli žádat nelze, protože my fakt nevím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řistoupíme tedy k hlasování. Kdo je pro? (Pro co?) Pro tu první část, která byla přečtena.</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enom pouze pro tu první část a nebavíme se o žádném termínu. O tomhle hlasujeme.</w:t>
      </w:r>
    </w:p>
    <w:p>
      <w:pPr>
        <w:pStyle w:val="Normal"/>
        <w:spacing w:lineRule="auto" w:line="360"/>
        <w:jc w:val="both"/>
        <w:rPr/>
      </w:pPr>
      <w:r>
        <w:rPr/>
      </w:r>
    </w:p>
    <w:p>
      <w:pPr>
        <w:pStyle w:val="Normal"/>
        <w:spacing w:lineRule="auto" w:line="360"/>
        <w:jc w:val="both"/>
        <w:rPr/>
      </w:pPr>
      <w:r>
        <w:rPr/>
        <w:tab/>
      </w:r>
      <w:r>
        <w:rPr>
          <w:b/>
        </w:rPr>
        <w:t>Pan Jiří Slavík:</w:t>
      </w:r>
      <w:r>
        <w:rPr/>
        <w:t xml:space="preserve"> Já bych to potřeboval ještě přečíst jedno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prosím ještě jednou navrhovatele, aby to přečetl.</w:t>
      </w:r>
    </w:p>
    <w:p>
      <w:pPr>
        <w:pStyle w:val="Normal"/>
        <w:spacing w:lineRule="auto" w:line="360"/>
        <w:jc w:val="both"/>
        <w:rPr/>
      </w:pPr>
      <w:r>
        <w:rPr/>
      </w:r>
    </w:p>
    <w:p>
      <w:pPr>
        <w:pStyle w:val="Normal"/>
        <w:spacing w:lineRule="auto" w:line="360"/>
        <w:jc w:val="both"/>
        <w:rPr/>
      </w:pPr>
      <w:r>
        <w:rPr/>
        <w:tab/>
      </w:r>
      <w:r>
        <w:rPr>
          <w:b/>
          <w:bCs/>
        </w:rPr>
        <w:t>Paní Jana Kopecká:</w:t>
      </w:r>
      <w:r>
        <w:rPr/>
        <w:t xml:space="preserve"> Zastupitelstvo MČ ukládá radě připravit záměr připojit k některé ze stávajících mateřských školek zřizovaných MČ Praha-Čakovice další třídu v objektu č.p. 115 v k.ú. Čakovice od 1. 9. 2015 a předložit tento záměr Zastupitelstvu MČ Praha-Čakovice nejpozději do 18. 9. 2014.</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do je pro, prosím? Sedmnáct. Kdo je proti? (Nikdo.) A kdo se zdržel hlasování? Tři. Děkuji.</w:t>
      </w:r>
    </w:p>
    <w:p>
      <w:pPr>
        <w:pStyle w:val="Normal"/>
        <w:spacing w:lineRule="auto" w:line="360"/>
        <w:jc w:val="both"/>
        <w:rPr/>
      </w:pPr>
      <w:r>
        <w:rPr/>
        <w:tab/>
        <w:t>Tato část usnesení byla přijata. A druhá část prosí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ady bylo navrženo, aby MČ zajistila vyklizení předmětných prostor do 30. 4. 2015. Tady je problém v tom, že rada by měla v podstatě připravit potom pravděpodobně nějaký harmonogram, nějakou představu, kdy bude tedy potřebovat vyklizení, jak dlouho to bude trvat, a nejsem si jista, jestli tohle je dobře. Tady jde o to, aby ty prostory nebyly pronajaty, aby se to nekřížilo. Takže já teď nevím, jestli to má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Můžeš ještě jednou rychle přečíst návrh usnesení?</w:t>
      </w:r>
    </w:p>
    <w:p>
      <w:pPr>
        <w:pStyle w:val="Normal"/>
        <w:spacing w:lineRule="auto" w:line="360"/>
        <w:jc w:val="both"/>
        <w:rPr/>
      </w:pPr>
      <w:r>
        <w:rPr/>
      </w:r>
    </w:p>
    <w:p>
      <w:pPr>
        <w:pStyle w:val="Normal"/>
        <w:spacing w:lineRule="auto" w:line="360"/>
        <w:jc w:val="both"/>
        <w:rPr/>
      </w:pPr>
      <w:r>
        <w:rPr/>
        <w:tab/>
      </w:r>
      <w:r>
        <w:rPr>
          <w:b/>
          <w:bCs/>
        </w:rPr>
        <w:t>Pan Jaroslav Jelínek:</w:t>
      </w:r>
      <w:r>
        <w:rPr/>
        <w:t xml:space="preserve"> Možná bych spíše uložil radě dále neprodlužovat smlouvu s paní Domincovou. To bych bral jako protinávrh.</w:t>
      </w:r>
    </w:p>
    <w:p>
      <w:pPr>
        <w:pStyle w:val="Normal"/>
        <w:spacing w:lineRule="auto" w:line="360"/>
        <w:jc w:val="both"/>
        <w:rPr/>
      </w:pPr>
      <w:r>
        <w:rPr/>
      </w:r>
    </w:p>
    <w:p>
      <w:pPr>
        <w:pStyle w:val="Normal"/>
        <w:spacing w:lineRule="auto" w:line="360"/>
        <w:jc w:val="both"/>
        <w:rPr/>
      </w:pPr>
      <w:r>
        <w:rPr/>
        <w:tab/>
      </w:r>
      <w:r>
        <w:rPr>
          <w:b/>
          <w:bCs/>
        </w:rPr>
        <w:t>Pan Chytil:</w:t>
      </w:r>
      <w:r>
        <w:rPr/>
        <w:t xml:space="preserve"> Takhle to můžete pronajmout někomu jinému.</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rávě. Já bych odsouhlasila, že do termínu dalšího zastupitelstva neodsouhlasovat žádnou další nájemní smlouvu na tento prostor. A já to teď nemám naformulováno. Do dalšího zastupitelstva a uvidíme, jakou dostaneme zprávu. Já to tady napíši. </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 zápisu, že paní Klimešová odešla.</w:t>
      </w:r>
    </w:p>
    <w:p>
      <w:pPr>
        <w:pStyle w:val="Normal"/>
        <w:spacing w:lineRule="auto" w:line="360"/>
        <w:jc w:val="both"/>
        <w:rPr/>
      </w:pPr>
      <w:r>
        <w:rPr/>
      </w:r>
    </w:p>
    <w:p>
      <w:pPr>
        <w:pStyle w:val="Normal"/>
        <w:spacing w:lineRule="auto" w:line="360"/>
        <w:jc w:val="both"/>
        <w:rPr/>
      </w:pPr>
      <w:r>
        <w:rPr/>
        <w:tab/>
      </w:r>
      <w:r>
        <w:rPr>
          <w:b/>
        </w:rPr>
        <w:t>Pan Jiří Slavík:</w:t>
      </w:r>
      <w:r>
        <w:rPr/>
        <w:t xml:space="preserve"> Navrhuji hlasovat o prodloužení jednání o 15 minu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Musíme hlasovat o prodloužení jednání o 15 minut. Kdo je pro? 16 pro. Kdo je proti? (Nikdo.) A kdo se zdržel? Dva se zdrželi. 15 minut se pokračuj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Zastupitelstvo ukládá radě do příštího zastupitelstva nerozhodovat ve věci prodloužení nájemní smlouvy v objektu č.p. 115 v k.ú. Čakov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Kdo je pro tento návrh? 11 je pro. Kdo je proti? (Tři.) A kdo se zdržel hlasování? Tři se zdrželi hlasování a tři byli proti. Konstatuji, že usnesení bylo přijato.</w:t>
      </w:r>
    </w:p>
    <w:p>
      <w:pPr>
        <w:pStyle w:val="Normal"/>
        <w:spacing w:lineRule="auto" w:line="360"/>
        <w:jc w:val="both"/>
        <w:rPr/>
      </w:pPr>
      <w:r>
        <w:rPr/>
        <w:tab/>
        <w:t>Přistoupíme k dalšímu bodu, což jsou</w:t>
      </w:r>
    </w:p>
    <w:p>
      <w:pPr>
        <w:pStyle w:val="Normal"/>
        <w:spacing w:lineRule="auto" w:line="360"/>
        <w:jc w:val="both"/>
        <w:rPr/>
      </w:pPr>
      <w:r>
        <w:rPr/>
      </w:r>
    </w:p>
    <w:p>
      <w:pPr>
        <w:pStyle w:val="Normal"/>
        <w:spacing w:lineRule="auto" w:line="360"/>
        <w:jc w:val="center"/>
        <w:rPr>
          <w:b/>
          <w:b/>
          <w:bCs/>
        </w:rPr>
      </w:pPr>
      <w:r>
        <w:rPr>
          <w:b/>
          <w:bCs/>
        </w:rPr>
        <w:t>13.</w:t>
      </w:r>
    </w:p>
    <w:p>
      <w:pPr>
        <w:pStyle w:val="Normal"/>
        <w:spacing w:lineRule="auto" w:line="360"/>
        <w:jc w:val="center"/>
        <w:rPr>
          <w:b/>
          <w:b/>
          <w:bCs/>
        </w:rPr>
      </w:pPr>
      <w:r>
        <w:rPr>
          <w:b/>
          <w:bCs/>
        </w:rPr>
        <w:t>Interpelace</w:t>
      </w:r>
    </w:p>
    <w:p>
      <w:pPr>
        <w:pStyle w:val="Normal"/>
        <w:spacing w:lineRule="auto" w:line="360"/>
        <w:jc w:val="both"/>
        <w:rPr/>
      </w:pPr>
      <w:r>
        <w:rPr/>
      </w:r>
    </w:p>
    <w:p>
      <w:pPr>
        <w:pStyle w:val="Normal"/>
        <w:spacing w:lineRule="auto" w:line="360"/>
        <w:jc w:val="both"/>
        <w:rPr/>
      </w:pPr>
      <w:r>
        <w:rPr/>
        <w:tab/>
        <w:t>Paní Kopecká má interpelac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estli by mohla paní Kubcová první, mně se tu teď zamíchaly papíry, a já budu hned potom.</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Já bych se chtěla zeptat, jak pokračují jednání ohledně revitalizace Mratínského potoka.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y jsme doladili s naší právní kanceláří smlouvu o tom, že společnost Vodohospodářský rozvoj a výstavba nás bude zastupovat při jednání s magistrátem, Povodím Labe a ještě s Lesy ČR, jestli se nemýlím, s tím, že mají za úkol zjišťovat, kde se nejlépe budou shánět peníze k tomu, aby ten projekt prošel dál do nějaké fáze realizace. A samozřejmě i pracovat na nějaké přípravě pro dokumentaci, to znamená územní řízení a k tomu nějaké projektové dokumentaci ve státní správě, aby se to někam posunulo. Já to nechám kolegovi Jirkovi, který o tom ví víc.</w:t>
      </w:r>
    </w:p>
    <w:p>
      <w:pPr>
        <w:pStyle w:val="Normal"/>
        <w:spacing w:lineRule="auto" w:line="360"/>
        <w:jc w:val="both"/>
        <w:rPr/>
      </w:pPr>
      <w:r>
        <w:rPr/>
      </w:r>
    </w:p>
    <w:p>
      <w:pPr>
        <w:pStyle w:val="Normal"/>
        <w:spacing w:lineRule="auto" w:line="360"/>
        <w:jc w:val="both"/>
        <w:rPr/>
      </w:pPr>
      <w:r>
        <w:rPr/>
        <w:tab/>
      </w:r>
      <w:r>
        <w:rPr>
          <w:b/>
        </w:rPr>
        <w:t>Pan Jiří Vintiška:</w:t>
      </w:r>
      <w:r>
        <w:rPr/>
        <w:t xml:space="preserve"> Jenom doplním. Asi úplně nejaktuálnější stav – včera podepsal pan starosta dopis na náměstka primátora pana Vávru, kde žádáme o to, aby nám magistrát poskytl 1,5 mil. Kč na projektovou dokumentaci, protože zítra zasedá na hl. m. Praze protipovodňová komise a podle názoru VRV je reálné se přihlásit do tohoto programu. Takže to je asi ta nejčerstvější zpráva. Jinak oni postupně vyhledávají různé příležitosti. Měli jsme tam předtím také jednu možnost – nějaký seminář, kde bychom mohli jít. Tam se potom zjistilo, že to je na nějaké konkrétní projekty na Rokytce a na Botiči, takže tam potom jsme se tohoto nezúčastňovali na doporučení VRV. Takže spolupráce pokračuje takovýmito dílčími kroky a směřuje nebo snaží se směřovat k tomu, abychom mohli získat peníze na projekt, připravit to tak, aby potom to byla povinná příloha žádosti o dotaci z evropských fondů.</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Já už si to tak úplně nevzpomínám, pane inženýre. Tam bylo přece, že by bylo ideální, kdyby to bylo ve formě už nějakého územního rozhodnutí, ta etapa jedna. A to se pohybovalo okolo částky asi 750 tis., pokud si pamatuji, tak těch 1,5 mil. je plánováno...?</w:t>
      </w:r>
    </w:p>
    <w:p>
      <w:pPr>
        <w:pStyle w:val="Normal"/>
        <w:spacing w:lineRule="auto" w:line="360"/>
        <w:jc w:val="both"/>
        <w:rPr/>
      </w:pPr>
      <w:r>
        <w:rPr/>
      </w:r>
    </w:p>
    <w:p>
      <w:pPr>
        <w:pStyle w:val="Normal"/>
        <w:spacing w:lineRule="auto" w:line="360"/>
        <w:jc w:val="both"/>
        <w:rPr/>
      </w:pPr>
      <w:r>
        <w:rPr/>
        <w:tab/>
      </w:r>
      <w:r>
        <w:rPr>
          <w:b/>
        </w:rPr>
        <w:t>Pan Jiří Vintiška:</w:t>
      </w:r>
      <w:r>
        <w:rPr/>
        <w:t xml:space="preserve"> I na další stupně toho projektu. Na další dopracování toho projektu třeba do stupně pro stavební povolení.</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A to plánujete, jak dlouho to tak bude trvat? Jaký je tam časový horizont.</w:t>
      </w:r>
    </w:p>
    <w:p>
      <w:pPr>
        <w:pStyle w:val="Normal"/>
        <w:spacing w:lineRule="auto" w:line="360"/>
        <w:jc w:val="both"/>
        <w:rPr/>
      </w:pPr>
      <w:r>
        <w:rPr/>
      </w:r>
    </w:p>
    <w:p>
      <w:pPr>
        <w:pStyle w:val="Normal"/>
        <w:spacing w:lineRule="auto" w:line="360"/>
        <w:jc w:val="both"/>
        <w:rPr/>
      </w:pPr>
      <w:r>
        <w:rPr/>
        <w:tab/>
      </w:r>
      <w:r>
        <w:rPr>
          <w:b/>
        </w:rPr>
        <w:t>Pan Jiří Vintiška:</w:t>
      </w:r>
      <w:r>
        <w:rPr/>
        <w:t xml:space="preserve"> To projektování je v měsících. To neumím říct, nicméně ten první stupeň pro územní řízení, těžko říct. To by možná řekl někdo, kdo je stavař, nebo kdo rozumí víc projektování, ale myslím si, že se opravdu bavíme třeba o nějakých 6-9 měsících na územní říz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samozřejmě velice složité, protože oni mají i mandát k tomu, aby jednali s vlastníky pozemků. Víte dobře, že to etapizováno. Teď nevím, jestli na 17 etap nebo nějakým takovým způsobem s tím, že první část je úsek, který je realizovatelný plus minus jednoduše, ale musí to mít souhlas vlastníků pochopitelně. A mají mandát k tomu, aby s nimi jednali. A pokud se souhlasy posunou k té akceptaci, kterou potřebujeme, tak pak můžeme jít do nějaké vyšší fáze projektové dokumentace a vyšší fáze řízení.</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Pokud já si pamatuji, tak celá studie vlastně byla rozdělena na tři etapy, pane starost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jsem myslel úseky, nikoliv etapy. Pardon.</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A v té etapě jedna, o které teď jsme tady hovořili, že by to mělo stát 750 tisíc. Vy tvrdíte, že to povedete ještě dál na 1,5 mil. jakoby do dalších částí, tak tam se vyjadřovali majitelé jednotlivých pozemků, jak se v rámci té studi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m dávali předběžný souhlas.</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Jistě a na základě toho – takže si myslím, že by tam neměly být tak velké problém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romiňte, pokud si pamatujete dobře, tam byl předběžný souhlas těch, kteří souhlasili plně nebo dali bezpodmínečný předběžný souhlas, a pak byli ti, kteří dali předběžný souhlas s podmínkami.</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Ale ti byli v jiné etapě zahrnu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i teď nejsem úplně jist. Mám pocit, že byli v téhle. Já ty dokumenty tady nemám, ale můžu se podívat a můžu vám samozřejmě daleko lépe odpovědět, až budu mít ty dokumenty u sebe.</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Minulé zastupitelstvo je zpětně asi kolik? Tři měsíce. A odpověď byla, že uzavíráte smlouvu o dalším jednání. Teď trvalo tři měsíce, než se uzavřela ta smlouva a nezačaly v podstatě ještě žádná jednání s Povodím Lab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Trvalo tři měsíce a bylo to na straně partnera, protože jeho právní oddělení holt tuto smlouvu takhle zdrželo. Je to tak správně.</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Já se tak jenom trochu obávám – přece my jsme do rozpočtu plánovali, že si to do územního rozhodnutí můžeme financovat sami. Tam jsme přece dávali přímo položku 750 tisíc na to. Teď žádáme zase magistrát, aby nám na to dal 1,5 mil. Neprotahujeme to nějak zbytečně? Budeme na začátku příštího roku připraveni jít do té žádos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ám rozumím a já se vás zeptám na jednu věc. Pokud přijde váš strýc a dá vám auto zadarmo, anebo máte peníze, abyste ho nakoupila, tak co uděláte? Spíš se snažíte přemluvit strýce, aby vám dal peníze, resp. abyste dostala auto zadarmo. Zhruba toto je taktika k tomu, abychom my mohli – a nikoliv platili ze svého rozpočtu. Ušetříme minimálně, já si myslím, že částka 750 tisíc je relativně eufemistická...</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Ano, pane starosto, ale mně jde o to, že já mám trochu obavu, když tvrdíte, že to může trvat až třeba šest měsíců, ta výzva se může otevřít třeba na začátku příštího roku a my nebudeme mít vůbec nic, my nebudeme moct přinést do MČ podstatně větší množství peněz v rámci té dotace. To je ta věc!</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máte samozřejmě pravdu, ale víte sama, že výzev je několik kol.</w:t>
      </w:r>
    </w:p>
    <w:p>
      <w:pPr>
        <w:pStyle w:val="Normal"/>
        <w:spacing w:lineRule="auto" w:line="360"/>
        <w:jc w:val="both"/>
        <w:rPr/>
      </w:pPr>
      <w:r>
        <w:rPr/>
      </w:r>
    </w:p>
    <w:p>
      <w:pPr>
        <w:pStyle w:val="Normal"/>
        <w:spacing w:lineRule="auto" w:line="360"/>
        <w:jc w:val="both"/>
        <w:rPr/>
      </w:pPr>
      <w:r>
        <w:rPr/>
        <w:tab/>
      </w:r>
      <w:r>
        <w:rPr>
          <w:b/>
          <w:bCs/>
        </w:rPr>
        <w:t>Paní Lenka Kubcová:</w:t>
      </w:r>
      <w:r>
        <w:rPr/>
        <w:t xml:space="preserve"> Ano, ale štěstí přeje připravený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ste řekla hezky a s tím souhlasím. Děkuji. Ještě je pět minut. Má ještě někdo něco? Pan doktor Černý. Předávám panu Ing. Vintiškovi vedení.</w:t>
      </w:r>
    </w:p>
    <w:p>
      <w:pPr>
        <w:pStyle w:val="Normal"/>
        <w:spacing w:lineRule="auto" w:line="360"/>
        <w:jc w:val="both"/>
        <w:rPr/>
      </w:pPr>
      <w:r>
        <w:rPr/>
      </w:r>
    </w:p>
    <w:p>
      <w:pPr>
        <w:pStyle w:val="Normal"/>
        <w:spacing w:lineRule="auto" w:line="360"/>
        <w:jc w:val="both"/>
        <w:rPr/>
      </w:pPr>
      <w:r>
        <w:rPr/>
        <w:tab/>
      </w:r>
      <w:r>
        <w:rPr>
          <w:b/>
        </w:rPr>
        <w:t>Pan Karel Černý:</w:t>
      </w:r>
      <w:r>
        <w:rPr/>
        <w:t xml:space="preserve"> Já mám dvě věci. Nejsem si jist, jestli to zvládneme za pět minut, protože jsme tady ztráceli čas spoustou jiných věcí. Chtěl jsem se zeptat ale pana starosty, jak dlouho u nás v naší MČ v obecním časopisu bude dále existovat cenzura. Nevím, jestli jsem exkluzivní člen, který je tady v zastupitelstvu postižen cenzurou, nebo zda těch článků je více. Měli bychom se to dovědět. A měli bychom se také dovědět důvod, proč tato cenzura byla zavedena a jak dále bude pokračovat. Myslím si, že to je neúcta vůči tomu, že je to obecní časopis placený z obecního rozpočtu, tedy z peněz nás všech, a není to zprivatizovaný časopis naší ra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aprosto souhlasím.</w:t>
      </w:r>
    </w:p>
    <w:p>
      <w:pPr>
        <w:pStyle w:val="Normal"/>
        <w:spacing w:lineRule="auto" w:line="360"/>
        <w:jc w:val="both"/>
        <w:rPr/>
      </w:pPr>
      <w:r>
        <w:rPr/>
      </w:r>
    </w:p>
    <w:p>
      <w:pPr>
        <w:pStyle w:val="Normal"/>
        <w:spacing w:lineRule="auto" w:line="360"/>
        <w:jc w:val="both"/>
        <w:rPr/>
      </w:pPr>
      <w:r>
        <w:rPr/>
        <w:tab/>
      </w:r>
      <w:r>
        <w:rPr>
          <w:b/>
        </w:rPr>
        <w:t>Pan Karel Černý:</w:t>
      </w:r>
      <w:r>
        <w:rPr/>
        <w:t xml:space="preserve"> Takže bych se chtěl zeptat, jak to v reálu vypadá s postupem cenzury. A také jakým způsobem funguje jakási redakční rada, kterou nikdo nikdy neviděl, jejíž zadání a pracovní rozsah odpovědností není nikde zveřejněn, jakým způsobem i redakční rada toho časopisu bojuje proti tomu, aby se tady neusídlila cenzura, která je hodná někdy tak 18. století a bachovského absolutism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Já se zeptám, čemu říkáte cenzura, pane doktore. Když mi to vysvětlíte... Že někdo řekne, že váš článek nemá být vydán? Je to tak správně? A kdo cenzuruje tedy, jenom abyste mi to vysvětlil. Já se vás ptám na odpověď.</w:t>
      </w:r>
    </w:p>
    <w:p>
      <w:pPr>
        <w:pStyle w:val="Normal"/>
        <w:spacing w:lineRule="auto" w:line="360"/>
        <w:jc w:val="both"/>
        <w:rPr/>
      </w:pPr>
      <w:r>
        <w:rPr/>
      </w:r>
    </w:p>
    <w:p>
      <w:pPr>
        <w:pStyle w:val="Normal"/>
        <w:spacing w:lineRule="auto" w:line="360"/>
        <w:jc w:val="both"/>
        <w:rPr/>
      </w:pPr>
      <w:r>
        <w:rPr/>
        <w:tab/>
      </w:r>
      <w:r>
        <w:rPr>
          <w:b/>
        </w:rPr>
        <w:t>Pan Karel Černý:</w:t>
      </w:r>
      <w:r>
        <w:rPr/>
        <w:t xml:space="preserve"> Já počkám, až se tady zklidní sál. Tři členové rady v radě jsou zvoleni tak, že zvoleni nebyli. Jsou v té radě ustanoveni nedemokratickým způsobem. Jak je možné, že tato rada si zprivatizovala obecní časopis a rozhoduje o tom nebo vytváří podmínky pro to, aby tady byla cenzura obecního tisku? Já to prostě nechápu a chci vědět tu informaci. Podotýkám, toto jsou prakticky, které souvisely vždycky s diktátorskými režimy, které jsme tady znali z doby habsburské, znali jsme je z doby fašismu a znali jsme je z doby komunism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ete mi říct tedy, kdo cenzuruje? Můžete to jmenovat, kdo cenzuruje?</w:t>
      </w:r>
    </w:p>
    <w:p>
      <w:pPr>
        <w:pStyle w:val="Normal"/>
        <w:spacing w:lineRule="auto" w:line="360"/>
        <w:jc w:val="both"/>
        <w:rPr/>
      </w:pPr>
      <w:r>
        <w:rPr/>
      </w:r>
    </w:p>
    <w:p>
      <w:pPr>
        <w:pStyle w:val="Normal"/>
        <w:spacing w:lineRule="auto" w:line="360"/>
        <w:jc w:val="both"/>
        <w:rPr/>
      </w:pPr>
      <w:r>
        <w:rPr/>
        <w:tab/>
      </w:r>
      <w:r>
        <w:rPr>
          <w:b/>
        </w:rPr>
        <w:t>Pan Karel Černý:</w:t>
      </w:r>
      <w:r>
        <w:rPr/>
        <w:t xml:space="preserve"> Cenzura spočívá v tom, že zastupitel pošle příspěvek do obecního časopisu a předpokládá, že bude zveřejněn. Je možné, že jste se rozhodli, že ten příspěvek tady nikoho nezajím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jsem nic nerozhodl.</w:t>
      </w:r>
    </w:p>
    <w:p>
      <w:pPr>
        <w:pStyle w:val="Normal"/>
        <w:spacing w:lineRule="auto" w:line="360"/>
        <w:jc w:val="both"/>
        <w:rPr/>
      </w:pPr>
      <w:r>
        <w:rPr/>
      </w:r>
    </w:p>
    <w:p>
      <w:pPr>
        <w:pStyle w:val="Normal"/>
        <w:spacing w:lineRule="auto" w:line="360"/>
        <w:jc w:val="both"/>
        <w:rPr/>
      </w:pPr>
      <w:r>
        <w:rPr/>
        <w:tab/>
      </w:r>
      <w:r>
        <w:rPr>
          <w:b/>
        </w:rPr>
        <w:t>Pan Karel Černý:</w:t>
      </w:r>
      <w:r>
        <w:rPr/>
        <w:t xml:space="preserve"> To je právě ten nejhorší typ alibismu, který tady bude, protože za tento stav odpovídá starosta a rada! A je to bez diskus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ha! To právě jsme nechtěli.</w:t>
      </w:r>
    </w:p>
    <w:p>
      <w:pPr>
        <w:pStyle w:val="Normal"/>
        <w:spacing w:lineRule="auto" w:line="360"/>
        <w:jc w:val="both"/>
        <w:rPr/>
      </w:pPr>
      <w:r>
        <w:rPr/>
      </w:r>
    </w:p>
    <w:p>
      <w:pPr>
        <w:pStyle w:val="Normal"/>
        <w:spacing w:lineRule="auto" w:line="360"/>
        <w:jc w:val="both"/>
        <w:rPr/>
      </w:pPr>
      <w:r>
        <w:rPr/>
        <w:tab/>
      </w:r>
      <w:r>
        <w:rPr>
          <w:b/>
        </w:rPr>
        <w:t>Pan Karel Černý:</w:t>
      </w:r>
      <w:r>
        <w:rPr/>
        <w:t xml:space="preserve"> A kdo tedy rozhoduje o tom, co se otiskne, či neotiskne v časopise? Kdo o tom rozhoduj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jsem vám říkal před chvilkou, že za prvé žádná cenzura ze strany rady není, protože rada se nevměšuje do práce ani redakční rady, ani redaktora, a to už jsem vám napsal někdy v únoru. Já vím, že to rád ignorujete.</w:t>
      </w:r>
    </w:p>
    <w:p>
      <w:pPr>
        <w:pStyle w:val="Normal"/>
        <w:spacing w:lineRule="auto" w:line="360"/>
        <w:jc w:val="both"/>
        <w:rPr/>
      </w:pPr>
      <w:r>
        <w:rPr/>
      </w:r>
    </w:p>
    <w:p>
      <w:pPr>
        <w:pStyle w:val="Normal"/>
        <w:spacing w:lineRule="auto" w:line="360"/>
        <w:jc w:val="both"/>
        <w:rPr/>
      </w:pPr>
      <w:r>
        <w:rPr/>
        <w:tab/>
      </w:r>
      <w:r>
        <w:rPr>
          <w:b/>
        </w:rPr>
        <w:t>Pan Karel Černý:</w:t>
      </w:r>
      <w:r>
        <w:rPr/>
        <w:t xml:space="preserve"> To není pravd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pravda! Máte jiné důkazy?</w:t>
      </w:r>
    </w:p>
    <w:p>
      <w:pPr>
        <w:pStyle w:val="Normal"/>
        <w:spacing w:lineRule="auto" w:line="360"/>
        <w:jc w:val="both"/>
        <w:rPr/>
      </w:pPr>
      <w:r>
        <w:rPr/>
      </w:r>
    </w:p>
    <w:p>
      <w:pPr>
        <w:pStyle w:val="Normal"/>
        <w:spacing w:lineRule="auto" w:line="360"/>
        <w:jc w:val="both"/>
        <w:rPr/>
      </w:pPr>
      <w:r>
        <w:rPr/>
        <w:tab/>
      </w:r>
      <w:r>
        <w:rPr>
          <w:b/>
        </w:rPr>
        <w:t>Pan Karel Černý:</w:t>
      </w:r>
      <w:r>
        <w:rPr/>
        <w:t xml:space="preserve"> Samozřejmě. A zároveň tedy druhá otázka je, kdo rozhoduje o tom, co se otiskne v obecním časopis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kud to je jednosměrná diskuse, tak já diskutovat nebudu.</w:t>
      </w:r>
    </w:p>
    <w:p>
      <w:pPr>
        <w:pStyle w:val="Normal"/>
        <w:spacing w:lineRule="auto" w:line="360"/>
        <w:jc w:val="both"/>
        <w:rPr/>
      </w:pPr>
      <w:r>
        <w:rPr/>
      </w:r>
    </w:p>
    <w:p>
      <w:pPr>
        <w:pStyle w:val="Normal"/>
        <w:spacing w:lineRule="auto" w:line="360"/>
        <w:jc w:val="both"/>
        <w:rPr/>
      </w:pPr>
      <w:r>
        <w:rPr/>
        <w:tab/>
      </w:r>
      <w:r>
        <w:rPr>
          <w:b/>
        </w:rPr>
        <w:t>Pan Karel Černý:</w:t>
      </w:r>
      <w:r>
        <w:rPr/>
        <w:t xml:space="preserve"> Já bych byl rád, abyste právě na toto téma diskutova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bych rád dostal i svoji odpověď, pokud mám něco vědět.</w:t>
      </w:r>
    </w:p>
    <w:p>
      <w:pPr>
        <w:pStyle w:val="Normal"/>
        <w:spacing w:lineRule="auto" w:line="360"/>
        <w:jc w:val="both"/>
        <w:rPr/>
      </w:pPr>
      <w:r>
        <w:rPr/>
      </w:r>
    </w:p>
    <w:p>
      <w:pPr>
        <w:pStyle w:val="Normal"/>
        <w:spacing w:lineRule="auto" w:line="360"/>
        <w:jc w:val="both"/>
        <w:rPr/>
      </w:pPr>
      <w:r>
        <w:rPr/>
        <w:tab/>
      </w:r>
      <w:r>
        <w:rPr>
          <w:b/>
        </w:rPr>
        <w:t>Pan Karel Černý:</w:t>
      </w:r>
      <w:r>
        <w:rPr/>
        <w:t xml:space="preserve"> Já zkrátka s panem starostou komunikuji tak, že to je jednosměrná komunikace. Pan starosta si zvykl neodpovídat na komunikac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 vy se mě ptáte třikrát na to stejné, co jsem vám již odpověděl.</w:t>
      </w:r>
    </w:p>
    <w:p>
      <w:pPr>
        <w:pStyle w:val="Normal"/>
        <w:spacing w:lineRule="auto" w:line="360"/>
        <w:jc w:val="both"/>
        <w:rPr/>
      </w:pPr>
      <w:r>
        <w:rPr/>
      </w:r>
    </w:p>
    <w:p>
      <w:pPr>
        <w:pStyle w:val="Normal"/>
        <w:spacing w:lineRule="auto" w:line="360"/>
        <w:jc w:val="both"/>
        <w:rPr/>
      </w:pPr>
      <w:r>
        <w:rPr/>
        <w:tab/>
      </w:r>
      <w:r>
        <w:rPr>
          <w:b/>
        </w:rPr>
        <w:t>Pan Karel Černý:</w:t>
      </w:r>
      <w:r>
        <w:rPr/>
        <w:t xml:space="preserve"> Já jsem se teď na nic neptal. Ale otázka je taková, jak bude vypadat dále cenzura a kdo rozhoduje o tom, že se v tomto časopise ustálila cenzura. Kdo rozhoduje o tom, co se vydá a co se nevydá? Můžu dostat na to odpověď?</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Cenzura není. To je ta odpověď. Paní Arnotová, máte minutu.</w:t>
      </w:r>
    </w:p>
    <w:p>
      <w:pPr>
        <w:pStyle w:val="Normal"/>
        <w:spacing w:lineRule="auto" w:line="360"/>
        <w:jc w:val="both"/>
        <w:rPr/>
      </w:pPr>
      <w:r>
        <w:rPr/>
      </w:r>
    </w:p>
    <w:p>
      <w:pPr>
        <w:pStyle w:val="Normal"/>
        <w:spacing w:lineRule="auto" w:line="360"/>
        <w:jc w:val="both"/>
        <w:rPr/>
      </w:pPr>
      <w:r>
        <w:rPr/>
        <w:tab/>
      </w:r>
      <w:r>
        <w:rPr>
          <w:b/>
          <w:bCs/>
        </w:rPr>
        <w:t>Paní Kateřina Arnotová:</w:t>
      </w:r>
      <w:r>
        <w:rPr/>
        <w:t xml:space="preserve"> Já jsem jenom chtěla říct, že jsem asi před rokem a půl z redakční rady právě z důvodu toho, že to tam fungovalo velmi nedemokraticky a že tam opravdu cenzura byla, odeš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do cenzuroval tedy? Redakční rada?</w:t>
      </w:r>
    </w:p>
    <w:p>
      <w:pPr>
        <w:pStyle w:val="Normal"/>
        <w:spacing w:lineRule="auto" w:line="360"/>
        <w:jc w:val="both"/>
        <w:rPr/>
      </w:pPr>
      <w:r>
        <w:rPr/>
      </w:r>
    </w:p>
    <w:p>
      <w:pPr>
        <w:pStyle w:val="Normal"/>
        <w:spacing w:lineRule="auto" w:line="360"/>
        <w:jc w:val="both"/>
        <w:rPr/>
      </w:pPr>
      <w:r>
        <w:rPr/>
        <w:tab/>
      </w:r>
      <w:r>
        <w:rPr>
          <w:b/>
          <w:bCs/>
        </w:rPr>
        <w:t>Paní Kateřina Arnotová:</w:t>
      </w:r>
      <w:r>
        <w:rPr/>
        <w:t xml:space="preserve"> Prostřednictvím paní redaktorky Hradilové teh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ha, tak to se netýká rady MČ.</w:t>
      </w:r>
    </w:p>
    <w:p>
      <w:pPr>
        <w:pStyle w:val="Normal"/>
        <w:spacing w:lineRule="auto" w:line="360"/>
        <w:jc w:val="both"/>
        <w:rPr/>
      </w:pPr>
      <w:r>
        <w:rPr/>
      </w:r>
    </w:p>
    <w:p>
      <w:pPr>
        <w:pStyle w:val="Normal"/>
        <w:spacing w:lineRule="auto" w:line="360"/>
        <w:jc w:val="both"/>
        <w:rPr/>
      </w:pPr>
      <w:r>
        <w:rPr/>
        <w:tab/>
      </w:r>
      <w:r>
        <w:rPr>
          <w:b/>
          <w:bCs/>
        </w:rPr>
        <w:t>Paní Kateřina Arnotová:</w:t>
      </w:r>
      <w:r>
        <w:rPr/>
        <w:t xml:space="preserve"> Rada prostřednictvím paní redaktorky Hradilov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Rada? Jak?</w:t>
      </w:r>
    </w:p>
    <w:p>
      <w:pPr>
        <w:pStyle w:val="Normal"/>
        <w:spacing w:lineRule="auto" w:line="360"/>
        <w:jc w:val="both"/>
        <w:rPr/>
      </w:pPr>
      <w:r>
        <w:rPr/>
      </w:r>
    </w:p>
    <w:p>
      <w:pPr>
        <w:pStyle w:val="Normal"/>
        <w:spacing w:lineRule="auto" w:line="360"/>
        <w:jc w:val="both"/>
        <w:rPr/>
      </w:pPr>
      <w:r>
        <w:rPr/>
        <w:tab/>
      </w:r>
      <w:r>
        <w:rPr>
          <w:b/>
          <w:bCs/>
        </w:rPr>
        <w:t>Paní Kateřina Arnotová:</w:t>
      </w:r>
      <w:r>
        <w:rPr/>
        <w:t xml:space="preserve"> Jak jste to dělali, to já nevím. Ale prostě ty články nevycházel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vůbec pana redaktora, ani redakční radu jsme neviděli, jak je celý rok dlouhý!</w:t>
      </w:r>
    </w:p>
    <w:p>
      <w:pPr>
        <w:pStyle w:val="Normal"/>
        <w:spacing w:lineRule="auto" w:line="360"/>
        <w:jc w:val="both"/>
        <w:rPr/>
      </w:pPr>
      <w:r>
        <w:rPr/>
      </w:r>
    </w:p>
    <w:p>
      <w:pPr>
        <w:pStyle w:val="Normal"/>
        <w:spacing w:lineRule="auto" w:line="360"/>
        <w:jc w:val="both"/>
        <w:rPr/>
      </w:pPr>
      <w:r>
        <w:rPr/>
        <w:tab/>
      </w:r>
      <w:r>
        <w:rPr>
          <w:b/>
        </w:rPr>
        <w:t>Pan Karel Černý:</w:t>
      </w:r>
      <w:r>
        <w:rPr/>
        <w:t xml:space="preserve"> Takže to znamená, že to je neřízená střela, pan redaktor?</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nezávislý. Já vím, že vy byste to rád kontroloval, akorát pro sebe! To je ten rozdíl. Vy chcete totiž, abych já šel zasahovat pro vás a já vytvářel tu cenzuru.</w:t>
      </w:r>
    </w:p>
    <w:p>
      <w:pPr>
        <w:pStyle w:val="Normal"/>
        <w:spacing w:lineRule="auto" w:line="360"/>
        <w:jc w:val="both"/>
        <w:rPr/>
      </w:pPr>
      <w:r>
        <w:rPr/>
      </w:r>
    </w:p>
    <w:p>
      <w:pPr>
        <w:pStyle w:val="Normal"/>
        <w:spacing w:lineRule="auto" w:line="360"/>
        <w:jc w:val="both"/>
        <w:rPr/>
      </w:pPr>
      <w:r>
        <w:rPr/>
        <w:tab/>
      </w:r>
      <w:r>
        <w:rPr>
          <w:b/>
        </w:rPr>
        <w:t>Pan Karel Černý:</w:t>
      </w:r>
      <w:r>
        <w:rPr/>
        <w:t xml:space="preserve"> Já nechci, abyste zasahoval. Mně by se to dokonce i nelíbilo. Ale já bych chtěl, abyste se zasazoval o to, aby tady nebyla cenzur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le z rady není žádná cenzura, takže přestaňte to říkat! Dobrá. Ukončuji zastupitelstvo.</w:t>
      </w:r>
    </w:p>
    <w:p>
      <w:pPr>
        <w:pStyle w:val="Normal"/>
        <w:spacing w:lineRule="auto" w:line="360"/>
        <w:jc w:val="both"/>
        <w:rPr/>
      </w:pPr>
      <w:r>
        <w:rPr/>
      </w:r>
    </w:p>
    <w:p>
      <w:pPr>
        <w:pStyle w:val="Normal"/>
        <w:spacing w:lineRule="auto" w:line="360"/>
        <w:jc w:val="both"/>
        <w:rPr/>
      </w:pPr>
      <w:r>
        <w:rPr/>
        <w:tab/>
      </w:r>
      <w:r>
        <w:rPr>
          <w:b/>
        </w:rPr>
        <w:t>Pan Karel Černý:</w:t>
      </w:r>
      <w:r>
        <w:rPr/>
        <w:t xml:space="preserve"> Ne, není to pravda! Já mám další interpelac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Už jsme tady minule diskutovali, že pokud nejsou všechny body vyčerpány, zastupitelstvo se musí přerušit...</w:t>
      </w:r>
    </w:p>
    <w:p>
      <w:pPr>
        <w:pStyle w:val="Normal"/>
        <w:spacing w:lineRule="auto" w:line="360"/>
        <w:jc w:val="both"/>
        <w:rPr/>
      </w:pPr>
      <w:r>
        <w:rPr/>
      </w:r>
    </w:p>
    <w:p>
      <w:pPr>
        <w:pStyle w:val="Normal"/>
        <w:spacing w:lineRule="auto" w:line="360"/>
        <w:jc w:val="both"/>
        <w:rPr/>
      </w:pPr>
      <w:r>
        <w:rPr/>
        <w:tab/>
      </w:r>
      <w:r>
        <w:rPr>
          <w:b/>
        </w:rPr>
        <w:t>Pan Karel Černý:</w:t>
      </w:r>
      <w:r>
        <w:rPr/>
        <w:t xml:space="preserve"> Je to opět další nedemokratický přístup!</w:t>
      </w:r>
    </w:p>
    <w:p>
      <w:pPr>
        <w:pStyle w:val="Normal"/>
        <w:spacing w:lineRule="auto" w:line="360"/>
        <w:jc w:val="both"/>
        <w:rPr/>
      </w:pPr>
      <w:r>
        <w:rPr/>
      </w:r>
    </w:p>
    <w:p>
      <w:pPr>
        <w:pStyle w:val="Normal"/>
        <w:spacing w:lineRule="auto" w:line="360"/>
        <w:jc w:val="both"/>
        <w:rPr/>
      </w:pPr>
      <w:r>
        <w:rPr/>
        <w:tab/>
      </w:r>
      <w:r>
        <w:rPr>
          <w:b/>
          <w:bCs/>
        </w:rPr>
        <w:t>Paní Jana Kopecká:</w:t>
      </w:r>
      <w:r>
        <w:rPr/>
        <w:t xml:space="preserve"> Kdyby si pan starosta konečně přečetl jednací řád. Já nev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ám to tedy svolat na nějaký termín?</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okud zastupitelstvo nechcete prodloužit – buď se prodlouží, anebo se přeruší, pokud nejsou všechny body vyčerpány. Pane starosto, už jste si přečetl jednací řá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ho znám velmi dobře, paní kolegyně.</w:t>
      </w:r>
    </w:p>
    <w:p>
      <w:pPr>
        <w:pStyle w:val="Normal"/>
        <w:spacing w:lineRule="auto" w:line="360"/>
        <w:jc w:val="both"/>
        <w:rPr/>
      </w:pPr>
      <w:r>
        <w:rPr/>
      </w:r>
    </w:p>
    <w:p>
      <w:pPr>
        <w:pStyle w:val="Normal"/>
        <w:spacing w:lineRule="auto" w:line="360"/>
        <w:jc w:val="both"/>
        <w:rPr/>
      </w:pPr>
      <w:r>
        <w:rPr/>
        <w:tab/>
      </w:r>
      <w:r>
        <w:rPr>
          <w:b/>
        </w:rPr>
        <w:t>Pan Jiří Slavík:</w:t>
      </w:r>
      <w:r>
        <w:rPr/>
        <w:t xml:space="preserve"> A proč se podle něj neřídít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podle něj řídím. Klidně (jednání) přeruším a dám ho na pátek dopoledne, jestli vám to vyhovuje, mám do sedmi dnů.</w:t>
      </w:r>
    </w:p>
    <w:p>
      <w:pPr>
        <w:pStyle w:val="Normal"/>
        <w:spacing w:lineRule="auto" w:line="360"/>
        <w:jc w:val="both"/>
        <w:rPr/>
      </w:pPr>
      <w:r>
        <w:rPr/>
      </w:r>
    </w:p>
    <w:p>
      <w:pPr>
        <w:pStyle w:val="Normal"/>
        <w:spacing w:lineRule="auto" w:line="360"/>
        <w:jc w:val="both"/>
        <w:rPr/>
      </w:pPr>
      <w:r>
        <w:rPr/>
        <w:tab/>
      </w:r>
      <w:r>
        <w:rPr>
          <w:b/>
        </w:rPr>
        <w:t>Pan Jiří Slavík:</w:t>
      </w:r>
      <w:r>
        <w:rPr/>
        <w:t xml:space="preserve"> Ano! To je ono. To je to, o čem mluvil pan Černý.</w:t>
      </w:r>
    </w:p>
    <w:p>
      <w:pPr>
        <w:pStyle w:val="Normal"/>
        <w:spacing w:lineRule="auto" w:line="360"/>
        <w:jc w:val="both"/>
        <w:rPr/>
      </w:pPr>
      <w:r>
        <w:rPr/>
      </w:r>
    </w:p>
    <w:p>
      <w:pPr>
        <w:pStyle w:val="Normal"/>
        <w:spacing w:lineRule="auto" w:line="360"/>
        <w:jc w:val="both"/>
        <w:rPr/>
      </w:pPr>
      <w:r>
        <w:rPr>
          <w:b/>
        </w:rPr>
        <w:tab/>
        <w:t>Pan Miroslav Marada:</w:t>
      </w:r>
      <w:r>
        <w:rPr/>
        <w:t xml:space="preserve"> Já myslím, že je efektivnější, abychom to ještě dneska dokončili, n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a mě čeká rodina, pane kolego. Mám čtyřicáté narozeniny a rád bych je oslavil. Já vím, že je to až nepředstavitelné, ale rád bych dneska šel domů včas. A rád předám někomu, mým kolegům, vedení zastupitelstva.</w:t>
      </w:r>
    </w:p>
    <w:p>
      <w:pPr>
        <w:pStyle w:val="Normal"/>
        <w:spacing w:lineRule="auto" w:line="360"/>
        <w:jc w:val="both"/>
        <w:rPr/>
      </w:pPr>
      <w:r>
        <w:rPr/>
      </w:r>
    </w:p>
    <w:p>
      <w:pPr>
        <w:pStyle w:val="Normal"/>
        <w:spacing w:lineRule="auto" w:line="360"/>
        <w:jc w:val="both"/>
        <w:rPr/>
      </w:pPr>
      <w:r>
        <w:rPr/>
        <w:tab/>
      </w:r>
      <w:r>
        <w:rPr>
          <w:b/>
        </w:rPr>
        <w:t>Pan Jiří Slavík:</w:t>
      </w:r>
      <w:r>
        <w:rPr/>
        <w:t xml:space="preserve"> To ale není náš problé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le můj je zrovna. Tak já můžu odejít.</w:t>
      </w:r>
    </w:p>
    <w:p>
      <w:pPr>
        <w:pStyle w:val="Normal"/>
        <w:spacing w:lineRule="auto" w:line="360"/>
        <w:jc w:val="both"/>
        <w:rPr/>
      </w:pPr>
      <w:r>
        <w:rPr/>
      </w:r>
    </w:p>
    <w:p>
      <w:pPr>
        <w:pStyle w:val="Normal"/>
        <w:spacing w:lineRule="auto" w:line="360"/>
        <w:jc w:val="both"/>
        <w:rPr/>
      </w:pPr>
      <w:r>
        <w:rPr/>
        <w:tab/>
      </w:r>
      <w:r>
        <w:rPr>
          <w:b/>
          <w:bCs/>
        </w:rPr>
        <w:t>Paní Jana Kopecká:</w:t>
      </w:r>
      <w:r>
        <w:rPr/>
        <w:t xml:space="preserve"> Mohu k tomu říct, my tady můžeme diskut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musím omluvit a předávám to kolegovi Vintiškovi. (P. Jelínek blahopřeje p. starostovi.) Pan kolega Vintiška řídí schůzi.</w:t>
      </w:r>
    </w:p>
    <w:p>
      <w:pPr>
        <w:pStyle w:val="Normal"/>
        <w:spacing w:lineRule="auto" w:line="360"/>
        <w:jc w:val="both"/>
        <w:rPr/>
      </w:pPr>
      <w:r>
        <w:rPr/>
      </w:r>
    </w:p>
    <w:p>
      <w:pPr>
        <w:pStyle w:val="Normal"/>
        <w:spacing w:lineRule="auto" w:line="360"/>
        <w:jc w:val="both"/>
        <w:rPr/>
      </w:pPr>
      <w:r>
        <w:rPr/>
        <w:tab/>
      </w:r>
      <w:r>
        <w:rPr>
          <w:b/>
        </w:rPr>
        <w:t>Pan Jiří Vintiška:</w:t>
      </w:r>
      <w:r>
        <w:rPr/>
        <w:t xml:space="preserve"> Já myslím, že schůze skončila před asi třemi minutami. Já nevím, co bych...</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e potřeba se řídit podle jednacího řádu! Pan starosta ho zná, takže tady řekne, jak to tedy probíhá, pokud uplyne určená doba a nejsou projednány všechny body.</w:t>
      </w:r>
    </w:p>
    <w:p>
      <w:pPr>
        <w:pStyle w:val="Normal"/>
        <w:spacing w:lineRule="auto" w:line="360"/>
        <w:jc w:val="both"/>
        <w:rPr/>
      </w:pPr>
      <w:r>
        <w:rPr/>
      </w:r>
    </w:p>
    <w:p>
      <w:pPr>
        <w:pStyle w:val="Normal"/>
        <w:spacing w:lineRule="auto" w:line="360"/>
        <w:jc w:val="both"/>
        <w:rPr/>
      </w:pPr>
      <w:r>
        <w:rPr/>
        <w:tab/>
      </w:r>
      <w:r>
        <w:rPr>
          <w:b/>
        </w:rPr>
        <w:t>Pan Jiří Slavík:</w:t>
      </w:r>
      <w:r>
        <w:rPr/>
        <w:t xml:space="preserve"> Ale máme tady ústavní zvyklost, že to nevadí. (Smích.)</w:t>
      </w:r>
    </w:p>
    <w:p>
      <w:pPr>
        <w:pStyle w:val="Normal"/>
        <w:spacing w:lineRule="auto" w:line="360"/>
        <w:jc w:val="both"/>
        <w:rPr/>
      </w:pPr>
      <w:r>
        <w:rPr/>
      </w:r>
    </w:p>
    <w:p>
      <w:pPr>
        <w:pStyle w:val="Normal"/>
        <w:spacing w:lineRule="auto" w:line="360"/>
        <w:jc w:val="both"/>
        <w:rPr/>
      </w:pPr>
      <w:r>
        <w:rPr/>
        <w:tab/>
      </w:r>
      <w:r>
        <w:rPr>
          <w:b/>
        </w:rPr>
        <w:t>Pan Jiří Vintiška:</w:t>
      </w:r>
      <w:r>
        <w:rPr/>
        <w:t xml:space="preserve"> Pane magistře, já vás poprosím o radu, jakým způsobem teď procedurálně pokračovat.</w:t>
      </w:r>
    </w:p>
    <w:p>
      <w:pPr>
        <w:pStyle w:val="Normal"/>
        <w:spacing w:lineRule="auto" w:line="360"/>
        <w:jc w:val="both"/>
        <w:rPr/>
      </w:pPr>
      <w:r>
        <w:rPr/>
      </w:r>
    </w:p>
    <w:p>
      <w:pPr>
        <w:pStyle w:val="Normal"/>
        <w:spacing w:lineRule="auto" w:line="360"/>
        <w:jc w:val="both"/>
        <w:rPr/>
      </w:pPr>
      <w:r>
        <w:rPr/>
        <w:tab/>
      </w:r>
      <w:r>
        <w:rPr>
          <w:b/>
          <w:bCs/>
        </w:rPr>
        <w:t>Pan Chytil:</w:t>
      </w:r>
      <w:r>
        <w:rPr/>
        <w:t xml:space="preserve"> Vy jste si odhlasovali prodloužení o 15 minut. Nevyčerpali jste všechny body, to znamená, musíte pokračovat někdy jindy a dneska byste měli skončit.</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nebo můžeme hlasovat znovu o prodloužení.</w:t>
      </w:r>
    </w:p>
    <w:p>
      <w:pPr>
        <w:pStyle w:val="Normal"/>
        <w:spacing w:lineRule="auto" w:line="360"/>
        <w:jc w:val="both"/>
        <w:rPr/>
      </w:pPr>
      <w:r>
        <w:rPr/>
      </w:r>
    </w:p>
    <w:p>
      <w:pPr>
        <w:pStyle w:val="Normal"/>
        <w:spacing w:lineRule="auto" w:line="360"/>
        <w:jc w:val="both"/>
        <w:rPr/>
      </w:pPr>
      <w:r>
        <w:rPr/>
        <w:tab/>
      </w:r>
      <w:r>
        <w:rPr>
          <w:b/>
        </w:rPr>
        <w:t>Pan Jiří Vintiška:</w:t>
      </w:r>
      <w:r>
        <w:rPr/>
        <w:t xml:space="preserve"> To už je pozdě.</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ha, to nemůžeme! (Diskuse v plénu mezi zastupiteli.)</w:t>
      </w:r>
    </w:p>
    <w:p>
      <w:pPr>
        <w:pStyle w:val="Normal"/>
        <w:spacing w:lineRule="auto" w:line="360"/>
        <w:jc w:val="both"/>
        <w:rPr/>
      </w:pPr>
      <w:r>
        <w:rPr/>
      </w:r>
    </w:p>
    <w:p>
      <w:pPr>
        <w:pStyle w:val="Normal"/>
        <w:spacing w:lineRule="auto" w:line="360"/>
        <w:jc w:val="both"/>
        <w:rPr/>
      </w:pPr>
      <w:r>
        <w:rPr/>
        <w:tab/>
      </w:r>
      <w:r>
        <w:rPr>
          <w:b/>
        </w:rPr>
        <w:t>Pan Jiří Slavík:</w:t>
      </w:r>
      <w:r>
        <w:rPr/>
        <w:t xml:space="preserve"> Navrhuji, až se tady příště sejdeme za těch 14 dnů, aby to řídil někdo jiný než pan starosta, protože to jinak se nedá!</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do sedmi dnů!</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an starosta mi slíbil, že mi zodpoví otázku, dokonce řekl v interpelacích. Takže lež!</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dpovím písemně.</w:t>
      </w:r>
    </w:p>
    <w:p>
      <w:pPr>
        <w:pStyle w:val="Normal"/>
        <w:spacing w:lineRule="auto" w:line="360"/>
        <w:jc w:val="both"/>
        <w:rPr/>
      </w:pPr>
      <w:r>
        <w:rPr/>
      </w:r>
    </w:p>
    <w:p>
      <w:pPr>
        <w:pStyle w:val="Normal"/>
        <w:spacing w:lineRule="auto" w:line="360"/>
        <w:jc w:val="both"/>
        <w:rPr/>
      </w:pPr>
      <w:r>
        <w:rPr/>
        <w:tab/>
      </w:r>
      <w:r>
        <w:rPr>
          <w:b/>
          <w:bCs/>
        </w:rPr>
        <w:t>Paní Jana Kopecká:</w:t>
      </w:r>
      <w:r>
        <w:rPr/>
        <w:t xml:space="preserve"> Odpoví písemně, pan starosta. Tomu nevěřím. Na minulé zastupitelstvo jsem také nedostala písemnou odpověď na všechny dotazy. (Přítomní se za stálých diskusí rozcházejí.)</w:t>
      </w:r>
    </w:p>
    <w:p>
      <w:pPr>
        <w:pStyle w:val="Normal"/>
        <w:spacing w:lineRule="auto" w:line="360"/>
        <w:jc w:val="both"/>
        <w:rPr/>
      </w:pPr>
      <w:r>
        <w:rPr/>
      </w:r>
    </w:p>
    <w:p>
      <w:pPr>
        <w:pStyle w:val="Normal"/>
        <w:spacing w:lineRule="auto" w:line="360"/>
        <w:jc w:val="both"/>
        <w:rPr/>
      </w:pPr>
      <w:r>
        <w:rPr>
          <w:b/>
        </w:rPr>
        <w:t>Starosta Alexander Lochman:</w:t>
      </w:r>
      <w:r>
        <w:rPr/>
        <w:t xml:space="preserve"> Vážení zastupitelé, dobrý den, vítám vás dnešní pondělí, kdy budeme pokračovat v přerušeném 22. zasedání zastupitelstva MČ Praha-Čakovice ze dne 18. 6. 2014. Jsme v posledním bodě, tedy v předposledním, pokud nechávám závěr stranou, je to bod číslo</w:t>
      </w:r>
    </w:p>
    <w:p>
      <w:pPr>
        <w:pStyle w:val="Normal"/>
        <w:spacing w:lineRule="auto" w:line="360"/>
        <w:jc w:val="both"/>
        <w:rPr/>
      </w:pPr>
      <w:r>
        <w:rPr/>
      </w:r>
    </w:p>
    <w:p>
      <w:pPr>
        <w:pStyle w:val="Normal"/>
        <w:spacing w:lineRule="auto" w:line="360"/>
        <w:jc w:val="center"/>
        <w:rPr>
          <w:b/>
          <w:b/>
          <w:bCs/>
        </w:rPr>
      </w:pPr>
      <w:r>
        <w:rPr>
          <w:b/>
          <w:bCs/>
        </w:rPr>
        <w:t>13.</w:t>
      </w:r>
    </w:p>
    <w:p>
      <w:pPr>
        <w:pStyle w:val="Normal"/>
        <w:spacing w:lineRule="auto" w:line="360"/>
        <w:jc w:val="center"/>
        <w:rPr>
          <w:b/>
          <w:b/>
          <w:bCs/>
        </w:rPr>
      </w:pPr>
      <w:r>
        <w:rPr>
          <w:b/>
          <w:bCs/>
        </w:rPr>
        <w:t>Interpelace</w:t>
      </w:r>
    </w:p>
    <w:p>
      <w:pPr>
        <w:pStyle w:val="Normal"/>
        <w:spacing w:lineRule="auto" w:line="360"/>
        <w:jc w:val="both"/>
        <w:rPr/>
      </w:pPr>
      <w:r>
        <w:rPr/>
      </w:r>
    </w:p>
    <w:p>
      <w:pPr>
        <w:pStyle w:val="Normal"/>
        <w:spacing w:lineRule="auto" w:line="360"/>
        <w:jc w:val="both"/>
        <w:rPr/>
      </w:pPr>
      <w:r>
        <w:rPr/>
        <w:tab/>
        <w:t>Pokud si pamatuji, pokud pan kolega Vintiška mi referoval, tak o interpelaci žádal pan doktor Černý, a jelikož on se omluvil, tak další byla paní Kopecká. Máte slov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 za slovo. Já jsem se tedy chtěla zeptat, bylo toto zastupitelstvo řádně svoláno, i když bylo přerušeno? Paní Bervicová se tamhle ptá, je to utajené zastupitelstvo, protože dostali jsme pozvánku pouze zastupitelé, na úřední desce ani slovo, aby se náhodou nějaký občan nedostavil na interpelace, mohlo by se stát. Já to tedy beru, ovšem nechápu, proč to na úřední desce není. Tak se ptá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jaký je dotaz?</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roč není to, že přerušené zastupitelstvo pokračuje dnes od 18 hodin, na úřední des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tajemnice, jestli se k tomu chcete vyjádřit. (N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akže bez odpověd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Zatím je to bez odpověd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o znamená c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znamená, že je to bez odpověd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obře. Děkuji. Takže pan starosta mi slíbil, pokud mám tedy dotazy, odpověď na moji otázku – doufám, že za ty čtyři dny už ji umí odpovědět, takže také bez odpověd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Budu se maximálně vynasnažit, paní kolegyně. Zkuste t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Pan starosta ji neví. Dobře. (Pobav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vím. Řekněte ji ještě jednou.</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jsem ji tedy opakovala dvakrát na minulém zastupitelstvu, tak potřetí. Proč jsou usnesení rady zveřejňována s tak velkou časovou prodlevou od zasedání ra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Usnesení rady jsou vyhotovena do sedmi dnů a samozřejmě, že pokud jsou tam nalezeny nějaké nesrovnalosti, které můžou být technického rázu – připomínám, že je potřeba i dvou podpisů, to znamená starosty a místostarosty, a pokud je někdo na dovolené, tak to může vytvářet nějaký problém. A které konkrétně?</w:t>
      </w:r>
    </w:p>
    <w:p>
      <w:pPr>
        <w:pStyle w:val="Normal"/>
        <w:spacing w:lineRule="auto" w:line="360"/>
        <w:jc w:val="both"/>
        <w:rPr/>
      </w:pPr>
      <w:r>
        <w:rPr/>
      </w:r>
    </w:p>
    <w:p>
      <w:pPr>
        <w:pStyle w:val="Normal"/>
        <w:spacing w:lineRule="auto" w:line="360"/>
        <w:jc w:val="both"/>
        <w:rPr/>
      </w:pPr>
      <w:r>
        <w:rPr/>
        <w:tab/>
      </w:r>
      <w:r>
        <w:rPr>
          <w:b/>
          <w:bCs/>
        </w:rPr>
        <w:t>Paní Jana Kopecká:</w:t>
      </w:r>
      <w:r>
        <w:rPr/>
        <w:t xml:space="preserve"> Konkrétně poslední 106. rada – 22 dní, 105. rada byla mimořádná – 15 dní do uveřejnění, 104. rada – 22 dní, 103. – 17 dní, 102. rada – 18 dní, 101. rada – 16 dní uveřejnění, 100. rada – 22 dní, 99. rada – 21 dní, 98. jsem nenašla, ale pravděpodobně jsme ji dostali, 97. - 14 dní, 96. - 10 dní a 95. - 14 dní. Tak jestli byly u všech rad nějaké problémy? U těch posledních tedy vidím, že pod 14 dní to není, tři rady jsou tu za 22 dní, takže za týden jsou vyhotoveny zápisy a pak tedy se 14 dní podpisují? Já nevím, jestli je v tom záměr, nebo jaký je problé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aký by v tom mohl být záměr?</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o já nevím. To se ptám pana starost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nevím, já neznám žádný záměr. (Připomínky z pléna.) Počkejte, pane kolego! Já rozhoduji, kdo mluví, a kdo ne. Já řídím toto zastupitelstv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Hovoří přes pana starostu.) Proč jsou usnesení zveřejňována s tak velkou prodlevou?</w:t>
      </w:r>
    </w:p>
    <w:p>
      <w:pPr>
        <w:pStyle w:val="Normal"/>
        <w:spacing w:lineRule="auto" w:line="360"/>
        <w:jc w:val="both"/>
        <w:rPr/>
      </w:pPr>
      <w:r>
        <w:rPr/>
      </w:r>
    </w:p>
    <w:p>
      <w:pPr>
        <w:pStyle w:val="Normal"/>
        <w:spacing w:lineRule="auto" w:line="360"/>
        <w:jc w:val="both"/>
        <w:rPr/>
      </w:pPr>
      <w:r>
        <w:rPr/>
        <w:tab/>
      </w:r>
      <w:r>
        <w:rPr>
          <w:b/>
          <w:bCs/>
        </w:rPr>
        <w:t>Paní Ilona Bervicová:</w:t>
      </w:r>
      <w:r>
        <w:rPr/>
        <w:t xml:space="preserve"> To nikde není dáno, že musí být zveřejněn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ak to může být třeba až příští rok třeba, za rok nebo za dv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 váš návrh?</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e, já se jenom ptám. Tady byl názor, že to nepospíchá, tak pan starosta říká, že jsou vyhotoveny do sedmi dnů, podepisuje to pan starosta s místostarostkou Klimešovou, kteří jsou tedy každý den na radnici, tak nechápu, proč podpis trvá 14 dnů! Nebo jestli u každé rady jsou nějaké problémy, že se to musí oprav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už jsem na to odpověděl. Můžou být dovolené, můžou být nesrovnalosti. Já nemám žádnou jinou odpověď.</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akže pan starosta nev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 pan starosta ví a odpověděl. To není pravda, co říkáte, kolegyně.</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o, tak to není tedy odpověď. Minule jsem tedy tady upozorňovala na nesrovnalosti v zápisu ze zastupitelstva. Dostali jsme tedy odpověď, že my zastupitelé máme informace na serveru, kde bylo napsáno, že zápis zastupitelstva není správně vyhotoven. To je hezké. Ale co dál? Uveřejní někdo tu opravu na webových stránkách? Tady David Rezek se k tomu vyjádřil, že se na to podívá. Druhý ověřovatel Ilona Bervicová dělala, jako že s tím nemá nic společného. A bude to tedy opraveno na webových stránkách MČ? Ilona se k tomu nevyjádřila, jestli tedy je to špatně. David Rezek říkal, že tady byla rychlost, že neměl čas to řádně asi zkontrolovat, že se na to podívá. (Nesroz. poznámka z pléna.) Já nevím, kdo je ajťák. Bylo to ve středu a dodnes je to tam tak, jak to bylo v tu stře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jsem tak rád, že tě to pobavil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Mě to nepobavilo, mně to přijde právě smutn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le jo, směješ se, tak tě to pobavilo. Pokud jsem dával pozor a ty jsi určitě dávala pozor také, jelikož sedíš daleko blíž než já k panu Rezkovi, tak on řekl, že se v nějakém termínu, myslím, že to byl týden, na to podívá a dá nám vědět, že si to bere na sebe. Takže očekáváme odpověď pana zastupitele Rezka jako ověřovatele a pak budeme konat. S radostí. Ano.</w:t>
      </w:r>
    </w:p>
    <w:p>
      <w:pPr>
        <w:pStyle w:val="Normal"/>
        <w:spacing w:lineRule="auto" w:line="360"/>
        <w:jc w:val="both"/>
        <w:rPr/>
      </w:pPr>
      <w:r>
        <w:rPr/>
      </w:r>
    </w:p>
    <w:p>
      <w:pPr>
        <w:pStyle w:val="Normal"/>
        <w:spacing w:lineRule="auto" w:line="360"/>
        <w:jc w:val="both"/>
        <w:rPr/>
      </w:pPr>
      <w:r>
        <w:rPr/>
        <w:tab/>
      </w:r>
      <w:r>
        <w:rPr>
          <w:b/>
          <w:bCs/>
        </w:rPr>
        <w:t>Paní Jana Kopecká:</w:t>
      </w:r>
      <w:r>
        <w:rPr/>
        <w:t xml:space="preserve"> My jako zastupitelé, pan starosta to doufám také dostal, že zápis byl chybný od zapisovatelky, a uveřejnila na tom serveru opravu. Takže teď zapisovatelka napsala, že je to chybně, že máme opravu, a pan Rezek se k tomu nevyjádřil, tak já teď nev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už také neví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Zapisovatelka napsala, že je to špatně, a my máme opravu. Jenom občané ji nemají. (Bude doplněna!) A kdy?</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Zítra.</w:t>
      </w:r>
    </w:p>
    <w:p>
      <w:pPr>
        <w:pStyle w:val="Normal"/>
        <w:spacing w:lineRule="auto" w:line="360"/>
        <w:jc w:val="both"/>
        <w:rPr/>
      </w:pPr>
      <w:r>
        <w:rPr/>
      </w:r>
    </w:p>
    <w:p>
      <w:pPr>
        <w:pStyle w:val="Normal"/>
        <w:spacing w:lineRule="auto" w:line="360"/>
        <w:jc w:val="both"/>
        <w:rPr/>
      </w:pPr>
      <w:r>
        <w:rPr/>
        <w:tab/>
      </w:r>
      <w:r>
        <w:rPr>
          <w:b/>
          <w:bCs/>
        </w:rPr>
        <w:t>Paní Jana Kopecká:</w:t>
      </w:r>
      <w:r>
        <w:rPr/>
        <w:t xml:space="preserve"> Zítra? Děkuji. A další dotaz. Zase asi nedostanu odpověď. Já bych se zeptala i mailem, ale pokud něco napíšu mailem, tak nedostanu odpověď.</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ys něco napsala mailem a nedostala jsi odpověď?</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no, napsala jsem mailem, že tam nejsou zápisy ze zastupitelstva z roku 2008, 2009, a dostala jsem odpověď, že tam jsou. Tak jsem napsala, že tam nejsou a tak jsme si s paní tajemnicí chvíli dopisoval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jsi dostala odpověď!</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ostala, ale nepravdivou.</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Jak to, když tam jsou?</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eď tam jsou, ale musely jsme si s paní tajemnicí dopisovat.</w:t>
      </w:r>
    </w:p>
    <w:p>
      <w:pPr>
        <w:pStyle w:val="Normal"/>
        <w:spacing w:lineRule="auto" w:line="360"/>
        <w:jc w:val="both"/>
        <w:rPr/>
      </w:pPr>
      <w:r>
        <w:rPr/>
      </w:r>
    </w:p>
    <w:p>
      <w:pPr>
        <w:pStyle w:val="Normal"/>
        <w:spacing w:lineRule="auto" w:line="360"/>
        <w:jc w:val="both"/>
        <w:rPr/>
      </w:pPr>
      <w:r>
        <w:rPr/>
        <w:tab/>
      </w:r>
      <w:r>
        <w:rPr>
          <w:b/>
          <w:bCs/>
        </w:rPr>
        <w:t xml:space="preserve">Řečník: </w:t>
      </w:r>
      <w:r>
        <w:rPr/>
        <w:t>Ty zápisy tam jsou, uvádějte pravdivé informac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yní tam jsou. Ale když jsem psala, že tam nebyly, tak tam nebyly.</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Ne, byly ta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ebyly!</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Jsou tam od té doby vlastně na popud pana Hrubého, který to chtěl zpátky, já nevím, od kterého roku, takže to tam dáváme a už je to opravdu. Jsou ta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le v době, kdy jsem to psala, tam nebyly.</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Byly ta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Já myslím, že je zbytečné toto prodlužovat. Úřad tvrdí, že tam jsou. Pokud máte nějaký důkaz, že tam nejsou – pojďme dál.</w:t>
      </w:r>
    </w:p>
    <w:p>
      <w:pPr>
        <w:pStyle w:val="Normal"/>
        <w:spacing w:lineRule="auto" w:line="360"/>
        <w:jc w:val="both"/>
        <w:rPr/>
      </w:pPr>
      <w:r>
        <w:rPr/>
      </w:r>
    </w:p>
    <w:p>
      <w:pPr>
        <w:pStyle w:val="Normal"/>
        <w:spacing w:lineRule="auto" w:line="360"/>
        <w:jc w:val="both"/>
        <w:rPr/>
      </w:pPr>
      <w:r>
        <w:rPr/>
        <w:tab/>
      </w:r>
      <w:r>
        <w:rPr>
          <w:b/>
          <w:bCs/>
        </w:rPr>
        <w:t>Tajemnice Milena Pekařová:</w:t>
      </w:r>
      <w:r>
        <w:rPr/>
        <w:t xml:space="preserve"> Dá se zjistit datum vložení.</w:t>
      </w:r>
    </w:p>
    <w:p>
      <w:pPr>
        <w:pStyle w:val="Normal"/>
        <w:spacing w:lineRule="auto" w:line="360"/>
        <w:jc w:val="both"/>
        <w:rPr/>
      </w:pPr>
      <w:r>
        <w:rPr/>
      </w:r>
    </w:p>
    <w:p>
      <w:pPr>
        <w:pStyle w:val="Normal"/>
        <w:spacing w:lineRule="auto" w:line="360"/>
        <w:ind w:firstLine="709"/>
        <w:jc w:val="both"/>
        <w:rPr/>
      </w:pPr>
      <w:r>
        <w:rPr>
          <w:b/>
          <w:bCs/>
        </w:rPr>
        <w:t>Paní Jana Kopecká:</w:t>
      </w:r>
      <w:r>
        <w:rPr/>
        <w:t xml:space="preserve"> Já si myslím, že paní tajemnice je pravděpodobně viděla, ale občané je nevidě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Já myslím, pojďme dál. Tady to nevede nikam. Paní Kopecká, pokračujte v další interpelaci, prosím. Děkuj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 další dotaz. Proč poslední čísla zpravodaje U Nás v Čakovicích nejsou zveřejněna na webových stránkách. Poslední je tam březnové a leden, únor, březen tam byly zveřejněny před březnovým zastupitelstve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á také nevím. To se orientuji na úředníky. Dobře, děkujeme, že jste upozornila na tuto chybu a opravíme ji. Prosím, zapsat všechno. Děkuji. Další?</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inak bych předpokládala, že pokud časopis vyjde, tak že by tam mohly být a ne je zveřejňovat tři měsíce potom. Když ho neulovím na schodech nebo ho nedostanu, tak bych si to přečetla. Děkuji.</w:t>
      </w:r>
    </w:p>
    <w:p>
      <w:pPr>
        <w:pStyle w:val="Normal"/>
        <w:spacing w:lineRule="auto" w:line="360"/>
        <w:jc w:val="both"/>
        <w:rPr/>
      </w:pPr>
      <w:r>
        <w:rPr/>
        <w:tab/>
        <w:t>A na minulém zastupitelstvu jsem měla tři dotazy. Dostala jsem tedy odpověď, která je připojena k zápisu. Ještě tedy chci uvést, že jsem ji dostala doporučeně, abych asi mohla běhat na poštu, ale není to nutn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si se bojíme, že byste pak řekla, že jste ji nedostala, vít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nic takového neříká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ojďme dál.</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opis byl sice třístránkový, ale na své dotazy jsem nedostala úplnou odpověď. Napsala jsem radě doplnění odpovědí, ale pouze u bodu bytová koncepce byla tato koncepce uveřejněna na webových stránkách. Na mé ostatní dotazy nebylo odpovězeno. Já jsem tedy použila mail, abych se nemusela znovu tady ptát. Předpokládám, že všichni zastupitelé to dostali. Adresovala jsem to radě a odpověď jsem žádnou nedostala. Takže dostanu nějakou odpověď?</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opecká, my teď nevíme z pamět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14. 4. jsem posíla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chápu, že vaše dotazy jsou velmi důležité, ale bohužel si je všechny nepamatujeme zpaměti, tak jestli je chcete znova tady říct?</w:t>
      </w:r>
    </w:p>
    <w:p>
      <w:pPr>
        <w:pStyle w:val="Normal"/>
        <w:spacing w:lineRule="auto" w:line="360"/>
        <w:jc w:val="both"/>
        <w:rPr/>
      </w:pPr>
      <w:r>
        <w:rPr/>
      </w:r>
    </w:p>
    <w:p>
      <w:pPr>
        <w:pStyle w:val="Normal"/>
        <w:spacing w:lineRule="auto" w:line="360"/>
        <w:jc w:val="both"/>
        <w:rPr/>
      </w:pPr>
      <w:r>
        <w:rPr/>
        <w:tab/>
      </w:r>
      <w:r>
        <w:rPr>
          <w:b/>
          <w:bCs/>
        </w:rPr>
        <w:t>Paní Jana Kopecká:</w:t>
      </w:r>
      <w:r>
        <w:rPr/>
        <w:t xml:space="preserve"> K bytové koncepci. Odpovědi na dotazy byly skoupé. První dotaz byl, kolik nájemníků projevilo zájem – a dostanu odpověd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myslím, že jsme vám poslali odpovědi?</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no, ale ty odpovědi byly nedostatečné, takže jsem poslala doplňující dotazy a na toto jsem nedostala odpověď.</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že vy jste nedostala žádné číslo, kolik nájemníků projevilo záje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ostala jsem, právě to tady píšu, dostala jsem na otázku – nevím, co je na 20 nájemníků. Já jsem myslela, že dostanu třeba 15, 19, nevím, co je na 20 nájemníků.</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nevít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e, nevím. To je 20 a více? To je přesně 20? Takže na 20 je 20?</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Nevím, jaký k dnešnímu dni je ten počet, ale v době, kdy se psala odpověď, tak jich bylo na 20.</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ak 20, nebo nad 20? Já nevím, co je na 20.</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je důležité. A můžu se jenom zeptat, jak to ovlivní tvoje rozhodnutí?</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e, tak mohla mi slečna Klimešová napsat, že na 20 je 20, a nemuseli jsme to tady řeši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jak to ovlivní tvoje rozhodnutí? Jaké kroky chceš podniknout?</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echci! Já jsem měla dotazy a chtěla jsem odpověd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K, dobře. Toť vše. Díky.</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 předpokládám, že systém IDES poskytuje statistiky přístupů, takže žádám o jejich poskytnutí za poslední rok. To bude dalš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Zapsaly jste si to, dámy, požadavek paní Kopecké? A dál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Na minulém zastupitelstvu jsem se tedy dozvěděla, slečna Blanka Klimešová řekla: bytová koncepce se v současnosti upravuje a předpokládám, že během měsíce by mohla být předložena radě MČ ke schválení. Tak jestli bych k tomu mohla vyjádření. Já jsem to tedy nikde nenašla, že by byla radě předložena. Já si tedy myslím, že před volbami je to nesmysl, ale když to tady bylo tvrzeno na zastupitelstvu...</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Ona radě ta koncepce byla předložena už kdysi dávno, to tady kolegyně Kopecká ví, protože ji sama obdržela, nicméně k usnesení na radě doposavad nedošl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oplňující dotaz.</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myslela, že bude předložena na radě jako bod rady. Já bych pochopila, že...</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á jsem odpovědě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eme. Další dotaz.</w:t>
      </w:r>
    </w:p>
    <w:p>
      <w:pPr>
        <w:pStyle w:val="Normal"/>
        <w:spacing w:lineRule="auto" w:line="360"/>
        <w:jc w:val="both"/>
        <w:rPr/>
      </w:pPr>
      <w:r>
        <w:rPr/>
      </w:r>
    </w:p>
    <w:p>
      <w:pPr>
        <w:pStyle w:val="Normal"/>
        <w:spacing w:lineRule="auto" w:line="360"/>
        <w:jc w:val="both"/>
        <w:rPr/>
      </w:pPr>
      <w:r>
        <w:rPr/>
        <w:tab/>
      </w:r>
      <w:r>
        <w:rPr>
          <w:b/>
          <w:bCs/>
        </w:rPr>
        <w:t>Paní Jana Kopecká:</w:t>
      </w:r>
      <w:r>
        <w:rPr/>
        <w:t xml:space="preserve"> Takže radě, ne na radě. A poslední dotaz jsem psala ke kroužkům. Já jsem tedy vypracovala slečně Klimešové tabulku, kterou jsem chtěla vyplnit, protože jsem myslela konkrétně kroužky a kolik na konkrétní kroužek chodí dětí. To jsem právě psala v tom mailu. Mně je líto, že tedy ho rada nedostala, určitě ho dostala paní tajemnice, a že mi nebylo odpovězeno. Mám ten mail tedy přeposlat? Nebo ho nemáte?</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Jestli můžu poprosit, tak počet dětí v daném kroužku, to nechám spíš tady na kolegovi Vintiškovi. Já se opravdu tímhle, kolik nám chodí dětí do kroužků, nezabývám.</w:t>
      </w:r>
    </w:p>
    <w:p>
      <w:pPr>
        <w:pStyle w:val="Normal"/>
        <w:spacing w:lineRule="auto" w:line="360"/>
        <w:jc w:val="both"/>
        <w:rPr/>
      </w:pPr>
      <w:r>
        <w:rPr/>
      </w:r>
    </w:p>
    <w:p>
      <w:pPr>
        <w:pStyle w:val="Normal"/>
        <w:spacing w:lineRule="auto" w:line="360"/>
        <w:jc w:val="both"/>
        <w:rPr/>
      </w:pPr>
      <w:r>
        <w:rPr/>
        <w:tab/>
      </w:r>
      <w:r>
        <w:rPr>
          <w:b/>
        </w:rPr>
        <w:t>Pan Jiří Vintiška:</w:t>
      </w:r>
      <w:r>
        <w:rPr/>
        <w:t xml:space="preserve"> My samozřejmě také ne. Doporučuji se obrátit na zřizovatele kroužků, což je DDM Praha 9, pobočka Čakovice. Oni vůči nám nemají žádnou informační povinnost, to znamená, domnívám se, že je možné se dotázat přímo u subjektu.</w:t>
      </w:r>
    </w:p>
    <w:p>
      <w:pPr>
        <w:pStyle w:val="Normal"/>
        <w:spacing w:lineRule="auto" w:line="360"/>
        <w:jc w:val="both"/>
        <w:rPr/>
      </w:pPr>
      <w:r>
        <w:rPr/>
      </w:r>
    </w:p>
    <w:p>
      <w:pPr>
        <w:pStyle w:val="Normal"/>
        <w:spacing w:lineRule="auto" w:line="360"/>
        <w:jc w:val="both"/>
        <w:rPr/>
      </w:pPr>
      <w:r>
        <w:rPr/>
        <w:tab/>
      </w:r>
      <w:r>
        <w:rPr>
          <w:b/>
          <w:bCs/>
        </w:rPr>
        <w:t>Paní Jana Kopecká:</w:t>
      </w:r>
      <w:r>
        <w:rPr/>
        <w:t xml:space="preserve"> A vůči mně asi také nemají žádnou informační povinnost. Já jsem myslela, že MČ Praha-Čakovice spolupracuje s Domem dětí a mládeže vzhledem k tomu, že jsou v našich prostorech, neplatí nájem, nebo platí nějaký nízký. Já s tím souhlasím. Nemá cenu, aby platili nájem, a tak nějak to šlo všechno dokola s penězi, ale nechápu, že to nikoho nezajímá. Když tedy je tady Dům dětí a mládeže, jsou tu nějaké kroužky, tak mě jako místostarostku pro školství by zajímalo, kolik dětí je navštěvuje. Je pravda, že asi to nikoho tady nezajímá. Takže mohu se obrátit na paní Dvořákovou s dotazem, že zastupitelstvo mi k tomu dalo pověření, nebo svolení, nebo co?</w:t>
      </w:r>
    </w:p>
    <w:p>
      <w:pPr>
        <w:pStyle w:val="Normal"/>
        <w:spacing w:lineRule="auto" w:line="360"/>
        <w:jc w:val="both"/>
        <w:rPr/>
      </w:pPr>
      <w:r>
        <w:rPr/>
      </w:r>
    </w:p>
    <w:p>
      <w:pPr>
        <w:pStyle w:val="Normal"/>
        <w:spacing w:lineRule="auto" w:line="360"/>
        <w:jc w:val="both"/>
        <w:rPr/>
      </w:pPr>
      <w:r>
        <w:rPr/>
        <w:tab/>
      </w:r>
      <w:r>
        <w:rPr>
          <w:b/>
        </w:rPr>
        <w:t>Pan Jiří Vintiška:</w:t>
      </w:r>
      <w:r>
        <w:rPr/>
        <w:t xml:space="preserve"> Já myslím, že se můžeš sama snad dotázat. K čemu potřebuješ pověření? Snad napsat e-mail na DDM Praha 9 můžeš. Samozřejmě není pravda, já musím dementovat to, že se o to nikdo nezajímá. Zajímáme se o to. Jsou kroužky, které jsou naplněnější, neznám jednotlivá čísla, ale například, když budeme mluvit konkrétně, tak do modelářů chodí čtyři děti. Samozřejmě návštěvnost kroužků byla nižší zejména s ohledem na to, že se začínalo až 1. 10., kdy už všechny se většinou dělají na přelomu srpna a září, to znamená, že ten startovací rok byl v tomhle handicapován. Uvidíme, jaká bude naplněnost v dalších letech, nicméně dostala jsi číslo kompletních dětí, kolik chodí. Pokud to budeš chtít rozházet do kroužků, tak říkám, dotazuj se na DDM.</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jsem to chtěla a poslala jsem na radu, mohla mi tedy aspoň rada odpovědět, že se mám dotázat Domu dětí a mládeže a ne to nechat bez odpovědi. Tento mail zůstal bez odpovědi. Nebo ho rada nedosta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komu byl adresován?</w:t>
      </w:r>
    </w:p>
    <w:p>
      <w:pPr>
        <w:pStyle w:val="Normal"/>
        <w:spacing w:lineRule="auto" w:line="360"/>
        <w:jc w:val="both"/>
        <w:rPr/>
      </w:pPr>
      <w:r>
        <w:rPr/>
      </w:r>
    </w:p>
    <w:p>
      <w:pPr>
        <w:pStyle w:val="Normal"/>
        <w:spacing w:lineRule="auto" w:line="360"/>
        <w:jc w:val="both"/>
        <w:rPr/>
      </w:pPr>
      <w:r>
        <w:rPr/>
        <w:tab/>
      </w:r>
      <w:r>
        <w:rPr>
          <w:b/>
          <w:bCs/>
        </w:rPr>
        <w:t>Paní Jana Kopecká:</w:t>
      </w:r>
      <w:r>
        <w:rPr/>
        <w:t xml:space="preserve"> Radě. Poslala jsem to tedy na mail, kam posílá paní – teď se musím tady podívat – kam vám jsou posílány, já to tady nemůžu najít, kam jsou posílány zápisy ze zastupitelstva všem. A adresovala jsem to: vážená rado. Pokud se to někde ztratilo, nebo vám tedy úřad posílá na nějaké neexistující adresy, je to možn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alší dotaz?</w:t>
      </w:r>
    </w:p>
    <w:p>
      <w:pPr>
        <w:pStyle w:val="Normal"/>
        <w:spacing w:lineRule="auto" w:line="360"/>
        <w:jc w:val="both"/>
        <w:rPr/>
      </w:pPr>
      <w:r>
        <w:rPr/>
      </w:r>
    </w:p>
    <w:p>
      <w:pPr>
        <w:pStyle w:val="Normal"/>
        <w:spacing w:lineRule="auto" w:line="360"/>
        <w:jc w:val="both"/>
        <w:rPr/>
      </w:pPr>
      <w:r>
        <w:rPr/>
        <w:tab/>
      </w:r>
      <w:r>
        <w:rPr>
          <w:b/>
          <w:bCs/>
        </w:rPr>
        <w:t>Paní Jana Kopecká:</w:t>
      </w:r>
      <w:r>
        <w:rPr/>
        <w:t xml:space="preserve"> Děkuji. Ono to bylo všech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eme. Kdo se hlásí? Pan Marada.</w:t>
      </w:r>
    </w:p>
    <w:p>
      <w:pPr>
        <w:pStyle w:val="Normal"/>
        <w:spacing w:lineRule="auto" w:line="360"/>
        <w:jc w:val="both"/>
        <w:rPr/>
      </w:pPr>
      <w:r>
        <w:rPr/>
      </w:r>
    </w:p>
    <w:p>
      <w:pPr>
        <w:pStyle w:val="Normal"/>
        <w:spacing w:lineRule="auto" w:line="360"/>
        <w:jc w:val="both"/>
        <w:rPr/>
      </w:pPr>
      <w:r>
        <w:rPr>
          <w:b/>
        </w:rPr>
        <w:tab/>
        <w:t>Pan Miroslav Marada:</w:t>
      </w:r>
      <w:r>
        <w:rPr/>
        <w:t xml:space="preserve"> Já se omlouvám, ono to asi nemá smysl filozofovat, ale já jsem skutečně mrzutý z toho, v jakém tónu naše rada vede tohle jednání. Chápu, že dotazy paní kolegyně Kopecké jsou různě detailní apod. a že můžou leckoho čílit, ale to si nemyslím, že je důvod, aby s ní bylo jednáno pohrdlivě, a když to řeknu lidově, byla neustále utírána. To se asi už nezmění, na to jsme si měli zvyknout, nicméně myslím si, pane starosto, že bychom si zasloužili všichni odpověď, jak je to tedy s těmi zápisy. Kolegyně tady dokladovala, a myslím, že si ta čísla nevymyslela, že ty zápisy běžně trvají několik týdnů, a pokud tedy to opravdu nevíte, jakkoliv si myslím, že to tady hrajete, jaká můžou vznikat vysvětlení záměrů, proč je takové zpoždění. Například aby se veřejnost dlouho nedozvěděla, co se na těch radách rozhodlo, aby se to nedozvěděli třeba také opoziční zastupitelé, protože my kolikrát přijdeme na zastupitelstvo a nemáme zápisy z posledních dvou rad atp. Myslím si, že nejjednodušší by bylo, že tento stav, který asi není normální, ale nikdo nejsme neomylní, prostě přiznat a říct, já si myslím, že to není úplně funkční, já jako šéf rady vím, kdo je za zápisy zodpovědný, a já dohlédnu na to, aby se ta situace minimálně zlepšila. Že má někdo někdy dovolenou a trvá chvíli, než se něco ověří a podepíše, to jsme schopni asi všichni pochopit, ale vzhledem k tomu, že takovéhle zpoždění je pravidlo, tak jediné vysvětlení, které vaše odpověď nabídla, že celá rada je permanentně na dovolené, a to určitě není to vysvětlení, které chce, aby si občan odnesl. Děkuji, že zjednáte náprav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nejdřív odpovím. Pane Marado, ano, děkuji za váš příspěvek. Pokud budu vycházet z premisy, že to, co tady říká paní Kopecká, je pravdou, tak musím samozřejmě tyto věci lépe prostudovat a říct, jaké jsou příčiny. Já zde nemůžu říct, zdali čísla, která tady říká paní Kopecká, pravdou jsou. A z toho já vycházím, protože bohužel mám pocit, že paní Kopecká spíš hledá místo toho, aby podpořila nějakým způsobem růst a potřeby této městské části, tak že hledá procedurální nedostatky, které, ano, občas se stanou, přiznávám to, ale to je, řekl bych, taková procedurální šikana, přestože chápu, že některé zápisy rady občas mohou být se zpožděním. Ano, teď zjistíme, jaké jsou příčiny, teď přesně nevím, a jak říkám, nemohu se spoléhat na ta čísla. Ale tady to není v žádném případě o tom, že bychom chtěli, aby se opoziční zastupitelé něco nedozvěděli. Stejně se to dozví vždycky a není jakýkoliv důvod, aby to takhle bylo. Takže to není věc, kde je nějaký záměr, a vy to víte. Předpokládám, že to je jenom takové řekněme řečnické.</w:t>
      </w:r>
    </w:p>
    <w:p>
      <w:pPr>
        <w:pStyle w:val="Normal"/>
        <w:spacing w:lineRule="auto" w:line="360"/>
        <w:jc w:val="both"/>
        <w:rPr/>
      </w:pPr>
      <w:r>
        <w:rPr/>
        <w:tab/>
        <w:t>Nicméně samozřejmě podíváme se. Tady padla nějaká čísla. Já je nevím, nemůžu je ani potvrdit, ani vyvrátit. Já ty rady samozřejmě znám, možná jsem v nějaké informační výhodě v tomhle směru, takže zjistím, jakým způsobem to je, jestli je to nějaký technický nedostatek v rámci IT, v jaké fázi procesu by to popřípadě zakulhávalo atd. Já dnes na to odpovědět z fleku takhle neumím bez řádného prošetření.</w:t>
      </w:r>
    </w:p>
    <w:p>
      <w:pPr>
        <w:pStyle w:val="Normal"/>
        <w:spacing w:lineRule="auto" w:line="360"/>
        <w:jc w:val="both"/>
        <w:rPr/>
      </w:pPr>
      <w:r>
        <w:rPr/>
        <w:tab/>
        <w:t>A pan Vintiška se hlásil. (Už si nepřeje vystoupit.)</w:t>
      </w:r>
    </w:p>
    <w:p>
      <w:pPr>
        <w:pStyle w:val="Normal"/>
        <w:spacing w:lineRule="auto" w:line="360"/>
        <w:jc w:val="both"/>
        <w:rPr/>
      </w:pPr>
      <w:r>
        <w:rPr/>
      </w:r>
    </w:p>
    <w:p>
      <w:pPr>
        <w:pStyle w:val="Normal"/>
        <w:spacing w:lineRule="auto" w:line="360"/>
        <w:jc w:val="both"/>
        <w:rPr/>
      </w:pPr>
      <w:r>
        <w:rPr>
          <w:b/>
        </w:rPr>
        <w:tab/>
        <w:t>Pan Miroslav Marada:</w:t>
      </w:r>
      <w:r>
        <w:rPr/>
        <w:t xml:space="preserve"> Děkuji za odpověď.</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Tak paní Kopecká, ale už jste vyčerpala veškeré vaše možnosti interpelací... Pokračujt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Já bych se tedy velmi ohradila. Ta čísla jsou pravdivá. Já jsem tady ten dotaz přednesla dvakrát ve středu, takže se pan starosta mohl na to připravit. A ta čísla jsou pravdivá! Pan starosta tady říká, že tady do toho rýpu. Ano, protože to jsou pouze viditelné věci. To, co se skrývá uvnitř úřadu, já nevím. Ale jestliže takhle funguje vůči občanům, že nezveřejňuje časopis, tak funguje tak i vevnitř. Samozřejmě to já nevidím. Takže jenom ty viditelné známky. A jestliže to, jak funguje k občanům, takhle nevstřícně, řekla bych, tak to je nějaká známka nefunkčnosti i toho úřadu.</w:t>
      </w:r>
    </w:p>
    <w:p>
      <w:pPr>
        <w:pStyle w:val="Normal"/>
        <w:spacing w:lineRule="auto" w:line="360"/>
        <w:jc w:val="both"/>
        <w:rPr/>
      </w:pPr>
      <w:r>
        <w:rPr/>
        <w:tab/>
        <w:t>A další věc – teď jsem ji zapomněl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jo, děkujeme. Paní Heřmánková se hlásí, jestli bychom jí mohli dát mikrofon, prosím. Děkuji.</w:t>
      </w:r>
    </w:p>
    <w:p>
      <w:pPr>
        <w:pStyle w:val="Normal"/>
        <w:spacing w:lineRule="auto" w:line="360"/>
        <w:jc w:val="both"/>
        <w:rPr/>
      </w:pPr>
      <w:r>
        <w:rPr/>
      </w:r>
    </w:p>
    <w:p>
      <w:pPr>
        <w:pStyle w:val="Normal"/>
        <w:spacing w:lineRule="auto" w:line="360"/>
        <w:jc w:val="both"/>
        <w:rPr/>
      </w:pPr>
      <w:r>
        <w:rPr/>
        <w:tab/>
      </w:r>
      <w:r>
        <w:rPr>
          <w:b/>
          <w:bCs/>
        </w:rPr>
        <w:t>Paní Ivana Heřmánková:</w:t>
      </w:r>
      <w:r>
        <w:rPr/>
        <w:t xml:space="preserve"> Já bych poprosila paní Pekařovou, paní tajemnici, aby byla tak laskavá a mohla mi takovou detektivní prací, jako paní Kopecká zjišťuje tady ty věci, zjistit, jestli zápisy z rady, když byla paní kolegyně Kopecká ve funkci místostarostky, byly do týdne.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jistíme.</w:t>
      </w:r>
    </w:p>
    <w:p>
      <w:pPr>
        <w:pStyle w:val="Normal"/>
        <w:spacing w:lineRule="auto" w:line="360"/>
        <w:jc w:val="both"/>
        <w:rPr/>
      </w:pPr>
      <w:r>
        <w:rPr/>
      </w:r>
    </w:p>
    <w:p>
      <w:pPr>
        <w:pStyle w:val="Normal"/>
        <w:spacing w:lineRule="auto" w:line="360"/>
        <w:jc w:val="both"/>
        <w:rPr/>
      </w:pPr>
      <w:r>
        <w:rPr/>
        <w:tab/>
      </w:r>
      <w:r>
        <w:rPr>
          <w:b/>
          <w:bCs/>
        </w:rPr>
        <w:t>Paní Jana Kopecká:</w:t>
      </w:r>
      <w:r>
        <w:rPr/>
        <w:t xml:space="preserve"> Mohu říci, že nebyly, protože já jsem zápis z rady ani jednou nepodepisovala, takže na mě to nebylo. Byla jsem místostarostka, ale není žádný zápis z rady mnou podepsaný. Takže vám mohu říci, že ani moje dovolená, ani moje nepřítomnost, krom toho jsem tedy byla neuvolněná místostarostka, takže jsem nebyla každý den na radnici. Myslím, že paní tajemnice to nemusí zjišťovat, a pravidelně pod 14 dní to podle mého názoru nebylo.</w:t>
      </w:r>
    </w:p>
    <w:p>
      <w:pPr>
        <w:pStyle w:val="Normal"/>
        <w:spacing w:lineRule="auto" w:line="360"/>
        <w:jc w:val="both"/>
        <w:rPr/>
      </w:pPr>
      <w:r>
        <w:rPr/>
        <w:tab/>
        <w:t>A další věc bych chtěla říct, jestli rada si myslí, že zveřejňuje to, co třeba zveřejňují jiné radnice – samozřejmě pokud jsem byla v radě, tak mi to nepřišlo, protože já jsem všechny informace měla. Měla jsem všechny přílohy, to, co šlo do rady. Poté, co jsem přestala být v radě, tak jsem si začala číst zápisy a zjistila jsem, že rada odsouhlasila smlouvu s paní Domincovou. Tato smlouva je – a ta byla někde. Takže tuto smlouvu si nemohu přečíst. Jiné radnice, ne všechny samozřejmě, zveřejňují tyto smlouvy v příloze. Takže si občan, nebo zastupitel nebo kdokoliv může tuto smlouvu otevřít. Ani zastupitel neví, že s paní Domincovou byla zkrácena nájemní smlouva o tři měsíce. Zjistí to, až když já požádám o tento materiál. Takže bych řekla, že jako radní mně to nevadilo. Myslela jsem, že mám všechny materiály, ale jako zastupitel je tedy určitě nemám a nemají je ani ostatní zastupitelé.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kolegyně. Můžu vás informovat, že smlouvy jsou zveřejněny na internetu.</w:t>
      </w:r>
    </w:p>
    <w:p>
      <w:pPr>
        <w:pStyle w:val="Normal"/>
        <w:spacing w:lineRule="auto" w:line="360"/>
        <w:jc w:val="both"/>
        <w:rPr/>
      </w:pPr>
      <w:r>
        <w:rPr/>
      </w:r>
    </w:p>
    <w:p>
      <w:pPr>
        <w:pStyle w:val="Normal"/>
        <w:spacing w:lineRule="auto" w:line="360"/>
        <w:jc w:val="both"/>
        <w:rPr/>
      </w:pPr>
      <w:r>
        <w:rPr/>
        <w:tab/>
      </w:r>
      <w:r>
        <w:rPr>
          <w:b/>
          <w:bCs/>
        </w:rPr>
        <w:t>Paní Blanka Klimešová:</w:t>
      </w:r>
      <w:r>
        <w:rPr/>
        <w:t xml:space="preserve"> Uzavřené smlouvy samozřejmě.</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děkuji vám. Má ještě někdo něco? Nic. Dobře, přistoupíme tedy k závěru. Já vám děkuji, že jste si i dnes v pondělí udělali čas na dnešní pokračování přerušeného zasedání z 18. 6. 2014, a přeji vám krásný slunečný večer. Na shledanou.</w:t>
      </w:r>
    </w:p>
    <w:p>
      <w:pPr>
        <w:pStyle w:val="Normal"/>
        <w:spacing w:lineRule="auto" w:line="360"/>
        <w:jc w:val="both"/>
        <w:rPr/>
      </w:pPr>
      <w:r>
        <w:rPr/>
      </w:r>
    </w:p>
    <w:p>
      <w:pPr>
        <w:pStyle w:val="Normal"/>
        <w:spacing w:lineRule="auto" w:line="360"/>
        <w:jc w:val="both"/>
        <w:rPr/>
      </w:pPr>
      <w:r>
        <w:rPr/>
        <w:t>Zapsal: Ing. Pavel Dibel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40:00Z</dcterms:created>
  <dc:creator>Hana Laušová</dc:creator>
  <dc:description/>
  <cp:keywords/>
  <dc:language>en-US</dc:language>
  <cp:lastModifiedBy>Marcela Lapková</cp:lastModifiedBy>
  <cp:lastPrinted>2014-07-09T14:38:00Z</cp:lastPrinted>
  <dcterms:modified xsi:type="dcterms:W3CDTF">2014-07-09T12:40:00Z</dcterms:modified>
  <cp:revision>2</cp:revision>
  <dc:subject/>
  <dc:title/>
</cp:coreProperties>
</file>