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Příloha k zápisu z 13. jednání Rady MČ Praha – Čakovice, konaného dne 23.03.2015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Náprava písařské chyby v zápise z 13. jednání Rady MČ Praha – Čakovic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va úvodní věty v bodě 32 (</w:t>
      </w:r>
      <w:r>
        <w:rPr>
          <w:rFonts w:cs="Verdana" w:ascii="Verdana" w:hAnsi="Verdana"/>
          <w:color w:val="000000"/>
        </w:rPr>
        <w:t xml:space="preserve">Záměr vypsání veřejné zakázky malého rozsahu - Bělomlýnská 520) </w:t>
      </w:r>
      <w:r>
        <w:rPr>
          <w:rFonts w:cs="Verdana" w:ascii="Verdana" w:hAnsi="Verdana"/>
          <w:b/>
          <w:bCs/>
          <w:color w:val="000000"/>
        </w:rPr>
        <w:t xml:space="preserve">- </w:t>
      </w:r>
      <w:r>
        <w:rPr>
          <w:rFonts w:cs="Verdana" w:ascii="Verdana" w:hAnsi="Verdana"/>
          <w:color w:val="000000"/>
        </w:rPr>
        <w:t xml:space="preserve">PD na rekonstrukci objektu </w:t>
      </w:r>
      <w:r>
        <w:rPr>
          <w:rFonts w:cs="Verdana" w:ascii="Verdana" w:hAnsi="Verdana"/>
          <w:b/>
          <w:bCs/>
          <w:color w:val="000000"/>
        </w:rPr>
        <w:t>Bělomlýnská 520.</w:t>
      </w:r>
      <w:r>
        <w:rPr>
          <w:rFonts w:cs="Verdana" w:ascii="Verdana" w:hAnsi="Verdana"/>
          <w:color w:val="000000"/>
        </w:rPr>
        <w:t xml:space="preserve"> Původně bylo chybně uvedeno „PD na rekonstrukci objektu č. p. 181, Slaviborské náměstí“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rávné znění bodu č. 32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3"/>
              <w:gridCol w:w="1134"/>
            </w:tblGrid>
            <w:tr>
              <w:trPr/>
              <w:tc>
                <w:tcPr>
                  <w:tcW w:w="8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Záměr vypsání veřejné zakázky malého rozsahu - Bělomlýnská 520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D na rekonstrukci objektu Bělomlýnská 5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  <w:r>
              <w:rPr/>
              <w:t>Usnesení číslo: USN RM 145/2015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918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1)</w:t>
                  </w:r>
                </w:p>
              </w:tc>
              <w:tc>
                <w:tcPr>
                  <w:tcW w:w="91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schvaluje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91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záměr vypsání veřejné zakázky malého rozsahu na projektové práce a změnu užívání objektu č.p. 520 v ulici Bělomlýnská, k. ú. Čakovice na akci “rekonstrukce objektu na služebnu městské policie”.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91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. Ing. Milena Pekařová, Tajemnice ÚMČPČ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91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340" w:hanging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Připravit zadávací dokumentaci.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91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340" w:hanging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Termín:  01.05.2015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  <w:tcMar>
                    <w:top w:w="1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Usnesení - Schváleno s úpravou (Pro: 6, Proti: 0, Zdržel se: 0, Poznámka: Nepřítomna: Bc. B. Klimešová)</w:t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637" w:leader="underscore"/>
                    </w:tabs>
                    <w:autoSpaceDE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pacing w:val="-1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5:00Z</dcterms:created>
  <dc:creator>umc051</dc:creator>
  <dc:description/>
  <dc:language>en-US</dc:language>
  <cp:lastModifiedBy>umc051</cp:lastModifiedBy>
  <dcterms:modified xsi:type="dcterms:W3CDTF">2015-05-06T14:25:00Z</dcterms:modified>
  <cp:revision>3</cp:revision>
  <dc:subject/>
  <dc:title>Příloha k zápisu z 13</dc:title>
</cp:coreProperties>
</file>