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tenografický zápis byl pořízen na základě audionahrávky. Na několika místech je nahrávka neúplná, chybí vždy několik vteřin. Tato místa jsou v zápise vytečkována.)</w:t>
      </w:r>
    </w:p>
    <w:p>
      <w:pPr>
        <w:pStyle w:val="Normal"/>
        <w:jc w:val="both"/>
        <w:rPr/>
      </w:pPr>
      <w:r>
        <w:rPr/>
      </w:r>
    </w:p>
    <w:p>
      <w:pPr>
        <w:pStyle w:val="Normal"/>
        <w:jc w:val="both"/>
        <w:rPr/>
      </w:pPr>
      <w:r>
        <w:rPr/>
        <w:tab/>
      </w:r>
      <w:r>
        <w:rPr>
          <w:b/>
        </w:rPr>
        <w:t>Starosta Alexander Lochman:</w:t>
      </w:r>
      <w:r>
        <w:rPr/>
        <w:t xml:space="preserve"> Dámy a pánové, vítám vás na tomto 14. zasedání zastupitelstva naší MČ Praha-Čakovice. Je to téměř vánoční zasedání, jelikož je konáno dne 19. prosince 2012, a tak doufám, že vůbec celý průběh zastupitelstva bude mít i svoji vánoční náladu.</w:t>
      </w:r>
    </w:p>
    <w:p>
      <w:pPr>
        <w:pStyle w:val="Normal"/>
        <w:jc w:val="both"/>
        <w:rPr/>
      </w:pPr>
      <w:r>
        <w:rPr/>
        <w:tab/>
        <w:t>Dovolte mi, abych vás přivítal na dnešním zasedání zastupitelstva. Dnešní zasedání bylo řádně svoláno a byli pozváni všichni členové zastupitelstva MČ. Konstatuji, že na zasedání je přítomno dle prezenční listiny 17 zastupitelů, zasedání je tedy schopno se usnášet. Je to tak správně? Já tady mám 17.</w:t>
      </w:r>
    </w:p>
    <w:p>
      <w:pPr>
        <w:pStyle w:val="Normal"/>
        <w:jc w:val="both"/>
        <w:rPr/>
      </w:pPr>
      <w:r>
        <w:rPr/>
        <w:tab/>
        <w:t>Dovoluji si upozornit, že z jednání je pro potřeby zápisu pořizován videozáznam, který je po ověření zápisu smazán, a zároveň je dnešní jednání možno sledovat on-line na webových stránkách naší MČ.</w:t>
      </w:r>
    </w:p>
    <w:p>
      <w:pPr>
        <w:pStyle w:val="Normal"/>
        <w:jc w:val="both"/>
        <w:rPr/>
      </w:pPr>
      <w:r>
        <w:rPr/>
        <w:tab/>
        <w:t>Z dnešního zasedání se omluvili paní Jana Kosová, paní Mgr. Jana Kopecká, pan Ing. Radek Štefanič. Měl jsem tedy pana Hrubého jako omluveného, ale vidím, že už mu je lépe. Chybí nám ještě paní Dita Švarcová. Dorazí se zpožděním. Děkuji.</w:t>
      </w:r>
    </w:p>
    <w:p>
      <w:pPr>
        <w:pStyle w:val="Normal"/>
        <w:jc w:val="both"/>
        <w:rPr/>
      </w:pPr>
      <w:r>
        <w:rPr/>
        <w:tab/>
        <w:t>Zapisovatelkou jednání je určena paní Renata Fuchsová. Za ověřovatele navrhuji pana Ing. Richarda Švarce. Přijímáte? (Ano.) A pana Ing. Jaroslava Jelínka. Přijímáte, pane inženýre? (Ano.)</w:t>
      </w:r>
    </w:p>
    <w:p>
      <w:pPr>
        <w:pStyle w:val="Normal"/>
        <w:jc w:val="both"/>
        <w:rPr/>
      </w:pPr>
      <w:r>
        <w:rPr/>
        <w:tab/>
        <w:t>Návrhový výbor navrhuji ve složení: pan Tomáš Kopecký jako předseda, a jelikož paní Dita Švarcová není, tak bych navrhoval paní Heřmánkovou. Budete souhlasit s návrhovým výborem? (Ano.) Děkuji. Tím pádem dávám hlasovat v podobě společného hlasování. Kdo je pro? Všichni jsou pro, takže konstatuji, že Zastupitelstvo MČ Praha-Čakovice schválilo ověřovatele zápisu.</w:t>
      </w:r>
    </w:p>
    <w:p>
      <w:pPr>
        <w:pStyle w:val="Normal"/>
        <w:jc w:val="both"/>
        <w:rPr/>
      </w:pPr>
      <w:r>
        <w:rPr/>
        <w:tab/>
        <w:t>Návrhy usnesení prosím předkládejte návrhovému výboru čitelně napsané na formuláři, který je k dispozici u paní zapisovatelky. Přihlášky k vystoupení přítomné veřejnosti jak k jednotlivým bodům programu, tak k následujícím veřejným vystoupením jsou k dispozici u paní zapisovatelky.</w:t>
      </w:r>
    </w:p>
    <w:p>
      <w:pPr>
        <w:pStyle w:val="Normal"/>
        <w:jc w:val="both"/>
        <w:rPr/>
      </w:pPr>
      <w:r>
        <w:rPr/>
        <w:tab/>
        <w:t>Zápis z minulého zasedání byl ověřen, je vystaven, a nebudou-li k němu vzneseny připomínky během jednání, bude považován za schválený.</w:t>
      </w:r>
    </w:p>
    <w:p>
      <w:pPr>
        <w:pStyle w:val="Normal"/>
        <w:jc w:val="both"/>
        <w:rPr/>
      </w:pPr>
      <w:r>
        <w:rPr/>
        <w:tab/>
        <w:t>Program dnešního jednání máme tady před sebou:</w:t>
      </w:r>
    </w:p>
    <w:p>
      <w:pPr>
        <w:pStyle w:val="Normal"/>
        <w:jc w:val="both"/>
        <w:rPr/>
      </w:pPr>
      <w:r>
        <w:rPr/>
      </w:r>
    </w:p>
    <w:p>
      <w:pPr>
        <w:pStyle w:val="Normal"/>
        <w:ind w:left="284" w:hanging="284"/>
        <w:jc w:val="both"/>
        <w:rPr/>
      </w:pPr>
      <w:r>
        <w:rPr/>
        <w:t>1. Zpráva o činnosti rady MČ v období mezi 13. a 14. zasedáním ZMČ</w:t>
      </w:r>
    </w:p>
    <w:p>
      <w:pPr>
        <w:pStyle w:val="Normal"/>
        <w:ind w:left="284" w:hanging="284"/>
        <w:jc w:val="both"/>
        <w:rPr/>
      </w:pPr>
      <w:r>
        <w:rPr/>
        <w:t>2. Smlouvy o zřízení věcného břemene se spol. Pražská teplárenská a.s. - pozemky parc.č. 1086, 1088, 1090, 1303/2, 1303/3, 1303/4, 1520 a budovy č.p. 608, 609, 610, 700, 635, 636 v obci Praha, k.ú. Čakovice</w:t>
      </w:r>
    </w:p>
    <w:p>
      <w:pPr>
        <w:pStyle w:val="TextBodyIndent"/>
        <w:rPr/>
      </w:pPr>
      <w:r>
        <w:rPr/>
        <w:t>3. Smlouva o uzavření budoucí smlouvy o zřízení věcného břemene se spol. PREdistribuce, a.s. - pozemky parc.č. 1336/2 a 1582 v obci Praha, k.ú. Čakovice</w:t>
      </w:r>
    </w:p>
    <w:p>
      <w:pPr>
        <w:pStyle w:val="Normal"/>
        <w:ind w:left="284" w:hanging="284"/>
        <w:jc w:val="both"/>
        <w:rPr/>
      </w:pPr>
      <w:r>
        <w:rPr/>
        <w:t>4. Směna pozemků parc.č. 1552/2 a parc.č. 102/2, vše v obci Praha, k.ú. Čakovice</w:t>
      </w:r>
    </w:p>
    <w:p>
      <w:pPr>
        <w:pStyle w:val="Normal"/>
        <w:ind w:left="284" w:hanging="284"/>
        <w:jc w:val="both"/>
        <w:rPr/>
      </w:pPr>
      <w:r>
        <w:rPr/>
        <w:t>5. Rozpočtové opatření č. 5 a 6</w:t>
      </w:r>
    </w:p>
    <w:p>
      <w:pPr>
        <w:pStyle w:val="Normal"/>
        <w:ind w:left="284" w:hanging="284"/>
        <w:jc w:val="both"/>
        <w:rPr/>
      </w:pPr>
      <w:r>
        <w:rPr/>
        <w:t>6. Návrh zásad rozpočtového provizoria pro rok 2013</w:t>
      </w:r>
    </w:p>
    <w:p>
      <w:pPr>
        <w:pStyle w:val="Normal"/>
        <w:ind w:left="284" w:hanging="284"/>
        <w:jc w:val="both"/>
        <w:rPr/>
      </w:pPr>
      <w:r>
        <w:rPr/>
        <w:t>7. Dodatek č. 12 ke Zřizovací listině Základní školy Dr. Edvarda Beneše</w:t>
      </w:r>
    </w:p>
    <w:p>
      <w:pPr>
        <w:pStyle w:val="Normal"/>
        <w:ind w:left="284" w:hanging="284"/>
        <w:jc w:val="both"/>
        <w:rPr/>
      </w:pPr>
      <w:r>
        <w:rPr/>
        <w:t>8. Dodatek č. 4 ke Zřizovací listině Mateřské školy Čakovice I.</w:t>
      </w:r>
    </w:p>
    <w:p>
      <w:pPr>
        <w:pStyle w:val="Normal"/>
        <w:ind w:left="284" w:hanging="284"/>
        <w:jc w:val="both"/>
        <w:rPr/>
      </w:pPr>
      <w:r>
        <w:rPr/>
        <w:t>9. Dodatek č. 4 ke Zřizovací listině Mateřská škola Čakovice III.</w:t>
      </w:r>
    </w:p>
    <w:p>
      <w:pPr>
        <w:pStyle w:val="Normal"/>
        <w:ind w:left="284" w:hanging="284"/>
        <w:jc w:val="both"/>
        <w:rPr/>
      </w:pPr>
      <w:r>
        <w:rPr/>
        <w:t>10. Změna názvu zřízené organizační složky - Jednotka sboru dobrovolných hasičů Praha - Miškovice na Jednotka sboru dobrovolných hasičů Městské části Praha – Čakovice</w:t>
      </w:r>
    </w:p>
    <w:p>
      <w:pPr>
        <w:pStyle w:val="Normal"/>
        <w:ind w:left="284" w:hanging="284"/>
        <w:jc w:val="both"/>
        <w:rPr/>
      </w:pPr>
      <w:r>
        <w:rPr/>
        <w:t>11. Revokace usnesení ZMČ Z-13/9/12 ze dne 31. 10. 2012</w:t>
      </w:r>
    </w:p>
    <w:p>
      <w:pPr>
        <w:pStyle w:val="Normal"/>
        <w:ind w:left="284" w:hanging="284"/>
        <w:jc w:val="both"/>
        <w:rPr/>
      </w:pPr>
      <w:r>
        <w:rPr/>
        <w:t>12. Smlouva o spolupráci mezi MČ Praha - Čakovice a Třeboradice Development, s.r.o.</w:t>
      </w:r>
    </w:p>
    <w:p>
      <w:pPr>
        <w:pStyle w:val="Normal"/>
        <w:ind w:left="284" w:hanging="284"/>
        <w:jc w:val="both"/>
        <w:rPr/>
      </w:pPr>
      <w:r>
        <w:rPr/>
        <w:t>13. Smlouva o společném postupu mezi MČ Praha-Čakovice a IMPERA spol. s.r.o., My Fields a.s. a Jaroslavem Pokorným a schválení návrhu změn územního plánu navrhované uvedenými společnostmi</w:t>
      </w:r>
    </w:p>
    <w:p>
      <w:pPr>
        <w:pStyle w:val="Normal"/>
        <w:ind w:left="284" w:hanging="284"/>
        <w:jc w:val="both"/>
        <w:rPr/>
      </w:pPr>
      <w:r>
        <w:rPr/>
      </w:r>
    </w:p>
    <w:p>
      <w:pPr>
        <w:pStyle w:val="Normal"/>
        <w:ind w:firstLine="709"/>
        <w:jc w:val="both"/>
        <w:rPr/>
      </w:pPr>
      <w:r>
        <w:rPr/>
        <w:t>Ptám se, jestli jsou připomínky k programu. Pan Černý se hlásil první.</w:t>
      </w:r>
    </w:p>
    <w:p>
      <w:pPr>
        <w:pStyle w:val="Normal"/>
        <w:ind w:left="284" w:hanging="284"/>
        <w:jc w:val="both"/>
        <w:rPr/>
      </w:pPr>
      <w:r>
        <w:rPr/>
      </w:r>
    </w:p>
    <w:p>
      <w:pPr>
        <w:pStyle w:val="Normal"/>
        <w:jc w:val="both"/>
        <w:rPr/>
      </w:pPr>
      <w:r>
        <w:rPr/>
        <w:tab/>
      </w:r>
      <w:r>
        <w:rPr>
          <w:b/>
        </w:rPr>
        <w:t>Pan Karel Černý:</w:t>
      </w:r>
      <w:r>
        <w:rPr/>
        <w:t xml:space="preserve"> Chtěl jsem požádat, jestli by bylo možné do programu zařadit ještě jeden bod, který se týká návrhu usnesení zastupitelstva ohledně zátěže z provozu letového pruhu letiště Letňany nad MČ Čakovice. Bude to krátká prezentace, protože myslím, že s tím většina zastupitelů byla seznámena petičními aktivisty naší MČ a vlastně bylo by to jakési shrnutí a směřovalo by to ke schválení návrhu usnesení, které bych si dovolil předložit.</w:t>
      </w:r>
    </w:p>
    <w:p>
      <w:pPr>
        <w:pStyle w:val="Normal"/>
        <w:jc w:val="both"/>
        <w:rPr/>
      </w:pPr>
      <w:r>
        <w:rPr/>
      </w:r>
    </w:p>
    <w:p>
      <w:pPr>
        <w:pStyle w:val="Normal"/>
        <w:jc w:val="both"/>
        <w:rPr/>
      </w:pPr>
      <w:r>
        <w:rPr/>
        <w:tab/>
      </w:r>
      <w:r>
        <w:rPr>
          <w:b/>
        </w:rPr>
        <w:t>Starosta Alexander Lochman:</w:t>
      </w:r>
      <w:r>
        <w:rPr/>
        <w:t xml:space="preserve"> Pane Černý, já bych vítal jenom – a u všech zastupitelů – pokud možno dávat materiály sedm dní předem, abychom se mohli na to i připravit a mít s sebou materiály k tomu určené. Dobře.</w:t>
      </w:r>
    </w:p>
    <w:p>
      <w:pPr>
        <w:pStyle w:val="Normal"/>
        <w:jc w:val="both"/>
        <w:rPr/>
      </w:pPr>
      <w:r>
        <w:rPr/>
        <w:tab/>
        <w:t>Je tady pan Rezek, který se hlásil.</w:t>
      </w:r>
    </w:p>
    <w:p>
      <w:pPr>
        <w:pStyle w:val="Normal"/>
        <w:jc w:val="both"/>
        <w:rPr/>
      </w:pPr>
      <w:r>
        <w:rPr/>
      </w:r>
    </w:p>
    <w:p>
      <w:pPr>
        <w:pStyle w:val="Normal"/>
        <w:jc w:val="both"/>
        <w:rPr>
          <w:b/>
          <w:b/>
        </w:rPr>
      </w:pPr>
      <w:r>
        <w:rPr>
          <w:b/>
        </w:rPr>
        <w:tab/>
        <w:t xml:space="preserve">Pan Karel Černý: </w:t>
      </w:r>
      <w:r>
        <w:rPr/>
        <w:t>Chtěl jsem se omluvit, já jsem byl v zahraničí a nějak jsem to zkrátka nezvládl. Jistě vím, že to je požadavek, který by se měl dodržovat.</w:t>
      </w:r>
    </w:p>
    <w:p>
      <w:pPr>
        <w:pStyle w:val="Normal"/>
        <w:jc w:val="both"/>
        <w:rPr>
          <w:b/>
          <w:b/>
        </w:rPr>
      </w:pPr>
      <w:r>
        <w:rPr>
          <w:b/>
        </w:rPr>
      </w:r>
    </w:p>
    <w:p>
      <w:pPr>
        <w:pStyle w:val="Normal"/>
        <w:jc w:val="both"/>
        <w:rPr/>
      </w:pPr>
      <w:r>
        <w:rPr/>
        <w:tab/>
      </w:r>
      <w:r>
        <w:rPr>
          <w:b/>
        </w:rPr>
        <w:t>Starosta Alexander Lochman:</w:t>
      </w:r>
      <w:r>
        <w:rPr/>
        <w:t xml:space="preserve"> Pan Ing. Rezek.</w:t>
      </w:r>
    </w:p>
    <w:p>
      <w:pPr>
        <w:pStyle w:val="Normal"/>
        <w:jc w:val="both"/>
        <w:rPr/>
      </w:pPr>
      <w:r>
        <w:rPr/>
      </w:r>
    </w:p>
    <w:p>
      <w:pPr>
        <w:pStyle w:val="Normal"/>
        <w:jc w:val="both"/>
        <w:rPr/>
      </w:pPr>
      <w:r>
        <w:rPr/>
        <w:tab/>
      </w:r>
      <w:r>
        <w:rPr>
          <w:b/>
        </w:rPr>
        <w:t>Pan David Rezek:</w:t>
      </w:r>
      <w:r>
        <w:rPr/>
        <w:t xml:space="preserve"> Já bych chtěl přihlásit interpelaci ohledně pořádání hudebních koncertů v Miškovicích na hřišti.</w:t>
      </w:r>
    </w:p>
    <w:p>
      <w:pPr>
        <w:pStyle w:val="Normal"/>
        <w:jc w:val="both"/>
        <w:rPr/>
      </w:pPr>
      <w:r>
        <w:rPr/>
        <w:tab/>
        <w:t>Pan Slavík.</w:t>
      </w:r>
    </w:p>
    <w:p>
      <w:pPr>
        <w:pStyle w:val="Normal"/>
        <w:jc w:val="both"/>
        <w:rPr/>
      </w:pPr>
      <w:r>
        <w:rPr/>
      </w:r>
    </w:p>
    <w:p>
      <w:pPr>
        <w:pStyle w:val="Normal"/>
        <w:jc w:val="both"/>
        <w:rPr/>
      </w:pPr>
      <w:r>
        <w:rPr/>
        <w:tab/>
      </w:r>
      <w:r>
        <w:rPr>
          <w:b/>
        </w:rPr>
        <w:t>Pan Jiří Slavík:</w:t>
      </w:r>
      <w:r>
        <w:rPr/>
        <w:t xml:space="preserve"> Já jsem zaznamenal minimálně od dvou zastupitelů emailovou námitku k obsahu protokolu z minulého zasedání zastupitelstva, takže navrhuji, abychom udělali na začátek bod, kde bychom tyto námitky projednali.</w:t>
      </w:r>
    </w:p>
    <w:p>
      <w:pPr>
        <w:pStyle w:val="Normal"/>
        <w:jc w:val="both"/>
        <w:rPr/>
      </w:pPr>
      <w:r>
        <w:rPr/>
      </w:r>
    </w:p>
    <w:p>
      <w:pPr>
        <w:pStyle w:val="Normal"/>
        <w:jc w:val="both"/>
        <w:rPr/>
      </w:pPr>
      <w:r>
        <w:rPr/>
        <w:tab/>
      </w:r>
      <w:r>
        <w:rPr>
          <w:b/>
        </w:rPr>
        <w:t>Starosta Alexander Lochman:</w:t>
      </w:r>
      <w:r>
        <w:rPr/>
        <w:t xml:space="preserve"> To znamená námitku k…?</w:t>
      </w:r>
    </w:p>
    <w:p>
      <w:pPr>
        <w:pStyle w:val="Normal"/>
        <w:jc w:val="both"/>
        <w:rPr/>
      </w:pPr>
      <w:r>
        <w:rPr/>
      </w:r>
    </w:p>
    <w:p>
      <w:pPr>
        <w:pStyle w:val="Normal"/>
        <w:jc w:val="both"/>
        <w:rPr/>
      </w:pPr>
      <w:r>
        <w:rPr/>
        <w:tab/>
      </w:r>
      <w:r>
        <w:rPr>
          <w:b/>
        </w:rPr>
        <w:t>Pan Jiří Slavík:</w:t>
      </w:r>
      <w:r>
        <w:rPr/>
        <w:t xml:space="preserve"> Námitku k obsahu zápisu z minulého zasedání zastupitelstva.</w:t>
      </w:r>
    </w:p>
    <w:p>
      <w:pPr>
        <w:pStyle w:val="Normal"/>
        <w:jc w:val="both"/>
        <w:rPr/>
      </w:pPr>
      <w:r>
        <w:rPr/>
      </w:r>
    </w:p>
    <w:p>
      <w:pPr>
        <w:pStyle w:val="Normal"/>
        <w:jc w:val="both"/>
        <w:rPr/>
      </w:pPr>
      <w:r>
        <w:rPr/>
        <w:tab/>
      </w:r>
      <w:r>
        <w:rPr>
          <w:b/>
        </w:rPr>
        <w:t>Starosta Alexander Lochman:</w:t>
      </w:r>
      <w:r>
        <w:rPr/>
        <w:t xml:space="preserve"> Tak. Ještě někdo, kdo má nějaký návrh? Pane Rezku, zeptám se, nechcete udělat tu interpelaci v rámci interpelací zastupitelů na konci? (Ano.) Tedy nemusíme to zařazovat jako bod? (Ne.) Dobře.</w:t>
      </w:r>
    </w:p>
    <w:p>
      <w:pPr>
        <w:pStyle w:val="Normal"/>
        <w:jc w:val="both"/>
        <w:rPr/>
      </w:pPr>
      <w:r>
        <w:rPr/>
        <w:tab/>
        <w:t>Já vás tedy poprosím, abychom hlasovali pro první bod, což jsou zátěže z provozu letiště Letňany. Kdo souhlasí s tímto bodem. Kdo je pro? Sedmnáct je pro. Já ho dávám tedy jako bod číslo 14.</w:t>
      </w:r>
    </w:p>
    <w:p>
      <w:pPr>
        <w:pStyle w:val="Normal"/>
        <w:ind w:firstLine="708"/>
        <w:jc w:val="both"/>
        <w:rPr/>
      </w:pPr>
      <w:r>
        <w:rPr/>
        <w:t>A ptám se ještě na hlasování o námitce k obsahu (zápisu) z minulého zasedání zastupitelstva MČ jako bod číslo jedna. Kdo je pro? Třináct je pro. Konstatuji, že návrh byl přijat. (Námitka, že je potřeba dohlasovat.) Pardon, máte pravdu. Kdo je proti? A kdo se zdržel hlasování? (Nikdo.) Čtyři se zdrželi hlasování.</w:t>
      </w:r>
    </w:p>
    <w:p>
      <w:pPr>
        <w:pStyle w:val="Normal"/>
        <w:ind w:firstLine="708"/>
        <w:jc w:val="both"/>
        <w:rPr/>
      </w:pPr>
      <w:r>
        <w:rPr/>
        <w:t>Takže můžeme přistoupit ke schválení programu jako celku s tím, že máme nový bod číslo 1 a máme další bod číslo 14. Kdo souhlasí s tímto návrhem programu? Prosím teď. Sedmnáct souhlasí. Konstatuji, že program byl schválen.</w:t>
      </w:r>
    </w:p>
    <w:p>
      <w:pPr>
        <w:pStyle w:val="Normal"/>
        <w:ind w:firstLine="708"/>
        <w:jc w:val="both"/>
        <w:rPr/>
      </w:pPr>
      <w:r>
        <w:rPr/>
        <w:t>Já tedy nechám mluvit pana Mgr. Slavíka. Předpokládám, že je předkladatelem bodu číslo jedna.</w:t>
      </w:r>
    </w:p>
    <w:p>
      <w:pPr>
        <w:pStyle w:val="Normal"/>
        <w:ind w:firstLine="708"/>
        <w:jc w:val="both"/>
        <w:rPr/>
      </w:pPr>
      <w:r>
        <w:rPr/>
      </w:r>
    </w:p>
    <w:p>
      <w:pPr>
        <w:pStyle w:val="Normal"/>
        <w:ind w:firstLine="708"/>
        <w:jc w:val="center"/>
        <w:rPr>
          <w:b/>
          <w:b/>
        </w:rPr>
      </w:pPr>
      <w:r>
        <w:rPr>
          <w:b/>
        </w:rPr>
        <w:t>1.</w:t>
      </w:r>
    </w:p>
    <w:p>
      <w:pPr>
        <w:pStyle w:val="Normal"/>
        <w:ind w:firstLine="708"/>
        <w:jc w:val="center"/>
        <w:rPr>
          <w:b/>
          <w:b/>
        </w:rPr>
      </w:pPr>
      <w:r>
        <w:rPr>
          <w:b/>
        </w:rPr>
        <w:t>Námitka k obsahu zápisu z minulého zasedání zastupitelstva MČ</w:t>
      </w:r>
    </w:p>
    <w:p>
      <w:pPr>
        <w:pStyle w:val="Normal"/>
        <w:jc w:val="both"/>
        <w:rPr>
          <w:b/>
          <w:b/>
        </w:rPr>
      </w:pPr>
      <w:r>
        <w:rPr>
          <w:b/>
        </w:rPr>
      </w:r>
    </w:p>
    <w:p>
      <w:pPr>
        <w:pStyle w:val="Normal"/>
        <w:jc w:val="both"/>
        <w:rPr/>
      </w:pPr>
      <w:r>
        <w:rPr/>
        <w:tab/>
      </w:r>
      <w:r>
        <w:rPr>
          <w:b/>
        </w:rPr>
        <w:t>Pan Jiří Slavík:</w:t>
      </w:r>
      <w:r>
        <w:rPr/>
        <w:t xml:space="preserve"> Když se toho nikdo jiný neujal, tak co můžu dělat? Já jsem zaznamenal ze strany pana doktora Černého a později i ze strany pana Hrubého námitku k obsahu protokolu, tedy zápisu z minulého zasedání, se kterou se ztotožňuji, a to konkrétně pokud jde o usnesení číslo Z-13/9/12, kterým bylo uloženo radě MČ Praha-Čakovice, aby zajistila prověření následujících uvedených náležitostí – účelnost koupě, ceny atd. A teď ten text zněl: Smlouva o spolupráci se společností M+K Park s.r.o., dříve Byty ČAKOVICE, a to slovo dříve se v zápisu neobjevilo – nebo později. Promiňte. Později. Takže mělo to znít M+K Park s.r.o., později Byty ČAKOVICE. Tak to navrhl pan Ing. Jelínek jménem kontrolního výboru, tak je to zaznamenáno i ve stenozáznamu, ale z nějakého důvodu to není zaznamenáno v usnesení ze zastupitelstva, tedy v zápisu z tohoto zasedání. Já mám za to, že s tím je potřeba se nějakým způsobem vypořádat. To znamená, že navrhuji, abychom rozhodli o tom, že ten zápis se opravuje.</w:t>
      </w:r>
    </w:p>
    <w:p>
      <w:pPr>
        <w:pStyle w:val="Normal"/>
        <w:jc w:val="both"/>
        <w:rPr/>
      </w:pPr>
      <w:r>
        <w:rPr/>
      </w:r>
    </w:p>
    <w:p>
      <w:pPr>
        <w:pStyle w:val="Normal"/>
        <w:jc w:val="both"/>
        <w:rPr/>
      </w:pPr>
      <w:r>
        <w:rPr/>
        <w:tab/>
      </w:r>
      <w:r>
        <w:rPr>
          <w:b/>
        </w:rPr>
        <w:t>Starosta Alexander Lochman:</w:t>
      </w:r>
      <w:r>
        <w:rPr/>
        <w:t xml:space="preserve"> Ano, dobře. Tady máme tedy návrh na úpravu zápisu, tak jak pan Mgr. Slavík to předložil. Tak já dávám hlasovat o tomto názoru. Kdo je pro? Všichni.</w:t>
      </w:r>
    </w:p>
    <w:p>
      <w:pPr>
        <w:pStyle w:val="Normal"/>
        <w:jc w:val="both"/>
        <w:rPr/>
      </w:pPr>
      <w:r>
        <w:rPr/>
        <w:tab/>
        <w:t>Prosím, pan Ing. Vintiška si bere technickou.</w:t>
      </w:r>
    </w:p>
    <w:p>
      <w:pPr>
        <w:pStyle w:val="Normal"/>
        <w:jc w:val="both"/>
        <w:rPr/>
      </w:pPr>
      <w:r>
        <w:rPr/>
      </w:r>
    </w:p>
    <w:p>
      <w:pPr>
        <w:pStyle w:val="Normal"/>
        <w:jc w:val="both"/>
        <w:rPr/>
      </w:pPr>
      <w:r>
        <w:rPr/>
        <w:tab/>
      </w:r>
      <w:r>
        <w:rPr>
          <w:b/>
        </w:rPr>
        <w:t>Pan Jiří Vintiška:</w:t>
      </w:r>
      <w:r>
        <w:rPr/>
        <w:t xml:space="preserve"> Já bych potom tedy navrhl úpravu programu, protože pak je asi irelevantní hlasovat o té revokaci usnesení, protože v tom případě už bychom revokovali podle návrhu jiné usnesení, než které jsme teď opravili, jestli se nemýlím.</w:t>
      </w:r>
    </w:p>
    <w:p>
      <w:pPr>
        <w:pStyle w:val="Normal"/>
        <w:jc w:val="both"/>
        <w:rPr/>
      </w:pPr>
      <w:r>
        <w:rPr/>
      </w:r>
    </w:p>
    <w:p>
      <w:pPr>
        <w:pStyle w:val="Normal"/>
        <w:jc w:val="both"/>
        <w:rPr/>
      </w:pPr>
      <w:r>
        <w:rPr/>
        <w:tab/>
      </w:r>
      <w:r>
        <w:rPr>
          <w:b/>
        </w:rPr>
        <w:t>Starosta Alexander Lochman:</w:t>
      </w:r>
      <w:r>
        <w:rPr/>
        <w:t xml:space="preserve"> Já si tedy myslím, že budeme spíš muset transformovat usnesení, které revokujeme, protože přes to, jakým způsobem jsme to teď změnili, tak stále platí, že smlouva o spolupráci se společností M+K Park neexistuje, takže to usnesení v bodu myslím 11, ta revokace usnesení je stále platná, akorát budeme muset upravit to předchozí usnesení.</w:t>
      </w:r>
    </w:p>
    <w:p>
      <w:pPr>
        <w:pStyle w:val="Normal"/>
        <w:jc w:val="both"/>
        <w:rPr/>
      </w:pPr>
      <w:r>
        <w:rPr/>
      </w:r>
    </w:p>
    <w:p>
      <w:pPr>
        <w:pStyle w:val="Normal"/>
        <w:jc w:val="both"/>
        <w:rPr/>
      </w:pPr>
      <w:r>
        <w:rPr/>
        <w:tab/>
      </w:r>
      <w:r>
        <w:rPr>
          <w:b/>
        </w:rPr>
        <w:t>Pan Jiří Vintiška:</w:t>
      </w:r>
      <w:r>
        <w:rPr/>
        <w:t xml:space="preserve"> V tom případě beru tuhle námitku nebo technickou připomínku zpět. Děkuji.</w:t>
      </w:r>
    </w:p>
    <w:p>
      <w:pPr>
        <w:pStyle w:val="Normal"/>
        <w:jc w:val="both"/>
        <w:rPr/>
      </w:pPr>
      <w:r>
        <w:rPr/>
      </w:r>
    </w:p>
    <w:p>
      <w:pPr>
        <w:pStyle w:val="Normal"/>
        <w:jc w:val="both"/>
        <w:rPr/>
      </w:pPr>
      <w:r>
        <w:rPr/>
        <w:tab/>
      </w:r>
      <w:r>
        <w:rPr>
          <w:b/>
        </w:rPr>
        <w:t>Starosta Alexander Lochman:</w:t>
      </w:r>
      <w:r>
        <w:rPr/>
        <w:t xml:space="preserve"> Děkuji. Pan doktor Černý.</w:t>
      </w:r>
    </w:p>
    <w:p>
      <w:pPr>
        <w:pStyle w:val="Normal"/>
        <w:jc w:val="both"/>
        <w:rPr/>
      </w:pPr>
      <w:r>
        <w:rPr/>
      </w:r>
    </w:p>
    <w:p>
      <w:pPr>
        <w:pStyle w:val="Normal"/>
        <w:jc w:val="both"/>
        <w:rPr/>
      </w:pPr>
      <w:r>
        <w:rPr/>
        <w:tab/>
      </w:r>
      <w:r>
        <w:rPr>
          <w:b/>
        </w:rPr>
        <w:t>Pan Karel Černý:</w:t>
      </w:r>
      <w:r>
        <w:rPr/>
        <w:t xml:space="preserve"> Jenom drobnost. Tohle vlastně se přihodilo tím, že jsem byl určen coby ověřovatel zápisu, a ačkoliv jsem už zápis ověřil, tak potom jsem byl osloven ze strany kontrolního výboru, že tam došlo k formálním nepřesnostem. Podotýkám, že ten podpis předtím byl založen na kontrole souhlasu s návrhem, který tady zastupitelstvo odsouhlasilo, ale potom díky tomu, že je k dispozici stenozáznam, tak vyšlo najevo, že vlastně my jsme hlasovali o formálně nepřesném návrhu v porovnání s tím, jak byl předložen panem Jelínkem. Na druhou stranu ani součástí tohoto ověření není to, zda smlouvy, o kterých se tady mluví, jsou správně formulovány a popsány, protože ty smlouvy jsou neveřejné, a to i pro zastupitele. Je to věc taková, že je to skutečně jenom ověření toho, co zaznělo v návrhu usnesení, a ne toho, zda ty smlouvy odpovídají realitě a jestli jejich datace a tituly jsou v pořádku.</w:t>
      </w:r>
    </w:p>
    <w:p>
      <w:pPr>
        <w:pStyle w:val="Normal"/>
        <w:jc w:val="both"/>
        <w:rPr/>
      </w:pPr>
      <w:r>
        <w:rPr/>
      </w:r>
    </w:p>
    <w:p>
      <w:pPr>
        <w:pStyle w:val="Normal"/>
        <w:jc w:val="both"/>
        <w:rPr/>
      </w:pPr>
      <w:r>
        <w:rPr/>
        <w:tab/>
      </w:r>
      <w:r>
        <w:rPr>
          <w:b/>
        </w:rPr>
        <w:t>Starosta Alexander Lochman:</w:t>
      </w:r>
      <w:r>
        <w:rPr/>
        <w:t xml:space="preserve"> Promiňte, já jsem akorát nepochopil, jaké smlouvy jsou neveřejné, pane doktore?</w:t>
      </w:r>
    </w:p>
    <w:p>
      <w:pPr>
        <w:pStyle w:val="Normal"/>
        <w:jc w:val="both"/>
        <w:rPr/>
      </w:pPr>
      <w:r>
        <w:rPr/>
      </w:r>
    </w:p>
    <w:p>
      <w:pPr>
        <w:pStyle w:val="Normal"/>
        <w:jc w:val="both"/>
        <w:rPr/>
      </w:pPr>
      <w:r>
        <w:rPr/>
        <w:tab/>
      </w:r>
      <w:r>
        <w:rPr>
          <w:b/>
        </w:rPr>
        <w:t>Pan Karel Černý:</w:t>
      </w:r>
      <w:r>
        <w:rPr/>
        <w:t xml:space="preserve"> Já nejsem seznámen se smlouvou o spolupráci se společností M+K Park s.r.o., později Byty ČAKOVICE. Tohle bylo (nebylo?) předmětem téhle poznámky.</w:t>
      </w:r>
    </w:p>
    <w:p>
      <w:pPr>
        <w:pStyle w:val="Normal"/>
        <w:jc w:val="both"/>
        <w:rPr/>
      </w:pPr>
      <w:r>
        <w:rPr/>
      </w:r>
    </w:p>
    <w:p>
      <w:pPr>
        <w:pStyle w:val="Normal"/>
        <w:jc w:val="both"/>
        <w:rPr/>
      </w:pPr>
      <w:r>
        <w:rPr/>
        <w:tab/>
      </w:r>
      <w:r>
        <w:rPr>
          <w:b/>
        </w:rPr>
        <w:t>Starosta Alexander Lochman:</w:t>
      </w:r>
      <w:r>
        <w:rPr/>
        <w:t xml:space="preserve"> Ano. Byly součástí materiálu pana Štefaniče na minulém zastupitelstvu. Ale beru. Nicméně ty smlouvy jsou veřejné. Kdokoliv si je může číst na radnici.</w:t>
      </w:r>
    </w:p>
    <w:p>
      <w:pPr>
        <w:pStyle w:val="Normal"/>
        <w:jc w:val="both"/>
        <w:rPr/>
      </w:pPr>
      <w:r>
        <w:rPr/>
      </w:r>
    </w:p>
    <w:p>
      <w:pPr>
        <w:pStyle w:val="Normal"/>
        <w:jc w:val="both"/>
        <w:rPr/>
      </w:pPr>
      <w:r>
        <w:rPr/>
        <w:tab/>
      </w:r>
      <w:r>
        <w:rPr>
          <w:b/>
        </w:rPr>
        <w:t>Pan Karel Černý:</w:t>
      </w:r>
      <w:r>
        <w:rPr/>
        <w:t xml:space="preserve"> Bylo o tom samozřejmě mluveno, ale ta smlouva nebyla představena. To si nemůžu pomoct.</w:t>
      </w:r>
    </w:p>
    <w:p>
      <w:pPr>
        <w:pStyle w:val="Normal"/>
        <w:jc w:val="both"/>
        <w:rPr/>
      </w:pPr>
      <w:r>
        <w:rPr/>
      </w:r>
    </w:p>
    <w:p>
      <w:pPr>
        <w:pStyle w:val="Normal"/>
        <w:jc w:val="both"/>
        <w:rPr/>
      </w:pPr>
      <w:r>
        <w:rPr/>
        <w:tab/>
      </w:r>
      <w:r>
        <w:rPr>
          <w:b/>
        </w:rPr>
        <w:t>Starosta Alexander Lochman:</w:t>
      </w:r>
      <w:r>
        <w:rPr/>
        <w:t xml:space="preserve"> Mně se zdá, že byla předložena. Ale dobře. Pan Hrubý?</w:t>
      </w:r>
    </w:p>
    <w:p>
      <w:pPr>
        <w:pStyle w:val="Normal"/>
        <w:jc w:val="both"/>
        <w:rPr/>
      </w:pPr>
      <w:r>
        <w:rPr/>
      </w:r>
    </w:p>
    <w:p>
      <w:pPr>
        <w:pStyle w:val="Normal"/>
        <w:jc w:val="both"/>
        <w:rPr/>
      </w:pPr>
      <w:r>
        <w:rPr/>
        <w:tab/>
      </w:r>
      <w:r>
        <w:rPr>
          <w:b/>
        </w:rPr>
        <w:t>Pan Miroslav Hrubý:</w:t>
      </w:r>
      <w:r>
        <w:rPr/>
        <w:t xml:space="preserve"> Dobrý večer. Já bych si dovolil upřesnit. Nevím, do jaké míry můžete být v obraze o smlouvách z roku 2008, ale z materiálu, který jako důvodovou zprávu k tomuto bodu podala paní tajemnice, se obávám, že dochází k obrovské nejasnosti. Paní tajemnice také tvrdí, že smlouva s M+K neexistuje, ale odkazuje nás na nějakou smlouvu číslo – já to tu nemám – 97 tuším z roku 2008, která je jediná smlouva s M+K Park s.r.o. uzavřená, ale ta se ovšem netýká spolupráce, nýbrž od stejné firmy koupě mateřské školky za 27 nebo 28 milionů. Takže jestli důvodová zpráva odkazuje místo smlouvy o spolupráci na kupní smlouvu, tak si myslím, že to je tedy už velké zmatení.</w:t>
      </w:r>
    </w:p>
    <w:p>
      <w:pPr>
        <w:pStyle w:val="Normal"/>
        <w:jc w:val="both"/>
        <w:rPr/>
      </w:pPr>
      <w:r>
        <w:rPr/>
      </w:r>
    </w:p>
    <w:p>
      <w:pPr>
        <w:pStyle w:val="Normal"/>
        <w:jc w:val="both"/>
        <w:rPr/>
      </w:pPr>
      <w:r>
        <w:rPr/>
        <w:tab/>
      </w:r>
      <w:r>
        <w:rPr>
          <w:b/>
        </w:rPr>
        <w:t>Starosta Alexander Lochman:</w:t>
      </w:r>
      <w:r>
        <w:rPr/>
        <w:t xml:space="preserve"> Můžu navrhnout, aby tyhle body se posunuly směrem dolů? Stejně o té revokaci budeme mluvit, tak se pojďme metodicky k tomu vrátit posléze, jestli souhlasíte.</w:t>
      </w:r>
    </w:p>
    <w:p>
      <w:pPr>
        <w:pStyle w:val="Normal"/>
        <w:jc w:val="both"/>
        <w:rPr/>
      </w:pPr>
      <w:r>
        <w:rPr/>
        <w:tab/>
        <w:t>Můžeme přejít k bodu číslo</w:t>
      </w:r>
    </w:p>
    <w:p>
      <w:pPr>
        <w:pStyle w:val="Normal"/>
        <w:jc w:val="both"/>
        <w:rPr/>
      </w:pPr>
      <w:r>
        <w:rPr/>
      </w:r>
    </w:p>
    <w:p>
      <w:pPr>
        <w:pStyle w:val="Normal"/>
        <w:jc w:val="center"/>
        <w:rPr>
          <w:b/>
          <w:b/>
        </w:rPr>
      </w:pPr>
      <w:r>
        <w:rPr>
          <w:b/>
        </w:rPr>
        <w:t>2.</w:t>
      </w:r>
    </w:p>
    <w:p>
      <w:pPr>
        <w:pStyle w:val="Normal"/>
        <w:jc w:val="center"/>
        <w:rPr>
          <w:b/>
          <w:b/>
        </w:rPr>
      </w:pPr>
      <w:r>
        <w:rPr>
          <w:b/>
        </w:rPr>
        <w:t>Zpráva o činnosti rady MČ v období mezi 13. a 14. zasedáním ZMČ</w:t>
      </w:r>
    </w:p>
    <w:p>
      <w:pPr>
        <w:pStyle w:val="Normal"/>
        <w:jc w:val="both"/>
        <w:rPr>
          <w:b/>
          <w:b/>
        </w:rPr>
      </w:pPr>
      <w:r>
        <w:rPr>
          <w:b/>
        </w:rPr>
      </w:r>
    </w:p>
    <w:p>
      <w:pPr>
        <w:pStyle w:val="Normal"/>
        <w:jc w:val="both"/>
        <w:rPr/>
      </w:pPr>
      <w:r>
        <w:rPr/>
        <w:tab/>
        <w:t>A ještě uvádím do zápisu, že paní Ing. Dita Švarcová dorazila na zasedání, takže je nás 18.</w:t>
      </w:r>
    </w:p>
    <w:p>
      <w:pPr>
        <w:pStyle w:val="Normal"/>
        <w:jc w:val="both"/>
        <w:rPr/>
      </w:pPr>
      <w:r>
        <w:rPr/>
      </w:r>
    </w:p>
    <w:p>
      <w:pPr>
        <w:pStyle w:val="Normal"/>
        <w:jc w:val="both"/>
        <w:rPr/>
      </w:pPr>
      <w:r>
        <w:rPr/>
        <w:tab/>
      </w:r>
      <w:r>
        <w:rPr>
          <w:b/>
        </w:rPr>
        <w:t>Tajemnice Milena Pekařová:</w:t>
      </w:r>
      <w:r>
        <w:rPr/>
        <w:t xml:space="preserve"> Vážené dámy a pánové, rada MČ Praha-Čakovice se od 13. zasedání zastupitelstva, které se konalo 31. října tohoto roku, sešla na zasedání 61. až 64. Poslední 64. zasedání proběhlo toto pondělí, a protože ještě není zhotoven zápis, nebudu z něj vybírat nyní žádné informace.</w:t>
      </w:r>
    </w:p>
    <w:p>
      <w:pPr>
        <w:pStyle w:val="Normal"/>
        <w:jc w:val="both"/>
        <w:rPr/>
      </w:pPr>
      <w:r>
        <w:rPr/>
        <w:tab/>
        <w:t>Na radách číslo 61 až 63 bylo projednáno celkem 63 bodů jednání, ke kterým byla přijata usnesení číslo USN RM 512/2012 – 571/2012. Zpráva obsahuje pouze výtah z bodů jednání. S celým rozsahem jednání, včetně všech usnesení, jste všichni seznámeni prostřednictvím zápisů, jejichž kopie dostáváte na úložiště přístupné přes webové rozhraní. Zároveň jsou zápisy umístěny na webových stránkách.</w:t>
      </w:r>
    </w:p>
    <w:p>
      <w:pPr>
        <w:pStyle w:val="Normal"/>
        <w:jc w:val="both"/>
        <w:rPr/>
      </w:pPr>
      <w:r>
        <w:rPr/>
        <w:tab/>
        <w:t>Takže v těchto zasedáních rada mj. projednala v oblasti veřejných zakázek:</w:t>
      </w:r>
    </w:p>
    <w:p>
      <w:pPr>
        <w:pStyle w:val="Normal"/>
        <w:jc w:val="both"/>
        <w:rPr/>
      </w:pPr>
      <w:r>
        <w:rPr/>
        <w:t>- výběrové řízení na dodávku díla Výměna elektroinstalace bytového domu Kysucká č.p. 655-6 v Čakovicích.</w:t>
      </w:r>
    </w:p>
    <w:p>
      <w:pPr>
        <w:pStyle w:val="Normal"/>
        <w:jc w:val="both"/>
        <w:rPr/>
      </w:pPr>
      <w:r>
        <w:rPr/>
        <w:tab/>
        <w:t>Rada schválila:</w:t>
      </w:r>
    </w:p>
    <w:p>
      <w:pPr>
        <w:pStyle w:val="Normal"/>
        <w:jc w:val="both"/>
        <w:rPr/>
      </w:pPr>
      <w:r>
        <w:rPr/>
        <w:t>- pořadí uchazečů o zakázku a rozhodla o uzavření smlouvy o dílo se společností… s navrženou cenou díla 430 136,- Kč</w:t>
      </w:r>
    </w:p>
    <w:p>
      <w:pPr>
        <w:pStyle w:val="Normal"/>
        <w:jc w:val="both"/>
        <w:rPr/>
      </w:pPr>
      <w:r>
        <w:rPr/>
        <w:t>- výběrové řízení na dodávku díla Výměna slaboproudých rozvodů Otavská 621 – Čakovice,</w:t>
      </w:r>
    </w:p>
    <w:p>
      <w:pPr>
        <w:pStyle w:val="Normal"/>
        <w:jc w:val="both"/>
        <w:rPr/>
      </w:pPr>
      <w:r>
        <w:rPr/>
        <w:t>- pořadí uchazečů o zakázku a uzavření smlouvy o dílo s firmou RT+ s.r.o. s navrženou cenou 159 329,- Kč</w:t>
      </w:r>
    </w:p>
    <w:p>
      <w:pPr>
        <w:pStyle w:val="Normal"/>
        <w:jc w:val="both"/>
        <w:rPr/>
      </w:pPr>
      <w:r>
        <w:rPr/>
        <w:t>- po požáru hlavního rozvaděče v domě Něvská 630, který vypukl 3. listopadu, bylo nutné urychleně opravit elektrické rozvody, které byly v havarijním stavu a 9 bytů muselo být napojeno provizorně na jedno odběrné místo. Proto na základě urychlené poptávky rada vybrala firmu JZ Elektro s.r.o, která nabídla opravu za cenu 469 548,- Kč a rozhodla o uzavření smlouvy o dílo s touto firmou;</w:t>
      </w:r>
    </w:p>
    <w:p>
      <w:pPr>
        <w:pStyle w:val="Normal"/>
        <w:jc w:val="both"/>
        <w:rPr/>
      </w:pPr>
      <w:r>
        <w:rPr/>
        <w:tab/>
        <w:t>Dále rada jmenovala komisi pro otevírání obálek a hodnocení nabídek na zakázku malého rozsahu Zpracování studie proveditelnosti Mratínský potok, komisi pro otevírání obálek a hodnocení nabídek zaslaných na základě výzvy k akci Oprava bytu č. 7 U Nádraží 683 Čakovice a komisi pro otevírání obálek a hodnocení nabídek na akci výměna střešní krytiny Gymnázia Čakovice.</w:t>
      </w:r>
    </w:p>
    <w:p>
      <w:pPr>
        <w:pStyle w:val="Normal"/>
        <w:jc w:val="both"/>
        <w:rPr/>
      </w:pPr>
      <w:r>
        <w:rPr/>
        <w:tab/>
        <w:t>V oblasti smluvních vztahů rada schválila uzavření smlouvy o odečítací a rozúčtovací službě topných nákladů v objektech ve správě MČ, bylo schváleno uzavření úrazového pojištění pro členy Sboru dobrovolných hasičů MČ Praha-Čakovice s pojišťovnou Kooperativa a dodatek č. 23 k pojistné smlouvě u pojišťovny Generali, kterým se rozšiřuje pojištění za škodu jednotky Sboru dobrovolných hasičů.</w:t>
      </w:r>
    </w:p>
    <w:p>
      <w:pPr>
        <w:pStyle w:val="Normal"/>
        <w:jc w:val="both"/>
        <w:rPr/>
      </w:pPr>
      <w:r>
        <w:rPr/>
        <w:tab/>
        <w:t>Dále rada schválila smlouvu o napojení přeložky drenážního potrubí s ING Zámecký park, smlouvu o zřízení věcného břemene se společností PREdistribuce na stavbu v pozemcích číslo 1336/2 a 1582 v k.ú. Čakovice.</w:t>
      </w:r>
    </w:p>
    <w:p>
      <w:pPr>
        <w:pStyle w:val="Normal"/>
        <w:jc w:val="both"/>
        <w:rPr/>
      </w:pPr>
      <w:r>
        <w:rPr/>
        <w:tab/>
        <w:t>V oblasti bytového hospodářství a správy budov rada schválila řadu nájemních smluv na bytové a nebytové prostory a zveřejnění záměru na pronájem bytu č. 7 o velikosti 4+1 na adrese Něvská 585 Čakovice. Rada se také souhlasila s návrhem nařízení hl. m. Prahy o maximálních cenách za nucené odtahy vozidel, včetně jejich střežení na parkovišti bez připomínek.</w:t>
      </w:r>
    </w:p>
    <w:p>
      <w:pPr>
        <w:pStyle w:val="Normal"/>
        <w:jc w:val="both"/>
        <w:rPr/>
      </w:pPr>
      <w:r>
        <w:rPr/>
        <w:tab/>
        <w:t>Dále rada projednala různé žádosti o stanoviska k projektům především rodinných domů, oplocení, zřízení přípojek, žádostí o vstupy na pozemky atd.</w:t>
      </w:r>
    </w:p>
    <w:p>
      <w:pPr>
        <w:pStyle w:val="Normal"/>
        <w:jc w:val="both"/>
        <w:rPr/>
      </w:pPr>
      <w:r>
        <w:rPr/>
        <w:tab/>
        <w:t>Navrhuji, aby zastupitelstvo schválilo usnesení: Zastupitelstvo MČ Praha-Čakovice bere na vědomí zprávu o činnosti rady MČ Praha-Čakovice v období mezi 13. a 14. zasedáním zastupitelstva, tj. v době od 1. 11. 2012 do 19. prosince 2012. Děkuji.</w:t>
      </w:r>
    </w:p>
    <w:p>
      <w:pPr>
        <w:pStyle w:val="Normal"/>
        <w:jc w:val="both"/>
        <w:rPr/>
      </w:pPr>
      <w:r>
        <w:rPr/>
      </w:r>
    </w:p>
    <w:p>
      <w:pPr>
        <w:pStyle w:val="Normal"/>
        <w:jc w:val="both"/>
        <w:rPr/>
      </w:pPr>
      <w:r>
        <w:rPr/>
        <w:tab/>
      </w:r>
      <w:r>
        <w:rPr>
          <w:b/>
        </w:rPr>
        <w:t>Starosta Alexander Lochman:</w:t>
      </w:r>
      <w:r>
        <w:rPr/>
        <w:t xml:space="preserve"> Děkuji, paní tajemnice. Otevírám rozpravu k tomuto bodu. Pan doktor Černý.</w:t>
      </w:r>
    </w:p>
    <w:p>
      <w:pPr>
        <w:pStyle w:val="Normal"/>
        <w:jc w:val="both"/>
        <w:rPr/>
      </w:pPr>
      <w:r>
        <w:rPr/>
      </w:r>
    </w:p>
    <w:p>
      <w:pPr>
        <w:pStyle w:val="Normal"/>
        <w:jc w:val="both"/>
        <w:rPr/>
      </w:pPr>
      <w:r>
        <w:rPr/>
        <w:tab/>
      </w:r>
      <w:r>
        <w:rPr>
          <w:b/>
        </w:rPr>
        <w:t>Pan Karel Černý:</w:t>
      </w:r>
      <w:r>
        <w:rPr/>
        <w:t xml:space="preserve"> Já jsem se chtěl zeptat k obsahu bodu v zápisu z jednání rady z 5. 11., který se týká jednohlasného souhlasu rady s návrhem na pořízení změny územního plánu sídelního útvaru hlavního města Prahy v lokalitě mezi ulicemi Kostelecká a Tupolevova, který předložil nebo požaduje investor JL Sport. Je to zde zcela bez komentáře a chtěl jsem se zeptat, co je obsahem tohoto bodu.</w:t>
      </w:r>
    </w:p>
    <w:p>
      <w:pPr>
        <w:pStyle w:val="Normal"/>
        <w:jc w:val="both"/>
        <w:rPr/>
      </w:pPr>
      <w:r>
        <w:rPr/>
      </w:r>
    </w:p>
    <w:p>
      <w:pPr>
        <w:pStyle w:val="Normal"/>
        <w:jc w:val="both"/>
        <w:rPr/>
      </w:pPr>
      <w:r>
        <w:rPr/>
        <w:tab/>
      </w:r>
      <w:r>
        <w:rPr>
          <w:b/>
        </w:rPr>
        <w:t>Starosta Alexander Lochman:</w:t>
      </w:r>
      <w:r>
        <w:rPr/>
        <w:t xml:space="preserve"> Já nevím tedy, jestli jsem byl na této radě, ale JL Sport je developer, který již dlouhá léta má projekt podél Tupolevovy ulice. Jeho projekt se zhruba rozděluje na větší část projektu v Letňanech a menší část projektu v Čakovicích. S tímto investorem byla podepsána smlouva o spolupráci v minulém období, to znamená s minulým vedením radnice, která souhlasila s výstavbou rodinných domů v této lokalitě. Smlouva o spolupráci měla různá specifika s tím, že JL Sport se zavazoval, že uvolní část svých pozemků, které jsou přidruženy k tomu kruhového objezdu, aby tam mohl vzniknout by-pass, aby se doprava urychlila. Tam byla smlouva o spolupráci, která byla uzavřena. V současné době hl. m. Praha neodsouhlasilo změny, které JL Sport požadoval, a de facto výsledkem je, že společnost JL Sport požaduje daleko menší změny, než byly ty původní. A toto bylo charakteristikou tohoto souhlasu v rámci stávající smlouvy o spolupráci. Pokud byste chtěl víc informací, tak vám samozřejmě smlouvy a všechno předložím, pane Černý.</w:t>
      </w:r>
    </w:p>
    <w:p>
      <w:pPr>
        <w:pStyle w:val="Normal"/>
        <w:jc w:val="both"/>
        <w:rPr/>
      </w:pPr>
      <w:r>
        <w:rPr/>
      </w:r>
    </w:p>
    <w:p>
      <w:pPr>
        <w:pStyle w:val="Normal"/>
        <w:jc w:val="both"/>
        <w:rPr/>
      </w:pPr>
      <w:r>
        <w:rPr/>
        <w:tab/>
      </w:r>
      <w:r>
        <w:rPr>
          <w:b/>
        </w:rPr>
        <w:t xml:space="preserve">Pan Karel Černý: </w:t>
      </w:r>
      <w:r>
        <w:rPr/>
        <w:t>Já už mám z posledního zastupitelstva slíbené nějaké dodatečné informace k zápisům z rady, tak se na ně budu těšit i v tomto případě.</w:t>
      </w:r>
    </w:p>
    <w:p>
      <w:pPr>
        <w:pStyle w:val="Normal"/>
        <w:jc w:val="both"/>
        <w:rPr/>
      </w:pPr>
      <w:r>
        <w:rPr/>
      </w:r>
    </w:p>
    <w:p>
      <w:pPr>
        <w:pStyle w:val="Normal"/>
        <w:jc w:val="both"/>
        <w:rPr/>
      </w:pPr>
      <w:r>
        <w:rPr/>
        <w:tab/>
      </w:r>
      <w:r>
        <w:rPr>
          <w:b/>
        </w:rPr>
        <w:t>Starosta Alexander Lochman:</w:t>
      </w:r>
      <w:r>
        <w:rPr/>
        <w:t xml:space="preserve"> A to jsem vám neposlal?</w:t>
      </w:r>
    </w:p>
    <w:p>
      <w:pPr>
        <w:pStyle w:val="Normal"/>
        <w:jc w:val="both"/>
        <w:rPr/>
      </w:pPr>
      <w:r>
        <w:rPr/>
      </w:r>
    </w:p>
    <w:p>
      <w:pPr>
        <w:pStyle w:val="Normal"/>
        <w:jc w:val="both"/>
        <w:rPr/>
      </w:pPr>
      <w:r>
        <w:rPr/>
        <w:tab/>
      </w:r>
      <w:r>
        <w:rPr>
          <w:b/>
        </w:rPr>
        <w:t>Pan Karel Černý:</w:t>
      </w:r>
      <w:r>
        <w:rPr/>
        <w:t xml:space="preserve"> Zatím ne.</w:t>
      </w:r>
    </w:p>
    <w:p>
      <w:pPr>
        <w:pStyle w:val="Normal"/>
        <w:jc w:val="both"/>
        <w:rPr/>
      </w:pPr>
      <w:r>
        <w:rPr/>
      </w:r>
    </w:p>
    <w:p>
      <w:pPr>
        <w:pStyle w:val="Normal"/>
        <w:jc w:val="both"/>
        <w:rPr/>
      </w:pPr>
      <w:r>
        <w:rPr/>
        <w:tab/>
      </w:r>
      <w:r>
        <w:rPr>
          <w:b/>
        </w:rPr>
        <w:t>Starosta Alexander Lochman:</w:t>
      </w:r>
      <w:r>
        <w:rPr/>
        <w:t xml:space="preserve"> Tak to se omlouvám. Napravím to. Ještě někdo? Nic, tak přistoupíme k hlasování.</w:t>
      </w:r>
    </w:p>
    <w:p>
      <w:pPr>
        <w:pStyle w:val="Normal"/>
        <w:jc w:val="both"/>
        <w:rPr/>
      </w:pPr>
      <w:r>
        <w:rPr/>
        <w:tab/>
        <w:t>Kdo schvaluje návrh usnesení? Jedenáct je pro. Kdo je proti? Nikdo není proti. A kdo se zdržel hlasování? Sedm se zdrželo hlasování. Konstatuji, že usnesení bylo přijato.</w:t>
      </w:r>
    </w:p>
    <w:p>
      <w:pPr>
        <w:pStyle w:val="Normal"/>
        <w:jc w:val="both"/>
        <w:rPr/>
      </w:pPr>
      <w:r>
        <w:rPr/>
        <w:tab/>
        <w:t>Přistoupíme k dalšímu bodu, a to je bod číslo</w:t>
      </w:r>
    </w:p>
    <w:p>
      <w:pPr>
        <w:pStyle w:val="Normal"/>
        <w:jc w:val="both"/>
        <w:rPr/>
      </w:pPr>
      <w:r>
        <w:rPr/>
      </w:r>
    </w:p>
    <w:p>
      <w:pPr>
        <w:pStyle w:val="Normal"/>
        <w:jc w:val="center"/>
        <w:rPr>
          <w:b/>
          <w:b/>
        </w:rPr>
      </w:pPr>
      <w:r>
        <w:rPr>
          <w:b/>
        </w:rPr>
        <w:t>3.</w:t>
      </w:r>
    </w:p>
    <w:p>
      <w:pPr>
        <w:pStyle w:val="Normal"/>
        <w:jc w:val="center"/>
        <w:rPr>
          <w:b/>
          <w:b/>
        </w:rPr>
      </w:pPr>
      <w:r>
        <w:rPr>
          <w:b/>
        </w:rPr>
        <w:t>Smlouvy o zřízení věcného břemene se spol. Pražská teplárenská a.s. – pozemky</w:t>
        <w:br/>
        <w:t>parc.č. 1086, 1088, 1090, 1303/2, 1303/3, 1303/4, 1520 a budovy č.p. 608, 609, 610, 700, 635, 636 v obci Praha, k.ú. Čakovice</w:t>
      </w:r>
    </w:p>
    <w:p>
      <w:pPr>
        <w:pStyle w:val="Normal"/>
        <w:jc w:val="both"/>
        <w:rPr>
          <w:b/>
          <w:b/>
        </w:rPr>
      </w:pPr>
      <w:r>
        <w:rPr>
          <w:b/>
        </w:rPr>
      </w:r>
    </w:p>
    <w:p>
      <w:pPr>
        <w:pStyle w:val="Normal"/>
        <w:jc w:val="both"/>
        <w:rPr/>
      </w:pPr>
      <w:r>
        <w:rPr/>
        <w:tab/>
        <w:t>Předkladatelem je pan Ing. Richard Švarc – smlouvy o zřízení věcného břemene.</w:t>
      </w:r>
    </w:p>
    <w:p>
      <w:pPr>
        <w:pStyle w:val="Normal"/>
        <w:jc w:val="both"/>
        <w:rPr/>
      </w:pPr>
      <w:r>
        <w:rPr/>
      </w:r>
    </w:p>
    <w:p>
      <w:pPr>
        <w:pStyle w:val="Normal"/>
        <w:jc w:val="both"/>
        <w:rPr/>
      </w:pPr>
      <w:r>
        <w:rPr/>
        <w:tab/>
      </w:r>
      <w:r>
        <w:rPr>
          <w:b/>
        </w:rPr>
        <w:t>Pan Richard Švarc:</w:t>
      </w:r>
      <w:r>
        <w:rPr/>
        <w:t xml:space="preserve"> Dobrý večer, dámy a pánové, bod číslo tři – jedná se o dodatečné zřízení věcných břemen se společností Pražská teplárenská a.s., se kterou byla v roce 1995 uzavřena smlouva o bezúplatném převodu technologického zařízení – předávací stanice tepla a o zřízení věcného břemene. V katastru nemovitostí tato věcná břemena vyznačena nejsou, čili se to dořešuje nyní. Jedná se o lokalitu bytových domů U Párníků a jedná se o předávací stanici sekundární topný kanál a ohřevy, které vznikly z původních boilerových stanic. Je to administrativní dořešení již dávno hotových staveb.</w:t>
      </w:r>
    </w:p>
    <w:p>
      <w:pPr>
        <w:pStyle w:val="Normal"/>
        <w:jc w:val="both"/>
        <w:rPr/>
      </w:pPr>
      <w:r>
        <w:rPr/>
        <w:tab/>
        <w:t>Já bych si dovolil přečíst usnesení: Zastupitelstvo městské části:</w:t>
      </w:r>
    </w:p>
    <w:p>
      <w:pPr>
        <w:pStyle w:val="Normal"/>
        <w:jc w:val="both"/>
        <w:rPr>
          <w:b/>
          <w:b/>
        </w:rPr>
      </w:pPr>
      <w:r>
        <w:rPr>
          <w:b/>
        </w:rPr>
        <w:t>1) schvaluje</w:t>
      </w:r>
    </w:p>
    <w:p>
      <w:pPr>
        <w:pStyle w:val="Normal"/>
        <w:jc w:val="both"/>
        <w:rPr/>
      </w:pPr>
      <w:r>
        <w:rPr/>
        <w:t>uzavření smlouvy o zřízení bezúplatného věcného břemene se společností Pražská teplárenská a.s., se sídlem Partyzánská 1/7, 170 00 Praha 7, IČ: 45273600, na stavbu, kterou investor nazval "Sekundární topný kanál," v pozemcích parc. č. 1086, 1088, 1090, 1303/2, 1303/3, 1303/4 a 1520 v obci Praha, k.ú. Čakovice. Věcné břemeno se zřizuje za účelem zajištění provozu, oprav a údržby sekundárního topného kanálu.</w:t>
      </w:r>
    </w:p>
    <w:p>
      <w:pPr>
        <w:pStyle w:val="Normal"/>
        <w:jc w:val="both"/>
        <w:rPr>
          <w:b/>
          <w:b/>
        </w:rPr>
      </w:pPr>
      <w:r>
        <w:rPr>
          <w:b/>
        </w:rPr>
        <w:t>2) schvaluje</w:t>
      </w:r>
    </w:p>
    <w:p>
      <w:pPr>
        <w:pStyle w:val="Normal"/>
        <w:jc w:val="both"/>
        <w:rPr/>
      </w:pPr>
      <w:r>
        <w:rPr/>
        <w:t>uzavření smlouvy o zřízení bezúplatného věcného břemene se společností Pražská teplárenská a.s., se sídlem Partyzánská 1/7, 170 00 Praha 7, IČ: 45273600, na umístění a provoz rozvodného tepelného zařízení v budovách č. p. 608, 609, 610 a 700, stojících na pozemcích parc. č. 1085, 1087, 1089 a 1303/9 v obci Praha, k.ú. Čakovice. Věcné břemeno se zřizuje za účelem zajištění provozu, oprav a údržby zařízení pro ohřev teplé vody.</w:t>
      </w:r>
    </w:p>
    <w:p>
      <w:pPr>
        <w:pStyle w:val="Normal"/>
        <w:jc w:val="both"/>
        <w:rPr>
          <w:b/>
          <w:b/>
        </w:rPr>
      </w:pPr>
      <w:r>
        <w:rPr>
          <w:b/>
        </w:rPr>
        <w:t>3) schvaluje</w:t>
      </w:r>
    </w:p>
    <w:p>
      <w:pPr>
        <w:pStyle w:val="Normal"/>
        <w:jc w:val="both"/>
        <w:rPr/>
      </w:pPr>
      <w:r>
        <w:rPr/>
        <w:t>uzavření smlouvy o zřízení bezúplatného věcného břemene se společností Pražská teplárenská a.s., se sídlem Partyzánská 1/7, 170 00 Praha 7, IČ: 45273600, na umístění a provoz technologického zařízení předávací stanice včetně příslušenství v budově č. p. 636, stojící na pozemku parc. č. 1303/7 s přístupem přes společné prostory budovy č.p. 635, stojící na pozemku parc. č. 1303/6 vše v obci Praha, k.ú. Čakovice. Věcné břemeno se zřizuje za účelem zajištění provozu, oprav a údržby technologického zařízení předávací stanice včetně příslušenství.</w:t>
      </w:r>
    </w:p>
    <w:p>
      <w:pPr>
        <w:pStyle w:val="Normal"/>
        <w:jc w:val="both"/>
        <w:rPr/>
      </w:pPr>
      <w:r>
        <w:rPr/>
        <w:tab/>
        <w:t>To je konec usnesení.</w:t>
      </w:r>
    </w:p>
    <w:p>
      <w:pPr>
        <w:pStyle w:val="Normal"/>
        <w:jc w:val="both"/>
        <w:rPr/>
      </w:pPr>
      <w:r>
        <w:rPr/>
      </w:r>
    </w:p>
    <w:p>
      <w:pPr>
        <w:pStyle w:val="Normal"/>
        <w:jc w:val="both"/>
        <w:rPr/>
      </w:pPr>
      <w:r>
        <w:rPr/>
        <w:tab/>
      </w:r>
      <w:r>
        <w:rPr>
          <w:b/>
        </w:rPr>
        <w:t xml:space="preserve">Starosta Alexander Lochman: </w:t>
      </w:r>
      <w:r>
        <w:rPr/>
        <w:t>Já vám děkuji. Otevírám rozpravu k tomuto bodu. (Dotaz z pléna na mapu.)</w:t>
      </w:r>
    </w:p>
    <w:p>
      <w:pPr>
        <w:pStyle w:val="Normal"/>
        <w:jc w:val="both"/>
        <w:rPr/>
      </w:pPr>
      <w:r>
        <w:rPr/>
      </w:r>
    </w:p>
    <w:p>
      <w:pPr>
        <w:pStyle w:val="Normal"/>
        <w:jc w:val="both"/>
        <w:rPr/>
      </w:pPr>
      <w:r>
        <w:rPr/>
        <w:tab/>
      </w:r>
      <w:r>
        <w:rPr>
          <w:b/>
        </w:rPr>
        <w:t>Pan Richard Švarc:</w:t>
      </w:r>
      <w:r>
        <w:rPr/>
        <w:t xml:space="preserve"> Mapka je tam přiložena. Nevím, jestli ji můžeme pustit. (Promítnuto na plátno.) To jsou půdorysy jednotlivých místností, kde jsou technologická zařízení, a je tam i mapka celková na konci potom. (Po chvíli zobrazena.)</w:t>
      </w:r>
    </w:p>
    <w:p>
      <w:pPr>
        <w:pStyle w:val="Normal"/>
        <w:jc w:val="both"/>
        <w:rPr/>
      </w:pPr>
      <w:r>
        <w:rPr/>
      </w:r>
    </w:p>
    <w:p>
      <w:pPr>
        <w:pStyle w:val="Normal"/>
        <w:jc w:val="both"/>
        <w:rPr/>
      </w:pPr>
      <w:r>
        <w:rPr/>
        <w:tab/>
      </w:r>
      <w:r>
        <w:rPr>
          <w:b/>
        </w:rPr>
        <w:t>Starosta Alexander Lochman:</w:t>
      </w:r>
      <w:r>
        <w:rPr/>
        <w:t xml:space="preserve"> Dobře. Někdo do rozpravy? Nikdo. Přistoupíme k hlasování o navrženém usnesení, tak jak je předloženo.</w:t>
      </w:r>
    </w:p>
    <w:p>
      <w:pPr>
        <w:pStyle w:val="Normal"/>
        <w:jc w:val="both"/>
        <w:rPr/>
      </w:pPr>
      <w:r>
        <w:rPr/>
        <w:tab/>
        <w:t>Kdo je pro? Šestnáct je pro. Kdo je proti? (Nikdo.) A kdo se zdržel hlasování? Dva se zdrželi hlasování. Konstatuji, že usnesení bylo přijato.</w:t>
      </w:r>
    </w:p>
    <w:p>
      <w:pPr>
        <w:pStyle w:val="Normal"/>
        <w:jc w:val="both"/>
        <w:rPr/>
      </w:pPr>
      <w:r>
        <w:rPr/>
      </w:r>
    </w:p>
    <w:p>
      <w:pPr>
        <w:pStyle w:val="Normal"/>
        <w:jc w:val="both"/>
        <w:rPr/>
      </w:pPr>
      <w:r>
        <w:rPr/>
        <w:tab/>
        <w:t>Poprosím, abychom přešli na bod číslo čtyři, což je</w:t>
      </w:r>
    </w:p>
    <w:p>
      <w:pPr>
        <w:pStyle w:val="Normal"/>
        <w:jc w:val="both"/>
        <w:rPr/>
      </w:pPr>
      <w:r>
        <w:rPr/>
      </w:r>
    </w:p>
    <w:p>
      <w:pPr>
        <w:pStyle w:val="Normal"/>
        <w:jc w:val="center"/>
        <w:rPr>
          <w:b/>
          <w:b/>
        </w:rPr>
      </w:pPr>
      <w:r>
        <w:rPr>
          <w:b/>
        </w:rPr>
        <w:t>4.</w:t>
      </w:r>
    </w:p>
    <w:p>
      <w:pPr>
        <w:pStyle w:val="Normal"/>
        <w:jc w:val="center"/>
        <w:rPr>
          <w:b/>
          <w:b/>
        </w:rPr>
      </w:pPr>
      <w:r>
        <w:rPr>
          <w:b/>
        </w:rPr>
        <w:t>Smlouva o uzavření budoucí smlouvy o zřízení věcného břemene se spol. PREdistribuce, a.s. - pozemky parc.č. 1336/2 a 1582 v obci Praha, k.ú. Čakovice</w:t>
      </w:r>
    </w:p>
    <w:p>
      <w:pPr>
        <w:pStyle w:val="Normal"/>
        <w:jc w:val="both"/>
        <w:rPr>
          <w:b/>
          <w:b/>
        </w:rPr>
      </w:pPr>
      <w:r>
        <w:rPr>
          <w:b/>
        </w:rPr>
      </w:r>
    </w:p>
    <w:p>
      <w:pPr>
        <w:pStyle w:val="Normal"/>
        <w:jc w:val="both"/>
        <w:rPr/>
      </w:pPr>
      <w:r>
        <w:rPr/>
        <w:tab/>
      </w:r>
      <w:r>
        <w:rPr>
          <w:b/>
        </w:rPr>
        <w:t>Pan Richard Švarc:</w:t>
      </w:r>
      <w:r>
        <w:rPr/>
        <w:t xml:space="preserve"> Bod číslo 4 se týká stavby nové trafostanice společností Formkov, která bude napojena na rozvody vysokého napětí. Trasa povede přes pozemky MČ. </w:t>
      </w:r>
    </w:p>
    <w:p>
      <w:pPr>
        <w:pStyle w:val="Normal"/>
        <w:ind w:firstLine="708"/>
        <w:jc w:val="both"/>
        <w:rPr/>
      </w:pPr>
      <w:r>
        <w:rPr/>
        <w:t>Přečtu usnesení: Zastupitelstvo MČ schvaluje uzavření smlouvy o uzavření budoucí smlouvy o zřízení věcného břemene se společností PREdistribuce a.s., se sídlem Svornosti 3199/19a, 150 00 Praha 5, IČ 27376516 na stavbu, kterou investor nazval „Nová VOTS Formkov, Oderská 843," v pozemcích parc.č. 1336/2 a 1582 v obci Praha, k.ú. Čakovice. Věcné břemeno se zřizuje za účelem zajištění provozu, oprav a údržby kabelového vedení. Věcné břemeno se zřizuje jako úplatné. Úhrada za zřízení věcného břemene bude stanovena dle usnesení Rady MČ Praha-Čakovice č. USN RM 061/2011.</w:t>
      </w:r>
    </w:p>
    <w:p>
      <w:pPr>
        <w:pStyle w:val="Normal"/>
        <w:jc w:val="both"/>
        <w:rPr/>
      </w:pPr>
      <w:r>
        <w:rPr/>
      </w:r>
    </w:p>
    <w:p>
      <w:pPr>
        <w:pStyle w:val="Normal"/>
        <w:jc w:val="both"/>
        <w:rPr/>
      </w:pPr>
      <w:r>
        <w:rPr/>
        <w:tab/>
      </w:r>
      <w:r>
        <w:rPr>
          <w:b/>
        </w:rPr>
        <w:t>Starosta Alexander Lochman:</w:t>
      </w:r>
      <w:r>
        <w:rPr/>
        <w:t xml:space="preserve"> Já vám děkuji a otevírám rozpravu k tomuto bodu. Nikdo se nehlásí, přistoupíme k hlasování.</w:t>
      </w:r>
    </w:p>
    <w:p>
      <w:pPr>
        <w:pStyle w:val="Normal"/>
        <w:jc w:val="both"/>
        <w:rPr/>
      </w:pPr>
      <w:r>
        <w:rPr/>
        <w:tab/>
        <w:t>Kdo je pro navrhované usnesení? Šestnáct je pro. Kdo je proti? Nikdo. A kdo se zdržel hlasování? Dva se zdrželi hlasování. Konstatuji, že usnesení bylo přijato.</w:t>
      </w:r>
    </w:p>
    <w:p>
      <w:pPr>
        <w:pStyle w:val="Normal"/>
        <w:jc w:val="both"/>
        <w:rPr/>
      </w:pPr>
      <w:r>
        <w:rPr/>
      </w:r>
    </w:p>
    <w:p>
      <w:pPr>
        <w:pStyle w:val="Normal"/>
        <w:ind w:firstLine="708"/>
        <w:jc w:val="both"/>
        <w:rPr/>
      </w:pPr>
      <w:r>
        <w:rPr/>
        <w:t>Přistoupíme k dalšímu bodu, a to bodu číslo</w:t>
      </w:r>
    </w:p>
    <w:p>
      <w:pPr>
        <w:pStyle w:val="Normal"/>
        <w:ind w:firstLine="708"/>
        <w:jc w:val="both"/>
        <w:rPr/>
      </w:pPr>
      <w:r>
        <w:rPr/>
      </w:r>
    </w:p>
    <w:p>
      <w:pPr>
        <w:pStyle w:val="Normal"/>
        <w:ind w:firstLine="708"/>
        <w:jc w:val="center"/>
        <w:rPr>
          <w:b/>
          <w:b/>
        </w:rPr>
      </w:pPr>
      <w:r>
        <w:rPr>
          <w:b/>
        </w:rPr>
        <w:t>5.</w:t>
      </w:r>
    </w:p>
    <w:p>
      <w:pPr>
        <w:pStyle w:val="Normal"/>
        <w:ind w:firstLine="708"/>
        <w:jc w:val="center"/>
        <w:rPr>
          <w:b/>
          <w:b/>
        </w:rPr>
      </w:pPr>
      <w:r>
        <w:rPr>
          <w:b/>
        </w:rPr>
        <w:t>Směna pozemků parc.č. 1552/2 a parc.č. 102/2, vše v obci Praha, k.ú. Čakovice</w:t>
      </w:r>
    </w:p>
    <w:p>
      <w:pPr>
        <w:pStyle w:val="Normal"/>
        <w:jc w:val="both"/>
        <w:rPr>
          <w:b/>
          <w:b/>
        </w:rPr>
      </w:pPr>
      <w:r>
        <w:rPr>
          <w:b/>
        </w:rPr>
      </w:r>
    </w:p>
    <w:p>
      <w:pPr>
        <w:pStyle w:val="Normal"/>
        <w:jc w:val="both"/>
        <w:rPr/>
      </w:pPr>
      <w:r>
        <w:rPr/>
        <w:tab/>
      </w:r>
      <w:r>
        <w:rPr>
          <w:b/>
        </w:rPr>
        <w:t>Paní Blanka Klimešová:</w:t>
      </w:r>
      <w:r>
        <w:rPr/>
        <w:t xml:space="preserve"> Dobrý večer. Manželé Šimkovi, vlastníci nemovitosti pozemků parc. č. 102, 103 a 104 v k.ú. Čakovice žádají o směnu části pozemků parc. č. 1552 a 102. V terénu by tímto Šimkovi získali pruh obecního pozemku mezi jejich nemovitostmi. Zároveň by jim tato směna umožnila postavit přístřešek na nářadí na jejich pozemku parc. č. 102. Při navržené směně by MČ získala část pozemku 102.</w:t>
      </w:r>
    </w:p>
    <w:p>
      <w:pPr>
        <w:pStyle w:val="Normal"/>
        <w:ind w:firstLine="708"/>
        <w:jc w:val="both"/>
        <w:rPr/>
      </w:pPr>
      <w:r>
        <w:rPr/>
        <w:t>Rada MČ Praha Čakovice projednala žádost manželů Šimkových na 59. zasedání konaném dne 8. 10. 2012 a schválila usnesení číslo USN RM 444/2012, kterým souhlasila se záměrem směny předmětných pozemků za předpokladu, že na pozemku parc. č. 102/… zahradní domek a uhradí cenu za vyhotovení geometrického plánu. Na základě oddělovacího geometrického plánu, který jste měli přílohou v materiálech č. 1480-60/2012, který vyhotovil Ing. Michal Petr a schválil Katastrální úřad pro hlavní město Prahu dne 31. 10. 2012 pod číslem 4314/2012, vznikly pozemky parc.č. 102/2 a 1552/2, vše k.ú. Čakovice, obec Praha. Uvedené pozemky mají výměru 19 m2 a znaleckým posudkem č. 395-23-2012, který zpracovala Miriam Obleserová dne 6. 11. 2012, byly oba pozemky oceněny na  shodnou cenu 66 880,- Kč. Záměr směny pozemků byl zveřejněn na úřední desce od 22. 10. 2012 do 7. 11. 2012.</w:t>
      </w:r>
    </w:p>
    <w:p>
      <w:pPr>
        <w:pStyle w:val="Normal"/>
        <w:jc w:val="both"/>
        <w:rPr/>
      </w:pPr>
      <w:r>
        <w:rPr/>
        <w:tab/>
        <w:t>Návrh usnesení zní: Zastupitelstvo MČ schvaluje směnu pozemku parc.č. 102/2 o výměře 19 m2, ostatní plocha, jiná plocha, který je ve vlastnictví JUDr. Vlastimila a Mgr.Aleny Šimkových, oba bytem Pod Návsí 85/3, Praha 9-Čakovice, a vznikl na základě oddělovacího geometrického plánu č. 1480-60/2012 vypracovaného Ing. Michalem Petrem a schváleného Katastrálním úřadem pro hlavní město Prahu dne 31. 10. 2012 pod číslem 4314/2012 z pozemku parc.č. 102 o výměře 115 m2 a pozemku parc.č. 1552/2 o výměře 19 m2, ostatní plocha, jiná plocha, který je ve vlastnictví HMP - svěřená správa MČ Praha-Čakovice, který vznikl na základě oddělovacího geometrického plánu č. 1480-60/2012 vypracovaného Ing. Michalem Petrem a schváleného Katastrálním úřadem pro hlavní město Prahu dne 31. 10. 2012 pod číslem 4314/2012 z pozemku parc.č. 1552 o výměre 947 m2, vše v obci Praha, k.ú. Čakovice. Směna pozemků se uskuteční bez doplatku.</w:t>
      </w:r>
    </w:p>
    <w:p>
      <w:pPr>
        <w:pStyle w:val="Normal"/>
        <w:jc w:val="both"/>
        <w:rPr/>
      </w:pPr>
      <w:r>
        <w:rPr/>
      </w:r>
    </w:p>
    <w:p>
      <w:pPr>
        <w:pStyle w:val="Normal"/>
        <w:jc w:val="both"/>
        <w:rPr/>
      </w:pPr>
      <w:r>
        <w:rPr/>
        <w:tab/>
      </w:r>
      <w:r>
        <w:rPr>
          <w:b/>
        </w:rPr>
        <w:t>Starosta Alexander Lochman:</w:t>
      </w:r>
      <w:r>
        <w:rPr/>
        <w:t xml:space="preserve"> Otevírám rozpravu k tomuto bodu. Nikdo se nehlásí, přistoupíme k hlasování. Kdo je pro? Všech 18 je pro. Konstatuji, že usnesení bylo přijato.</w:t>
      </w:r>
    </w:p>
    <w:p>
      <w:pPr>
        <w:pStyle w:val="Normal"/>
        <w:jc w:val="both"/>
        <w:rPr/>
      </w:pPr>
      <w:r>
        <w:rPr/>
      </w:r>
    </w:p>
    <w:p>
      <w:pPr>
        <w:pStyle w:val="Normal"/>
        <w:jc w:val="both"/>
        <w:rPr/>
      </w:pPr>
      <w:r>
        <w:rPr/>
        <w:tab/>
        <w:t>Přistoupíme tedy k bodu číslo</w:t>
      </w:r>
    </w:p>
    <w:p>
      <w:pPr>
        <w:pStyle w:val="Normal"/>
        <w:jc w:val="both"/>
        <w:rPr/>
      </w:pPr>
      <w:r>
        <w:rPr/>
      </w:r>
    </w:p>
    <w:p>
      <w:pPr>
        <w:pStyle w:val="Normal"/>
        <w:jc w:val="center"/>
        <w:rPr>
          <w:b/>
          <w:b/>
        </w:rPr>
      </w:pPr>
      <w:r>
        <w:rPr>
          <w:b/>
        </w:rPr>
        <w:t>6.</w:t>
      </w:r>
    </w:p>
    <w:p>
      <w:pPr>
        <w:pStyle w:val="Normal"/>
        <w:jc w:val="center"/>
        <w:rPr>
          <w:b/>
          <w:b/>
        </w:rPr>
      </w:pPr>
      <w:r>
        <w:rPr>
          <w:b/>
        </w:rPr>
        <w:t>Rozpočtové opatření č. 5 a 6</w:t>
      </w:r>
    </w:p>
    <w:p>
      <w:pPr>
        <w:pStyle w:val="Normal"/>
        <w:jc w:val="both"/>
        <w:rPr>
          <w:b/>
          <w:b/>
        </w:rPr>
      </w:pPr>
      <w:r>
        <w:rPr>
          <w:b/>
        </w:rPr>
      </w:r>
    </w:p>
    <w:p>
      <w:pPr>
        <w:pStyle w:val="Normal"/>
        <w:jc w:val="both"/>
        <w:rPr/>
      </w:pPr>
      <w:r>
        <w:rPr/>
        <w:tab/>
        <w:t>Předkládá pan radní Motyčka.</w:t>
      </w:r>
    </w:p>
    <w:p>
      <w:pPr>
        <w:pStyle w:val="Normal"/>
        <w:jc w:val="both"/>
        <w:rPr/>
      </w:pPr>
      <w:r>
        <w:rPr/>
      </w:r>
    </w:p>
    <w:p>
      <w:pPr>
        <w:pStyle w:val="Normal"/>
        <w:jc w:val="both"/>
        <w:rPr/>
      </w:pPr>
      <w:r>
        <w:rPr/>
        <w:tab/>
      </w:r>
      <w:r>
        <w:rPr>
          <w:b/>
        </w:rPr>
        <w:t>Pan Michal Motyčka:</w:t>
      </w:r>
      <w:r>
        <w:rPr/>
        <w:t xml:space="preserve"> Já děkuji starostovi. Dobrý večer, dámy a pánové, přistoupíme tedy k bodu číslo 6. Jedná se o letošní poslední rozpočtové opatření číslo 5 a rozpočtové opatření číslo 6, která schválila rada MČ.</w:t>
      </w:r>
    </w:p>
    <w:p>
      <w:pPr>
        <w:pStyle w:val="Normal"/>
        <w:jc w:val="both"/>
        <w:rPr/>
      </w:pPr>
      <w:r>
        <w:rPr/>
        <w:tab/>
        <w:t>Co se týká opatření číslo 5, jedná o se zvýšení rozpočtu v výši 5 880,- Kč, fakticky do rozpočtu dáme částku 5 900,- Kč a bude to na úhradu výdajů vzniklých v roce 2012 s přípravami volby, která nastane v roce 2013, nebo aspoň tomu všichni věříme. A dále to bude zvýšení rozpočtu o částku 192 000,- Kč, a to bylo na úhradu nákladů vzniklých v souvislosti s již uskutečněnými volbami do Senátu Parlamentu ČR.</w:t>
      </w:r>
    </w:p>
    <w:p>
      <w:pPr>
        <w:pStyle w:val="Normal"/>
        <w:jc w:val="both"/>
        <w:rPr/>
      </w:pPr>
      <w:r>
        <w:rPr/>
        <w:tab/>
        <w:t>Druhá část – rozpočtové opatření číslo 6 – tam je částka 160 400,- Kč, což je zvýšení na integraci žáků pro období od 1. 9. 2012 do 31. 12. 2012, přičemž tato částka je rozdělena následovně: na 112 900,- Kč pro základní školy a 47 500,- Kč pro MŠ Čakovice II.</w:t>
      </w:r>
    </w:p>
    <w:p>
      <w:pPr>
        <w:pStyle w:val="Normal"/>
        <w:jc w:val="both"/>
        <w:rPr/>
      </w:pPr>
      <w:r>
        <w:rPr/>
        <w:tab/>
        <w:t>Jinak bych rád upozornil, vy máte trošku jinou důvodovou zprávu, než je tabulka. Paní Fuchsová vám distribuovala novou tabulku, protože tam došlo k úpravě a jedná se o zásadní věc. Vzhledem ke změnám právě ve výběru poplatků za provozovaný výherní hrací přístroj je třeba právě upravit rozpočet roku 2012. My jsme samozřejmě tušili, že tahle záležitost nastane na začátku, ale tím, že došlo k pozdnímu schválení zákona č. 202 o loteriích a jiných podobných hrách, tak byly v rozpočtu schváleny příjmy tak, jak k nim docházelo v letech předešlých, což bylo 800 tisíc na místní poplatky a milion korun na správní poplatky, přičemž potom následně byly ve stejné polovině rozděleny na půl milionu a půl milionu. Ovšem letos došlo k té změně, že jsme samozřejmě nedostali takovouto částku. Do včerejška nebo do předvčerejška jsme obdrželi částku 598 tisíc, což byla částka za první pololetí roku 2012. Ta byla rozdělena solidárně na 299 tisíc jako účelová neinvestiční dotace určená na sport, kulturu, školství a stejná nebo alikvotní část 299 tisíc jako neúčelová dotace na výdaje MČ Praha-Čakovice, přičemž byla připsána na oblast školství. A protože nám byla zaslána za třetí čtvrtletí další částka, která je ve výši 316 tisíc, což máte právě v nové tabulce, kterou jste obdrželi, která právě úplně nekoresponduje s touto důvodovou zprávou, pokud jste se jí zabývali, a tam to bylo rozděleno totožně: opět 50 %, což je 158 tisíc, jde na kulturu, sport a školství, ale nejedná se již o účelovou dotaci, a zbývající částka je 158 tisíc na školství.</w:t>
      </w:r>
    </w:p>
    <w:p>
      <w:pPr>
        <w:pStyle w:val="Normal"/>
        <w:jc w:val="both"/>
        <w:rPr/>
      </w:pPr>
      <w:r>
        <w:rPr/>
        <w:tab/>
        <w:t>Tím pádem jsme potřebovali zrušit původně, co jsme měli schválený rozpočet, ponížit vlastně ten milion korun a 800 tisíc správní a místní poplatky, samozřejmě bilančně i na druhé straně výdajů. Musely být odevzdány z těch kapitoly, které byly zamýšleny původně financovat z těchto příjmů, takže se dostaneme k finální verzi, že se rozpočet sníží na straně jak výdajů, tak příjmů o celkových 527 700,- Kč.</w:t>
      </w:r>
    </w:p>
    <w:p>
      <w:pPr>
        <w:pStyle w:val="Normal"/>
        <w:jc w:val="both"/>
        <w:rPr/>
      </w:pPr>
      <w:r>
        <w:rPr/>
        <w:tab/>
        <w:t>Dovolím si tedy přečíst usnesení: Zastupitelstvo MČ schvaluje rozpočtové opatření č. 5 a 6 tak, jak je uvedeno v tabulce č. 1.</w:t>
      </w:r>
    </w:p>
    <w:p>
      <w:pPr>
        <w:pStyle w:val="Normal"/>
        <w:jc w:val="both"/>
        <w:rPr/>
      </w:pPr>
      <w:r>
        <w:rPr/>
        <w:tab/>
        <w:t>Děkuji.</w:t>
      </w:r>
    </w:p>
    <w:p>
      <w:pPr>
        <w:pStyle w:val="Normal"/>
        <w:jc w:val="both"/>
        <w:rPr/>
      </w:pPr>
      <w:r>
        <w:rPr/>
      </w:r>
    </w:p>
    <w:p>
      <w:pPr>
        <w:pStyle w:val="Normal"/>
        <w:jc w:val="both"/>
        <w:rPr/>
      </w:pPr>
      <w:r>
        <w:rPr/>
        <w:tab/>
      </w:r>
      <w:r>
        <w:rPr>
          <w:b/>
        </w:rPr>
        <w:t>Starosta Alexander Lochman:</w:t>
      </w:r>
      <w:r>
        <w:rPr/>
        <w:t xml:space="preserve"> Já vám děkuji, pane inženýre. Otevírám rozpravu k tomuto bodu. Pan Marada.</w:t>
      </w:r>
    </w:p>
    <w:p>
      <w:pPr>
        <w:pStyle w:val="Normal"/>
        <w:jc w:val="both"/>
        <w:rPr/>
      </w:pPr>
      <w:r>
        <w:rPr/>
      </w:r>
    </w:p>
    <w:p>
      <w:pPr>
        <w:pStyle w:val="Normal"/>
        <w:jc w:val="both"/>
        <w:rPr/>
      </w:pPr>
      <w:r>
        <w:rPr>
          <w:b/>
        </w:rPr>
        <w:tab/>
        <w:t>Pan Miroslav Marada:</w:t>
      </w:r>
      <w:r>
        <w:rPr/>
        <w:t xml:space="preserve"> Já mám radost, že myslíme na integraci žáků, ale chtěl bych se zeptat, jestli má rada nějakou představu, na co ředitel školy chce konkrétně ty peníze využít. Jestli to dobře chápu, tak je musí utratit do konce roku, takže jestli to škola vůbec stihne. Děkuji za informaci.</w:t>
      </w:r>
    </w:p>
    <w:p>
      <w:pPr>
        <w:pStyle w:val="Normal"/>
        <w:jc w:val="both"/>
        <w:rPr/>
      </w:pPr>
      <w:r>
        <w:rPr/>
      </w:r>
    </w:p>
    <w:p>
      <w:pPr>
        <w:pStyle w:val="Normal"/>
        <w:jc w:val="both"/>
        <w:rPr/>
      </w:pPr>
      <w:r>
        <w:rPr/>
        <w:tab/>
      </w:r>
      <w:r>
        <w:rPr>
          <w:b/>
        </w:rPr>
        <w:t>Starosta Alexander Lochman:</w:t>
      </w:r>
      <w:r>
        <w:rPr/>
        <w:t xml:space="preserve"> Někdo chce odpovědět? (Dotaz na co?)</w:t>
      </w:r>
    </w:p>
    <w:p>
      <w:pPr>
        <w:pStyle w:val="Normal"/>
        <w:jc w:val="both"/>
        <w:rPr/>
      </w:pPr>
      <w:r>
        <w:rPr/>
      </w:r>
    </w:p>
    <w:p>
      <w:pPr>
        <w:pStyle w:val="Normal"/>
        <w:jc w:val="both"/>
        <w:rPr/>
      </w:pPr>
      <w:r>
        <w:rPr>
          <w:b/>
        </w:rPr>
        <w:tab/>
        <w:t>Pan Miroslav Marada:</w:t>
      </w:r>
      <w:r>
        <w:rPr/>
        <w:t xml:space="preserve"> Na co konkrétně ty peníze na integraci budou využity? Předpokládám, že je přiděluje rada na základě nějakého požadavku ze školy, že na tuto oblast je potřeba finance navýšit. Jak si to představit konkrétně?</w:t>
      </w:r>
    </w:p>
    <w:p>
      <w:pPr>
        <w:pStyle w:val="Normal"/>
        <w:jc w:val="both"/>
        <w:rPr/>
      </w:pPr>
      <w:r>
        <w:rPr/>
      </w:r>
    </w:p>
    <w:p>
      <w:pPr>
        <w:pStyle w:val="Normal"/>
        <w:jc w:val="both"/>
        <w:rPr/>
      </w:pPr>
      <w:r>
        <w:rPr/>
        <w:tab/>
      </w:r>
      <w:r>
        <w:rPr>
          <w:b/>
        </w:rPr>
        <w:t>Paní Ivana Heřmáková:</w:t>
      </w:r>
      <w:r>
        <w:rPr/>
        <w:t xml:space="preserve"> Já si myslím, že ty peníze byly zaslány Magistrátem hl. m. Prahy účelově na tuto věc.</w:t>
      </w:r>
    </w:p>
    <w:p>
      <w:pPr>
        <w:pStyle w:val="Normal"/>
        <w:jc w:val="both"/>
        <w:rPr/>
      </w:pPr>
      <w:r>
        <w:rPr/>
      </w:r>
    </w:p>
    <w:p>
      <w:pPr>
        <w:pStyle w:val="Normal"/>
        <w:jc w:val="both"/>
        <w:rPr/>
      </w:pPr>
      <w:r>
        <w:rPr/>
        <w:tab/>
      </w:r>
      <w:r>
        <w:rPr>
          <w:b/>
        </w:rPr>
        <w:t>Pan Michal Motyčka:</w:t>
      </w:r>
      <w:r>
        <w:rPr/>
        <w:t xml:space="preserve"> Ano. To jsme věděli od začátku, akorát oni to posílají až koncem.</w:t>
      </w:r>
    </w:p>
    <w:p>
      <w:pPr>
        <w:pStyle w:val="Normal"/>
        <w:jc w:val="both"/>
        <w:rPr/>
      </w:pPr>
      <w:r>
        <w:rPr/>
      </w:r>
    </w:p>
    <w:p>
      <w:pPr>
        <w:pStyle w:val="Normal"/>
        <w:jc w:val="both"/>
        <w:rPr/>
      </w:pPr>
      <w:r>
        <w:rPr/>
        <w:tab/>
      </w:r>
      <w:r>
        <w:rPr>
          <w:b/>
        </w:rPr>
        <w:t>Starosta Alexander Lochman:</w:t>
      </w:r>
      <w:r>
        <w:rPr/>
        <w:t xml:space="preserve"> Paní Kopičková by chtěla k tomu odpovědět, k tomuto konkrétnímu dotazu.</w:t>
      </w:r>
    </w:p>
    <w:p>
      <w:pPr>
        <w:pStyle w:val="Normal"/>
        <w:jc w:val="both"/>
        <w:rPr/>
      </w:pPr>
      <w:r>
        <w:rPr/>
      </w:r>
    </w:p>
    <w:p>
      <w:pPr>
        <w:pStyle w:val="Normal"/>
        <w:jc w:val="both"/>
        <w:rPr/>
      </w:pPr>
      <w:r>
        <w:rPr/>
        <w:tab/>
      </w:r>
      <w:r>
        <w:rPr>
          <w:b/>
        </w:rPr>
        <w:t>Paní Marcela Kopičková:</w:t>
      </w:r>
      <w:r>
        <w:rPr/>
        <w:t xml:space="preserve"> Dobrý večer. Tyhle požadavky si dávají ředitelé škol. Ono to není na integraci, je to na asistenta pedagoga, což je na postižené děti, takže je to dáno tabulkami. Magistrát to přeposílá přes nás. Ono jde spíše o to, jestli jste se podívali do tabulky, zastupitelstvo to schválilo už v říjnu. Ono to bylo vlastně na druhé pololetí, takže jenom jak zasedá zastupitelstvo, tak se to dostalo u nás do změny rozpočtu teď, ale peníze přišly také koncem října. Byly přeposlány panu řediteli vlastně na mzdy asistenta pedagoga.</w:t>
      </w:r>
    </w:p>
    <w:p>
      <w:pPr>
        <w:pStyle w:val="Normal"/>
        <w:jc w:val="both"/>
        <w:rPr/>
      </w:pPr>
      <w:r>
        <w:rPr/>
      </w:r>
    </w:p>
    <w:p>
      <w:pPr>
        <w:pStyle w:val="Normal"/>
        <w:jc w:val="both"/>
        <w:rPr/>
      </w:pPr>
      <w:r>
        <w:rPr/>
        <w:tab/>
      </w:r>
      <w:r>
        <w:rPr>
          <w:b/>
        </w:rPr>
        <w:t>Starosta Alexander Lochman:</w:t>
      </w:r>
      <w:r>
        <w:rPr/>
        <w:t xml:space="preserve"> Děkujeme za objasnění, paní Kopičková. Pan Mgr. Slavík se hlásí.</w:t>
      </w:r>
    </w:p>
    <w:p>
      <w:pPr>
        <w:pStyle w:val="Normal"/>
        <w:jc w:val="both"/>
        <w:rPr/>
      </w:pPr>
      <w:r>
        <w:rPr/>
      </w:r>
    </w:p>
    <w:p>
      <w:pPr>
        <w:pStyle w:val="Normal"/>
        <w:jc w:val="both"/>
        <w:rPr/>
      </w:pPr>
      <w:r>
        <w:rPr/>
        <w:tab/>
      </w:r>
      <w:r>
        <w:rPr>
          <w:b/>
        </w:rPr>
        <w:t>Pan Jiří Slavík:</w:t>
      </w:r>
      <w:r>
        <w:rPr/>
        <w:t xml:space="preserve"> Ještě že paní Kopičkovou tady máme, jinak bychom vůbec nevěděli, o čem hlasujeme. Já jsem se chtěl zeptat, jak to chodí s těmi penězi za volby. Pět tisíc korun na prezidenta chudáka a 180 tisíc na senátory. Jak se to stanovuje? To by mě zajímalo. Víte to někdo?</w:t>
      </w:r>
    </w:p>
    <w:p>
      <w:pPr>
        <w:pStyle w:val="Normal"/>
        <w:jc w:val="both"/>
        <w:rPr/>
      </w:pPr>
      <w:r>
        <w:rPr/>
      </w:r>
    </w:p>
    <w:p>
      <w:pPr>
        <w:pStyle w:val="Normal"/>
        <w:jc w:val="both"/>
        <w:rPr/>
      </w:pPr>
      <w:r>
        <w:rPr/>
        <w:tab/>
      </w:r>
      <w:r>
        <w:rPr>
          <w:b/>
        </w:rPr>
        <w:t>Starosta Alexander Lochman:</w:t>
      </w:r>
      <w:r>
        <w:rPr/>
        <w:t xml:space="preserve"> Paní Kopičková, pojďte ještě nám to říct.</w:t>
      </w:r>
    </w:p>
    <w:p>
      <w:pPr>
        <w:pStyle w:val="Normal"/>
        <w:jc w:val="both"/>
        <w:rPr/>
      </w:pPr>
      <w:r>
        <w:rPr/>
      </w:r>
    </w:p>
    <w:p>
      <w:pPr>
        <w:pStyle w:val="Normal"/>
        <w:jc w:val="both"/>
        <w:rPr/>
      </w:pPr>
      <w:r>
        <w:rPr/>
        <w:tab/>
      </w:r>
      <w:r>
        <w:rPr>
          <w:b/>
        </w:rPr>
        <w:t>Paní Marcela Kopičková:</w:t>
      </w:r>
      <w:r>
        <w:rPr/>
        <w:t xml:space="preserve"> Ještě volby. Tohle bylo zatím na počáteční náklady, protože volby budou začátkem ledna, vlastně bylo to asi tak i míněno, tak jelikož už s tím vznikly teď nějaké náklady, jako tisknutí seznamů, na roznášku a tyhle věci, takže nám zatím dali tento peníz a v lednu pravděpodobně dorazí něco dalšího. Nevím co. Rozděluje se to ze státního rozpočtu.</w:t>
      </w:r>
    </w:p>
    <w:p>
      <w:pPr>
        <w:pStyle w:val="Normal"/>
        <w:jc w:val="both"/>
        <w:rPr/>
      </w:pPr>
      <w:r>
        <w:rPr/>
      </w:r>
    </w:p>
    <w:p>
      <w:pPr>
        <w:pStyle w:val="Normal"/>
        <w:jc w:val="both"/>
        <w:rPr/>
      </w:pPr>
      <w:r>
        <w:rPr/>
        <w:tab/>
      </w:r>
      <w:r>
        <w:rPr>
          <w:b/>
        </w:rPr>
        <w:t>Pan Jiří Slavík:</w:t>
      </w:r>
      <w:r>
        <w:rPr/>
        <w:t xml:space="preserve"> Děkuji. Já jsem měl strach, aby pan prezident neměl ty volby nějaké chudší. (Pobavení.) To by mě mrzelo!</w:t>
      </w:r>
    </w:p>
    <w:p>
      <w:pPr>
        <w:pStyle w:val="Normal"/>
        <w:jc w:val="both"/>
        <w:rPr/>
      </w:pPr>
      <w:r>
        <w:rPr/>
      </w:r>
    </w:p>
    <w:p>
      <w:pPr>
        <w:pStyle w:val="Normal"/>
        <w:jc w:val="both"/>
        <w:rPr/>
      </w:pPr>
      <w:r>
        <w:rPr/>
        <w:tab/>
      </w:r>
      <w:r>
        <w:rPr>
          <w:b/>
        </w:rPr>
        <w:t>Starosta Alexander Lochman:</w:t>
      </w:r>
      <w:r>
        <w:rPr/>
        <w:t xml:space="preserve"> Ještě se někdo hlásí do rozpravy? Už nikdo, můžeme přistoupit k hlasování o navrženém usnesení.</w:t>
      </w:r>
    </w:p>
    <w:p>
      <w:pPr>
        <w:pStyle w:val="Normal"/>
        <w:jc w:val="both"/>
        <w:rPr/>
      </w:pPr>
      <w:r>
        <w:rPr/>
        <w:tab/>
        <w:t>Kdo je pro? Sedmnáct je pro. Kdo je proti? Nikdo není proti. A kdo se zdržel hlasování? Jeden se zdržel hlasování. Já vám děkuji.</w:t>
      </w:r>
    </w:p>
    <w:p>
      <w:pPr>
        <w:pStyle w:val="Normal"/>
        <w:jc w:val="both"/>
        <w:rPr/>
      </w:pPr>
      <w:r>
        <w:rPr/>
      </w:r>
    </w:p>
    <w:p>
      <w:pPr>
        <w:pStyle w:val="Normal"/>
        <w:jc w:val="both"/>
        <w:rPr/>
      </w:pPr>
      <w:r>
        <w:rPr/>
        <w:tab/>
        <w:t>Přistoupíme k dalšímu bodu a to je bod číslo</w:t>
      </w:r>
    </w:p>
    <w:p>
      <w:pPr>
        <w:pStyle w:val="Normal"/>
        <w:jc w:val="both"/>
        <w:rPr/>
      </w:pPr>
      <w:r>
        <w:rPr/>
      </w:r>
    </w:p>
    <w:p>
      <w:pPr>
        <w:pStyle w:val="Normal"/>
        <w:jc w:val="center"/>
        <w:rPr>
          <w:b/>
          <w:b/>
        </w:rPr>
      </w:pPr>
      <w:r>
        <w:rPr>
          <w:b/>
        </w:rPr>
        <w:t>7.</w:t>
      </w:r>
    </w:p>
    <w:p>
      <w:pPr>
        <w:pStyle w:val="Normal"/>
        <w:jc w:val="center"/>
        <w:rPr>
          <w:b/>
          <w:b/>
        </w:rPr>
      </w:pPr>
      <w:r>
        <w:rPr>
          <w:b/>
        </w:rPr>
        <w:t>Návrh zásad rozpočtového provizoria pro rok 2013</w:t>
      </w:r>
    </w:p>
    <w:p>
      <w:pPr>
        <w:pStyle w:val="Normal"/>
        <w:jc w:val="both"/>
        <w:rPr>
          <w:b/>
          <w:b/>
        </w:rPr>
      </w:pPr>
      <w:r>
        <w:rPr>
          <w:b/>
        </w:rPr>
      </w:r>
    </w:p>
    <w:p>
      <w:pPr>
        <w:pStyle w:val="Normal"/>
        <w:jc w:val="both"/>
        <w:rPr/>
      </w:pPr>
      <w:r>
        <w:rPr/>
        <w:tab/>
      </w:r>
      <w:r>
        <w:rPr>
          <w:b/>
        </w:rPr>
        <w:t>Pan Michal Motyčka:</w:t>
      </w:r>
      <w:r>
        <w:rPr/>
        <w:t xml:space="preserve"> Děkuji opět. Já si dovolím rovnou přečíst usnesení, protože se jedná opět o klasický bod. Pokud není schválen rozpočet na rok 2013 před 1. 1. 2013, je třeba se řídit dle zákona o pravidlech rozpočtového provizoria.</w:t>
      </w:r>
    </w:p>
    <w:p>
      <w:pPr>
        <w:pStyle w:val="Normal"/>
        <w:jc w:val="both"/>
        <w:rPr/>
      </w:pPr>
      <w:r>
        <w:rPr/>
        <w:tab/>
        <w:t>Zastupitelstvo MČ schvaluje Zásady hospodaření v období rozpočtového provizoria na rok 2013 takto:</w:t>
      </w:r>
    </w:p>
    <w:p>
      <w:pPr>
        <w:pStyle w:val="Normal"/>
        <w:ind w:firstLine="709"/>
        <w:jc w:val="both"/>
        <w:rPr/>
      </w:pPr>
      <w:r>
        <w:rPr/>
        <w:t>Městská část bude měsíční výdaje čerpat nejvýše do 1/12 schváleného rozpočtu roku 2012.</w:t>
      </w:r>
    </w:p>
    <w:p>
      <w:pPr>
        <w:pStyle w:val="Normal"/>
        <w:ind w:firstLine="708"/>
        <w:jc w:val="both"/>
        <w:rPr/>
      </w:pPr>
      <w:r>
        <w:rPr/>
        <w:t>Městská část v období rozpočtového provizoria přizpůsobí reálný průběh svých výdajů</w:t>
      </w:r>
    </w:p>
    <w:p>
      <w:pPr>
        <w:pStyle w:val="Normal"/>
        <w:jc w:val="both"/>
        <w:rPr/>
      </w:pPr>
      <w:r>
        <w:rPr/>
        <w:t>skutečnému objemu použitelných finančních prostředků.</w:t>
      </w:r>
    </w:p>
    <w:p>
      <w:pPr>
        <w:pStyle w:val="Normal"/>
        <w:ind w:firstLine="708"/>
        <w:jc w:val="both"/>
        <w:rPr/>
      </w:pPr>
      <w:r>
        <w:rPr/>
        <w:t>Plynulost finančního hospodaření vyžaduje, aby včas a řádně byly vyplněny zákonné i</w:t>
      </w:r>
    </w:p>
    <w:p>
      <w:pPr>
        <w:pStyle w:val="Normal"/>
        <w:jc w:val="both"/>
        <w:rPr/>
      </w:pPr>
      <w:r>
        <w:rPr/>
        <w:t>smluvní povinnosti městské části.</w:t>
      </w:r>
    </w:p>
    <w:p>
      <w:pPr>
        <w:pStyle w:val="Normal"/>
        <w:ind w:firstLine="708"/>
        <w:jc w:val="both"/>
        <w:rPr/>
      </w:pPr>
      <w:r>
        <w:rPr/>
        <w:t>V období rozpočtového provizoria nebude městská část uzavírat nové smluvní vztahy,</w:t>
      </w:r>
    </w:p>
    <w:p>
      <w:pPr>
        <w:pStyle w:val="Normal"/>
        <w:jc w:val="both"/>
        <w:rPr/>
      </w:pPr>
      <w:r>
        <w:rPr/>
        <w:t>pokud není jistota, že na jejich plnění bude mít potřebné finanční prostředky.</w:t>
      </w:r>
    </w:p>
    <w:p>
      <w:pPr>
        <w:pStyle w:val="Normal"/>
        <w:ind w:firstLine="708"/>
        <w:jc w:val="both"/>
        <w:rPr/>
      </w:pPr>
      <w:r>
        <w:rPr/>
        <w:t>Rozpočtové příjmy a výdaje uskutečněné v období rozpočtového provizoria se stávají</w:t>
      </w:r>
    </w:p>
    <w:p>
      <w:pPr>
        <w:pStyle w:val="Normal"/>
        <w:jc w:val="both"/>
        <w:rPr/>
      </w:pPr>
      <w:r>
        <w:rPr/>
        <w:t>příjmy a výdaji rozpočtu po jeho schválení.</w:t>
      </w:r>
    </w:p>
    <w:p>
      <w:pPr>
        <w:pStyle w:val="Normal"/>
        <w:jc w:val="both"/>
        <w:rPr/>
      </w:pPr>
      <w:r>
        <w:rPr/>
        <w:tab/>
        <w:t>Děkuji.</w:t>
      </w:r>
    </w:p>
    <w:p>
      <w:pPr>
        <w:pStyle w:val="Normal"/>
        <w:jc w:val="both"/>
        <w:rPr/>
      </w:pPr>
      <w:r>
        <w:rPr/>
      </w:r>
    </w:p>
    <w:p>
      <w:pPr>
        <w:pStyle w:val="Normal"/>
        <w:jc w:val="both"/>
        <w:rPr/>
      </w:pPr>
      <w:r>
        <w:rPr/>
        <w:tab/>
      </w:r>
      <w:r>
        <w:rPr>
          <w:b/>
        </w:rPr>
        <w:t>Starosta Alexander Lochman:</w:t>
      </w:r>
      <w:r>
        <w:rPr/>
        <w:t xml:space="preserve"> Děkuji, pane radní. Otevírám rozpravu k tomuto bodu. Pan Mgr. Slavík.</w:t>
      </w:r>
    </w:p>
    <w:p>
      <w:pPr>
        <w:pStyle w:val="Normal"/>
        <w:jc w:val="both"/>
        <w:rPr/>
      </w:pPr>
      <w:r>
        <w:rPr/>
      </w:r>
    </w:p>
    <w:p>
      <w:pPr>
        <w:pStyle w:val="Normal"/>
        <w:jc w:val="both"/>
        <w:rPr/>
      </w:pPr>
      <w:r>
        <w:rPr/>
        <w:tab/>
      </w:r>
      <w:r>
        <w:rPr>
          <w:b/>
        </w:rPr>
        <w:t>Pan Jiří Slavík:</w:t>
      </w:r>
      <w:r>
        <w:rPr/>
        <w:t xml:space="preserve"> Já jsem se chtěl zeptat, tady píšeme, že… finančních prostředků a že plynulost hospodaření vyžaduje, aby byly včas a řádně plněny zákonné i smluvní povinnosti MČ, a že nebudeme uzavírat nové smluvní vztahy, pokud není jistota, že na jejich splnění budeme mít dostatečné finanční prostředky. A to my někdy děláme? My se tady usnášíme, že si nebudeme kupovat věci, na které nemáme peníze, a já se ptám, jestli si je jindy kupujeme, když není rozpočtové provizorium. (Ne.) Takže ne. A proč se o tady o tom usnášíme?</w:t>
      </w:r>
    </w:p>
    <w:p>
      <w:pPr>
        <w:pStyle w:val="Normal"/>
        <w:jc w:val="both"/>
        <w:rPr/>
      </w:pPr>
      <w:r>
        <w:rPr/>
      </w:r>
    </w:p>
    <w:p>
      <w:pPr>
        <w:pStyle w:val="Normal"/>
        <w:jc w:val="both"/>
        <w:rPr/>
      </w:pPr>
      <w:r>
        <w:rPr/>
        <w:tab/>
      </w:r>
      <w:r>
        <w:rPr>
          <w:b/>
        </w:rPr>
        <w:t>Starosta Alexander Lochman:</w:t>
      </w:r>
      <w:r>
        <w:rPr/>
        <w:t xml:space="preserve"> Pan Švarc má technickou.</w:t>
      </w:r>
    </w:p>
    <w:p>
      <w:pPr>
        <w:pStyle w:val="Normal"/>
        <w:jc w:val="both"/>
        <w:rPr/>
      </w:pPr>
      <w:r>
        <w:rPr/>
      </w:r>
    </w:p>
    <w:p>
      <w:pPr>
        <w:pStyle w:val="Normal"/>
        <w:jc w:val="both"/>
        <w:rPr/>
      </w:pPr>
      <w:r>
        <w:rPr/>
        <w:tab/>
      </w:r>
      <w:r>
        <w:rPr>
          <w:b/>
        </w:rPr>
        <w:t>Pan Richard Švarc:</w:t>
      </w:r>
      <w:r>
        <w:rPr/>
        <w:t xml:space="preserve"> Já mám dojem, že ta formulace se týká toho – nebudeme mít finanční prostředky z důvodu toho rozpočtového provizoria. Tam je to navázáno na to, že rozpočtové provizorium nám nedovoluje nakládat s financemi, zkrátka máme tam omezení v průběhu času jenom na běžné výdaje, ale pokud by to rozpočtové provizorium nebylo, tak by se třeba větší objem peněz mohl investovat. Samozřejmě že bychom je měli, máme je plánovány na ten rok, ale rozpočtovým provizoriem jsme omezeni, že musíme peníze čerpat postupně. To znamená, tahle formulace je vztažena k rozpočtovému provizoriu.</w:t>
      </w:r>
    </w:p>
    <w:p>
      <w:pPr>
        <w:pStyle w:val="Normal"/>
        <w:jc w:val="both"/>
        <w:rPr/>
      </w:pPr>
      <w:r>
        <w:rPr/>
      </w:r>
    </w:p>
    <w:p>
      <w:pPr>
        <w:pStyle w:val="Normal"/>
        <w:jc w:val="both"/>
        <w:rPr/>
      </w:pPr>
      <w:r>
        <w:rPr/>
        <w:tab/>
      </w:r>
      <w:r>
        <w:rPr>
          <w:b/>
        </w:rPr>
        <w:t>Pan Jiří Slavík:</w:t>
      </w:r>
      <w:r>
        <w:rPr/>
        <w:t xml:space="preserve"> Já tomu nerozumím. (To je jedno!) To není jedno, protože tady se potom ode mě, paní kolegyně, chce, abych o tom hlasoval, takže tomu musím rozumět! A očekával bych, že mi to předkladatel vysvětlí.</w:t>
      </w:r>
    </w:p>
    <w:p>
      <w:pPr>
        <w:pStyle w:val="Normal"/>
        <w:jc w:val="both"/>
        <w:rPr/>
      </w:pPr>
      <w:r>
        <w:rPr/>
      </w:r>
    </w:p>
    <w:p>
      <w:pPr>
        <w:pStyle w:val="Normal"/>
        <w:jc w:val="both"/>
        <w:rPr/>
      </w:pPr>
      <w:r>
        <w:rPr/>
        <w:tab/>
      </w:r>
      <w:r>
        <w:rPr>
          <w:b/>
        </w:rPr>
        <w:t xml:space="preserve">Pan Michal Motyčka: </w:t>
      </w:r>
      <w:r>
        <w:rPr/>
        <w:t>(mimo mikrofon) My to musíme odsouhlasit, že budeme zodpovědní a hospodární.</w:t>
      </w:r>
    </w:p>
    <w:p>
      <w:pPr>
        <w:pStyle w:val="Normal"/>
        <w:jc w:val="both"/>
        <w:rPr/>
      </w:pPr>
      <w:r>
        <w:rPr/>
      </w:r>
    </w:p>
    <w:p>
      <w:pPr>
        <w:pStyle w:val="Normal"/>
        <w:jc w:val="both"/>
        <w:rPr/>
      </w:pPr>
      <w:r>
        <w:rPr/>
        <w:tab/>
      </w:r>
      <w:r>
        <w:rPr>
          <w:b/>
        </w:rPr>
        <w:t>Pan Jiří Slavík:</w:t>
      </w:r>
      <w:r>
        <w:rPr/>
        <w:t xml:space="preserve"> Tak si to odhlasujme na celý rok. To by mi nevadilo vůbec. Takže nevíme?</w:t>
      </w:r>
    </w:p>
    <w:p>
      <w:pPr>
        <w:pStyle w:val="Normal"/>
        <w:jc w:val="both"/>
        <w:rPr/>
      </w:pPr>
      <w:r>
        <w:rPr/>
      </w:r>
    </w:p>
    <w:p>
      <w:pPr>
        <w:pStyle w:val="Normal"/>
        <w:jc w:val="both"/>
        <w:rPr/>
      </w:pPr>
      <w:r>
        <w:rPr/>
        <w:tab/>
      </w:r>
      <w:r>
        <w:rPr>
          <w:b/>
        </w:rPr>
        <w:t>Starosta Alexander Lochman:</w:t>
      </w:r>
      <w:r>
        <w:rPr/>
        <w:t xml:space="preserve"> Samozřejmě že víme. Tady je napsáno, že městská část nebude měsíčně čerpat víc než 1/12 celoročního rozpočtu, takže je to úplně jasně dáno a 1/12 celého minulého rozpočtu je jednoduše spočitatelná s tím, že MČ nebude brát nějaké nové závazky, které by nemohla financovat. A to je samozřejmě formální stránka, stejně jako když si řekneme, ano, budeme poslušní, budeme fungovat dobře. Takhle to je. To je formalita, kterou dáváme do usnesení.</w:t>
      </w:r>
    </w:p>
    <w:p>
      <w:pPr>
        <w:pStyle w:val="Normal"/>
        <w:jc w:val="both"/>
        <w:rPr/>
      </w:pPr>
      <w:r>
        <w:rPr/>
      </w:r>
    </w:p>
    <w:p>
      <w:pPr>
        <w:pStyle w:val="Normal"/>
        <w:jc w:val="both"/>
        <w:rPr/>
      </w:pPr>
      <w:r>
        <w:rPr/>
        <w:tab/>
      </w:r>
      <w:r>
        <w:rPr>
          <w:b/>
        </w:rPr>
        <w:t>Pan Jiří Slavík:</w:t>
      </w:r>
      <w:r>
        <w:rPr/>
        <w:t xml:space="preserve"> Já jsem se na tu 1/12 neptal, ta totiž mi je jasná. Není mi jasné to ostatní. Takže proto se ptám.</w:t>
      </w:r>
    </w:p>
    <w:p>
      <w:pPr>
        <w:pStyle w:val="Normal"/>
        <w:jc w:val="both"/>
        <w:rPr/>
      </w:pPr>
      <w:r>
        <w:rPr/>
      </w:r>
    </w:p>
    <w:p>
      <w:pPr>
        <w:pStyle w:val="Normal"/>
        <w:jc w:val="both"/>
        <w:rPr/>
      </w:pPr>
      <w:r>
        <w:rPr/>
        <w:tab/>
      </w:r>
      <w:r>
        <w:rPr>
          <w:b/>
        </w:rPr>
        <w:t>Starosta Alexander Lochman:</w:t>
      </w:r>
      <w:r>
        <w:rPr/>
        <w:t xml:space="preserve"> To je součást formality, pane Slavíku. Vy určitě děláte spoustu smluv a dáváte tam spoustu formalit. (Nikdy!) Nikdy? Dobře. Ale máte problém s něčím, co je tam napsáno? (Již si nepřeje reagovat.)</w:t>
      </w:r>
    </w:p>
    <w:p>
      <w:pPr>
        <w:pStyle w:val="Normal"/>
        <w:jc w:val="both"/>
        <w:rPr/>
      </w:pPr>
      <w:r>
        <w:rPr/>
        <w:tab/>
        <w:t>Ještě někdo do rozpravy prosím? Nikdo. Přistoupíme tedy k hlasování. Poprosím, kdo je pro návrh usnesení? Čtrnáct je pro. Kdo je proti? (Nikdo.) A kdo se zdržel hlasování? Čtyři se zdrželi hlasování. Konstatuji, že usnesení bylo přijato.</w:t>
      </w:r>
    </w:p>
    <w:p>
      <w:pPr>
        <w:pStyle w:val="Normal"/>
        <w:jc w:val="both"/>
        <w:rPr/>
      </w:pPr>
      <w:r>
        <w:rPr/>
      </w:r>
    </w:p>
    <w:p>
      <w:pPr>
        <w:pStyle w:val="Normal"/>
        <w:jc w:val="both"/>
        <w:rPr/>
      </w:pPr>
      <w:r>
        <w:rPr/>
        <w:tab/>
        <w:t>Přistoupíme k dalšímu bodu, a to je bod číslo</w:t>
      </w:r>
    </w:p>
    <w:p>
      <w:pPr>
        <w:pStyle w:val="Normal"/>
        <w:jc w:val="both"/>
        <w:rPr/>
      </w:pPr>
      <w:r>
        <w:rPr/>
      </w:r>
    </w:p>
    <w:p>
      <w:pPr>
        <w:pStyle w:val="Normal"/>
        <w:jc w:val="center"/>
        <w:rPr>
          <w:b/>
          <w:b/>
        </w:rPr>
      </w:pPr>
      <w:r>
        <w:rPr>
          <w:b/>
        </w:rPr>
        <w:t>8.</w:t>
      </w:r>
    </w:p>
    <w:p>
      <w:pPr>
        <w:pStyle w:val="Normal"/>
        <w:jc w:val="center"/>
        <w:rPr>
          <w:b/>
          <w:b/>
        </w:rPr>
      </w:pPr>
      <w:r>
        <w:rPr>
          <w:b/>
        </w:rPr>
        <w:t>Dodatek č. 12 ke Zřizovací listině Základní školy Dr. Edvarda Beneše</w:t>
      </w:r>
    </w:p>
    <w:p>
      <w:pPr>
        <w:pStyle w:val="Normal"/>
        <w:jc w:val="both"/>
        <w:rPr>
          <w:b/>
          <w:b/>
        </w:rPr>
      </w:pPr>
      <w:r>
        <w:rPr>
          <w:b/>
        </w:rPr>
      </w:r>
    </w:p>
    <w:p>
      <w:pPr>
        <w:pStyle w:val="Normal"/>
        <w:jc w:val="both"/>
        <w:rPr/>
      </w:pPr>
      <w:r>
        <w:rPr/>
        <w:tab/>
      </w:r>
      <w:r>
        <w:rPr>
          <w:b/>
        </w:rPr>
        <w:t>Pan Jiří Vintiška:</w:t>
      </w:r>
      <w:r>
        <w:rPr/>
        <w:t xml:space="preserve"> Dobrý večer, dámy a pánové, i ode mě. Já bych si dovolil předložit body 8, 9 a 10 společně, protože souvisí s jednou a téže věcí. Zřizovali jsme v Mateřské škole Čakovice I novou kuchyni. Kuchyně byla vyhotovena podle projektu, který předpokládal kompletní rekonstrukci, vlastně výstavbu nové kuchyně, včetně všeho vybavení a logicky se likvidovala stará kuchyň. Ze staré kuchyně bylo vytipováno několik zařízení, která šla dále užít v našich jiných školských zařízeních, konkrétně část toho zařízení byla použita na základní škole v jídelně a také v Mateřské škole Čakovice III ve Čtyřlístku, a proto jsou předkládány tyto dokumenty, které máte nyní před sebou, které tedy předpokládají poměrně složité aktualizace zřizovacích listin.</w:t>
      </w:r>
    </w:p>
    <w:p>
      <w:pPr>
        <w:pStyle w:val="Normal"/>
        <w:ind w:firstLine="708"/>
        <w:jc w:val="both"/>
        <w:rPr/>
      </w:pPr>
      <w:r>
        <w:rPr/>
        <w:t>To znamená v případě prvního bodu, resp. osmého bodu – prvního, který předkládám, tak tam jde o vytvoření dodatku číslo 12, kterým se mění pomocí dodatku č. 4, jestli se nepletu, příloha číslo 2 zřizovací listiny, je to poměrně hodně složité. V důvodových zprávách u všech třech bodů máte návrh postupu, kterým budeme dále pokračovat. To znamená, po inventarizaci na konci letošního roku bychom udělali – nevím, jak to je správně terminologicky – jestli novelizaci smluv nebo nějaké úplné znění smluv, prostě udělat nová vyhotovení, aby v tom nebyl tento zmatek – nebo zmatek, ono formálně je to pochopitelně správně, ale je poměrně složité se v tom orientovat, což myslím cítíte stejně jako já. To znamená v případě toho osmého bodu, jak říkám, je to změna, schválení návrhu dodatku č. 12, kterým se mění příloha č. 2… Takhle to je správně.</w:t>
      </w:r>
    </w:p>
    <w:p>
      <w:pPr>
        <w:pStyle w:val="Normal"/>
        <w:ind w:firstLine="708"/>
        <w:jc w:val="both"/>
        <w:rPr/>
      </w:pPr>
      <w:r>
        <w:rPr/>
        <w:t>U Mateřské školy Čakovice I, tam je rozsah změn pochopitelně největší, protože tam dochází k zařazení nové kuchyně do majetku a naopak tedy k odsunu nepotřebného majetku. Tam se vlastně uzavírá dodatek č. 4 ke zřizovací listině této školy, a to tedy formou dodatku č. 4, kterým se mění příloha č. 1, a to dodatkem číslo 3.</w:t>
      </w:r>
    </w:p>
    <w:p>
      <w:pPr>
        <w:pStyle w:val="Normal"/>
        <w:ind w:firstLine="708"/>
        <w:jc w:val="both"/>
        <w:rPr/>
      </w:pPr>
      <w:r>
        <w:rPr/>
        <w:t>A v případě Čtyřlístku, Mateřské školy Čakovice III, tam se jedná o přijetí dodatku č. 4, kterým se opět mění příloha č. 1, a to formou dodatku č. 4 také.</w:t>
      </w:r>
    </w:p>
    <w:p>
      <w:pPr>
        <w:pStyle w:val="Normal"/>
        <w:ind w:firstLine="708"/>
        <w:jc w:val="both"/>
        <w:rPr/>
      </w:pPr>
      <w:r>
        <w:rPr/>
        <w:t>Takže já si dovolím přednést ještě komplexní usnesení ke všem třem bodům, o kterých budeme určitě hlasovat jednotlivě.</w:t>
      </w:r>
    </w:p>
    <w:p>
      <w:pPr>
        <w:pStyle w:val="Normal"/>
        <w:ind w:firstLine="708"/>
        <w:jc w:val="both"/>
        <w:rPr/>
      </w:pPr>
      <w:r>
        <w:rPr/>
        <w:t>Takže bod číslo 8. Zastupitelstvo MČ schvaluje dodatek č. 12 ke Zřizovací listině příspěvkové organizace Základní škola Dr. Edvarda Beneše, se sídlem náměstí Jiřího Berana 500, 196 00 Praha 9-Čakovice, IČ: 70918805, kterým se mění článek IX. - Vymezení majetku - rozsah movitého majetku je uveden v příloze č. 2. Hodnota majetku předaného do správy příspěvkové organizace se navyšuje o hodnotu 297.356,- Kč (dlouhodobý drobný hmotný majetek, dlouhodobý hmotný majetek, předměty operativní evidence).</w:t>
      </w:r>
    </w:p>
    <w:p>
      <w:pPr>
        <w:pStyle w:val="Normal"/>
        <w:ind w:firstLine="708"/>
        <w:jc w:val="both"/>
        <w:rPr/>
      </w:pPr>
      <w:r>
        <w:rPr/>
        <w:t>Takže teď můžeme asi projednat tento bod.</w:t>
      </w:r>
    </w:p>
    <w:p>
      <w:pPr>
        <w:pStyle w:val="Normal"/>
        <w:jc w:val="both"/>
        <w:rPr/>
      </w:pPr>
      <w:r>
        <w:rPr/>
      </w:r>
    </w:p>
    <w:p>
      <w:pPr>
        <w:pStyle w:val="Normal"/>
        <w:jc w:val="both"/>
        <w:rPr/>
      </w:pPr>
      <w:r>
        <w:rPr/>
        <w:tab/>
      </w:r>
      <w:r>
        <w:rPr>
          <w:b/>
        </w:rPr>
        <w:t>Starosta Alexander Lochman:</w:t>
      </w:r>
      <w:r>
        <w:rPr/>
        <w:t xml:space="preserve"> Já vám děkuji. Otevírám rozpravu k tomuto bodu. Pan Marada.</w:t>
      </w:r>
    </w:p>
    <w:p>
      <w:pPr>
        <w:pStyle w:val="Normal"/>
        <w:jc w:val="both"/>
        <w:rPr/>
      </w:pPr>
      <w:r>
        <w:rPr/>
      </w:r>
    </w:p>
    <w:p>
      <w:pPr>
        <w:pStyle w:val="Normal"/>
        <w:jc w:val="both"/>
        <w:rPr/>
      </w:pPr>
      <w:r>
        <w:rPr>
          <w:b/>
        </w:rPr>
        <w:tab/>
        <w:t>Pan Miroslav Marada:</w:t>
      </w:r>
      <w:r>
        <w:rPr/>
        <w:t xml:space="preserve"> Já bych se chtěl zeptat jenom například, co to je za dlouhodobý majetek. Předpokládal jsem, že ta kuchyně se dlouhodobě přestavuje, protože už ta technologie byla zastaralá a nepoužitelná. Teď vidím, že části zřejmě byly někam přesunuty. Asi se nejedná jenom o kastroly… podařilo ještě využít. Děkuji.</w:t>
      </w:r>
    </w:p>
    <w:p>
      <w:pPr>
        <w:pStyle w:val="Normal"/>
        <w:jc w:val="both"/>
        <w:rPr/>
      </w:pPr>
      <w:r>
        <w:rPr/>
      </w:r>
    </w:p>
    <w:p>
      <w:pPr>
        <w:pStyle w:val="Normal"/>
        <w:jc w:val="both"/>
        <w:rPr/>
      </w:pPr>
      <w:r>
        <w:rPr/>
        <w:tab/>
      </w:r>
      <w:r>
        <w:rPr>
          <w:b/>
        </w:rPr>
        <w:t>Pan Jiří Vintiška:</w:t>
      </w:r>
      <w:r>
        <w:rPr/>
        <w:t xml:space="preserve"> Tady v příloze toho materiálu to máte – například mlýnek na maso a krouhač s plátkovačem, jedno ze zařízení. Nicméně ten projekt tak, jak byl dodán, který předpokládal i zvýšení kapacity kuchyně v mateřské škole tak, aby byla schopna i absorbovat navýšení nového detašovaného pracoviště, případně dalšího pracoviště, o kterém se ještě uvažuje, tak byla dimenzována tak, aby byla v podstatě celá nová, včetně kompletního vybavení, to znamená, některé výrobky šly ještě použít dále.</w:t>
      </w:r>
    </w:p>
    <w:p>
      <w:pPr>
        <w:pStyle w:val="Normal"/>
        <w:jc w:val="both"/>
        <w:rPr/>
      </w:pPr>
      <w:r>
        <w:rPr/>
      </w:r>
    </w:p>
    <w:p>
      <w:pPr>
        <w:pStyle w:val="Normal"/>
        <w:jc w:val="both"/>
        <w:rPr/>
      </w:pPr>
      <w:r>
        <w:rPr/>
        <w:tab/>
      </w:r>
      <w:r>
        <w:rPr>
          <w:b/>
        </w:rPr>
        <w:t>Starosta Alexander Lochman:</w:t>
      </w:r>
      <w:r>
        <w:rPr/>
        <w:t xml:space="preserve"> Já vám děkuji. Ještě se hlásí někdo do rozpravy? Nikdo se nehlásí, přistoupíme tedy k hlasování k tomuto usnesení.</w:t>
      </w:r>
    </w:p>
    <w:p>
      <w:pPr>
        <w:pStyle w:val="Normal"/>
        <w:jc w:val="both"/>
        <w:rPr/>
      </w:pPr>
      <w:r>
        <w:rPr/>
        <w:tab/>
        <w:t>Kdo ho schvaluje, prosím teď. Osmnáct schvaluje. Konstatuji, že usnesení bylo přijato.</w:t>
      </w:r>
    </w:p>
    <w:p>
      <w:pPr>
        <w:pStyle w:val="Normal"/>
        <w:ind w:firstLine="284"/>
        <w:jc w:val="both"/>
        <w:rPr/>
      </w:pPr>
      <w:r>
        <w:rPr/>
        <w:t>Přistoupíme k dalšímu bodu. Pan Ing. Vintiška.</w:t>
      </w:r>
    </w:p>
    <w:p>
      <w:pPr>
        <w:pStyle w:val="Normal"/>
        <w:jc w:val="both"/>
        <w:rPr/>
      </w:pPr>
      <w:r>
        <w:rPr/>
      </w:r>
    </w:p>
    <w:p>
      <w:pPr>
        <w:pStyle w:val="Normal"/>
        <w:ind w:left="284" w:hanging="284"/>
        <w:jc w:val="center"/>
        <w:rPr>
          <w:b/>
          <w:b/>
        </w:rPr>
      </w:pPr>
      <w:r>
        <w:rPr>
          <w:b/>
        </w:rPr>
        <w:t xml:space="preserve">9. </w:t>
      </w:r>
    </w:p>
    <w:p>
      <w:pPr>
        <w:pStyle w:val="Heading1"/>
        <w:jc w:val="center"/>
        <w:rPr/>
      </w:pPr>
      <w:r>
        <w:rPr/>
        <w:t>Dodatek č. 4 ke Zřizovací listině Mateřské školy Čakovice I</w:t>
      </w:r>
    </w:p>
    <w:p>
      <w:pPr>
        <w:pStyle w:val="Normal"/>
        <w:jc w:val="both"/>
        <w:rPr/>
      </w:pPr>
      <w:r>
        <w:rPr/>
      </w:r>
    </w:p>
    <w:p>
      <w:pPr>
        <w:pStyle w:val="Normal"/>
        <w:jc w:val="both"/>
        <w:rPr/>
      </w:pPr>
      <w:r>
        <w:rPr/>
        <w:tab/>
      </w:r>
      <w:r>
        <w:rPr>
          <w:b/>
        </w:rPr>
        <w:t>Pan Jiří Vintiška:</w:t>
      </w:r>
      <w:r>
        <w:rPr/>
        <w:t xml:space="preserve"> Bod číslo 9 se tedy týká stejné operace v případě Mateřské školy Čakovice I, to znamená té „mateřské“ mateřské školy, když to řeknu takto, kde došlo k rekonstrukci kuchyně, a tam návrh usnesení zní následovně:</w:t>
      </w:r>
    </w:p>
    <w:p>
      <w:pPr>
        <w:pStyle w:val="Normal"/>
        <w:ind w:firstLine="708"/>
        <w:jc w:val="both"/>
        <w:rPr/>
      </w:pPr>
      <w:r>
        <w:rPr/>
        <w:t>Zastupitelstvo MČ schvaluje uzavření dodatku č. 4 ke Zřizovací listině příspěvkové organizace Mateřská škola Čakovice I., se sídlem Něvská 830, 196 00 Praha 9-Čakovice, IČ: 75031370, kterým se mění článek V. - Vymezení majetku - rozsah movitého majetku je uveden v příloze č. 1. Hodnota majetku předaného do správy příspěvkové organizace se navyšuje o hodnotu dovybavení MŠ dlouhodobým drobným hmotným majetkem, dlouhodobým hmotným majetkem a předměty operativní evidence… Tady chybí, tady prosím doplnit…. a z důvodu vyřazení nepotřebného majetku se snižuje hodnota movitého majetku o 734.569,05 Kč.</w:t>
      </w:r>
    </w:p>
    <w:p>
      <w:pPr>
        <w:pStyle w:val="Normal"/>
        <w:jc w:val="both"/>
        <w:rPr/>
      </w:pPr>
      <w:r>
        <w:rPr/>
      </w:r>
    </w:p>
    <w:p>
      <w:pPr>
        <w:pStyle w:val="Normal"/>
        <w:jc w:val="both"/>
        <w:rPr/>
      </w:pPr>
      <w:r>
        <w:rPr/>
        <w:tab/>
      </w:r>
      <w:r>
        <w:rPr>
          <w:b/>
        </w:rPr>
        <w:t>Starosta Alexander Lochman:</w:t>
      </w:r>
      <w:r>
        <w:rPr/>
        <w:t xml:space="preserve"> Já vám děkuji. Otevírám rozpravu k tomuto bodu. Nikdo se nehlásí, přistoupíme k hlasování.</w:t>
      </w:r>
    </w:p>
    <w:p>
      <w:pPr>
        <w:pStyle w:val="Normal"/>
        <w:jc w:val="both"/>
        <w:rPr/>
      </w:pPr>
      <w:r>
        <w:rPr/>
        <w:tab/>
        <w:t>Kdo schvaluje tento bod prosím? Osmnáct. Konstatuji, že usnesení bylo přijato.</w:t>
      </w:r>
    </w:p>
    <w:p>
      <w:pPr>
        <w:pStyle w:val="Normal"/>
        <w:jc w:val="both"/>
        <w:rPr/>
      </w:pPr>
      <w:r>
        <w:rPr/>
      </w:r>
    </w:p>
    <w:p>
      <w:pPr>
        <w:pStyle w:val="Normal"/>
        <w:jc w:val="both"/>
        <w:rPr/>
      </w:pPr>
      <w:r>
        <w:rPr/>
        <w:tab/>
        <w:t>Přistoupíme k dalšímu bodu, pane inženýre.</w:t>
      </w:r>
    </w:p>
    <w:p>
      <w:pPr>
        <w:pStyle w:val="Normal"/>
        <w:jc w:val="both"/>
        <w:rPr/>
      </w:pPr>
      <w:r>
        <w:rPr/>
      </w:r>
    </w:p>
    <w:p>
      <w:pPr>
        <w:pStyle w:val="Normal"/>
        <w:ind w:left="284" w:hanging="284"/>
        <w:jc w:val="center"/>
        <w:rPr>
          <w:b/>
          <w:b/>
        </w:rPr>
      </w:pPr>
      <w:r>
        <w:rPr>
          <w:b/>
        </w:rPr>
        <w:t>10.</w:t>
      </w:r>
    </w:p>
    <w:p>
      <w:pPr>
        <w:pStyle w:val="Normal"/>
        <w:jc w:val="center"/>
        <w:rPr>
          <w:b/>
          <w:b/>
        </w:rPr>
      </w:pPr>
      <w:r>
        <w:rPr>
          <w:b/>
        </w:rPr>
        <w:t>Dodatek č. 4 ke Zřizovací listině Mateřská škola Čakovice III</w:t>
      </w:r>
    </w:p>
    <w:p>
      <w:pPr>
        <w:pStyle w:val="Normal"/>
        <w:jc w:val="both"/>
        <w:rPr/>
      </w:pPr>
      <w:r>
        <w:rPr/>
      </w:r>
    </w:p>
    <w:p>
      <w:pPr>
        <w:pStyle w:val="Normal"/>
        <w:jc w:val="both"/>
        <w:rPr/>
      </w:pPr>
      <w:r>
        <w:rPr/>
        <w:tab/>
      </w:r>
      <w:r>
        <w:rPr>
          <w:b/>
        </w:rPr>
        <w:t>Pan Jiří Vintiška:</w:t>
      </w:r>
      <w:r>
        <w:rPr/>
        <w:t xml:space="preserve"> Konečně v 10. bodě tuto operaci bychom dokončili, a to tím, že bych předložil následující návrh usnesení:</w:t>
      </w:r>
    </w:p>
    <w:p>
      <w:pPr>
        <w:pStyle w:val="TextBody"/>
        <w:rPr>
          <w:rFonts w:ascii="Times New Roman" w:hAnsi="Times New Roman" w:cs="Times New Roman"/>
        </w:rPr>
      </w:pPr>
      <w:r>
        <w:rPr>
          <w:rFonts w:cs="Times New Roman" w:ascii="Times New Roman" w:hAnsi="Times New Roman"/>
        </w:rPr>
        <w:tab/>
        <w:t>Zastupitelstvo MČ schvaluje dodatek č. 4 ke Zřizovací listině příspěvkové organizace Mateřská škola Čakovice III., se sídlem Schoellerova 936, 196 00 Praha 9-Čakovice, IČ: 75116529, kterým se mění článek V - Vymezení majetku. Hodnota majetku předaného do správy příspěvkové organizace se navyšuje o hodnotu 15.009,- Kč (dlouhodobý hmotný majetek a předměty operativní evidence).</w:t>
      </w:r>
    </w:p>
    <w:p>
      <w:pPr>
        <w:pStyle w:val="Normal"/>
        <w:jc w:val="both"/>
        <w:rPr>
          <w:rFonts w:ascii="Times New Roman" w:hAnsi="Times New Roman" w:cs="Times New Roman"/>
        </w:rPr>
      </w:pPr>
      <w:r>
        <w:rPr>
          <w:rFonts w:cs="Times New Roman"/>
        </w:rPr>
      </w:r>
    </w:p>
    <w:p>
      <w:pPr>
        <w:pStyle w:val="Normal"/>
        <w:jc w:val="both"/>
        <w:rPr/>
      </w:pPr>
      <w:r>
        <w:rPr/>
        <w:tab/>
      </w:r>
      <w:r>
        <w:rPr>
          <w:b/>
        </w:rPr>
        <w:t>Starosta Alexander Lochman:</w:t>
      </w:r>
      <w:r>
        <w:rPr/>
        <w:t xml:space="preserve"> Já vám děkuji a otevírám rozpravu k tomuto bodu. Nikdo se nehlásí, přistoupíme k hlasování.</w:t>
      </w:r>
    </w:p>
    <w:p>
      <w:pPr>
        <w:pStyle w:val="Normal"/>
        <w:jc w:val="both"/>
        <w:rPr/>
      </w:pPr>
      <w:r>
        <w:rPr/>
        <w:tab/>
        <w:t>Kdo je pro navržené usnesení? Osmnáct je pro. Konstatuji, že usnesení bylo přijato.</w:t>
      </w:r>
    </w:p>
    <w:p>
      <w:pPr>
        <w:pStyle w:val="Normal"/>
        <w:jc w:val="both"/>
        <w:rPr/>
      </w:pPr>
      <w:r>
        <w:rPr/>
      </w:r>
    </w:p>
    <w:p>
      <w:pPr>
        <w:pStyle w:val="Normal"/>
        <w:jc w:val="both"/>
        <w:rPr/>
      </w:pPr>
      <w:r>
        <w:rPr/>
        <w:tab/>
        <w:t>Přistoupíme k dalšímu bodu, a to je bod číslo</w:t>
      </w:r>
    </w:p>
    <w:p>
      <w:pPr>
        <w:pStyle w:val="Normal"/>
        <w:jc w:val="both"/>
        <w:rPr/>
      </w:pPr>
      <w:r>
        <w:rPr/>
      </w:r>
    </w:p>
    <w:p>
      <w:pPr>
        <w:pStyle w:val="Normal"/>
        <w:jc w:val="center"/>
        <w:rPr>
          <w:b/>
          <w:b/>
        </w:rPr>
      </w:pPr>
      <w:r>
        <w:rPr>
          <w:b/>
        </w:rPr>
        <w:t>11.</w:t>
      </w:r>
    </w:p>
    <w:p>
      <w:pPr>
        <w:pStyle w:val="Normal"/>
        <w:jc w:val="center"/>
        <w:rPr>
          <w:b/>
          <w:b/>
        </w:rPr>
      </w:pPr>
      <w:r>
        <w:rPr>
          <w:b/>
        </w:rPr>
        <w:t>Změna názvu zřízené organizační složky - Jednotka sboru dobrovolných hasičů Praha - Miškovice na Jednotka sboru dobrovolných hasičů Městské části Praha – Čakovice</w:t>
      </w:r>
    </w:p>
    <w:p>
      <w:pPr>
        <w:pStyle w:val="Normal"/>
        <w:jc w:val="both"/>
        <w:rPr>
          <w:b/>
          <w:b/>
        </w:rPr>
      </w:pPr>
      <w:r>
        <w:rPr>
          <w:b/>
        </w:rPr>
      </w:r>
    </w:p>
    <w:p>
      <w:pPr>
        <w:pStyle w:val="Normal"/>
        <w:jc w:val="both"/>
        <w:rPr/>
      </w:pPr>
      <w:r>
        <w:rPr/>
        <w:tab/>
        <w:t>A to má pan Ing. Motyčka.</w:t>
      </w:r>
    </w:p>
    <w:p>
      <w:pPr>
        <w:pStyle w:val="Normal"/>
        <w:jc w:val="both"/>
        <w:rPr/>
      </w:pPr>
      <w:r>
        <w:rPr/>
      </w:r>
    </w:p>
    <w:p>
      <w:pPr>
        <w:pStyle w:val="Normal"/>
        <w:jc w:val="both"/>
        <w:rPr/>
      </w:pPr>
      <w:r>
        <w:rPr/>
        <w:tab/>
      </w:r>
      <w:r>
        <w:rPr>
          <w:b/>
        </w:rPr>
        <w:t>Pan Michal Motyčka:</w:t>
      </w:r>
      <w:r>
        <w:rPr/>
        <w:t xml:space="preserve"> Já děkuji starostovi. Opět se dostáváme k hasičům – letos naposledy. Jedná se o bod, kdy jsme se po zralé úvaze rozhodli, že změníme název… a historického konsensu, že vlastně tuto jednotku tvoří hasiči Sboru dobrovolných hasičů v Miškovicích, a zpravidla se to dělá tak, že jednotka JSDH, která je zřizována, se vlastně jmenuje stejně podle sboru, takže myšlenka je taková, že jednotka sboru dobrovolných hasičů, kterou zřizujeme, je organizační složkou MČ a chceme, aby do této jednotky byli vlastně nabíráni potom další hasiči, a to až z Třeboradic, Čakovic, Miškovic, a aby to nebylo čistě jenom jako miškovičtí hasiči, ale hasiči naší MČ, tak jsme se po dohodě i s velitelem a zástupcem Sboru dobrovolných hasičů v Miškovicích rozhodli, že změníme název na JSDH MČ Praha-Čakovice, přičemž se samozřejmě nemění statut JSDH Miškovice, protože to je zájmové sdružení, které zůstává a název se nemění. Návrh usnesení zní takto:</w:t>
      </w:r>
    </w:p>
    <w:p>
      <w:pPr>
        <w:pStyle w:val="Normal"/>
        <w:jc w:val="both"/>
        <w:rPr/>
      </w:pPr>
      <w:r>
        <w:rPr/>
        <w:tab/>
        <w:t>Zastupitelstvo MČ:</w:t>
      </w:r>
    </w:p>
    <w:p>
      <w:pPr>
        <w:pStyle w:val="Normal"/>
        <w:jc w:val="both"/>
        <w:rPr/>
      </w:pPr>
      <w:r>
        <w:rPr>
          <w:b/>
        </w:rPr>
        <w:t>1) schvaluje</w:t>
      </w:r>
      <w:r>
        <w:rPr/>
        <w:t xml:space="preserve"> změnu názvu organizační složky MČ Praha-Čakovice "Jednotky sboru dobrovolných hasičů Praha - Miškovice" zřízené na základě usnesení ZMČ č. Z 13/5/12 ze dne 31. 10. 2012 na "Jednotku sboru dobrovolných hasičů Městské části Praha-Čakovice"</w:t>
      </w:r>
    </w:p>
    <w:p>
      <w:pPr>
        <w:pStyle w:val="TextBody"/>
        <w:rPr/>
      </w:pPr>
      <w:r>
        <w:rPr>
          <w:rFonts w:cs="Times New Roman" w:ascii="Times New Roman" w:hAnsi="Times New Roman"/>
          <w:b/>
        </w:rPr>
        <w:t>2) pověřuje</w:t>
      </w:r>
      <w:r>
        <w:rPr>
          <w:rFonts w:cs="Times New Roman" w:ascii="Times New Roman" w:hAnsi="Times New Roman"/>
        </w:rPr>
        <w:t xml:space="preserve"> starostu Ing. Alexandera Lochmana podpisem dodatku zřizovací listiny a souvisejících dokumentů, kde bude uvedena změna názvu jednotky.</w:t>
      </w:r>
    </w:p>
    <w:p>
      <w:pPr>
        <w:pStyle w:val="TextBody"/>
        <w:rPr>
          <w:rFonts w:ascii="Times New Roman" w:hAnsi="Times New Roman" w:cs="Times New Roman"/>
        </w:rPr>
      </w:pPr>
      <w:r>
        <w:rPr>
          <w:rFonts w:cs="Times New Roman" w:ascii="Times New Roman" w:hAnsi="Times New Roman"/>
        </w:rPr>
        <w:tab/>
        <w:t>Děkuj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Já vám děkuji, pane radní. Otevírám rozpravu k tomuto bodu. Ještě bych chtěl doplnit, že v případě, že schválíme toto usnesení, tak zřizovací listiny budou předány 7. ledna v půl páté, tak jste všichni vítáni jako zastupitelé, pokud byste měli čas.</w:t>
      </w:r>
    </w:p>
    <w:p>
      <w:pPr>
        <w:pStyle w:val="TextBody"/>
        <w:rPr>
          <w:rFonts w:ascii="Times New Roman" w:hAnsi="Times New Roman" w:cs="Times New Roman"/>
        </w:rPr>
      </w:pPr>
      <w:r>
        <w:rPr>
          <w:rFonts w:cs="Times New Roman" w:ascii="Times New Roman" w:hAnsi="Times New Roman"/>
        </w:rPr>
        <w:tab/>
        <w:t>Pan Marad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b/>
        <w:t>Pan Miroslav Marada:</w:t>
      </w:r>
      <w:r>
        <w:rPr>
          <w:rFonts w:cs="Times New Roman" w:ascii="Times New Roman" w:hAnsi="Times New Roman"/>
        </w:rPr>
        <w:t xml:space="preserve"> Já mám takový dotaz spíš vánoční. Já jsem překvapen, že miškovičtí patrioti se chtějí vzdát názvu Miškovic v názvu…</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Pan Michal Motyčka:</w:t>
      </w:r>
      <w:r>
        <w:rPr>
          <w:rFonts w:cs="Times New Roman" w:ascii="Times New Roman" w:hAnsi="Times New Roman"/>
        </w:rPr>
        <w:t xml:space="preserve"> Tam je právě problém v tom názvosloví. Nesmí se slučovat sbor dobrovolných hasičů a jednotka, což je organizační složka obce. Ona samozřejmě je dneska z větší části tvořena hasiči ze Sboru dobrovolných hasičů v Miškovicích, ale v podstatě zřizovatel si určuje název a chce, aby název zahrnoval celou obec, protože sbor… bude mít činnost mládeže, požární činnost, prevenci atd., ale jednotka, která působí na území obce, tak jsme nakonec rozhodli a oni i sami usoudili, že by to bylo fajn. Samozřejmě pro běžné občany je těžké to i pochopit. Byly i nějaké negativní ohlasy z Miškovic proč, ale nesmíte slučovat sbor a takzvané, tady je to jednotka sboru dobrovolných hasičů, ale ono to je oficiálně jednotka požární ochrany, kterou má zaevidovánu HZS ve svém operačním plánu. Tam zase SDH nemá začleněno. Někdy je to složitější problematik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b/>
        <w:t>Pan Miroslav Marada:</w:t>
      </w:r>
      <w:r>
        <w:rPr>
          <w:rFonts w:cs="Times New Roman" w:ascii="Times New Roman" w:hAnsi="Times New Roman"/>
        </w:rPr>
        <w:t xml:space="preserve"> Já jsem to tušil, protože jsem jakoby rodák z Třeboradic, tak asi si to umím představit, kdyby Třeboradice v názvu padly, tak že by to spoustu lidí mrzelo a všichni by řekli, Čakovice nás tady všechny pohlcují. Ale není tedy jiná administrativní možnost, aby tam nějak Miškovice zůstaly.</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Pan Jiří Slavík:</w:t>
      </w:r>
      <w:r>
        <w:rPr>
          <w:rFonts w:cs="Times New Roman" w:ascii="Times New Roman" w:hAnsi="Times New Roman"/>
        </w:rPr>
        <w:t xml:space="preserve"> ČMT by se mohla jmenovat. (Pobavení.)</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To nevím, jestli by chtěl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Pan Michal Motyčka:</w:t>
      </w:r>
      <w:r>
        <w:rPr>
          <w:rFonts w:cs="Times New Roman" w:ascii="Times New Roman" w:hAnsi="Times New Roman"/>
        </w:rPr>
        <w:t xml:space="preserve"> Na uniformách i na voze bude JSDH MČ Praha-Čakovice. Proto jsme tam dali to městská část, protože asi kdyby tam byly jenom Čakovice, tak je s tím problém, proč tam nejsou Třeboradice, Miškovice, ale pod tím bude SDH Praha-Miškovice, jako že to je zřizováno zatím členy sboru, ale kvůli zřizovací listině, aby se dalo zavděk zákonu a všem literám, tak to tak musí bý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Jestli dovolíte, odpovím ještě vánočně také. Samozřejmě nejraději by byli, kdyby se to jmenovalo Jednotka MČ Praha-Miškovice, jenže tento subjekt neexistuje. Ale samozřejmě jsou stateční a mají moji pochvalu. Ale také to chápu.</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b/>
        <w:t>Pan Miroslav Marada:</w:t>
      </w:r>
      <w:r>
        <w:rPr>
          <w:rFonts w:cs="Times New Roman" w:ascii="Times New Roman" w:hAnsi="Times New Roman"/>
        </w:rPr>
        <w:t xml:space="preserve"> A tedy ta městská část je nutná v tom názvu?</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J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b/>
        <w:t>Pan Miroslav Marada:</w:t>
      </w:r>
      <w:r>
        <w:rPr>
          <w:rFonts w:cs="Times New Roman" w:ascii="Times New Roman" w:hAnsi="Times New Roman"/>
        </w:rPr>
        <w:t xml:space="preserve"> Nemůžou pod námi fungovat pod původním názvem?</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Jsou to požadavky.</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b/>
        <w:t>Pan Miroslav Marada:</w:t>
      </w:r>
      <w:r>
        <w:rPr>
          <w:rFonts w:cs="Times New Roman" w:ascii="Times New Roman" w:hAnsi="Times New Roman"/>
        </w:rPr>
        <w:t xml:space="preserve"> Jaksi toho systému požární ochrany? (Ano.) Já to všechno chápu, ale prostě jako patriot se prostě vánočně zdržím.</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Dobře. Pane inženýr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Pan David Rezek:</w:t>
      </w:r>
      <w:r>
        <w:rPr>
          <w:rFonts w:cs="Times New Roman" w:ascii="Times New Roman" w:hAnsi="Times New Roman"/>
        </w:rPr>
        <w:t xml:space="preserve"> Já trošku navážu. Když už tedy Miškovice přijdou o svoji jednotku v uvozovkách, mohly by naopak dostat takovou drobnou náplast za to, že nebudou mít v názvu Miškovice, a pomoct trošku se sídlem té jednotky, protože minule jsme odhlasovali v podstatě přechod do majetku té stříkačky, když to řeknu lidově, ale máme trošku v Miškovicích problém, kde ji zaparkovat, protože do staré zbrojnice by se vešla tak půlka. Další prostor na to není. Nedokážou nám Čakovice třeba, když už nám berou jednotku, pomoct tak, že by nám daly zbrojnic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Jestli dovolíš, Michale, odpovím. O tom samozřejmě byla debata s velitelem panem Linhartem. O tom jsme mluvili, o jednotlivých možnostech. Tam jsou některé varianty nastíněny. Samozřejmě jejich požadavek je, aby zůstali v Miškovicích. A my v Miškovicích nemáme žádný majetek nebo téměř konverguje k nule, takže my osobně bohužel nemáme, co jim nabídnout. Ale jsou tam různé varianty, kde teď řešíme i na tom rohu naproti, tam je prodejna automobilových doplňků a vzadu je velká prázdná budova, tak jsme je motivovali k tomu, aby se zeptali tam, jestli by mohli dostat něco do pronájmu, a pak bychom diskutovali, jakým způsobem bychom jim my dokázali v téhle věci pomoc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Pan Michal Motyčka:</w:t>
      </w:r>
      <w:r>
        <w:rPr>
          <w:rFonts w:cs="Times New Roman" w:ascii="Times New Roman" w:hAnsi="Times New Roman"/>
        </w:rPr>
        <w:t xml:space="preserve"> (mimo mikrofon) Zatím to auto zaparkované j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Teď jsme jim pomohli s paní Černou.</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Pan Michal Motyčka:</w:t>
      </w:r>
      <w:r>
        <w:rPr>
          <w:rFonts w:cs="Times New Roman" w:ascii="Times New Roman" w:hAnsi="Times New Roman"/>
        </w:rPr>
        <w:t xml:space="preserve"> (mimo mikrofon)…velmi slušné peníze. Ale tam jde o to, že Miškovice nikdy auto neměly… Sbor zůstane tak, jak je. Samozřejmě je požadavek, aby ta jednotka byla alokována, protože 99 % členů je z Miškovic, aby zůstal akční radius a disponibilita jednotky.</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Pokud by se našlo řešení, pokud do toho chce vstoupit komise pro Miškovice, tak je to samozřejmě velmi vítáno a my samozřejmě podpoříme v rámci celého zastupitelstva, předpokládám, nějaké řešení v tomto směru.</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b/>
        <w:t>Pan David Rezek:</w:t>
      </w:r>
      <w:r>
        <w:rPr>
          <w:rFonts w:cs="Times New Roman" w:ascii="Times New Roman" w:hAnsi="Times New Roman"/>
        </w:rPr>
        <w:t xml:space="preserve"> My jsme se o tom už v rámci debaty s Michalem nebo já osobně jsem se s Michalem o tom bavil. Samozřejmě pátrali jsme po nějakém volném pozemku, ale nic tam není tak dostatečně dobře situovaného, aby se to tam dalo bez nějakých komplikací ať už dopravních, anebo prostorových umístit, ale samozřejmě je to dobrý námě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Pan Michal Motyčka:</w:t>
      </w:r>
      <w:r>
        <w:rPr>
          <w:rFonts w:cs="Times New Roman" w:ascii="Times New Roman" w:hAnsi="Times New Roman"/>
        </w:rPr>
        <w:t xml:space="preserve"> (mimo mikrofon) Ono to je v tom statku, v územním plánu to tam dokonce j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Pan David Rezek:</w:t>
      </w:r>
      <w:r>
        <w:rPr>
          <w:rFonts w:cs="Times New Roman" w:ascii="Times New Roman" w:hAnsi="Times New Roman"/>
        </w:rPr>
        <w:t xml:space="preserve"> Samozřejmě, ale bohužel investor zatím se nějak nehýbe k tomu, že by tam s tím chtěl něco dělat, takže dávám možná k dobrému zvážení to dát jako dobrou podmínku investorovi, až by se tam jednou rozhodl stavět, tak na to pamatova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Dobře. Pan Pokorný.</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Pan Jaroslav Pokorný:</w:t>
      </w:r>
      <w:r>
        <w:rPr>
          <w:rFonts w:cs="Times New Roman" w:ascii="Times New Roman" w:hAnsi="Times New Roman"/>
        </w:rPr>
        <w:t xml:space="preserve"> Dobrý večer všem. Já bych jenom k tomuto tématu možná dodal, že pokud se nenajde místo pro požární zbrojnici, tak v našem Impera parku bychom se velmi posnažili, aby nová požární zbrojnice mohla vzniknout tam. (Nesroz. poznámky z plén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Ano, přesně tak. Oni prý, a Michal asi mi to potvrdí, … ale oni si přejí samozřejmě zůstat v Miškovicích. (Neformální debaty mimo mikrofon.) Tak je to stále lepší podle mého názoru, než když jezdili z Ďáblic nebo z Letňan. Ale hledáme, hledáme. Vítám všechny zastupitele, pokud by měli nějaký nápad, jak jim pomoci.</w:t>
      </w:r>
    </w:p>
    <w:p>
      <w:pPr>
        <w:pStyle w:val="TextBody"/>
        <w:rPr>
          <w:rFonts w:ascii="Times New Roman" w:hAnsi="Times New Roman" w:cs="Times New Roman"/>
        </w:rPr>
      </w:pPr>
      <w:r>
        <w:rPr>
          <w:rFonts w:cs="Times New Roman" w:ascii="Times New Roman" w:hAnsi="Times New Roman"/>
        </w:rPr>
        <w:tab/>
        <w:t>Dobře. Má ještě někdo něco do rozpravy?</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Pan Michal Motyčka:</w:t>
      </w:r>
      <w:r>
        <w:rPr>
          <w:rFonts w:cs="Times New Roman" w:ascii="Times New Roman" w:hAnsi="Times New Roman"/>
        </w:rPr>
        <w:t xml:space="preserve"> Já bych chtěl poděkovat tedy za hasiče, kterých jsem také členem. Určitě se ozvem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Výborně. Tak přistoupíme k hlasování. Kdo schvaluje tento návrh usnesení? Prosím teď. Sedmnáct. Kdo je proti? Nikdo. A kdo se zdržel hlasování? Jeden. Konstatuji, že usnesení bylo přijato.</w:t>
      </w:r>
    </w:p>
    <w:p>
      <w:pPr>
        <w:pStyle w:val="TextBody"/>
        <w:rPr>
          <w:rFonts w:ascii="Times New Roman" w:hAnsi="Times New Roman" w:cs="Times New Roman"/>
        </w:rPr>
      </w:pPr>
      <w:r>
        <w:rPr>
          <w:rFonts w:cs="Times New Roman" w:ascii="Times New Roman" w:hAnsi="Times New Roman"/>
        </w:rPr>
        <w:tab/>
        <w:t>Já mám tady požadavek na 15minutovou přestávku, tím pádem ohlašuji 15minutovou přestávku. Je 19.20, takže v 19.35 se tady sejdem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řestávka.)</w:t>
      </w:r>
    </w:p>
    <w:p>
      <w:pPr>
        <w:pStyle w:val="TextBody"/>
        <w:rPr/>
      </w:pPr>
      <w:r>
        <w:rPr>
          <w:rFonts w:cs="Times New Roman" w:ascii="Times New Roman" w:hAnsi="Times New Roman"/>
        </w:rPr>
        <w:t>(Po přestávc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Ještě bych chtěl, než postoupíme dále v zasedání, upozornit na to, že jsme vám připravili – i pro místní hosty – takové malé vánoční pohoštění, tak si prosím berte. Je to tady pro vás, tak ať se cítíte volně si brát jakýkoliv chlebíček. (Vtipné poznámky.)</w:t>
      </w:r>
    </w:p>
    <w:p>
      <w:pPr>
        <w:pStyle w:val="TextBody"/>
        <w:rPr>
          <w:rFonts w:ascii="Times New Roman" w:hAnsi="Times New Roman" w:cs="Times New Roman"/>
        </w:rPr>
      </w:pPr>
      <w:r>
        <w:rPr>
          <w:rFonts w:cs="Times New Roman" w:ascii="Times New Roman" w:hAnsi="Times New Roman"/>
        </w:rPr>
        <w:tab/>
        <w:t>Dámy a pánové, přicházíme k dalšímu bodu číslo</w:t>
      </w:r>
    </w:p>
    <w:p>
      <w:pPr>
        <w:pStyle w:val="TextBody"/>
        <w:rPr>
          <w:rFonts w:ascii="Times New Roman" w:hAnsi="Times New Roman" w:cs="Times New Roman"/>
        </w:rPr>
      </w:pPr>
      <w:r>
        <w:rPr>
          <w:rFonts w:cs="Times New Roman" w:ascii="Times New Roman" w:hAnsi="Times New Roman"/>
        </w:rPr>
      </w:r>
    </w:p>
    <w:p>
      <w:pPr>
        <w:pStyle w:val="Normal"/>
        <w:ind w:left="284" w:hanging="284"/>
        <w:jc w:val="center"/>
        <w:rPr>
          <w:b/>
          <w:b/>
        </w:rPr>
      </w:pPr>
      <w:r>
        <w:rPr>
          <w:b/>
        </w:rPr>
        <w:t>12.</w:t>
      </w:r>
    </w:p>
    <w:p>
      <w:pPr>
        <w:pStyle w:val="Normal"/>
        <w:ind w:left="284" w:hanging="284"/>
        <w:jc w:val="center"/>
        <w:rPr>
          <w:b/>
          <w:b/>
        </w:rPr>
      </w:pPr>
      <w:r>
        <w:rPr>
          <w:b/>
        </w:rPr>
        <w:t>Revokace usnesení ZMČ Z-13/9/12 ze dne 31. 10. 2012</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ab/>
        <w:t>Během minulého zastupitelstva jsme trochu nešťastně odsouhlasili snad jednomyslně usnesení, které je částečně nepravdivé. Jedná se o usnesení ZMČ 13/9/12, ve kterém jsme žádali Magistrát hl. m. Prahy, aby zkontroloval smlouvy, které jsou na tomto usnesení uvedeny. Jelikož k požadavku kontroly, když jej posíláme hlavnímu městu, přikládáme i usnesení zastupitelstva, tak by byla skutečná ostuda požadovat kontrolu nad smlouvou, která neexistuje. Já chci upozornit, že usnesení, které jsme přijali… spolupráci se společností MK Park s.r.o. je špatné, protože tato smlouva neexistuje a nemáme žádnou smlouvu o spolupráci se společností MK Park. Já poprosím tady v počítači možná nalistovat, jaké jsou všechny smlouvy. Nevím teď, jak to bylo myšleno. Předpokládám, že to bylo myšleno v rámci smluv o spolupráci, které jsou s Byty ČAKOVICE a.s.</w:t>
      </w:r>
    </w:p>
    <w:p>
      <w:pPr>
        <w:pStyle w:val="TextBody"/>
        <w:rPr/>
      </w:pPr>
      <w:r>
        <w:rPr>
          <w:rFonts w:cs="Times New Roman" w:ascii="Times New Roman" w:hAnsi="Times New Roman"/>
        </w:rPr>
        <w:tab/>
        <w:t>Myslím, že pan Jelínek chce do toho vstoupi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Pan Jaroslav Jelínek:</w:t>
      </w:r>
      <w:r>
        <w:rPr>
          <w:rFonts w:cs="Times New Roman" w:ascii="Times New Roman" w:hAnsi="Times New Roman"/>
        </w:rPr>
        <w:t xml:space="preserve"> Vážený pane starosto, vážení kolegové, vážení přítomní, já bych si dovolil vysvětlit a objasnit, jak k této záležitosti došlo. Tady se trošku zkomolilo moje usnesení, které jsem minule předkládal, a vypadlo z něj slůvko později. Vysvětlení se dá najít tady v zápise kontrolního výboru č. 9 z 9. 5. 2012. Máte ho všichni k dispozici na webu, také jste ho dostali v materiálech k minulému zastupitelstvu.</w:t>
      </w:r>
    </w:p>
    <w:p>
      <w:pPr>
        <w:pStyle w:val="TextBody"/>
        <w:rPr/>
      </w:pPr>
      <w:r>
        <w:rPr>
          <w:rFonts w:cs="Times New Roman" w:ascii="Times New Roman" w:hAnsi="Times New Roman"/>
        </w:rPr>
        <w:tab/>
        <w:t>O co prosím vás jde? Jak se dostalo do usnesení M+K s.r.o.? Prosím pěkně, na 48. jednání rady MČ ze dne 21. 7. 2008 rada schválila text smlouvy o spolupráci se společností M+K Park atd. a pověřila paní Samkovou, tedy bývalou starostku, a pana Kryštofa, bývalého zástupce starosty, podpisem této smlouvy o spolupráci. A to bylo prosím v létě 2008. Na podzim… tuto smlouvu o spolupráci za MČ Praha-Čakovice podepsali, ale nikoliv s M+K s.r.o., ale už s firmou Byty ČAKOVICE a.s. Když jsme kontrolovali zpětně zápisy z tohoto období, tj. léto 2008 až ten podzim, tak jsme zjistili, že tam se vůbec slovo Byty ČAKOVICE nebo M+K nevyskytuje, takže rada si tady schválila, že uzavře s jedním subjektem smlouvu o spolupráci a poté ji jen tak podepsali statutární zástupci s jiným subjektem, tedy s Byty ČAKOVICE. Na to jsme chtěli ve svém zápise upozornit, a proto se tam také objevilo to slovo M+K s.r.o., později Byty ČAKOVICE. Nechtěli jsme to do usnesení dále rozepisovat. Předpokládali jsme, že až sem přijde kontrola, tak že bude kontaktovat někoho z kontrolního výboru, nejlépe pana Hrubého a případně se všechno objasní.</w:t>
      </w:r>
    </w:p>
    <w:p>
      <w:pPr>
        <w:pStyle w:val="TextBody"/>
        <w:rPr>
          <w:rFonts w:ascii="Times New Roman" w:hAnsi="Times New Roman" w:cs="Times New Roman"/>
        </w:rPr>
      </w:pPr>
      <w:r>
        <w:rPr>
          <w:rFonts w:cs="Times New Roman" w:ascii="Times New Roman" w:hAnsi="Times New Roman"/>
        </w:rPr>
        <w:tab/>
        <w:t>Samozřejmě smlouva s Byty ČAKOVICE, tu tady mám někde v té složce k dispozici, také jste ji dostali myslím ve svých lejstrech k minulému nebo předminulému zasedání zastupitelstva. Já si myslím, že jsem všechno objasnil. Tím, že jsme revokovali zápis z minulého zastupitelstva, si myslím, že je vše v pořádku. Děkuj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Pan Mgr. Slavík se hlásí. A já předávám vedení panu Ing. Vintiškovi, protože jsem předkladatelem tohoto bodu.</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Pan Jiří Slavík:</w:t>
      </w:r>
      <w:r>
        <w:rPr>
          <w:rFonts w:cs="Times New Roman" w:ascii="Times New Roman" w:hAnsi="Times New Roman"/>
        </w:rPr>
        <w:t xml:space="preserve"> Úplně souhlasím s tím, co říkal pan Ing. Jelínek. Nebyla by vůbec ostuda, pokud bychom takto přijaté usnesení poslali na Magistrát hl. m. Prahy, ale je podle mého názoru úplně fatální ostuda, pokud se tady dozvídám, že my jsme to usnesení z 31. října ještě nesplnili, že tady zastupitelstvo 31. října řeklo, že se má něco udělat a ono se jeden a půl měsíce pod záminkou nějaké údajné nesrozumitelnosti usnesení čeká na to, až jak to tady dopadne a bude se to usnesení revokovat, a kdo ví, jestli se přijme další. Čili to je v kontextu celé té akce, jak jsme to měli možnost sledovat, další střípek, který ukazuje, že se tady dělá všechno pro to, aby se ta kontrola neuskutečnila.</w:t>
      </w:r>
    </w:p>
    <w:p>
      <w:pPr>
        <w:pStyle w:val="TextBody"/>
        <w:rPr/>
      </w:pPr>
      <w:r>
        <w:rPr>
          <w:rFonts w:cs="Times New Roman" w:ascii="Times New Roman" w:hAnsi="Times New Roman"/>
        </w:rPr>
        <w:tab/>
        <w:t>Už jsme tady řešili posledně, že tahle věc se měla řešit už někdy v září na zastupitelstvu. To se řeklo, že se udělá extra zastupitelstvo. Pak se svolalo zastupitelstvo k tomuto tématu, neschválil se program, protože se na tom koalice takto dohodla. Pak se tedy z iniciativy ČMT udělalo extra zastupitelstvo. Tam zase ovšem se našlo tolik věcí, že bylo potřeba tuto otázku projednávat až někdy kolem půlnoci, hlavně aby to nikdo neslyšel, a když už se konečně podařilo na návrh předsedy kontrolního výboru prosadit usnesení, které mělo nějaký smysl a které mělo do té věci vnést jasno, tak se pod smyšlenou záminkou nějaké údajné nesrozumitelnosti, nějaké formality prostě čeká na to, až tady bude znova zastupitelstvo a bude se zase něco schvalovat, revokovat, údajně opravovat. Mně to přijde skandální! Já navrhuji, aby tento návrh byl zamítnu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Pan Jiří Vintiška:</w:t>
      </w:r>
      <w:r>
        <w:rPr>
          <w:rFonts w:cs="Times New Roman" w:ascii="Times New Roman" w:hAnsi="Times New Roman"/>
        </w:rPr>
        <w:t xml:space="preserve"> Kdo další se hlásí do diskuse prosím? Pan starost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Byla to hezká pohádka. Já jsem si ji rád poslechnul. Tady je jedna realita. My jsme přijali usnesení, které prostě není pravdivé, a nemůžeme poslat našemu nadřízenému orgánu Magistrátu hl. m. Prahy to, aby kontroloval nějaký nesmysl, který neexistuje. A tady vůbec nechápu, proč by se měla z toho dělat nějaká detektivka. Tady to předkládáme naprosto srozumitelně a myslím si, že pokud je tam napsáno, aby Zastupitelstvo hl. m. Prahy zkontrolovalo smlouvu o spolupráci se společností MK Park a tato smlouva neexistuje, tak to usnesení je prostě jednoduše špatné a my jsme tady, abychom tu chybu napravili a konečně mohli poslat něco srozumitelného ke kontrole. Vůbec nevím, odkud se tyto spekulace berou. Děkuj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Pan Jiří Vintiška:</w:t>
      </w:r>
      <w:r>
        <w:rPr>
          <w:rFonts w:cs="Times New Roman" w:ascii="Times New Roman" w:hAnsi="Times New Roman"/>
        </w:rPr>
        <w:t xml:space="preserve"> Paní Arnotová se hlásí.</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Paní Kateřina Arnotová:</w:t>
      </w:r>
      <w:r>
        <w:rPr>
          <w:rFonts w:cs="Times New Roman" w:ascii="Times New Roman" w:hAnsi="Times New Roman"/>
        </w:rPr>
        <w:t xml:space="preserve"> Já jsem jenom chtěla říct, že to usnesení bylo přijato v pořádku. O tom svědčí stenozáznam, o kterém jsme mluvili na začátku dnešního jednání. To bylo předloženo správně, akorát to bylo špatně přepsáno do zápisu. Stačilo opravit zápis, což se nemuselo čekat až teď do zastupitelstva, a poslat tam to usnesení již dřív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Pan Jiří Vintiška:</w:t>
      </w:r>
      <w:r>
        <w:rPr>
          <w:rFonts w:cs="Times New Roman" w:ascii="Times New Roman" w:hAnsi="Times New Roman"/>
        </w:rPr>
        <w:t xml:space="preserve"> Děkuji za názor. Kdo další prosím do diskuse? Pan Hrubý se hlásí.</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Pan Miroslav Hrubý:</w:t>
      </w:r>
      <w:r>
        <w:rPr>
          <w:rFonts w:cs="Times New Roman" w:ascii="Times New Roman" w:hAnsi="Times New Roman"/>
        </w:rPr>
        <w:t xml:space="preserve"> Já bych chtěl upřesnit asi možná závažnou věc. Ono totiž nejde o smlouvu jako takovou původní o spolupráci, ale o celý soubor smluv a o pravomoc ty smlouvy uzavírat, protože kdyby kdokoliv prověřoval usnesení rady, které četl pan Ing. Jelínek…, tak by asi hledali tohle usnesení. Ve chvíli, kdy to opravíte na kontrolu smlouvy s Byty ČAKOVICE, tak by neměl být důvod hledat prapůvod té chyby. A to je trošku špatně. Ono na to stejně dojde, tak je lepší to jaksi vytáhnout na světlo celé, n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Pan Jiří Vintiška:</w:t>
      </w:r>
      <w:r>
        <w:rPr>
          <w:rFonts w:cs="Times New Roman" w:ascii="Times New Roman" w:hAnsi="Times New Roman"/>
        </w:rPr>
        <w:t xml:space="preserve"> Dobře, děkuji za názor. Kdo další prosím do diskuse? Pan Černý se hlásí. Pane doktore, máte slov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Pan Karel Černý:</w:t>
      </w:r>
      <w:r>
        <w:rPr>
          <w:rFonts w:cs="Times New Roman" w:ascii="Times New Roman" w:hAnsi="Times New Roman"/>
        </w:rPr>
        <w:t xml:space="preserve"> Děkuji. Já vlastně tedy jsem se chtěl zeptat, proč revokujeme skutečně to usnesení a v čem se ta revokace liší od usnesení, které tady předložil pan Jelínek. Já jsem v tom trošku dezorientován. Omlouvám se za to, že to vzniklo tím, že jsme se snažili dát do souladu stenozáznam se zápisem a určitě to nebylo míněno nějak jinak, než jenom napravit formální chybu v zápise. Tedy otázka je taková, v čem se liší ta revokace oproti návrhu usnesení, které přednesl na posledním zasedání pan Jelínek, předseda kontrolního výbor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b/>
        </w:rPr>
        <w:t>Pan Jiří Vintiška:</w:t>
      </w:r>
      <w:r>
        <w:rPr>
          <w:rFonts w:cs="Times New Roman" w:ascii="Times New Roman" w:hAnsi="Times New Roman"/>
        </w:rPr>
        <w:t xml:space="preserve"> Pane starosto, chcete reagova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Samozřejmě děkuji za vysvětlení panu Jelínkovi, to jsou zásadní informace, ale v případě, že rada MČ, tedy bývalé vedení, schválilo nějakou smlouvu s MK Park a potom ji podepsalo s Byty ČAKOVICE, tak by to mohlo být v tom usnesení nějak znát. To je první věc. A tím pádem považuji to usnesení za špatné.</w:t>
      </w:r>
    </w:p>
    <w:p>
      <w:pPr>
        <w:pStyle w:val="TextBody"/>
        <w:rPr/>
      </w:pPr>
      <w:r>
        <w:rPr>
          <w:rFonts w:cs="Times New Roman" w:ascii="Times New Roman" w:hAnsi="Times New Roman"/>
        </w:rPr>
        <w:tab/>
        <w:t>Další věc, která je, jsou tady některé nepřesnosti, a to jsou nepřesnosti i datumové v tom usnesení, například je tady podle mého názoru uzavřena i smlouva o spolupráci se společností JOANNES a to datum je chybné, kdy jsme se usnesli 29. 12. 2009, správné datum uzavření té smlouvy je 31. 12. 2009 a vlastně to usnesení má několik chyb. Takže já si myslím, že je velice košer to dát do pořádku. Tohle je náš návrh usnesení. Vůbec se nebráním proti tomu, aby byl jakýkoliv jiný, ale aby respektoval, co skutečně se tady stalo a co skutečně chceme.</w:t>
      </w:r>
    </w:p>
    <w:p>
      <w:pPr>
        <w:pStyle w:val="TextBody"/>
        <w:rPr/>
      </w:pPr>
      <w:r>
        <w:rPr>
          <w:rFonts w:cs="Times New Roman" w:ascii="Times New Roman" w:hAnsi="Times New Roman"/>
        </w:rPr>
        <w:tab/>
        <w:t>A ještě jednu věc. Tato chyba je z naší strany od úředníků, co připravovali toto usnesení, že smlouva o spolupráci se společností Byty ČAKOVICE není z 10. 10., ale je z 14. 10. 2008, což je také změna. Takže prostě byla tam spousta formálních nedostatků, a proto já dnes předkládám toto usnesení, a myslím, že vůbec je zbytečné z toho dělat bublinu.</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Pan Jiří Vintiška:</w:t>
      </w:r>
      <w:r>
        <w:rPr>
          <w:rFonts w:cs="Times New Roman" w:ascii="Times New Roman" w:hAnsi="Times New Roman"/>
        </w:rPr>
        <w:t xml:space="preserve"> Děkuji. Další je pan Mgr. Slavík.</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Pan Jiří Slavík:</w:t>
      </w:r>
      <w:r>
        <w:rPr>
          <w:rFonts w:cs="Times New Roman" w:ascii="Times New Roman" w:hAnsi="Times New Roman"/>
        </w:rPr>
        <w:t xml:space="preserve"> To není žádná bublina. To je prostě zjevná snaha to oddalovat. Ona se zase najde nějaká další záminka, aby se to neudělalo znovu. Já upřímně řečeno nevím, jestli je správně 31. 12. 2009 nebo 29. 12. 2009. Pokud mi někdo tady říká, že by se kontrola nemohla uskutečnit, protože tam bylo jiné datum u té smlouvy za předpokladu, že by ta smlouva byla k tomu usnesení přiložena, tak já tvrdím, že by ta kontrola uskutečněna bez problémů byla. To samozřejmě platí i o všech ostatních smlouvách, a pokud by kontrolor náhodou měl nějaké pochybnosti o tom, co vlastně má kontrolovat, tak by zcela nepochybně dokázal si požádat MČ o to, aby mu to vysvětlila. Kvůli tomu jsme jistě nemuseli měsíc a půl čekat na to, až se tady budeme bavit o tom, jestli to máme, nebo nemáme revokovat. Takže to není žádná bublina, to je prostě zjevný fakt! Mě zajímá, co se vymyslí příště, aby tedy ta kontrola fakt neproběhla… Takže si myslím, že toho bude ještě celá řada. To je za ty poznámky o tom, že já tady říkám pohádky. Tak já budu hovořit … fantazii ještě o dalších věcech dneska večer.</w:t>
      </w:r>
    </w:p>
    <w:p>
      <w:pPr>
        <w:pStyle w:val="TextBody"/>
        <w:rPr>
          <w:rFonts w:ascii="Times New Roman" w:hAnsi="Times New Roman" w:cs="Times New Roman"/>
        </w:rPr>
      </w:pPr>
      <w:r>
        <w:rPr>
          <w:rFonts w:cs="Times New Roman" w:ascii="Times New Roman" w:hAnsi="Times New Roman"/>
        </w:rPr>
        <w:tab/>
        <w:t>Ale každopádně teď to vnímám jako evidentní obstrukci, která už je v této věci asi pátá v řadě!</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Pan Jiří Vintiška:</w:t>
      </w:r>
      <w:r>
        <w:rPr>
          <w:rFonts w:cs="Times New Roman" w:ascii="Times New Roman" w:hAnsi="Times New Roman"/>
        </w:rPr>
        <w:t xml:space="preserve"> Děkuji za názor. Tak já myslím, že by to šlo i bez těch předsudků. Pane starosto, prosím.</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Tak já bych chtěl jenom dodat, když jsme takhle na vánočním zastupitelstvu, že musím říct, že mám daleko, ale skutečně daleko od fantazií tady pana kolegy, protože to, co tady slyším za romány, je úplně neuvěřitelné. A jelikož já se podepisuji pod těmi žádostmi, tak považuji za svoji vlastně povinnost to, abych podepisoval něco, co je v pořádku. To je snad naprosto pochopitelné. A spekulace, které jsou tady – já bych rád, aby se někdo i z jiných zastupitelů také nějakým způsobem vyjádřil k tomuto faktu, jestli tedy souhlasíme, že budeme podávat žádosti, které jsou špatné. A tady to není o tom, že to je měsíc, měsíc a půl, ale je to o tom, že musíme skutečně podat správné usnesení a podat správný požadavek. Panebože, to je snad úplně normální!</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Pan Jiří Vintiška:</w:t>
      </w:r>
      <w:r>
        <w:rPr>
          <w:rFonts w:cs="Times New Roman" w:ascii="Times New Roman" w:hAnsi="Times New Roman"/>
        </w:rPr>
        <w:t xml:space="preserve"> Pan Hrubý se hlásí.</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Pan Miroslav Hrubý:</w:t>
      </w:r>
      <w:r>
        <w:rPr>
          <w:rFonts w:cs="Times New Roman" w:ascii="Times New Roman" w:hAnsi="Times New Roman"/>
        </w:rPr>
        <w:t xml:space="preserve"> Pane starosto, velmi se mýlíte. Já jsem pravák a dám pravou ruku za to, že ta mandátní smlouva o provozování soukromé dráhy-vlečky byla z 31. 12. 2009, nikoliv dvanáct, jak jste říkal vy. To je možná obnovená smlouva nějaká jiná.</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Já jsem říkal, pane Hrubý, tedy jestli jsem se nespletl, že to není z 29., ale ze dne 31.12.</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Pan Miroslav Hrubý:</w:t>
      </w:r>
      <w:r>
        <w:rPr>
          <w:rFonts w:cs="Times New Roman" w:ascii="Times New Roman" w:hAnsi="Times New Roman"/>
        </w:rPr>
        <w:t xml:space="preserve"> To usnesení je támhle napsáno – z jednatřicátéh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Ne. My jsme se usnesli na tom, že je to smlouva mezi MČ Praha-Čakovice a JOANNES s.r.o. uzavřená 29. 12. a ona přitom byla uzavřena 31. 12. 2009. První je to původní usnesení a pod tím je to usnesení, které chceme opravi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Pan Jiří Vintiška:</w:t>
      </w:r>
      <w:r>
        <w:rPr>
          <w:rFonts w:cs="Times New Roman" w:ascii="Times New Roman" w:hAnsi="Times New Roman"/>
        </w:rPr>
        <w:t xml:space="preserve"> Dobře. Hlásí se pan Ing. Jelínek, potom pan doktor Marad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Pan Jaroslav Jelínek:</w:t>
      </w:r>
      <w:r>
        <w:rPr>
          <w:rFonts w:cs="Times New Roman" w:ascii="Times New Roman" w:hAnsi="Times New Roman"/>
        </w:rPr>
        <w:t xml:space="preserve"> Já si opravdu myslím, že to je asi trochu slovíčkaření. Já tady mám mandátní smlouvu o provozování soukromé dráhy-vlečky a opravdu jsem si nemyslel, že se tady budeme dohadovat o datu uzavření. Za MČ byla podepsána tato smlouva 29. 12. 2009, za firmu JOANNES to bylo 31. 12. 2009. (Nesroz. poznámka z pléna.) Já nevím, já nejsem právník a netuším, od kdy to platí, ale podle mého názoru je to přeci jedn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Můžeme požádat našeho právního zástupce, aby se k tomu vyjádři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Pan Ivan Chytil:</w:t>
      </w:r>
      <w:r>
        <w:rPr>
          <w:rFonts w:cs="Times New Roman" w:ascii="Times New Roman" w:hAnsi="Times New Roman"/>
        </w:rPr>
        <w:t xml:space="preserve"> Platí od okamžiku, kdy je podepsána druhou smluvní stranou.</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Pan Jaroslav Jelínek:</w:t>
      </w:r>
      <w:r>
        <w:rPr>
          <w:rFonts w:cs="Times New Roman" w:ascii="Times New Roman" w:hAnsi="Times New Roman"/>
        </w:rPr>
        <w:t xml:space="preserve"> Já si to také myslím, takže tady se vloudila tato chybička, ale z hlediska kontroly – proboha! No. A pak se tady ještě vyskytlo další datum. Prosím vás, to bylo jaké datum? (14. 10. 2008) To se jedná o smlouvu s Byty ČAKOVICE a.s. – smlouva o spolupráci. Já tady čtu – nahoře na té smlouvě je napsáno 10. října 2008. A já mám pocit, že jsem to tam… A jaké tu bylo ještě datum? (Na straně podpisů je jiné datum.) Ale zase je to jenom… (Studuje materiály.) Tady jsou nějaké přílohy. Tady budeme napjatě čekat, jestli to bylo o dva dny dříve nebo později. Nakonec zjistíme, že to podepsáno vůbec není…</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Pan Jiří Slavík:</w:t>
      </w:r>
      <w:r>
        <w:rPr>
          <w:rFonts w:cs="Times New Roman" w:ascii="Times New Roman" w:hAnsi="Times New Roman"/>
        </w:rPr>
        <w:t xml:space="preserve"> (mimo mikrofon) Ne, pan starosta trvá na tom, on je vždycky takový pinktlich… Jak to nesedí na datum, tak je zl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Pan Jiří Vintiška:</w:t>
      </w:r>
      <w:r>
        <w:rPr>
          <w:rFonts w:cs="Times New Roman" w:ascii="Times New Roman" w:hAnsi="Times New Roman"/>
        </w:rPr>
        <w:t xml:space="preserve"> Pan doktor Marad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b/>
        <w:t>Pan Miroslav Marada:</w:t>
      </w:r>
      <w:r>
        <w:rPr>
          <w:rFonts w:cs="Times New Roman" w:ascii="Times New Roman" w:hAnsi="Times New Roman"/>
        </w:rPr>
        <w:t xml:space="preserve"> Děkuji za slovo. Chci se tedy zeptat, jak to proběhne technicky. Teď zase tam máme chybu. Pan starosta říká, že podepisuje jenom vyprecizovaná usnesení. Nebudeme se tady v dubnu, nebo kdy to svoláte, hádat, že svítilo 10 a o tom jsme hlasovali – ve stenozáznamu je sice, že opravujeme na 14, ale v přepisu to nebude. Tak jak to teď provedeme, aby to konečně platilo? To je moje první otázka. A abychom zastavili fantazie opozice, které jsou nikoliv fantaziemi, ale zkušeností s touto koalicí, vy jste mnohokrát obstruovali tuto problematiku, tak se chci zeptat, jestli koalice je domluvena a může tady veřejně přislíbit, že tu revokaci odhlasuje. Myslím, že to velmi uklidní toto jednání a vrátí se zase do vánoční atmosféry. Děkuj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Pan Jiří Vintiška:</w:t>
      </w:r>
      <w:r>
        <w:rPr>
          <w:rFonts w:cs="Times New Roman" w:ascii="Times New Roman" w:hAnsi="Times New Roman"/>
        </w:rPr>
        <w:t xml:space="preserve"> Mohu za sebe vstoupit? Mohu za sebe jako diskutér… Já jsem se o tom, že to nebylo posláno, dozvěděl z článku, který psala paní Arnotová do příštího čísla časopisu, který mně dal k dispozici pan redakční člen pan Horáček, takže jsem to nevěděl do té doby. Takže já nemám s tímto usnesením problém za sebe. Myslím si, že to jsou opravdu předsudky a snaha tu věc opět politizova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Můžu mít slovo? (Prosím.) Je to samozřejmě snaha věc politizovat a trochu mě to mrzí, protože tady máme minimálně jeden formální nedostatek. Pak tady máme dva dílčí – souhlasím, že to je slovíčkaření, ale nicméně jsou to dílčí věci, které můžeme opravit jednoduše. A jelikož já podepisuji tyto požadavky na hl. m. Prahu, tak já bych chtěl podepisovat ten správný požadavek. Já vlastně vůbec nevím, o co jde. A ta spekulace a to, co se tady říká, že jednou – stejně, pane Marado, když spekulujeme, tak bude možná konec světa 21. 12. Vlastně co se děje ve finále? Ale já bych rád, abychom se zase vrátili k normálu. Pojďme přijmout nějaké usnesení tak, jak to je, abychom to mohli tak, jak to má být správně, poslat. Vlastně nerozumím tomu!</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Pan Jiří Vintiška:</w:t>
      </w:r>
      <w:r>
        <w:rPr>
          <w:rFonts w:cs="Times New Roman" w:ascii="Times New Roman" w:hAnsi="Times New Roman"/>
        </w:rPr>
        <w:t xml:space="preserve"> Pan Mgr. Slavík, před ním byl ještě pan doktor Marad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ab/>
        <w:t>Pan Miroslav Marada:</w:t>
      </w:r>
      <w:r>
        <w:rPr>
          <w:rFonts w:cs="Times New Roman" w:ascii="Times New Roman" w:hAnsi="Times New Roman"/>
        </w:rPr>
        <w:t xml:space="preserve"> (mimo záznam.)</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Můžu jenom reagovat? Když jsem byl přerušen při předkládání tohoto bodu, tak až ho dočtu, tak si to řeknem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Pan Jiří Vintiška:</w:t>
      </w:r>
      <w:r>
        <w:rPr>
          <w:rFonts w:cs="Times New Roman" w:ascii="Times New Roman" w:hAnsi="Times New Roman"/>
        </w:rPr>
        <w:t xml:space="preserve"> Dobře. Pan Mgr. Slavík byl další v pořadí.</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Pan Jiří Slavík:</w:t>
      </w:r>
      <w:r>
        <w:rPr>
          <w:rFonts w:cs="Times New Roman" w:ascii="Times New Roman" w:hAnsi="Times New Roman"/>
        </w:rPr>
        <w:t xml:space="preserve"> Já jsem teď tomu nerozuměl, že pan starosta byl přerušen a cože se stan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Vy jste teď nerozuměl zas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Pan Jiří Slavík:</w:t>
      </w:r>
      <w:r>
        <w:rPr>
          <w:rFonts w:cs="Times New Roman" w:ascii="Times New Roman" w:hAnsi="Times New Roman"/>
        </w:rPr>
        <w:t xml:space="preserve"> Aha, takže bude platit to, co přečtet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Bude platit to, co řeknu, až to dokončím, tak jak to má bý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Pan Jiří Vintiška:</w:t>
      </w:r>
      <w:r>
        <w:rPr>
          <w:rFonts w:cs="Times New Roman" w:ascii="Times New Roman" w:hAnsi="Times New Roman"/>
        </w:rPr>
        <w:t xml:space="preserve"> Dobře. Potom v tom případě bych poprosil, jestli je možné dokončit předklad toho bodu…</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Pan Jiří Slavík:</w:t>
      </w:r>
      <w:r>
        <w:rPr>
          <w:rFonts w:cs="Times New Roman" w:ascii="Times New Roman" w:hAnsi="Times New Roman"/>
        </w:rPr>
        <w:t xml:space="preserve"> Abychom věděli vůbec, o čem se tady bavíme. To možná by bylo dobré. Souhlasím.</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Tak to jsem rád! Dovolte mi, dámy a pánové, konečně přečíst i návrh usnesení:</w:t>
      </w:r>
    </w:p>
    <w:p>
      <w:pPr>
        <w:pStyle w:val="TextBody"/>
        <w:rPr>
          <w:rFonts w:ascii="Times New Roman" w:hAnsi="Times New Roman" w:cs="Times New Roman"/>
        </w:rPr>
      </w:pPr>
      <w:r>
        <w:rPr>
          <w:rFonts w:cs="Times New Roman" w:ascii="Times New Roman" w:hAnsi="Times New Roman"/>
        </w:rPr>
        <w:tab/>
        <w:t>Zastupitelstvo MČ:</w:t>
      </w:r>
    </w:p>
    <w:p>
      <w:pPr>
        <w:pStyle w:val="Normal"/>
        <w:autoSpaceDE w:val="false"/>
        <w:jc w:val="both"/>
        <w:rPr/>
      </w:pPr>
      <w:r>
        <w:rPr>
          <w:b/>
          <w:lang w:eastAsia="cs-CZ"/>
        </w:rPr>
        <w:t>1) revokuje</w:t>
      </w:r>
      <w:r>
        <w:rPr>
          <w:lang w:eastAsia="cs-CZ"/>
        </w:rPr>
        <w:t xml:space="preserve"> bod 2. usnesení Zastupitelstva městské části Praha-Čakovice Z-13/9/12 ze dne 31. 10. 2012, kterým bylo uloženo radě MČ Praha-Čakovice, aby zajistila prověření následujících uvedených (s ohledem na jejich úplnost) náležitostí, účelnost koupě a ceny MHMP: Smlouva o spolupráci se společností M+K park s.r.o., BYTY Čakovice a.s. ze dne 10. 10. 2008; Kupní a zástavní smlouva se společností LB IMMO, s.r.o., Plzeň a MČ Praha-Čakovice ze dne 23. 7. 2009; Mandátní smlouva o provozování soukromé dráhy-vlečky mezi MČ Praha-Čakovice a JOANNES, s.r.o. uzavřená 29. 12. 2009; Smlouva o výpůjčce s BYTY ČAKOVICE, a.s. ze dne 13. 9. 2010</w:t>
      </w:r>
    </w:p>
    <w:p>
      <w:pPr>
        <w:pStyle w:val="Normal"/>
        <w:autoSpaceDE w:val="false"/>
        <w:jc w:val="both"/>
        <w:rPr>
          <w:b/>
          <w:b/>
          <w:lang w:eastAsia="cs-CZ"/>
        </w:rPr>
      </w:pPr>
      <w:r>
        <w:rPr>
          <w:b/>
          <w:lang w:eastAsia="cs-CZ"/>
        </w:rPr>
        <w:t>2) ukládá</w:t>
      </w:r>
    </w:p>
    <w:p>
      <w:pPr>
        <w:pStyle w:val="Normal"/>
        <w:autoSpaceDE w:val="false"/>
        <w:jc w:val="both"/>
        <w:rPr/>
      </w:pPr>
      <w:r>
        <w:rPr/>
        <w:t>radě MČ Praha-Čakovice zajistit prověření uvedených smluv uzavřených městskou částí s ohledem na úplnost jejich náležitostí, účelnost koupě a cenu Magistrátem hl.m. Prahy: Smlouva o spolupráci se společností BYTY ČAKOVICE, a.s. ze dne 10. 10. 2008, Kupní a zástavní smlouva se společností LB IMMO, s.r.o. ze dne 23. 7. 2009, Mandátní smlouva o provozování soukromé dráhy-vlečky se spol. JOANNES. s.r.o. ze dne 31. 12. 2009; Smlouva o výpůjčce se spol. BYTY ČAKOVICE, a.s. ze dne 13. 9. 2010.</w:t>
      </w:r>
    </w:p>
    <w:p>
      <w:pPr>
        <w:pStyle w:val="Normal"/>
        <w:autoSpaceDE w:val="false"/>
        <w:jc w:val="both"/>
        <w:rPr/>
      </w:pPr>
      <w:r>
        <w:rPr/>
      </w:r>
    </w:p>
    <w:p>
      <w:pPr>
        <w:pStyle w:val="Normal"/>
        <w:autoSpaceDE w:val="false"/>
        <w:jc w:val="both"/>
        <w:rPr/>
      </w:pPr>
      <w:r>
        <w:rPr/>
        <w:tab/>
      </w:r>
      <w:r>
        <w:rPr>
          <w:b/>
        </w:rPr>
        <w:t>Pan Jiří Vintiška:</w:t>
      </w:r>
      <w:r>
        <w:rPr/>
        <w:t xml:space="preserve"> Děkuji za předklad a otevírám přerušenou diskusi, obnovuji diskusi. Pan Mgr. Slavík.</w:t>
      </w:r>
    </w:p>
    <w:p>
      <w:pPr>
        <w:pStyle w:val="Normal"/>
        <w:autoSpaceDE w:val="false"/>
        <w:jc w:val="both"/>
        <w:rPr/>
      </w:pPr>
      <w:r>
        <w:rPr/>
      </w:r>
    </w:p>
    <w:p>
      <w:pPr>
        <w:pStyle w:val="Normal"/>
        <w:autoSpaceDE w:val="false"/>
        <w:jc w:val="both"/>
        <w:rPr/>
      </w:pPr>
      <w:r>
        <w:rPr/>
        <w:tab/>
      </w:r>
      <w:r>
        <w:rPr>
          <w:b/>
        </w:rPr>
        <w:t>Pan Jiří Slavík:</w:t>
      </w:r>
      <w:r>
        <w:rPr/>
        <w:t xml:space="preserve"> Aby to pan starosta měl opravdu perfektní, protože na to si potrpí, jak jsme slyšeli, tak vy jste četl usnesení, které je ze zápisu, který jsme dneska změnili. Takže je potřeba pamatovat na to, že to usnesení zní jinak. Ale to nevadí! Bylo by možná dobře to opravit, abychom pak se nedostali do toho problému, že jsme zrušili něco, co jsme nepřijali. To bych velmi nerad.</w:t>
      </w:r>
    </w:p>
    <w:p>
      <w:pPr>
        <w:pStyle w:val="Normal"/>
        <w:autoSpaceDE w:val="false"/>
        <w:jc w:val="both"/>
        <w:rPr/>
      </w:pPr>
      <w:r>
        <w:rPr/>
      </w:r>
    </w:p>
    <w:p>
      <w:pPr>
        <w:pStyle w:val="Normal"/>
        <w:autoSpaceDE w:val="false"/>
        <w:jc w:val="both"/>
        <w:rPr/>
      </w:pPr>
      <w:r>
        <w:rPr/>
        <w:tab/>
      </w:r>
      <w:r>
        <w:rPr>
          <w:b/>
        </w:rPr>
        <w:t>Starosta Alexander Lochman:</w:t>
      </w:r>
      <w:r>
        <w:rPr/>
        <w:t xml:space="preserve"> Takže na základě oprav se revokuje, opravuje se v první části, a je to pravda, smlouva o spolupráci se společnosti M+K Park s.r.o., později Byty Čakovice a.s. ze dne 10. 10. 2008. Prosím, aby to ve stenozáznamu zaznělo.</w:t>
      </w:r>
    </w:p>
    <w:p>
      <w:pPr>
        <w:pStyle w:val="Normal"/>
        <w:autoSpaceDE w:val="false"/>
        <w:jc w:val="both"/>
        <w:rPr/>
      </w:pPr>
      <w:r>
        <w:rPr/>
      </w:r>
    </w:p>
    <w:p>
      <w:pPr>
        <w:pStyle w:val="Normal"/>
        <w:autoSpaceDE w:val="false"/>
        <w:jc w:val="both"/>
        <w:rPr/>
      </w:pPr>
      <w:r>
        <w:rPr/>
        <w:tab/>
      </w:r>
      <w:r>
        <w:rPr>
          <w:b/>
        </w:rPr>
        <w:t>Pan Jiří Vintiška:</w:t>
      </w:r>
      <w:r>
        <w:rPr/>
        <w:t xml:space="preserve"> Jestli mohu jakožto řídící schůze vstoupit jenom s technickou poznámkou, možná by bylo vhodné tam prostě jmenovat jenom to číslo usnesení, nemusíme ho jmenovat. Tím pádem víme, že jsme ho dnes opravili, známe jeho znění z prvního bodu tohoto dnešního programu a bylo by to nejjednodušší, kdyby tam bylo jenom číslo, že zastupitelstvo tedy revokuje usnesení Z-13/9/12 a vlastně nemusí být ani datum, protože to je také zřejmé z toho čísla usnesení, pokud souhlasíte.</w:t>
      </w:r>
    </w:p>
    <w:p>
      <w:pPr>
        <w:pStyle w:val="Normal"/>
        <w:autoSpaceDE w:val="false"/>
        <w:jc w:val="both"/>
        <w:rPr/>
      </w:pPr>
      <w:r>
        <w:rPr/>
        <w:tab/>
        <w:t>A teď se omlouvám. Nevím, kdo byl další přihlášen. Komu jsem sebral slovo? Pan Ing. Jelínek.</w:t>
      </w:r>
    </w:p>
    <w:p>
      <w:pPr>
        <w:pStyle w:val="Normal"/>
        <w:autoSpaceDE w:val="false"/>
        <w:jc w:val="both"/>
        <w:rPr/>
      </w:pPr>
      <w:r>
        <w:rPr/>
      </w:r>
    </w:p>
    <w:p>
      <w:pPr>
        <w:pStyle w:val="Normal"/>
        <w:autoSpaceDE w:val="false"/>
        <w:jc w:val="both"/>
        <w:rPr/>
      </w:pPr>
      <w:r>
        <w:rPr/>
        <w:tab/>
      </w:r>
      <w:r>
        <w:rPr>
          <w:b/>
        </w:rPr>
        <w:t>Pan Jaroslav Jelínek:</w:t>
      </w:r>
      <w:r>
        <w:rPr/>
        <w:t xml:space="preserve"> Já bych jenom konstatoval, že z toho nového usnesení vypadl M+K Park s.r.o. a jaksi za kontrolní výbor můžu říci, že my jsme tam M+K, později Byty ČAKOVICE dali úmyslně, aby se tam zdůraznilo to, že vlastně rada si odhlasovala smlouvu o spolupráci s M+K, ale statutární zástupci pak podepsali (smlouvu) s Byty ČAKOVICE. Takže mě by celkem, a asi za kontrolní výbor můžu říct, že by nás to mrzelo všechny, kdyby M+K vypadlo.</w:t>
      </w:r>
    </w:p>
    <w:p>
      <w:pPr>
        <w:pStyle w:val="Normal"/>
        <w:autoSpaceDE w:val="false"/>
        <w:jc w:val="both"/>
        <w:rPr/>
      </w:pPr>
      <w:r>
        <w:rPr/>
      </w:r>
    </w:p>
    <w:p>
      <w:pPr>
        <w:pStyle w:val="Normal"/>
        <w:autoSpaceDE w:val="false"/>
        <w:jc w:val="both"/>
        <w:rPr/>
      </w:pPr>
      <w:r>
        <w:rPr/>
        <w:tab/>
      </w:r>
      <w:r>
        <w:rPr>
          <w:b/>
        </w:rPr>
        <w:t>Pan Jiří Vintiška:</w:t>
      </w:r>
      <w:r>
        <w:rPr/>
        <w:t xml:space="preserve"> Děkuji. Zeptám se tedy pana starosty jako předkladatele, jestli by bylo možné upravit to usnesení nové, to znamená tu část dvě, o to, co říkal teď pan předseda kontrolního výboru.</w:t>
      </w:r>
    </w:p>
    <w:p>
      <w:pPr>
        <w:pStyle w:val="Normal"/>
        <w:autoSpaceDE w:val="false"/>
        <w:jc w:val="both"/>
        <w:rPr/>
      </w:pPr>
      <w:r>
        <w:rPr/>
      </w:r>
    </w:p>
    <w:p>
      <w:pPr>
        <w:pStyle w:val="Normal"/>
        <w:autoSpaceDE w:val="false"/>
        <w:jc w:val="both"/>
        <w:rPr/>
      </w:pPr>
      <w:r>
        <w:rPr/>
        <w:tab/>
      </w:r>
      <w:r>
        <w:rPr>
          <w:b/>
        </w:rPr>
        <w:t>Starosta Alexander Lochman:</w:t>
      </w:r>
      <w:r>
        <w:rPr/>
        <w:t xml:space="preserve"> Pane předsedo, já samozřejmě potom, jak jste nám to tady objasnil, s tím souhlasím. Teď je otázkou, jestli nevzít nějakou jinou formulaci, která by tuto problematiku lépe vysvětlila. Odsouhlasení radou MČ M+K a podepsáno pod hlavičkou Byty ČAKOVICE se mi zdá možná víc košer než později Byty ČAKOVICE. Já jsem schopen se v tomto… (Nesroz. poznámka z pléna.)</w:t>
      </w:r>
    </w:p>
    <w:p>
      <w:pPr>
        <w:pStyle w:val="Normal"/>
        <w:autoSpaceDE w:val="false"/>
        <w:jc w:val="both"/>
        <w:rPr/>
      </w:pPr>
      <w:r>
        <w:rPr/>
      </w:r>
    </w:p>
    <w:p>
      <w:pPr>
        <w:pStyle w:val="Normal"/>
        <w:autoSpaceDE w:val="false"/>
        <w:jc w:val="both"/>
        <w:rPr/>
      </w:pPr>
      <w:r>
        <w:rPr/>
        <w:tab/>
      </w:r>
      <w:r>
        <w:rPr>
          <w:b/>
        </w:rPr>
        <w:t>Pan Jiří Vintiška:</w:t>
      </w:r>
      <w:r>
        <w:rPr/>
        <w:t xml:space="preserve"> Teď se přiznám, že nevím. To znamená, to by chtělo asi návrhové komisi předložit nějaký upravený návrh, abychom věděli, o čem budeme potom hlasovat. Dávám rovněž ke zvážení, jestli tam nedat nějaký termín, protože ten předtím nebyl stanoven. Možná to je také jedna z možností, jak předejít nějakým spekulacím o tom, že to usnesení opět nebude plněno.</w:t>
      </w:r>
    </w:p>
    <w:p>
      <w:pPr>
        <w:pStyle w:val="Normal"/>
        <w:autoSpaceDE w:val="false"/>
        <w:jc w:val="both"/>
        <w:rPr/>
      </w:pPr>
      <w:r>
        <w:rPr/>
        <w:tab/>
        <w:t>Ptám se, kdo další se hlásí do diskuse? Myslím si, že by asi bylo vhodné dát dvouminutovou technickou přestávku na formulaci usnesení a potom bychom pokračovali hlasováním o tomto bodu. Děkuji.</w:t>
      </w:r>
    </w:p>
    <w:p>
      <w:pPr>
        <w:pStyle w:val="Normal"/>
        <w:autoSpaceDE w:val="false"/>
        <w:jc w:val="both"/>
        <w:rPr/>
      </w:pPr>
      <w:r>
        <w:rPr/>
      </w:r>
    </w:p>
    <w:p>
      <w:pPr>
        <w:pStyle w:val="Normal"/>
        <w:autoSpaceDE w:val="false"/>
        <w:jc w:val="both"/>
        <w:rPr/>
      </w:pPr>
      <w:r>
        <w:rPr/>
        <w:t>(Krátká přestávka.)</w:t>
      </w:r>
    </w:p>
    <w:p>
      <w:pPr>
        <w:pStyle w:val="Normal"/>
        <w:autoSpaceDE w:val="false"/>
        <w:jc w:val="both"/>
        <w:rPr/>
      </w:pPr>
      <w:r>
        <w:rPr/>
        <w:t>(Po přestávce.)</w:t>
      </w:r>
    </w:p>
    <w:p>
      <w:pPr>
        <w:pStyle w:val="Normal"/>
        <w:autoSpaceDE w:val="false"/>
        <w:jc w:val="both"/>
        <w:rPr/>
      </w:pPr>
      <w:r>
        <w:rPr/>
      </w:r>
    </w:p>
    <w:p>
      <w:pPr>
        <w:pStyle w:val="Normal"/>
        <w:autoSpaceDE w:val="false"/>
        <w:jc w:val="both"/>
        <w:rPr/>
      </w:pPr>
      <w:r>
        <w:rPr/>
        <w:t xml:space="preserve"> </w:t>
      </w:r>
      <w:r>
        <w:rPr/>
        <w:tab/>
      </w:r>
      <w:r>
        <w:rPr>
          <w:b/>
        </w:rPr>
        <w:t>Pan Jiří Vintiška:</w:t>
      </w:r>
      <w:r>
        <w:rPr/>
        <w:t xml:space="preserve"> Poprosím, kolegové, jestli se můžeme vrátit na místa a pokračovat v jednání zastupitelstva. Mám informaci, že návrh usnesení je již přeformulován, a poprosil bych tedy asi pana starostu, jestli by nás s ním seznámil, abychom mohli tuto věc projednat a hlasovat o tom návrhu, pakliže k němu nebudou ještě nějaké technické připomínky.</w:t>
      </w:r>
    </w:p>
    <w:p>
      <w:pPr>
        <w:pStyle w:val="Normal"/>
        <w:autoSpaceDE w:val="false"/>
        <w:jc w:val="both"/>
        <w:rPr/>
      </w:pPr>
      <w:r>
        <w:rPr/>
      </w:r>
    </w:p>
    <w:p>
      <w:pPr>
        <w:pStyle w:val="Normal"/>
        <w:autoSpaceDE w:val="false"/>
        <w:jc w:val="both"/>
        <w:rPr/>
      </w:pPr>
      <w:r>
        <w:rPr/>
        <w:tab/>
      </w:r>
      <w:r>
        <w:rPr>
          <w:b/>
        </w:rPr>
        <w:t>Starosta Alexander Lochman:</w:t>
      </w:r>
      <w:r>
        <w:rPr/>
        <w:t xml:space="preserve"> Děkuji. Dámy a pánové, na základě řešení této situace jsme došli k názoru, že ještě přidáme k návrhu usnesení, které jsem přečetl před chvilkou, větu, která bude znít takto: „A veškerá předchozí rozhodnutí vedoucí k jejich uzavření.“ Tím pádem můžeme eliminovat tu neexistující smlouvu o spolupráci se společností M+K Park a zároveň necháme zkontrolovat procesy, které vedly k jejímu uzavření. Zeptám se nejdřív pana Jelínka, jestli s tím souhlasí.</w:t>
      </w:r>
    </w:p>
    <w:p>
      <w:pPr>
        <w:pStyle w:val="Normal"/>
        <w:autoSpaceDE w:val="false"/>
        <w:jc w:val="both"/>
        <w:rPr/>
      </w:pPr>
      <w:r>
        <w:rPr/>
      </w:r>
    </w:p>
    <w:p>
      <w:pPr>
        <w:pStyle w:val="Normal"/>
        <w:autoSpaceDE w:val="false"/>
        <w:jc w:val="both"/>
        <w:rPr/>
      </w:pPr>
      <w:r>
        <w:rPr/>
        <w:tab/>
      </w:r>
      <w:r>
        <w:rPr>
          <w:b/>
        </w:rPr>
        <w:t>Pan Jiří Vintiška:</w:t>
      </w:r>
      <w:r>
        <w:rPr/>
        <w:t xml:space="preserve"> Pan Ing. Jelínek, poprosím, pak pan Hrubý.</w:t>
      </w:r>
    </w:p>
    <w:p>
      <w:pPr>
        <w:pStyle w:val="Normal"/>
        <w:autoSpaceDE w:val="false"/>
        <w:jc w:val="both"/>
        <w:rPr/>
      </w:pPr>
      <w:r>
        <w:rPr/>
      </w:r>
    </w:p>
    <w:p>
      <w:pPr>
        <w:pStyle w:val="Normal"/>
        <w:autoSpaceDE w:val="false"/>
        <w:jc w:val="both"/>
        <w:rPr/>
      </w:pPr>
      <w:r>
        <w:rPr/>
        <w:tab/>
      </w:r>
      <w:r>
        <w:rPr>
          <w:b/>
        </w:rPr>
        <w:t>Pan Jaroslav Jelínek:</w:t>
      </w:r>
      <w:r>
        <w:rPr/>
        <w:t xml:space="preserve"> Já bych přece jenom dal ještě slovo panu Hrubému.</w:t>
      </w:r>
    </w:p>
    <w:p>
      <w:pPr>
        <w:pStyle w:val="Normal"/>
        <w:autoSpaceDE w:val="false"/>
        <w:jc w:val="both"/>
        <w:rPr/>
      </w:pPr>
      <w:r>
        <w:rPr/>
      </w:r>
    </w:p>
    <w:p>
      <w:pPr>
        <w:pStyle w:val="Normal"/>
        <w:autoSpaceDE w:val="false"/>
        <w:jc w:val="both"/>
        <w:rPr/>
      </w:pPr>
      <w:r>
        <w:rPr/>
        <w:tab/>
      </w:r>
      <w:r>
        <w:rPr>
          <w:b/>
        </w:rPr>
        <w:t>Pan Jiří Vintiška:</w:t>
      </w:r>
      <w:r>
        <w:rPr/>
        <w:t xml:space="preserve"> Výborně. Pane Hrubý, prosím.</w:t>
      </w:r>
    </w:p>
    <w:p>
      <w:pPr>
        <w:pStyle w:val="Normal"/>
        <w:autoSpaceDE w:val="false"/>
        <w:jc w:val="both"/>
        <w:rPr/>
      </w:pPr>
      <w:r>
        <w:rPr/>
      </w:r>
    </w:p>
    <w:p>
      <w:pPr>
        <w:pStyle w:val="Normal"/>
        <w:autoSpaceDE w:val="false"/>
        <w:jc w:val="both"/>
        <w:rPr/>
      </w:pPr>
      <w:r>
        <w:rPr/>
        <w:tab/>
      </w:r>
      <w:r>
        <w:rPr>
          <w:b/>
        </w:rPr>
        <w:t>Pan Miroslav Hrubý:</w:t>
      </w:r>
      <w:r>
        <w:rPr/>
        <w:t xml:space="preserve"> Prosím vás, zásadní věc, která se tady v podstatě má vyřešit, je současně pravomoc orgánu, který mohl takovou smlouvu uzavřít, protože návazně na tu smlouvu, a, pane Vintiško, řekl jste to vy, že to je technický nástroj pro všechno další, já se obávám, že když z toho vypadne to původní rozhodnutí rady, usnesení – nějakou smlouvu uzavřít s M+K a tatáž rada uzavře smlouvu s někým jiným, tak měla důvod rozhodnout, že uzavře smlouvu s M+K Park. Rozumíte, co říkám? To znamená, že jestliže by se došlo na to, že uzavřel smlouvu orgán, který k tomu neměl oprávnění, tak ta smlouva by mohla být dokonce od samého začátku neplatná. To si myslím, nejsem právník.</w:t>
      </w:r>
    </w:p>
    <w:p>
      <w:pPr>
        <w:pStyle w:val="Normal"/>
        <w:autoSpaceDE w:val="false"/>
        <w:jc w:val="both"/>
        <w:rPr/>
      </w:pPr>
      <w:r>
        <w:rPr/>
      </w:r>
    </w:p>
    <w:p>
      <w:pPr>
        <w:pStyle w:val="Normal"/>
        <w:autoSpaceDE w:val="false"/>
        <w:jc w:val="both"/>
        <w:rPr/>
      </w:pPr>
      <w:r>
        <w:rPr/>
        <w:tab/>
      </w:r>
      <w:r>
        <w:rPr>
          <w:b/>
        </w:rPr>
        <w:t>Pan Jiří Vintiška:</w:t>
      </w:r>
      <w:r>
        <w:rPr/>
        <w:t xml:space="preserve"> Dobře. Pane Hrubý, a navrhujete tedy jakou úpravu toho usnesení? Navrhuji, aby tam byl zapracován odkaz na rozhodnutí rady, myslím z 21. 7. 2008 nebo ze kdy. Ty náležitosti, které jsou z usnesení rady o záměru smlouvu uzavřít.</w:t>
      </w:r>
    </w:p>
    <w:p>
      <w:pPr>
        <w:pStyle w:val="Normal"/>
        <w:autoSpaceDE w:val="false"/>
        <w:jc w:val="both"/>
        <w:rPr/>
      </w:pPr>
      <w:r>
        <w:rPr/>
      </w:r>
    </w:p>
    <w:p>
      <w:pPr>
        <w:pStyle w:val="Normal"/>
        <w:autoSpaceDE w:val="false"/>
        <w:jc w:val="both"/>
        <w:rPr/>
      </w:pPr>
      <w:r>
        <w:rPr/>
        <w:tab/>
      </w:r>
      <w:r>
        <w:rPr>
          <w:b/>
        </w:rPr>
        <w:t>Starosta Alexander Lochman:</w:t>
      </w:r>
      <w:r>
        <w:rPr/>
        <w:t xml:space="preserve"> Pan Slavík to tady dobře dodal – zejména, a jestli máte ta usnesení rady.</w:t>
      </w:r>
    </w:p>
    <w:p>
      <w:pPr>
        <w:pStyle w:val="Normal"/>
        <w:autoSpaceDE w:val="false"/>
        <w:jc w:val="both"/>
        <w:rPr/>
      </w:pPr>
      <w:r>
        <w:rPr/>
      </w:r>
    </w:p>
    <w:p>
      <w:pPr>
        <w:pStyle w:val="Normal"/>
        <w:autoSpaceDE w:val="false"/>
        <w:jc w:val="both"/>
        <w:rPr/>
      </w:pPr>
      <w:r>
        <w:rPr/>
        <w:tab/>
      </w:r>
      <w:r>
        <w:rPr>
          <w:b/>
        </w:rPr>
        <w:t>Pan Jiří Vintiška:</w:t>
      </w:r>
      <w:r>
        <w:rPr/>
        <w:t xml:space="preserve"> Musíme nicméně zformulovat to usnesení a doporučil bych ho asi přečíst celé, protože já se přiznám, že už opravdu nevím, jak bude znít. Někdo další ještě do diskuse, byť v podstatě byla uzavřena?</w:t>
      </w:r>
    </w:p>
    <w:p>
      <w:pPr>
        <w:pStyle w:val="Normal"/>
        <w:autoSpaceDE w:val="false"/>
        <w:jc w:val="both"/>
        <w:rPr/>
      </w:pPr>
      <w:r>
        <w:rPr/>
      </w:r>
    </w:p>
    <w:p>
      <w:pPr>
        <w:pStyle w:val="Normal"/>
        <w:autoSpaceDE w:val="false"/>
        <w:jc w:val="both"/>
        <w:rPr/>
      </w:pPr>
      <w:r>
        <w:rPr/>
        <w:tab/>
      </w:r>
      <w:r>
        <w:rPr>
          <w:b/>
        </w:rPr>
        <w:t>Starosta Alexander Lochman:</w:t>
      </w:r>
      <w:r>
        <w:rPr/>
        <w:t xml:space="preserve"> Pane Ing. Jelínku, vy máte to číslo usnesení rady? To z roku 2008? Můžete mi ho nadiktovat?</w:t>
      </w:r>
    </w:p>
    <w:p>
      <w:pPr>
        <w:pStyle w:val="Normal"/>
        <w:autoSpaceDE w:val="false"/>
        <w:jc w:val="both"/>
        <w:rPr/>
      </w:pPr>
      <w:r>
        <w:rPr/>
      </w:r>
    </w:p>
    <w:p>
      <w:pPr>
        <w:pStyle w:val="Normal"/>
        <w:autoSpaceDE w:val="false"/>
        <w:jc w:val="both"/>
        <w:rPr/>
      </w:pPr>
      <w:r>
        <w:rPr/>
        <w:tab/>
      </w:r>
      <w:r>
        <w:rPr>
          <w:b/>
        </w:rPr>
        <w:t>Pan Jiří Vintiška:</w:t>
      </w:r>
      <w:r>
        <w:rPr/>
        <w:t xml:space="preserve"> Domníval jsem se, že máme už nějaký konsensus na návrhu usnesení, není tomu tak, takže vyhlašuji další pětiminutovou přestávku na návrh usnesení. Dvacet dvacet jedna poprosím.</w:t>
      </w:r>
    </w:p>
    <w:p>
      <w:pPr>
        <w:pStyle w:val="Normal"/>
        <w:autoSpaceDE w:val="false"/>
        <w:jc w:val="both"/>
        <w:rPr/>
      </w:pPr>
      <w:r>
        <w:rPr/>
      </w:r>
    </w:p>
    <w:p>
      <w:pPr>
        <w:pStyle w:val="Normal"/>
        <w:autoSpaceDE w:val="false"/>
        <w:jc w:val="both"/>
        <w:rPr/>
      </w:pPr>
      <w:r>
        <w:rPr/>
        <w:t>(Krátká přestávka.)</w:t>
      </w:r>
    </w:p>
    <w:p>
      <w:pPr>
        <w:pStyle w:val="Normal"/>
        <w:autoSpaceDE w:val="false"/>
        <w:jc w:val="both"/>
        <w:rPr/>
      </w:pPr>
      <w:r>
        <w:rPr/>
        <w:t>(Po přestávce.)</w:t>
      </w:r>
    </w:p>
    <w:p>
      <w:pPr>
        <w:pStyle w:val="Normal"/>
        <w:autoSpaceDE w:val="false"/>
        <w:jc w:val="both"/>
        <w:rPr/>
      </w:pPr>
      <w:r>
        <w:rPr/>
      </w:r>
    </w:p>
    <w:p>
      <w:pPr>
        <w:pStyle w:val="Normal"/>
        <w:autoSpaceDE w:val="false"/>
        <w:jc w:val="both"/>
        <w:rPr/>
      </w:pPr>
      <w:r>
        <w:rPr/>
        <w:tab/>
      </w:r>
      <w:r>
        <w:rPr>
          <w:b/>
        </w:rPr>
        <w:t>Pan Jiří Vintiška:</w:t>
      </w:r>
      <w:r>
        <w:rPr/>
        <w:t xml:space="preserve"> Kolegyně, kolegové, budeme pokračovat v jednání zastupitelstva. Poprosím tedy o přečtení návrhu usnesení k tomuto bodu.</w:t>
      </w:r>
    </w:p>
    <w:p>
      <w:pPr>
        <w:pStyle w:val="Normal"/>
        <w:autoSpaceDE w:val="false"/>
        <w:jc w:val="both"/>
        <w:rPr/>
      </w:pPr>
      <w:r>
        <w:rPr/>
      </w:r>
    </w:p>
    <w:p>
      <w:pPr>
        <w:pStyle w:val="Normal"/>
        <w:autoSpaceDE w:val="false"/>
        <w:jc w:val="both"/>
        <w:rPr/>
      </w:pPr>
      <w:r>
        <w:rPr/>
        <w:tab/>
      </w:r>
      <w:r>
        <w:rPr>
          <w:b/>
        </w:rPr>
        <w:t>Starosta Alexander Lochman:</w:t>
      </w:r>
      <w:r>
        <w:rPr/>
        <w:t xml:space="preserve"> Dámy a pánové, vážení kolegové, snad už jsme dospěli k nějakému konsensu, jak by to mohlo vypadat. Takže já opět přečtu návrh usnesení Zastupitelstva MČ Praha-Čakovice. Správně je to i na slajdu:</w:t>
      </w:r>
    </w:p>
    <w:p>
      <w:pPr>
        <w:pStyle w:val="Normal"/>
        <w:autoSpaceDE w:val="false"/>
        <w:jc w:val="both"/>
        <w:rPr/>
      </w:pPr>
      <w:r>
        <w:rPr>
          <w:b/>
        </w:rPr>
        <w:t>1) revokuje</w:t>
      </w:r>
      <w:r>
        <w:rPr/>
        <w:t xml:space="preserve"> </w:t>
      </w:r>
      <w:r>
        <w:rPr>
          <w:lang w:eastAsia="cs-CZ"/>
        </w:rPr>
        <w:t>bod 2. usnesení Zastupitelstva městské části Praha-Čakovice Z-13/9/12 ze dne 31. 10. 2012;</w:t>
      </w:r>
    </w:p>
    <w:p>
      <w:pPr>
        <w:pStyle w:val="Normal"/>
        <w:autoSpaceDE w:val="false"/>
        <w:jc w:val="both"/>
        <w:rPr/>
      </w:pPr>
      <w:r>
        <w:rPr>
          <w:b/>
          <w:lang w:eastAsia="cs-CZ"/>
        </w:rPr>
        <w:t xml:space="preserve">2) ukládá </w:t>
      </w:r>
      <w:r>
        <w:rPr/>
        <w:t>radě MČ Praha-Čakovice zajistit do 15. ledna 2013 prověření uvedených smluv uzavřených městskou částí s ohledem na úplnost jejich náležitostí, účelnost koupě a cenu Magistrátem hl.m. Prahy: Smlouva o spolupráci se společností BYTY ČAKOVICE, a.s. ze dne 10. 10. 2008, Kupní a zástavní smlouva se společností LB IMMO, s.r.o. ze dne 23. 7. 2009, Mandátní smlouva o provozování soukromé dráhy-vlečky se spol. JOANNES s.r.o. ze dne 31. 12. 2009; Smlouva o výpůjčce se spol. BYTY ČAKOVICE, a.s. ze dne 13. 9. 2010 a veškeré procesy vedoucí k jejich uzavření, včetně posouzení usnesení rady MČ 039/2008.</w:t>
      </w:r>
    </w:p>
    <w:p>
      <w:pPr>
        <w:pStyle w:val="Normal"/>
        <w:autoSpaceDE w:val="false"/>
        <w:jc w:val="both"/>
        <w:rPr/>
      </w:pPr>
      <w:r>
        <w:rPr/>
      </w:r>
    </w:p>
    <w:p>
      <w:pPr>
        <w:pStyle w:val="Normal"/>
        <w:autoSpaceDE w:val="false"/>
        <w:jc w:val="both"/>
        <w:rPr/>
      </w:pPr>
      <w:r>
        <w:rPr/>
        <w:tab/>
      </w:r>
      <w:r>
        <w:rPr>
          <w:b/>
        </w:rPr>
        <w:t>Pan Jiří Vintiška:</w:t>
      </w:r>
      <w:r>
        <w:rPr/>
        <w:t xml:space="preserve"> Poprosím, nevím, jestli to vnímáte stejně, ale takto to podle mého názoru vypadá, že má rada zajistit do 15. 1. prověření, ale já si myslím, že by tam mělo být napsáno: zajistit do 15. 1. podání žádosti o prověření, protože těžko asi do 15. ledna rada dokáže zajistit to samotné prověření. Takže takto bych si to dovolil bez konzultace s předkladatelem doplnit a ptám se tedy, jestli je to takhle hlasovatelný návrh… kontrolního výboru Jelínka, jestli to je takto možné?</w:t>
      </w:r>
    </w:p>
    <w:p>
      <w:pPr>
        <w:pStyle w:val="Normal"/>
        <w:autoSpaceDE w:val="false"/>
        <w:jc w:val="both"/>
        <w:rPr/>
      </w:pPr>
      <w:r>
        <w:rPr/>
        <w:tab/>
        <w:t>Tak ještě máme nějakou námitku? (Zastupitelé hledají v materiálech.) To usnesení bylo jistě přijato v konkrétním datu, to jde dohledat. Takže pokud souhlasíte – výborně – tak, kolegyně, kolegové, dávám hlasovat o návrhu tak, jak je přednesen před vámi na plátně.</w:t>
      </w:r>
    </w:p>
    <w:p>
      <w:pPr>
        <w:pStyle w:val="Normal"/>
        <w:autoSpaceDE w:val="false"/>
        <w:jc w:val="both"/>
        <w:rPr/>
      </w:pPr>
      <w:r>
        <w:rPr/>
        <w:tab/>
        <w:t>Kdo je prosím pro? Všichni jsou pro, tudíž jenom pro formálnost se ptám… Pardon, technická.</w:t>
      </w:r>
    </w:p>
    <w:p>
      <w:pPr>
        <w:pStyle w:val="Normal"/>
        <w:autoSpaceDE w:val="false"/>
        <w:jc w:val="both"/>
        <w:rPr/>
      </w:pPr>
      <w:r>
        <w:rPr/>
      </w:r>
    </w:p>
    <w:p>
      <w:pPr>
        <w:pStyle w:val="Normal"/>
        <w:autoSpaceDE w:val="false"/>
        <w:jc w:val="both"/>
        <w:rPr/>
      </w:pPr>
      <w:r>
        <w:rPr/>
        <w:tab/>
      </w:r>
      <w:r>
        <w:rPr>
          <w:b/>
        </w:rPr>
        <w:t>Pan Jaroslav Jelínek:</w:t>
      </w:r>
      <w:r>
        <w:rPr/>
        <w:t xml:space="preserve"> (mimo mikrofon) Mohl bych poprosit pana starostu za kontrolní výbor, jestli by mi bylo možné jako předsedovi posílat korespondenci v této věci?</w:t>
      </w:r>
    </w:p>
    <w:p>
      <w:pPr>
        <w:pStyle w:val="Normal"/>
        <w:autoSpaceDE w:val="false"/>
        <w:jc w:val="both"/>
        <w:rPr/>
      </w:pPr>
      <w:r>
        <w:rPr/>
      </w:r>
    </w:p>
    <w:p>
      <w:pPr>
        <w:pStyle w:val="Normal"/>
        <w:autoSpaceDE w:val="false"/>
        <w:jc w:val="both"/>
        <w:rPr/>
      </w:pPr>
      <w:r>
        <w:rPr/>
        <w:tab/>
      </w:r>
      <w:r>
        <w:rPr>
          <w:b/>
        </w:rPr>
        <w:t>Starosta Alexander Lochman:</w:t>
      </w:r>
      <w:r>
        <w:rPr/>
        <w:t xml:space="preserve"> Samozřejmě, ano. (Děkuji.) Paní tajemnice, zapište si to.</w:t>
      </w:r>
    </w:p>
    <w:p>
      <w:pPr>
        <w:pStyle w:val="Normal"/>
        <w:autoSpaceDE w:val="false"/>
        <w:jc w:val="both"/>
        <w:rPr/>
      </w:pPr>
      <w:r>
        <w:rPr/>
      </w:r>
    </w:p>
    <w:p>
      <w:pPr>
        <w:pStyle w:val="Normal"/>
        <w:autoSpaceDE w:val="false"/>
        <w:jc w:val="both"/>
        <w:rPr/>
      </w:pPr>
      <w:r>
        <w:rPr/>
        <w:tab/>
      </w:r>
      <w:r>
        <w:rPr>
          <w:b/>
        </w:rPr>
        <w:t>Pan Jiří Vintiška:</w:t>
      </w:r>
      <w:r>
        <w:rPr/>
        <w:t xml:space="preserve"> Tedy schválili jsme bod číslo 12 a můžeme přistoupit k bodu 13, kde je předkladatelem opět pan starosta Lochman.</w:t>
      </w:r>
    </w:p>
    <w:p>
      <w:pPr>
        <w:pStyle w:val="Normal"/>
        <w:autoSpaceDE w:val="false"/>
        <w:jc w:val="both"/>
        <w:rPr/>
      </w:pPr>
      <w:r>
        <w:rPr/>
      </w:r>
    </w:p>
    <w:p>
      <w:pPr>
        <w:pStyle w:val="Normal"/>
        <w:ind w:left="284" w:hanging="284"/>
        <w:jc w:val="center"/>
        <w:rPr>
          <w:b/>
          <w:b/>
        </w:rPr>
      </w:pPr>
      <w:r>
        <w:rPr>
          <w:b/>
        </w:rPr>
        <w:t>13.</w:t>
      </w:r>
    </w:p>
    <w:p>
      <w:pPr>
        <w:pStyle w:val="Normal"/>
        <w:ind w:left="284" w:hanging="284"/>
        <w:jc w:val="center"/>
        <w:rPr>
          <w:b/>
          <w:b/>
        </w:rPr>
      </w:pPr>
      <w:r>
        <w:rPr>
          <w:b/>
        </w:rPr>
        <w:t>Smlouva o spolupráci mezi MČ Praha - Čakovice a Třeboradice Development, s.r.o.</w:t>
      </w:r>
    </w:p>
    <w:p>
      <w:pPr>
        <w:pStyle w:val="Normal"/>
        <w:autoSpaceDE w:val="false"/>
        <w:jc w:val="both"/>
        <w:rPr>
          <w:b/>
          <w:b/>
        </w:rPr>
      </w:pPr>
      <w:r>
        <w:rPr>
          <w:b/>
        </w:rPr>
      </w:r>
    </w:p>
    <w:p>
      <w:pPr>
        <w:pStyle w:val="Normal"/>
        <w:autoSpaceDE w:val="false"/>
        <w:jc w:val="both"/>
        <w:rPr/>
      </w:pPr>
      <w:r>
        <w:rPr/>
        <w:tab/>
      </w:r>
      <w:r>
        <w:rPr>
          <w:b/>
        </w:rPr>
        <w:t>Starosta Alexander Lochman:</w:t>
      </w:r>
      <w:r>
        <w:rPr/>
        <w:t xml:space="preserve"> Já půjdu k pultu. (Přechází k řečnickému pultu.) Dámy a pánové, je projekt, který navrhuje investor jménem Třeboradice Development, a jedná se o investora, který působí pod tzv. Sdružením kvalifikovaných investorů. Jsou to specializované složky, které podléhají dohledu České národní banky. Investor odkoupil od společnosti ING pozemek, který uvidíte na mapce. Já bych poprosil jenom tu mapku s pozemkem, aby bylo z širších souvislostí vidět, kde to je. (Příslušná mapka je zobrazena na plátně.) Jedná se o pozemek, který je vlastně naproti sídlišti Čakovický park a kde ING prvně předpokládalo v rámci svého rozvoje také postavit převážně bytové domy, které by byly součástí jejich celého projektu.</w:t>
      </w:r>
    </w:p>
    <w:p>
      <w:pPr>
        <w:pStyle w:val="Normal"/>
        <w:autoSpaceDE w:val="false"/>
        <w:jc w:val="both"/>
        <w:rPr/>
      </w:pPr>
      <w:r>
        <w:rPr/>
        <w:tab/>
        <w:t>V rámci určité strategie, kterou má ING v ČR, to znamená, že oni mají, jak se tomu říká anglicky, exit strategy, to znamená, že odcházejí z trhu, odprodávají většinu svých projektů různým investorům. A tento projekt, který vidíme před námi, je projekt, který by mohl sloužit 68 malým domečkům se zahradou, tak jak to vidíme tady prezentováno. Je to projekt, který je zpracován při respektování současných limitů územního plánu. Kód využití územního plánu je B, to znamená, že relativně nízká zastavěnost… investorovi zastavět malou část celkové parcely a sami vidíte, že je tam relativně velká část zeleně.</w:t>
      </w:r>
    </w:p>
    <w:p>
      <w:pPr>
        <w:pStyle w:val="Normal"/>
        <w:autoSpaceDE w:val="false"/>
        <w:jc w:val="both"/>
        <w:rPr/>
      </w:pPr>
      <w:r>
        <w:rPr/>
        <w:tab/>
        <w:t>My jsme s panem Ing. Vintiškou řešili i dopravu, to znamená, že tento projekt bude v současném návrhu napojen do ulice Tryskovické nebo alternativně. V současné době investor preferuje napojení do ulice Tryskovické, ale jsou tam samozřejmě dvě varianty, které jsme jim nabídli.</w:t>
      </w:r>
    </w:p>
    <w:p>
      <w:pPr>
        <w:pStyle w:val="Normal"/>
        <w:autoSpaceDE w:val="false"/>
        <w:ind w:firstLine="708"/>
        <w:jc w:val="both"/>
        <w:rPr/>
      </w:pPr>
      <w:r>
        <w:rPr/>
        <w:t>Důležitá část je, že investor přislíbil v rámci řekněme několikaměsíčních jednání spoluúčast pro MČ ve výši 7 mil. Kč. Připomínám, abych udělal jenom porovnání, že pokud si vezmeme výstavbu Čakovického parku, tak tam spoluúčast investora byla asi 2,6 mil. Kč a tady jsme na částce 7 mil. Kč. My jsme v rámci tohoto jednání zněkolikanásobili spoluúčast investora na finanční participaci do naší MČ. Z toho vychází předpoklad, že je to i slušný investor, který nese společenskou odpovědnost, která vzniká v rámci celkového konceptu a umožní nám s touto finanční částkou vytvářet revitalizace, postavit například alespoň část mateřské školy atd.</w:t>
      </w:r>
    </w:p>
    <w:p>
      <w:pPr>
        <w:pStyle w:val="Normal"/>
        <w:autoSpaceDE w:val="false"/>
        <w:ind w:firstLine="708"/>
        <w:jc w:val="both"/>
        <w:rPr/>
      </w:pPr>
      <w:r>
        <w:rPr/>
        <w:t>Já považuji tohoto investora i z jednotlivých zkušeností v rámci jednání za velice slušného a myslím si, že je to samozřejmě jeho právo a jeho soukromý majetek, a de facto je to součást toho řekněme jeho slušného jednání, že spolupracuje s MČ, a z toho vyplynula smlouva o spolupráci, kterou můžete najít ve svých materiálech.</w:t>
      </w:r>
    </w:p>
    <w:p>
      <w:pPr>
        <w:pStyle w:val="Normal"/>
        <w:autoSpaceDE w:val="false"/>
        <w:ind w:firstLine="708"/>
        <w:jc w:val="both"/>
        <w:rPr/>
      </w:pPr>
      <w:r>
        <w:rPr/>
        <w:t>Myslím, že je to všechno. Jsem schopen zodpovědět dotazy.</w:t>
      </w:r>
    </w:p>
    <w:p>
      <w:pPr>
        <w:pStyle w:val="Normal"/>
        <w:autoSpaceDE w:val="false"/>
        <w:ind w:firstLine="708"/>
        <w:jc w:val="both"/>
        <w:rPr/>
      </w:pPr>
      <w:r>
        <w:rPr/>
      </w:r>
    </w:p>
    <w:p>
      <w:pPr>
        <w:pStyle w:val="Normal"/>
        <w:autoSpaceDE w:val="false"/>
        <w:jc w:val="both"/>
        <w:rPr/>
      </w:pPr>
      <w:r>
        <w:rPr/>
        <w:tab/>
      </w:r>
      <w:r>
        <w:rPr>
          <w:b/>
        </w:rPr>
        <w:t>Pan Jiří Vintiška:</w:t>
      </w:r>
      <w:r>
        <w:rPr/>
        <w:t xml:space="preserve"> Děkuji za předklad. Otevírám diskusi k tomuto bodu. Pan Mgr. Slavík se hlásí.</w:t>
      </w:r>
    </w:p>
    <w:p>
      <w:pPr>
        <w:pStyle w:val="Normal"/>
        <w:autoSpaceDE w:val="false"/>
        <w:jc w:val="both"/>
        <w:rPr/>
      </w:pPr>
      <w:r>
        <w:rPr/>
      </w:r>
    </w:p>
    <w:p>
      <w:pPr>
        <w:pStyle w:val="Normal"/>
        <w:autoSpaceDE w:val="false"/>
        <w:jc w:val="both"/>
        <w:rPr/>
      </w:pPr>
      <w:r>
        <w:rPr/>
        <w:tab/>
      </w:r>
      <w:r>
        <w:rPr>
          <w:b/>
        </w:rPr>
        <w:t>Pan Jiří Slavík:</w:t>
      </w:r>
      <w:r>
        <w:rPr/>
        <w:t xml:space="preserve"> Já bych se chtěl nejprve na několik věcí zeptat, jestli mohu. Takže budu klást otázky. Je to možné? (Ano.) Mě by tedy zajímalo jednak to variantní dopravní napojení. Zaznělo tady, že investor preferuje v současné době napojení na Tryskovickou a že obec nabídla též tu druhou variantu, což je napojení na ulici Marie Podvalové. Možná by bylo dobré, kdybychom to mohli vidět, jestli tam můžeme najet prosím na ty obrázky. Patrně by to byla příloha č. 2. (Po chvíli zobrazena mapka.)</w:t>
      </w:r>
    </w:p>
    <w:p>
      <w:pPr>
        <w:pStyle w:val="Normal"/>
        <w:autoSpaceDE w:val="false"/>
        <w:jc w:val="both"/>
        <w:rPr/>
      </w:pPr>
      <w:r>
        <w:rPr/>
      </w:r>
    </w:p>
    <w:p>
      <w:pPr>
        <w:pStyle w:val="Normal"/>
        <w:autoSpaceDE w:val="false"/>
        <w:jc w:val="both"/>
        <w:rPr/>
      </w:pPr>
      <w:r>
        <w:rPr/>
        <w:tab/>
      </w:r>
      <w:r>
        <w:rPr>
          <w:b/>
        </w:rPr>
        <w:t>Pan Jiří Vintiška:</w:t>
      </w:r>
      <w:r>
        <w:rPr/>
        <w:t xml:space="preserve"> Tohle je napojení na Trysokvickou ulici a ještě tam byla vidět varianta s ulicí M. Podvalové.</w:t>
      </w:r>
    </w:p>
    <w:p>
      <w:pPr>
        <w:pStyle w:val="Normal"/>
        <w:autoSpaceDE w:val="false"/>
        <w:jc w:val="both"/>
        <w:rPr/>
      </w:pPr>
      <w:r>
        <w:rPr/>
      </w:r>
    </w:p>
    <w:p>
      <w:pPr>
        <w:pStyle w:val="Normal"/>
        <w:autoSpaceDE w:val="false"/>
        <w:jc w:val="both"/>
        <w:rPr/>
      </w:pPr>
      <w:r>
        <w:rPr/>
        <w:tab/>
      </w:r>
      <w:r>
        <w:rPr>
          <w:b/>
        </w:rPr>
        <w:t>Pan Jiří Slavík:</w:t>
      </w:r>
      <w:r>
        <w:rPr/>
        <w:t xml:space="preserve"> Ano, takže tady je vidět, je to v levém dolním rohu, napojení a vybudovaná komunikace z dnešní točny autobusů, která je v sídlišti… Chtěl jsem se zeptat, pokud tady již zaznělo, že investor preferuje tu druhou variantu, co preferuje MČ?</w:t>
      </w:r>
    </w:p>
    <w:p>
      <w:pPr>
        <w:pStyle w:val="Normal"/>
        <w:autoSpaceDE w:val="false"/>
        <w:jc w:val="both"/>
        <w:rPr/>
      </w:pPr>
      <w:r>
        <w:rPr/>
      </w:r>
    </w:p>
    <w:p>
      <w:pPr>
        <w:pStyle w:val="Normal"/>
        <w:autoSpaceDE w:val="false"/>
        <w:jc w:val="both"/>
        <w:rPr/>
      </w:pPr>
      <w:r>
        <w:rPr/>
        <w:tab/>
      </w:r>
      <w:r>
        <w:rPr>
          <w:b/>
        </w:rPr>
        <w:t>Pan Jiří Vintiška:</w:t>
      </w:r>
      <w:r>
        <w:rPr/>
        <w:t xml:space="preserve"> MČ je k těm variantám indiferentní, proto nabídla obě. To znamená, v současné době jsme k nim opravdu indiferentní.</w:t>
      </w:r>
    </w:p>
    <w:p>
      <w:pPr>
        <w:pStyle w:val="Normal"/>
        <w:autoSpaceDE w:val="false"/>
        <w:jc w:val="both"/>
        <w:rPr/>
      </w:pPr>
      <w:r>
        <w:rPr/>
      </w:r>
    </w:p>
    <w:p>
      <w:pPr>
        <w:pStyle w:val="Normal"/>
        <w:autoSpaceDE w:val="false"/>
        <w:jc w:val="both"/>
        <w:rPr/>
      </w:pPr>
      <w:r>
        <w:rPr/>
        <w:tab/>
      </w:r>
      <w:r>
        <w:rPr>
          <w:b/>
        </w:rPr>
        <w:t>Pan Jiří Slavík:</w:t>
      </w:r>
      <w:r>
        <w:rPr/>
        <w:t xml:space="preserve"> A tu volbu tedy udělá, jak to chápu, investor?</w:t>
      </w:r>
    </w:p>
    <w:p>
      <w:pPr>
        <w:pStyle w:val="Normal"/>
        <w:autoSpaceDE w:val="false"/>
        <w:jc w:val="both"/>
        <w:rPr/>
      </w:pPr>
      <w:r>
        <w:rPr/>
      </w:r>
    </w:p>
    <w:p>
      <w:pPr>
        <w:pStyle w:val="Normal"/>
        <w:autoSpaceDE w:val="false"/>
        <w:jc w:val="both"/>
        <w:rPr/>
      </w:pPr>
      <w:r>
        <w:rPr/>
        <w:tab/>
      </w:r>
      <w:r>
        <w:rPr>
          <w:b/>
        </w:rPr>
        <w:t>Pan Jiří Vintiška:</w:t>
      </w:r>
      <w:r>
        <w:rPr/>
        <w:t xml:space="preserve"> Ano, je to tak. Má tuhle pravomoc.</w:t>
      </w:r>
    </w:p>
    <w:p>
      <w:pPr>
        <w:pStyle w:val="Normal"/>
        <w:autoSpaceDE w:val="false"/>
        <w:jc w:val="both"/>
        <w:rPr/>
      </w:pPr>
      <w:r>
        <w:rPr/>
      </w:r>
    </w:p>
    <w:p>
      <w:pPr>
        <w:pStyle w:val="Normal"/>
        <w:autoSpaceDE w:val="false"/>
        <w:jc w:val="both"/>
        <w:rPr/>
      </w:pPr>
      <w:r>
        <w:rPr/>
        <w:tab/>
      </w:r>
      <w:r>
        <w:rPr>
          <w:b/>
        </w:rPr>
        <w:t>Pan Jiří Slavík:</w:t>
      </w:r>
      <w:r>
        <w:rPr/>
        <w:t xml:space="preserve"> A proč obec v tuhle chvíli nemá zájem na tom vázat to na jednu z variant a nabízí ještě jednu?</w:t>
      </w:r>
    </w:p>
    <w:p>
      <w:pPr>
        <w:pStyle w:val="Normal"/>
        <w:autoSpaceDE w:val="false"/>
        <w:jc w:val="both"/>
        <w:rPr/>
      </w:pPr>
      <w:r>
        <w:rPr/>
      </w:r>
    </w:p>
    <w:p>
      <w:pPr>
        <w:pStyle w:val="Normal"/>
        <w:autoSpaceDE w:val="false"/>
        <w:jc w:val="both"/>
        <w:rPr/>
      </w:pPr>
      <w:r>
        <w:rPr/>
        <w:tab/>
      </w:r>
      <w:r>
        <w:rPr>
          <w:b/>
        </w:rPr>
        <w:t>Pan Jiří Vintiška:</w:t>
      </w:r>
      <w:r>
        <w:rPr/>
        <w:t xml:space="preserve"> V současné době to bylo takové naše rozhodnutí, protože si myslím, že dopravně ta první fáze, kdy developer postaví svůj projekt a bude nějak napojen, to znamená, jedno napojení je na ulici Jirsákovu, která platí pro obě varianty, to byl jeho původní návrh, jak se připojovat na komunikace, se kterým jsme nesouhlasili pochopitelně, tak toto je prostě alternativní další napojení, které předpokládám, že bude masivnější pro dopravu, a dali jsme mu vybrat to, které bude pro něj z jeho pohledu výhodnější. Nevidíme tady žádnou výhodu – každá alternativa má pochopitelně své výhody a nevýhody, ale neviděli jsme tady žádný převažující bod, který by nám řekl, že jedna z těch dvou variant převažuje v tuto chvíli.</w:t>
      </w:r>
    </w:p>
    <w:p>
      <w:pPr>
        <w:pStyle w:val="Normal"/>
        <w:autoSpaceDE w:val="false"/>
        <w:jc w:val="both"/>
        <w:rPr/>
      </w:pPr>
      <w:r>
        <w:rPr/>
      </w:r>
    </w:p>
    <w:p>
      <w:pPr>
        <w:pStyle w:val="Normal"/>
        <w:autoSpaceDE w:val="false"/>
        <w:jc w:val="both"/>
        <w:rPr/>
      </w:pPr>
      <w:r>
        <w:rPr/>
        <w:tab/>
      </w:r>
      <w:r>
        <w:rPr>
          <w:b/>
        </w:rPr>
        <w:t>Pan Jiří Slavík:</w:t>
      </w:r>
      <w:r>
        <w:rPr/>
        <w:t xml:space="preserve"> Chápu. Mně jenom není úplně zřejmé, jestliže oni dneska preferují tu řekněme západní cestu na Tryskovickou, proč se ve smlouvě objevuje ještě ta druhá varianta, když z hlediska obce je to jedno a investor preferuje tu Tryskovickou. Pak nerozumím tomu, proč se nám tam ještě objevuje varianta přes Marii Podvalovou.</w:t>
      </w:r>
    </w:p>
    <w:p>
      <w:pPr>
        <w:pStyle w:val="Normal"/>
        <w:autoSpaceDE w:val="false"/>
        <w:jc w:val="both"/>
        <w:rPr/>
      </w:pPr>
      <w:r>
        <w:rPr/>
      </w:r>
    </w:p>
    <w:p>
      <w:pPr>
        <w:pStyle w:val="Normal"/>
        <w:autoSpaceDE w:val="false"/>
        <w:jc w:val="both"/>
        <w:rPr/>
      </w:pPr>
      <w:r>
        <w:rPr/>
        <w:tab/>
      </w:r>
      <w:r>
        <w:rPr>
          <w:b/>
        </w:rPr>
        <w:t>Starosta Alexander Lochman:</w:t>
      </w:r>
      <w:r>
        <w:rPr/>
        <w:t xml:space="preserve"> Já můžu asi odpovědět, protože investor si nechává to rozhodnutí sám na sebe a je to spíš otázka na něj, jakou variantu preferuje. Já pokud se dívám… pokud se nemýlím, tam je relativně hodně přeložek. Je to tak? Je tam relativně hodně sítí a ta varianta asi na Tryskovickou se mu zamlouvá více.</w:t>
      </w:r>
    </w:p>
    <w:p>
      <w:pPr>
        <w:pStyle w:val="Normal"/>
        <w:autoSpaceDE w:val="false"/>
        <w:jc w:val="both"/>
        <w:rPr/>
      </w:pPr>
      <w:r>
        <w:rPr/>
      </w:r>
    </w:p>
    <w:p>
      <w:pPr>
        <w:pStyle w:val="Normal"/>
        <w:autoSpaceDE w:val="false"/>
        <w:jc w:val="both"/>
        <w:rPr/>
      </w:pPr>
      <w:r>
        <w:rPr/>
        <w:tab/>
      </w:r>
      <w:r>
        <w:rPr>
          <w:b/>
        </w:rPr>
        <w:t>Pan Jiří Vintiška:</w:t>
      </w:r>
      <w:r>
        <w:rPr/>
        <w:t xml:space="preserve"> Je to možné. Na druhou stranu zase ta Tryskovická má podle mého názoru rizika v tom, že on se napojuje na komunikaci, kde on to i píše ve smlouvě, kde je jistým způsobem vázán třetí stranou, a to je investor té komunikace, kde my budeme následně vlastníkem, a to je společnost Byty ČAKOVICE, která tam tu komunikaci má za úkol vybudovat. To znamená, jak říkám, výhod a nevýhod každá alternativa má více. Nevýhodou třeba připojení na tu autobusovou smyčku tam může být zase složitější jednání s dopravním podnikem, který tam potřebuje zachovat určitou kapacitu a na to byl pochopitelně developer z naší strany upozorněn, že tady může tato varianta skýtat zase tato úskalí.</w:t>
      </w:r>
    </w:p>
    <w:p>
      <w:pPr>
        <w:pStyle w:val="Normal"/>
        <w:autoSpaceDE w:val="false"/>
        <w:jc w:val="both"/>
        <w:rPr/>
      </w:pPr>
      <w:r>
        <w:rPr/>
      </w:r>
    </w:p>
    <w:p>
      <w:pPr>
        <w:pStyle w:val="Normal"/>
        <w:autoSpaceDE w:val="false"/>
        <w:jc w:val="both"/>
        <w:rPr/>
      </w:pPr>
      <w:r>
        <w:rPr/>
        <w:tab/>
      </w:r>
      <w:r>
        <w:rPr>
          <w:b/>
        </w:rPr>
        <w:t>Pan Jiří Slavík:</w:t>
      </w:r>
      <w:r>
        <w:rPr/>
        <w:t xml:space="preserve"> Tam je především terénní zlom nebo spíše vyvýšenina, která je tam navršena, na níž je autobusová smyčka, tak ta je jistě dva možná i tři metry nade dnem toho údolíčka, tudíž tahle cesta bude poměrně ve velkém buď spádu, anebo bude na nějaké poměrně masivní rampě, takže z tohoto pohledu se vůbec podivuji nad tím, že MČ nějakou takovouhle variantu připustila jako možnou. Nemluvě o tom, že i dopravní cesta… Tryskovickou, tak vede v podstatě daleko od obydlí, zatímco tady se to směřuje přímo do sídliště, kde už dneska hlukové limity, jak víme, jsou překročeny a byly už ještě dříve, než se....</w:t>
      </w:r>
    </w:p>
    <w:p>
      <w:pPr>
        <w:pStyle w:val="Normal"/>
        <w:autoSpaceDE w:val="false"/>
        <w:jc w:val="both"/>
        <w:rPr/>
      </w:pPr>
      <w:r>
        <w:rPr/>
        <w:tab/>
        <w:t>Moje problémy jsou dva: jednak dopravní obslužnost tohoto projektu a druhý je problém odvodu vody. Jednak dešťové, srážkové, a jednak odpadní. Tady se předpokládá, že pokud jde o srážkovou vodu, tak tento projekt bude napojen na stávající kanalizaci, která vede do Třeboradického potoka. Ten potok, jak víme, je zatrubněný. Tady se říká, že lze předpokládat přítok z tohoto projektu až 35 litrů za sekundu. Já jsem se chtěl zeptat, kolik je kapacita toho potoka. Víme to?</w:t>
      </w:r>
    </w:p>
    <w:p>
      <w:pPr>
        <w:pStyle w:val="Normal"/>
        <w:autoSpaceDE w:val="false"/>
        <w:jc w:val="both"/>
        <w:rPr/>
      </w:pPr>
      <w:r>
        <w:rPr/>
      </w:r>
    </w:p>
    <w:p>
      <w:pPr>
        <w:pStyle w:val="Normal"/>
        <w:autoSpaceDE w:val="false"/>
        <w:jc w:val="both"/>
        <w:rPr/>
      </w:pPr>
      <w:r>
        <w:rPr/>
        <w:tab/>
      </w:r>
      <w:r>
        <w:rPr>
          <w:b/>
        </w:rPr>
        <w:t>Starosta Alexander Lochman:</w:t>
      </w:r>
      <w:r>
        <w:rPr/>
        <w:t xml:space="preserve"> To nevím.</w:t>
      </w:r>
    </w:p>
    <w:p>
      <w:pPr>
        <w:pStyle w:val="Normal"/>
        <w:autoSpaceDE w:val="false"/>
        <w:jc w:val="both"/>
        <w:rPr/>
      </w:pPr>
      <w:r>
        <w:rPr/>
      </w:r>
    </w:p>
    <w:p>
      <w:pPr>
        <w:pStyle w:val="Normal"/>
        <w:autoSpaceDE w:val="false"/>
        <w:jc w:val="both"/>
        <w:rPr/>
      </w:pPr>
      <w:r>
        <w:rPr/>
        <w:tab/>
      </w:r>
      <w:r>
        <w:rPr>
          <w:b/>
        </w:rPr>
        <w:t>Pan Jiří Slavík:</w:t>
      </w:r>
      <w:r>
        <w:rPr/>
        <w:t xml:space="preserve"> Nevíme.</w:t>
      </w:r>
    </w:p>
    <w:p>
      <w:pPr>
        <w:pStyle w:val="Normal"/>
        <w:autoSpaceDE w:val="false"/>
        <w:jc w:val="both"/>
        <w:rPr/>
      </w:pPr>
      <w:r>
        <w:rPr/>
      </w:r>
    </w:p>
    <w:p>
      <w:pPr>
        <w:pStyle w:val="Normal"/>
        <w:autoSpaceDE w:val="false"/>
        <w:jc w:val="both"/>
        <w:rPr/>
      </w:pPr>
      <w:r>
        <w:rPr/>
        <w:tab/>
      </w:r>
      <w:r>
        <w:rPr>
          <w:b/>
        </w:rPr>
        <w:t>Starosta Alexander Lochman:</w:t>
      </w:r>
      <w:r>
        <w:rPr/>
        <w:t xml:space="preserve"> A vy to víte?</w:t>
      </w:r>
    </w:p>
    <w:p>
      <w:pPr>
        <w:pStyle w:val="Normal"/>
        <w:autoSpaceDE w:val="false"/>
        <w:jc w:val="both"/>
        <w:rPr/>
      </w:pPr>
      <w:r>
        <w:rPr/>
      </w:r>
    </w:p>
    <w:p>
      <w:pPr>
        <w:pStyle w:val="Normal"/>
        <w:autoSpaceDE w:val="false"/>
        <w:jc w:val="both"/>
        <w:rPr/>
      </w:pPr>
      <w:r>
        <w:rPr/>
        <w:tab/>
      </w:r>
      <w:r>
        <w:rPr>
          <w:b/>
        </w:rPr>
        <w:t>Pan Jiří Slavík:</w:t>
      </w:r>
      <w:r>
        <w:rPr/>
        <w:t xml:space="preserve"> Ne, já to nevím. Já jsem tu smlouvu nesjednával, takže těžko to mohu vědět.</w:t>
      </w:r>
    </w:p>
    <w:p>
      <w:pPr>
        <w:pStyle w:val="Normal"/>
        <w:autoSpaceDE w:val="false"/>
        <w:jc w:val="both"/>
        <w:rPr/>
      </w:pPr>
      <w:r>
        <w:rPr/>
      </w:r>
    </w:p>
    <w:p>
      <w:pPr>
        <w:pStyle w:val="Normal"/>
        <w:autoSpaceDE w:val="false"/>
        <w:jc w:val="both"/>
        <w:rPr/>
      </w:pPr>
      <w:r>
        <w:rPr/>
        <w:tab/>
      </w:r>
      <w:r>
        <w:rPr>
          <w:b/>
        </w:rPr>
        <w:t>Starosta Alexander Lochman:</w:t>
      </w:r>
      <w:r>
        <w:rPr/>
        <w:t xml:space="preserve"> To je věc samozřejmě státní správy posléze.</w:t>
      </w:r>
    </w:p>
    <w:p>
      <w:pPr>
        <w:pStyle w:val="Normal"/>
        <w:autoSpaceDE w:val="false"/>
        <w:jc w:val="both"/>
        <w:rPr/>
      </w:pPr>
      <w:r>
        <w:rPr/>
      </w:r>
    </w:p>
    <w:p>
      <w:pPr>
        <w:pStyle w:val="Normal"/>
        <w:autoSpaceDE w:val="false"/>
        <w:jc w:val="both"/>
        <w:rPr/>
      </w:pPr>
      <w:r>
        <w:rPr/>
        <w:tab/>
      </w:r>
      <w:r>
        <w:rPr>
          <w:b/>
        </w:rPr>
        <w:t>Pan Jiří Slavík:</w:t>
      </w:r>
      <w:r>
        <w:rPr/>
        <w:t xml:space="preserve"> Ne, vy po mně chcete, abych pro to zvedl ruku. Takže dost těžko pro to budu zvedat ruku, když se tady podepíšu pod to, že se tam ti lidé utopí třeba.</w:t>
      </w:r>
    </w:p>
    <w:p>
      <w:pPr>
        <w:pStyle w:val="Normal"/>
        <w:autoSpaceDE w:val="false"/>
        <w:jc w:val="both"/>
        <w:rPr/>
      </w:pPr>
      <w:r>
        <w:rPr/>
      </w:r>
    </w:p>
    <w:p>
      <w:pPr>
        <w:pStyle w:val="Normal"/>
        <w:autoSpaceDE w:val="false"/>
        <w:jc w:val="both"/>
        <w:rPr/>
      </w:pPr>
      <w:r>
        <w:rPr/>
        <w:tab/>
      </w:r>
      <w:r>
        <w:rPr>
          <w:b/>
        </w:rPr>
        <w:t>Starosta Alexander Lochman:</w:t>
      </w:r>
      <w:r>
        <w:rPr/>
        <w:t xml:space="preserve"> Můžu jenom na to odpovědět? Když se podíváte na bod 1.4 g), tak v případě jakýchkoliv problémů se zaústěním lokální čistírny odpadních vod se investor zavazuje na své náklady obratem veškeré tyto problémy vyřešit.</w:t>
      </w:r>
    </w:p>
    <w:p>
      <w:pPr>
        <w:pStyle w:val="Normal"/>
        <w:autoSpaceDE w:val="false"/>
        <w:jc w:val="both"/>
        <w:rPr/>
      </w:pPr>
      <w:r>
        <w:rPr/>
      </w:r>
    </w:p>
    <w:p>
      <w:pPr>
        <w:pStyle w:val="Normal"/>
        <w:autoSpaceDE w:val="false"/>
        <w:jc w:val="both"/>
        <w:rPr/>
      </w:pPr>
      <w:r>
        <w:rPr/>
        <w:tab/>
      </w:r>
      <w:r>
        <w:rPr>
          <w:b/>
        </w:rPr>
        <w:t>Pan Jiří Slavík:</w:t>
      </w:r>
      <w:r>
        <w:rPr/>
        <w:t xml:space="preserve"> To je úplně jiný problém, pane starosto, k tomu se ještě dostaneme!</w:t>
      </w:r>
    </w:p>
    <w:p>
      <w:pPr>
        <w:pStyle w:val="Normal"/>
        <w:autoSpaceDE w:val="false"/>
        <w:jc w:val="both"/>
        <w:rPr/>
      </w:pPr>
      <w:r>
        <w:rPr/>
      </w:r>
    </w:p>
    <w:p>
      <w:pPr>
        <w:pStyle w:val="Normal"/>
        <w:autoSpaceDE w:val="false"/>
        <w:jc w:val="both"/>
        <w:rPr/>
      </w:pPr>
      <w:r>
        <w:rPr/>
        <w:tab/>
      </w:r>
      <w:r>
        <w:rPr>
          <w:b/>
        </w:rPr>
        <w:t>Starosta Alexander Lochman:</w:t>
      </w:r>
      <w:r>
        <w:rPr/>
        <w:t xml:space="preserve"> A zajistit plnou průtočnost zatrubněné části Třeboradického potoka.</w:t>
      </w:r>
    </w:p>
    <w:p>
      <w:pPr>
        <w:pStyle w:val="Normal"/>
        <w:autoSpaceDE w:val="false"/>
        <w:jc w:val="both"/>
        <w:rPr/>
      </w:pPr>
      <w:r>
        <w:rPr/>
      </w:r>
    </w:p>
    <w:p>
      <w:pPr>
        <w:pStyle w:val="Normal"/>
        <w:autoSpaceDE w:val="false"/>
        <w:jc w:val="both"/>
        <w:rPr/>
      </w:pPr>
      <w:r>
        <w:rPr/>
        <w:tab/>
      </w:r>
      <w:r>
        <w:rPr>
          <w:b/>
        </w:rPr>
        <w:t>Pan Jiří Slavík:</w:t>
      </w:r>
      <w:r>
        <w:rPr/>
        <w:t xml:space="preserve"> Bod g) se týká čistírny odpadních vod, nikoliv dešťové kanalizace, ale dobrá. On podobný bod je i u kanalizace, nicméně tyto povinnosti, které tady jsou napsány, jsou samozřejmé. Asi těžko budeme smlouvat, to tak prostě je.</w:t>
      </w:r>
    </w:p>
    <w:p>
      <w:pPr>
        <w:pStyle w:val="Normal"/>
        <w:autoSpaceDE w:val="false"/>
        <w:jc w:val="both"/>
        <w:rPr/>
      </w:pPr>
      <w:r>
        <w:rPr/>
        <w:tab/>
        <w:t>Čili mně se to jeví tak, že – my jsme tady nedávno řešili problém s odvodněním, které tam budoval ING Zámecký park. Je vidět na nákresech – je tam vidět takový ten ocásek vlevo dole. To jsme tady poměrně vášnivě řešili, jak moc to ovlivní lidi tam u toho potoka, co ten potok s tím udělá atd., a teď tam přivedeme další 3,5 hektaru… nějakým způsobem bude projevovat. Čili to mám pocit, že je věc, která není úplně domyšlena.</w:t>
      </w:r>
    </w:p>
    <w:p>
      <w:pPr>
        <w:pStyle w:val="Normal"/>
        <w:autoSpaceDE w:val="false"/>
        <w:jc w:val="both"/>
        <w:rPr/>
      </w:pPr>
      <w:r>
        <w:rPr/>
        <w:tab/>
        <w:t>Pak jsem se chtěl zeptat. Reflektuje smlouva ten fakt, že v případě varianty přes Tryskovickou tam ta cesta kolem Baumitu nemusí být dokončena tak včas, aby to investorovi vyhovovalo, to lze pochopit, a říká tady, že v takovém případě by ta cesta byla vedena jakoby ke stodole a pak do Marie Podvalové. Můžeme prosím ukázat další obrázek? (Zobrazeno na plátně.) Výborně, to je on. Děkuji. Takže tady by se jelo po té zelené trase, a pokud by nebyla ta červená ještě dokončena, tak by se jakoby uhnulo po modré zpátky do sídliště a projíždělo by se sídlištěm. Tady se praví, že se to považuje za dočasné řešení do doby, než by ta červená část byla zprůchodněna, a to minimálně do doby vydání pravomocného kolaudačního souhlasu této červené komunikace a získání příslušných souhlasů. Tomu já rozumím. Minimálně dřív to nepůjde. A maximálně?</w:t>
      </w:r>
    </w:p>
    <w:p>
      <w:pPr>
        <w:pStyle w:val="Normal"/>
        <w:autoSpaceDE w:val="false"/>
        <w:jc w:val="both"/>
        <w:rPr/>
      </w:pPr>
      <w:r>
        <w:rPr/>
      </w:r>
    </w:p>
    <w:p>
      <w:pPr>
        <w:pStyle w:val="Normal"/>
        <w:autoSpaceDE w:val="false"/>
        <w:jc w:val="both"/>
        <w:rPr/>
      </w:pPr>
      <w:r>
        <w:rPr/>
        <w:tab/>
      </w:r>
      <w:r>
        <w:rPr>
          <w:b/>
        </w:rPr>
        <w:t>Pan Jiří Vintiška:</w:t>
      </w:r>
      <w:r>
        <w:rPr/>
        <w:t xml:space="preserve"> Pane magistře, je to samozřejmě věc víceméně teoretická, protože ta červená část, ta, co je vidět, celá je dneska zkolaudována, jestli se nemýlím až po ÚSES, který tam už není vidět, to by byla ta zatáčka, která by se stáčela vlastně úplně dolů, a vy víte nebo možná nevíte, ale třeba váš kolega Štefanič ví, že máme dohodu s odborem dopravy v Letňanech, že ta uzávěra, která je na tom úseku…. pouze dohoda mezi námi. A původní dohoda byla, že se otevře tato komunikace i pro jakoukoliv individuální automobilovou dopravu poté, co bude kolaudace prvních bytů, která právě zřejmě asi probíhá v Čakovickém parku. To znamená, my samozřejmě chceme dostát tomuto závazku, který jsme dali, a tato červená část bude, byť ne tedy v opraveném povrchu, otevřena. To znamená, to, co vy říkáte, je samozřejmě možné pouze teoreticky. Je tam ten konstrukt takto do smlouvy připraven, ale v zásadě si nemyslím, že by byl vůbec někdy využit, protože ta silnice bude legislativně otevřena, myslím si, velmi brzo. Doufám, že v lednu.</w:t>
      </w:r>
    </w:p>
    <w:p>
      <w:pPr>
        <w:pStyle w:val="Normal"/>
        <w:autoSpaceDE w:val="false"/>
        <w:jc w:val="both"/>
        <w:rPr/>
      </w:pPr>
      <w:r>
        <w:rPr/>
      </w:r>
    </w:p>
    <w:p>
      <w:pPr>
        <w:pStyle w:val="Normal"/>
        <w:autoSpaceDE w:val="false"/>
        <w:jc w:val="both"/>
        <w:rPr/>
      </w:pPr>
      <w:r>
        <w:rPr/>
        <w:tab/>
      </w:r>
      <w:r>
        <w:rPr>
          <w:b/>
        </w:rPr>
        <w:t>Pan Jiří Slavík:</w:t>
      </w:r>
      <w:r>
        <w:rPr/>
        <w:t xml:space="preserve"> Aha! Tak jak je tam teď? Takže bude otevřena.</w:t>
      </w:r>
    </w:p>
    <w:p>
      <w:pPr>
        <w:pStyle w:val="Normal"/>
        <w:autoSpaceDE w:val="false"/>
        <w:jc w:val="both"/>
        <w:rPr/>
      </w:pPr>
      <w:r>
        <w:rPr/>
      </w:r>
    </w:p>
    <w:p>
      <w:pPr>
        <w:pStyle w:val="Normal"/>
        <w:autoSpaceDE w:val="false"/>
        <w:jc w:val="both"/>
        <w:rPr/>
      </w:pPr>
      <w:r>
        <w:rPr/>
        <w:tab/>
      </w:r>
      <w:r>
        <w:rPr>
          <w:b/>
        </w:rPr>
        <w:t>Pan Jiří Vintiška:</w:t>
      </w:r>
      <w:r>
        <w:rPr/>
        <w:t xml:space="preserve"> V tom povrchu tak, jak je tam teď. Je dohoda s developerem, že finální povrch by měl být někdy, jestli se nepletu, někdy do roku 2014. Teď je hotový most, je hotová ta část, která je podél Čakovického parku a chybí tam zahájit územní řízení na tu část, která je v ÚSESu, a potom provést obnovu stávajícího povrchu, který je na jižní části potoka.</w:t>
      </w:r>
    </w:p>
    <w:p>
      <w:pPr>
        <w:pStyle w:val="Normal"/>
        <w:autoSpaceDE w:val="false"/>
        <w:jc w:val="both"/>
        <w:rPr/>
      </w:pPr>
      <w:r>
        <w:rPr/>
      </w:r>
    </w:p>
    <w:p>
      <w:pPr>
        <w:pStyle w:val="Normal"/>
        <w:autoSpaceDE w:val="false"/>
        <w:jc w:val="both"/>
        <w:rPr/>
      </w:pPr>
      <w:r>
        <w:rPr/>
        <w:tab/>
      </w:r>
      <w:r>
        <w:rPr>
          <w:b/>
        </w:rPr>
        <w:t>Pan Jiří Slavík:</w:t>
      </w:r>
      <w:r>
        <w:rPr/>
        <w:t xml:space="preserve"> Samozřejmě že ta smlouva tady říká: kolaudační rozhodnutí celé návazné komunikace, nikoliv těchto částí, ale dobrá. Rozumím.</w:t>
      </w:r>
    </w:p>
    <w:p>
      <w:pPr>
        <w:pStyle w:val="Normal"/>
        <w:autoSpaceDE w:val="false"/>
        <w:jc w:val="both"/>
        <w:rPr/>
      </w:pPr>
      <w:r>
        <w:rPr/>
        <w:tab/>
        <w:t>Pak jsem se chtěl zeptat ještě, pokud jde o průjezd stavebních strojů. Tady se říká, že se bude jezdit výlučně po té červené a pak zelené části. Ona tam je pak ještě jedna mapička, kde to je vidět lépe, ale prostě také Tryskovickou, a pak se tady ale říká, že investor tato právními předpisy stanovená… pokud by neobdržel příslušná povolení investor, a tudíž by nemohl tudy jezdit, jak je ta šipka vidět teď krásně, tak… peníze, pokud mu MČ neumožní průjezd po jiných nemovitostech, které vlastní nebo má ve své správě. To by mě zajímalo, které by to případně mohly být.</w:t>
      </w:r>
    </w:p>
    <w:p>
      <w:pPr>
        <w:pStyle w:val="Normal"/>
        <w:autoSpaceDE w:val="false"/>
        <w:jc w:val="both"/>
        <w:rPr/>
      </w:pPr>
      <w:r>
        <w:rPr/>
      </w:r>
    </w:p>
    <w:p>
      <w:pPr>
        <w:pStyle w:val="Normal"/>
        <w:autoSpaceDE w:val="false"/>
        <w:jc w:val="both"/>
        <w:rPr/>
      </w:pPr>
      <w:r>
        <w:rPr/>
        <w:tab/>
      </w:r>
      <w:r>
        <w:rPr>
          <w:b/>
        </w:rPr>
        <w:t>Pan Jiří Vintiška:</w:t>
      </w:r>
      <w:r>
        <w:rPr/>
        <w:t xml:space="preserve"> Já myslím, že bychom o jiných ani neuvažovali. Jestli se ptáte na Marii Podvalovou nebo na ulici Jirsákovu, tak ani o jedné z těchto variant dnes neuvažujeme a nemyslím si, že by byly možné.</w:t>
      </w:r>
    </w:p>
    <w:p>
      <w:pPr>
        <w:pStyle w:val="Normal"/>
        <w:autoSpaceDE w:val="false"/>
        <w:jc w:val="both"/>
        <w:rPr/>
      </w:pPr>
      <w:r>
        <w:rPr/>
      </w:r>
    </w:p>
    <w:p>
      <w:pPr>
        <w:pStyle w:val="Normal"/>
        <w:autoSpaceDE w:val="false"/>
        <w:jc w:val="both"/>
        <w:rPr/>
      </w:pPr>
      <w:r>
        <w:rPr/>
        <w:tab/>
      </w:r>
      <w:r>
        <w:rPr>
          <w:b/>
        </w:rPr>
        <w:t>Pan Jiří Slavík:</w:t>
      </w:r>
      <w:r>
        <w:rPr/>
        <w:t xml:space="preserve"> Dobře, to mi stačí. A pak tady říkáme, že se zavazujeme jako MČ podílet se na zajištění širší dopravní obslužnosti areálu, v němž se objekt nachází, a být nápomocna k tomu, aby areál byl co nejlépe dosažitelný i městskou hromadnou dopravou. Co si pod tím přesně máme představit?</w:t>
      </w:r>
    </w:p>
    <w:p>
      <w:pPr>
        <w:pStyle w:val="Normal"/>
        <w:autoSpaceDE w:val="false"/>
        <w:jc w:val="both"/>
        <w:rPr/>
      </w:pPr>
      <w:r>
        <w:rPr/>
      </w:r>
    </w:p>
    <w:p>
      <w:pPr>
        <w:pStyle w:val="Normal"/>
        <w:autoSpaceDE w:val="false"/>
        <w:jc w:val="both"/>
        <w:rPr/>
      </w:pPr>
      <w:r>
        <w:rPr/>
        <w:tab/>
      </w:r>
      <w:r>
        <w:rPr>
          <w:b/>
        </w:rPr>
        <w:t>Pan Jiří Vintiška:</w:t>
      </w:r>
      <w:r>
        <w:rPr/>
        <w:t xml:space="preserve"> Teď se musím podívat do té citace. To se omlouvám. Můžu ještě jednou poprosit?</w:t>
      </w:r>
    </w:p>
    <w:p>
      <w:pPr>
        <w:pStyle w:val="Normal"/>
        <w:autoSpaceDE w:val="false"/>
        <w:jc w:val="both"/>
        <w:rPr/>
      </w:pPr>
      <w:r>
        <w:rPr/>
      </w:r>
    </w:p>
    <w:p>
      <w:pPr>
        <w:pStyle w:val="Normal"/>
        <w:autoSpaceDE w:val="false"/>
        <w:jc w:val="both"/>
        <w:rPr/>
      </w:pPr>
      <w:r>
        <w:rPr/>
        <w:tab/>
      </w:r>
      <w:r>
        <w:rPr>
          <w:b/>
        </w:rPr>
        <w:t>Pan Jiří Slavík:</w:t>
      </w:r>
      <w:r>
        <w:rPr/>
        <w:t xml:space="preserve"> Bod 1.5 písm. g) na straně 5.</w:t>
      </w:r>
    </w:p>
    <w:p>
      <w:pPr>
        <w:pStyle w:val="Normal"/>
        <w:autoSpaceDE w:val="false"/>
        <w:jc w:val="both"/>
        <w:rPr/>
      </w:pPr>
      <w:r>
        <w:rPr/>
      </w:r>
    </w:p>
    <w:p>
      <w:pPr>
        <w:pStyle w:val="Normal"/>
        <w:autoSpaceDE w:val="false"/>
        <w:jc w:val="both"/>
        <w:rPr/>
      </w:pPr>
      <w:r>
        <w:rPr/>
        <w:tab/>
      </w:r>
      <w:r>
        <w:rPr>
          <w:b/>
        </w:rPr>
        <w:t>Pan Jiří Vintiška:</w:t>
      </w:r>
      <w:r>
        <w:rPr/>
        <w:t xml:space="preserve"> Já myslím, že to byla obecná textace mnou vyřčeného příslibu, že se budeme podílet na jednání s ROPIDem ve věci případného posílení dopravy, pokud si vzpomínám na ta jednání, a adekvátně reagovat na poptávku. Na druhou stranu kapacitní linka, která tam jezdí, tak když si vezmete předpokládanou poptávku, která u rodinných domů bývá nižší, než je u bytových domů, obecně to tak bývá, neříkám, že to tak bude v tomto případě, ale ze statistického chování takových souborů to tak vyplývá, tak si myslím, že opravdu ta poptávka tam bude v řádu – pro vypočtení maximálního hodinového profilu na ranní špičku se počítá 15 % obyvatel. Kdybychom tedy předpokládali, že zde bude nějakých řekněme 200-250 obyvatel, tak 15 % z nich by byl maximální profil mezi zhruba 7.-8. hodinou, což když si spočtete rozloženo do nějakých deseti spojů 195, které tam v tu dobu jezdí, tak to je opravdu zanedbatelné procento, které by v zásadě nemělo mít žádný význam na kapacitu té linky.</w:t>
      </w:r>
    </w:p>
    <w:p>
      <w:pPr>
        <w:pStyle w:val="Normal"/>
        <w:autoSpaceDE w:val="false"/>
        <w:jc w:val="both"/>
        <w:rPr/>
      </w:pPr>
      <w:r>
        <w:rPr/>
      </w:r>
    </w:p>
    <w:p>
      <w:pPr>
        <w:pStyle w:val="Normal"/>
        <w:autoSpaceDE w:val="false"/>
        <w:jc w:val="both"/>
        <w:rPr/>
      </w:pPr>
      <w:r>
        <w:rPr/>
        <w:tab/>
      </w:r>
      <w:r>
        <w:rPr>
          <w:b/>
        </w:rPr>
        <w:t>Pan Jiří Slavík:</w:t>
      </w:r>
      <w:r>
        <w:rPr/>
        <w:t xml:space="preserve"> A pak ještě prosím, jestli bych se mohl zeptat na bod 1.6 na téže straně, kde se říká, že poskytneme investorovi na jeho žádost veškerou nezbytnou součinnost při získávání informací od OMI MHMP a při koordinaci stavebních činností investora a OMI MHMP v dané lokalitě, a to zejména v rámci investičních akcí, jako jsou opravy komunikací, inženýrských sítí atd. atd. Něco konkrétního máte na mysli?</w:t>
      </w:r>
    </w:p>
    <w:p>
      <w:pPr>
        <w:pStyle w:val="Normal"/>
        <w:autoSpaceDE w:val="false"/>
        <w:jc w:val="both"/>
        <w:rPr/>
      </w:pPr>
      <w:r>
        <w:rPr/>
      </w:r>
    </w:p>
    <w:p>
      <w:pPr>
        <w:pStyle w:val="Normal"/>
        <w:autoSpaceDE w:val="false"/>
        <w:jc w:val="both"/>
        <w:rPr/>
      </w:pPr>
      <w:r>
        <w:rPr/>
        <w:tab/>
      </w:r>
      <w:r>
        <w:rPr>
          <w:b/>
        </w:rPr>
        <w:t>Pan Jiří Vintiška:</w:t>
      </w:r>
      <w:r>
        <w:rPr/>
        <w:t xml:space="preserve"> Je to hlavně koordinace s projektem rekonstrukce komunikací v Třeboradicích, který se týká právě Jirsákovy ulice, která je také do toho projektu zahrnuta.</w:t>
      </w:r>
    </w:p>
    <w:p>
      <w:pPr>
        <w:pStyle w:val="Normal"/>
        <w:autoSpaceDE w:val="false"/>
        <w:jc w:val="both"/>
        <w:rPr/>
      </w:pPr>
      <w:r>
        <w:rPr/>
      </w:r>
    </w:p>
    <w:p>
      <w:pPr>
        <w:pStyle w:val="Normal"/>
        <w:autoSpaceDE w:val="false"/>
        <w:jc w:val="both"/>
        <w:rPr/>
      </w:pPr>
      <w:r>
        <w:rPr/>
        <w:tab/>
      </w:r>
      <w:r>
        <w:rPr>
          <w:b/>
        </w:rPr>
        <w:t>Pan Jiří Slavík:</w:t>
      </w:r>
      <w:r>
        <w:rPr/>
        <w:t xml:space="preserve"> To mi asi stačí. Děkuji.</w:t>
      </w:r>
    </w:p>
    <w:p>
      <w:pPr>
        <w:pStyle w:val="Normal"/>
        <w:autoSpaceDE w:val="false"/>
        <w:jc w:val="both"/>
        <w:rPr/>
      </w:pPr>
      <w:r>
        <w:rPr/>
      </w:r>
    </w:p>
    <w:p>
      <w:pPr>
        <w:pStyle w:val="Normal"/>
        <w:autoSpaceDE w:val="false"/>
        <w:jc w:val="both"/>
        <w:rPr/>
      </w:pPr>
      <w:r>
        <w:rPr/>
        <w:tab/>
      </w:r>
      <w:r>
        <w:rPr>
          <w:b/>
        </w:rPr>
        <w:t>Pan Jiří Vintiška:</w:t>
      </w:r>
      <w:r>
        <w:rPr/>
        <w:t xml:space="preserve"> A vlastně ještě i ulice Šircova. Obě dvě jsou do toho zahrnuty, byť tedy na Šircovu by se napojovat neměly, ale toto jsou jakoby okolní komunikace v blízkosti, kterých se týká tento projekt a koordinace s OMI.</w:t>
      </w:r>
    </w:p>
    <w:p>
      <w:pPr>
        <w:pStyle w:val="Normal"/>
        <w:autoSpaceDE w:val="false"/>
        <w:jc w:val="both"/>
        <w:rPr/>
      </w:pPr>
      <w:r>
        <w:rPr/>
      </w:r>
    </w:p>
    <w:p>
      <w:pPr>
        <w:pStyle w:val="Normal"/>
        <w:autoSpaceDE w:val="false"/>
        <w:jc w:val="both"/>
        <w:rPr/>
      </w:pPr>
      <w:r>
        <w:rPr/>
        <w:tab/>
      </w:r>
      <w:r>
        <w:rPr>
          <w:b/>
        </w:rPr>
        <w:t>Pan Jiří Slavík:</w:t>
      </w:r>
      <w:r>
        <w:rPr/>
        <w:t xml:space="preserve"> Dobrá. A nemůžeme tedy uvažovat o tom, že bychom – protože nám je to jedno, jak jsme si řekli – u variantnosti dopravního napojení jako MČ trvali na tom, že to bude pouze jednou variantou? To znamená jenom Tryskovickou?</w:t>
      </w:r>
    </w:p>
    <w:p>
      <w:pPr>
        <w:pStyle w:val="Normal"/>
        <w:autoSpaceDE w:val="false"/>
        <w:jc w:val="both"/>
        <w:rPr/>
      </w:pPr>
      <w:r>
        <w:rPr/>
      </w:r>
    </w:p>
    <w:p>
      <w:pPr>
        <w:pStyle w:val="Normal"/>
        <w:autoSpaceDE w:val="false"/>
        <w:jc w:val="both"/>
        <w:rPr/>
      </w:pPr>
      <w:r>
        <w:rPr/>
        <w:tab/>
      </w:r>
      <w:r>
        <w:rPr>
          <w:b/>
        </w:rPr>
        <w:t>Starosta Alexander Lochman:</w:t>
      </w:r>
      <w:r>
        <w:rPr/>
        <w:t xml:space="preserve"> Osobně s tím nemám problém.</w:t>
      </w:r>
    </w:p>
    <w:p>
      <w:pPr>
        <w:pStyle w:val="Normal"/>
        <w:autoSpaceDE w:val="false"/>
        <w:jc w:val="both"/>
        <w:rPr/>
      </w:pPr>
      <w:r>
        <w:rPr/>
      </w:r>
    </w:p>
    <w:p>
      <w:pPr>
        <w:pStyle w:val="Normal"/>
        <w:autoSpaceDE w:val="false"/>
        <w:jc w:val="both"/>
        <w:rPr/>
      </w:pPr>
      <w:r>
        <w:rPr/>
        <w:tab/>
      </w:r>
      <w:r>
        <w:rPr>
          <w:b/>
        </w:rPr>
        <w:t>Pan Jiří Vintiška:</w:t>
      </w:r>
      <w:r>
        <w:rPr/>
        <w:t xml:space="preserve"> Já myslím, že developer to opravdu chtěl z toho důvodu, aby měl nějaké pojistky pro to, když při různých stupních stavebního řízení, jednání se stavebním úřadem a jinými dalšími dotčenými orgány státní správy narazí na nějaké problémy, které prostě dneska nejsou známy, tak proto tam asi chtěl tuto variantu zachovat… domněnka pro to, proč to tam asi chce a možná i chtít bude. To je jenom moje domněnka.</w:t>
      </w:r>
    </w:p>
    <w:p>
      <w:pPr>
        <w:pStyle w:val="Normal"/>
        <w:autoSpaceDE w:val="false"/>
        <w:jc w:val="both"/>
        <w:rPr/>
      </w:pPr>
      <w:r>
        <w:rPr/>
      </w:r>
    </w:p>
    <w:p>
      <w:pPr>
        <w:pStyle w:val="Normal"/>
        <w:autoSpaceDE w:val="false"/>
        <w:jc w:val="both"/>
        <w:rPr/>
      </w:pPr>
      <w:r>
        <w:rPr/>
        <w:tab/>
      </w:r>
      <w:r>
        <w:rPr>
          <w:b/>
        </w:rPr>
        <w:t>Pan Jiří Slavík:</w:t>
      </w:r>
      <w:r>
        <w:rPr/>
        <w:t xml:space="preserve"> Vyrozuměl jsem z toho, že u něj ta preference v tuto chvíli je jasná. Aspoň tak jsem tomu rozuměl, co říkal pan starosta. Možná jsem to nepochopil správně. Ale to je právě ta potíž. Jestliže oni svůj projekt umístí na to území s tím, že dopravní obslužnost bude přes Podvalovou, tak prostě bude přes Podvalovou. A to je ten problém! Já vidím jako důležité pro lidi, kteří žijí na Podvalové, aby MČ říkala, že přes Podvalovou se jezdit nebude, protože už se tam jezdí dost. A o to mi jde. Takže proto tady o tom mluvím poměrně obsáhle.</w:t>
      </w:r>
    </w:p>
    <w:p>
      <w:pPr>
        <w:pStyle w:val="Normal"/>
        <w:autoSpaceDE w:val="false"/>
        <w:jc w:val="both"/>
        <w:rPr/>
      </w:pPr>
      <w:r>
        <w:rPr/>
      </w:r>
    </w:p>
    <w:p>
      <w:pPr>
        <w:pStyle w:val="Normal"/>
        <w:autoSpaceDE w:val="false"/>
        <w:jc w:val="both"/>
        <w:rPr/>
      </w:pPr>
      <w:r>
        <w:rPr/>
        <w:tab/>
      </w:r>
      <w:r>
        <w:rPr>
          <w:b/>
        </w:rPr>
        <w:t>Pan Jiří Vintiška:</w:t>
      </w:r>
      <w:r>
        <w:rPr/>
        <w:t xml:space="preserve"> Pan doktor Černý se hlásil. Pane doktore, vy jste chtěl něco k tomu doplnit?</w:t>
      </w:r>
    </w:p>
    <w:p>
      <w:pPr>
        <w:pStyle w:val="Normal"/>
        <w:autoSpaceDE w:val="false"/>
        <w:jc w:val="both"/>
        <w:rPr/>
      </w:pPr>
      <w:r>
        <w:rPr/>
      </w:r>
    </w:p>
    <w:p>
      <w:pPr>
        <w:pStyle w:val="Normal"/>
        <w:autoSpaceDE w:val="false"/>
        <w:jc w:val="both"/>
        <w:rPr/>
      </w:pPr>
      <w:r>
        <w:rPr/>
        <w:tab/>
      </w:r>
      <w:r>
        <w:rPr>
          <w:b/>
        </w:rPr>
        <w:t>Pan Karel Černý:</w:t>
      </w:r>
      <w:r>
        <w:rPr/>
        <w:t xml:space="preserve"> Já mám tedy k tomu také několik dotazů a poznámek. Tady pan Mgr. Slavík se snaží zohlednit zájmy lidí ze sídliště, ale já myslím, že z logiky věci vyplývá, že ta doprava se bude týkat nejvíc Třeboradic a ulice Jiráskovy. To má prostě svou logiku a myslím si, že to vlastně ta smlouva vůbec neřeší.</w:t>
      </w:r>
    </w:p>
    <w:p>
      <w:pPr>
        <w:pStyle w:val="Normal"/>
        <w:autoSpaceDE w:val="false"/>
        <w:jc w:val="both"/>
        <w:rPr/>
      </w:pPr>
      <w:r>
        <w:rPr/>
        <w:tab/>
        <w:t>Ale já bych se chtěl zeptat na pár věcí – jestli bychom tam mohli dát obrázek č. 8 a to, jak je tam zobrazena předpokládaná přístupová cesta. Ono totiž je známo, je to otázka lidské psychiky, že vždycky se volí ta nejjednodušší cesta, a když se podíváme na to, jak vypadá tahle cesta pozemkem, který jsme si koupili nedávno za 16,5 mil. Kč, abychom z toho udělali piknikovou zónu, tak buď je to chyba, nebo nevím, co to tam znamená, ta cesta tam vlastně přetíná de facto…, ale vlastně zasahuje tu piknikovou zónu. Nebo se mýlím?</w:t>
      </w:r>
    </w:p>
    <w:p>
      <w:pPr>
        <w:pStyle w:val="Normal"/>
        <w:autoSpaceDE w:val="false"/>
        <w:jc w:val="both"/>
        <w:rPr/>
      </w:pPr>
      <w:r>
        <w:rPr/>
      </w:r>
    </w:p>
    <w:p>
      <w:pPr>
        <w:pStyle w:val="Normal"/>
        <w:autoSpaceDE w:val="false"/>
        <w:jc w:val="both"/>
        <w:rPr/>
      </w:pPr>
      <w:r>
        <w:rPr/>
        <w:tab/>
      </w:r>
      <w:r>
        <w:rPr>
          <w:b/>
        </w:rPr>
        <w:t>Pan Jiří Vintiška:</w:t>
      </w:r>
      <w:r>
        <w:rPr/>
        <w:t xml:space="preserve"> Ta cesta tam vede přesně v té stopě, jak dneska vede, to znamená, dneska je možné se podívat přesně, jak bude to území řešeno. V té části, kde je ta, jak říkáte, budoucí možná pikniková zóna – to je vlastně jižní část toho potoka – tak tam je ta stopa dána dneska, to znamená, tam je možné se podívat na aktuální stav. Tam by nemělo dojít k žádnému přetrasování stávající komunikace.</w:t>
      </w:r>
    </w:p>
    <w:p>
      <w:pPr>
        <w:pStyle w:val="Normal"/>
        <w:autoSpaceDE w:val="false"/>
        <w:jc w:val="both"/>
        <w:rPr/>
      </w:pPr>
      <w:r>
        <w:rPr/>
      </w:r>
    </w:p>
    <w:p>
      <w:pPr>
        <w:pStyle w:val="Normal"/>
        <w:autoSpaceDE w:val="false"/>
        <w:jc w:val="both"/>
        <w:rPr/>
      </w:pPr>
      <w:r>
        <w:rPr/>
        <w:tab/>
      </w:r>
      <w:r>
        <w:rPr>
          <w:b/>
        </w:rPr>
        <w:t>Pan Karel Černý:</w:t>
      </w:r>
      <w:r>
        <w:rPr/>
        <w:t xml:space="preserve"> Takže tohle je špatný obrázek. Tam je to nepřesné.</w:t>
      </w:r>
    </w:p>
    <w:p>
      <w:pPr>
        <w:pStyle w:val="Normal"/>
        <w:autoSpaceDE w:val="false"/>
        <w:jc w:val="both"/>
        <w:rPr/>
      </w:pPr>
      <w:r>
        <w:rPr/>
      </w:r>
    </w:p>
    <w:p>
      <w:pPr>
        <w:pStyle w:val="Normal"/>
        <w:autoSpaceDE w:val="false"/>
        <w:jc w:val="both"/>
        <w:rPr/>
      </w:pPr>
      <w:r>
        <w:rPr/>
        <w:tab/>
      </w:r>
      <w:r>
        <w:rPr>
          <w:b/>
        </w:rPr>
        <w:t>Pan Jiří Vintiška:</w:t>
      </w:r>
      <w:r>
        <w:rPr/>
        <w:t xml:space="preserve"> Je to možné, že to je jenom nějaké schematické zobrazení, ale jinak ta trasa samozřejmě je dána předchozím projektem, projektem Byty ČAKOVICE, a oni se tady na ní napojují. Tenhle developer s ní nebude dělat vůbec nic.</w:t>
      </w:r>
    </w:p>
    <w:p>
      <w:pPr>
        <w:pStyle w:val="Normal"/>
        <w:autoSpaceDE w:val="false"/>
        <w:jc w:val="both"/>
        <w:rPr/>
      </w:pPr>
      <w:r>
        <w:rPr/>
      </w:r>
    </w:p>
    <w:p>
      <w:pPr>
        <w:pStyle w:val="Normal"/>
        <w:autoSpaceDE w:val="false"/>
        <w:jc w:val="both"/>
        <w:rPr/>
      </w:pPr>
      <w:r>
        <w:rPr/>
        <w:tab/>
      </w:r>
      <w:r>
        <w:rPr>
          <w:b/>
        </w:rPr>
        <w:t>Pan Karel Černý:</w:t>
      </w:r>
      <w:r>
        <w:rPr/>
        <w:t xml:space="preserve"> Tak já to tedy beru, že to je špatně nakresleno. To se může samozřejmě stát, ale nevím, jestli jsem se nepřeslechl. Teď když mluvíme o přístupové komunikaci na budoucí staveniště – staveništní dopravy, nebo už i rezidenční dopravy?</w:t>
      </w:r>
    </w:p>
    <w:p>
      <w:pPr>
        <w:pStyle w:val="Normal"/>
        <w:autoSpaceDE w:val="false"/>
        <w:jc w:val="both"/>
        <w:rPr/>
      </w:pPr>
      <w:r>
        <w:rPr/>
      </w:r>
    </w:p>
    <w:p>
      <w:pPr>
        <w:pStyle w:val="Normal"/>
        <w:autoSpaceDE w:val="false"/>
        <w:jc w:val="both"/>
        <w:rPr/>
      </w:pPr>
      <w:r>
        <w:rPr/>
        <w:tab/>
      </w:r>
      <w:r>
        <w:rPr>
          <w:b/>
        </w:rPr>
        <w:t>Pan Jiří Vintiška:</w:t>
      </w:r>
      <w:r>
        <w:rPr/>
        <w:t xml:space="preserve"> Vzhledem k tomu, že by tam už od ledna měla být povolena i jakákoliv jiná doprava bez omezení, snad tedy nákladní asi ne, ale jakákoliv individuální automobilová doprava, tak se to týká jak staveništní dopravy, tak i jakékoliv jiné individuální automobilové dopravy.</w:t>
      </w:r>
    </w:p>
    <w:p>
      <w:pPr>
        <w:pStyle w:val="Normal"/>
        <w:autoSpaceDE w:val="false"/>
        <w:jc w:val="both"/>
        <w:rPr/>
      </w:pPr>
      <w:r>
        <w:rPr/>
      </w:r>
    </w:p>
    <w:p>
      <w:pPr>
        <w:pStyle w:val="Normal"/>
        <w:autoSpaceDE w:val="false"/>
        <w:jc w:val="both"/>
        <w:rPr/>
      </w:pPr>
      <w:r>
        <w:rPr/>
        <w:tab/>
      </w:r>
      <w:r>
        <w:rPr>
          <w:b/>
        </w:rPr>
        <w:t>Pan Karel Černý:</w:t>
      </w:r>
      <w:r>
        <w:rPr/>
        <w:t xml:space="preserve"> To tedy znamená, že se to stane dvouproudovou cestou?</w:t>
      </w:r>
    </w:p>
    <w:p>
      <w:pPr>
        <w:pStyle w:val="Normal"/>
        <w:autoSpaceDE w:val="false"/>
        <w:jc w:val="both"/>
        <w:rPr/>
      </w:pPr>
      <w:r>
        <w:rPr/>
      </w:r>
    </w:p>
    <w:p>
      <w:pPr>
        <w:pStyle w:val="Normal"/>
        <w:autoSpaceDE w:val="false"/>
        <w:jc w:val="both"/>
        <w:rPr/>
      </w:pPr>
      <w:r>
        <w:rPr/>
        <w:tab/>
      </w:r>
      <w:r>
        <w:rPr>
          <w:b/>
        </w:rPr>
        <w:t>Pan Jiří Vintiška:</w:t>
      </w:r>
      <w:r>
        <w:rPr/>
        <w:t xml:space="preserve"> Ona v podstatě v některých úsecích už dvouproudová je, třeba ten most je vybudován jako dvouproudový a pouze v tom místě, kde se láme cesta, která je na severní straně potoka z té téměř přímky, co vede podél nových bytových souborů, tak tam, kde se láme, tam začíná zhruba ÚSES. A v tomto území … světelnou signalizací a to bude předěláno. To je právě to, co jsem tady zmiňoval v jednom z příspěvků předtím, že bude na tuto část dořešeno územní řízení, následně stavební povolení a tam bude vybudována dvoupruhová komunikace ze zámkové dlažby tuším a bude zde umožněn normální dvoupruhový provoz. Sedmimetrová komunikace by to měla být.</w:t>
      </w:r>
    </w:p>
    <w:p>
      <w:pPr>
        <w:pStyle w:val="Normal"/>
        <w:autoSpaceDE w:val="false"/>
        <w:jc w:val="both"/>
        <w:rPr/>
      </w:pPr>
      <w:r>
        <w:rPr/>
      </w:r>
    </w:p>
    <w:p>
      <w:pPr>
        <w:pStyle w:val="Normal"/>
        <w:autoSpaceDE w:val="false"/>
        <w:jc w:val="both"/>
        <w:rPr/>
      </w:pPr>
      <w:r>
        <w:rPr/>
        <w:tab/>
      </w:r>
      <w:r>
        <w:rPr>
          <w:b/>
        </w:rPr>
        <w:t>Pan Karel Černý:</w:t>
      </w:r>
      <w:r>
        <w:rPr/>
        <w:t xml:space="preserve"> To je právě to, na co jsem se chtěl zeptat. Vlastně když se jednalo o koupi pozemků vlečky, včetně téhle části, tak vlastně tohle všechno bylo motivováno odvedením staveništní dopravy ze sídliště tak, aby tam nebyli obyvatelé rušeni, a vlastně za tuhle cenu tam získat tenhle přístup. Bylo nicméně deklarováno, jako že to je provizorní přístup staveništní dopravy na staveniště Byty ČAKOVICE a vlastně z tohoto vyplývá, že jsme rezignovali na ochranu biokoridoru potoka a vlastně míníme tam dokonce natlačit běžnou dopravu. Rozumím tomu správně?</w:t>
      </w:r>
    </w:p>
    <w:p>
      <w:pPr>
        <w:pStyle w:val="Normal"/>
        <w:autoSpaceDE w:val="false"/>
        <w:jc w:val="both"/>
        <w:rPr/>
      </w:pPr>
      <w:r>
        <w:rPr/>
      </w:r>
    </w:p>
    <w:p>
      <w:pPr>
        <w:pStyle w:val="Normal"/>
        <w:autoSpaceDE w:val="false"/>
        <w:jc w:val="both"/>
        <w:rPr/>
      </w:pPr>
      <w:r>
        <w:rPr/>
        <w:tab/>
      </w:r>
      <w:r>
        <w:rPr>
          <w:b/>
        </w:rPr>
        <w:t>Pan Jiří Vintiška:</w:t>
      </w:r>
      <w:r>
        <w:rPr/>
        <w:t xml:space="preserve"> Rozumíte tomu správně. Takhle s tím počítá i smlouva o spolupráci z roku 2008, kde se o tom tak mluví, kde se o tom hovoří jako o dopravní komunikaci.</w:t>
      </w:r>
    </w:p>
    <w:p>
      <w:pPr>
        <w:pStyle w:val="Normal"/>
        <w:autoSpaceDE w:val="false"/>
        <w:jc w:val="both"/>
        <w:rPr/>
      </w:pPr>
      <w:r>
        <w:rPr/>
      </w:r>
    </w:p>
    <w:p>
      <w:pPr>
        <w:pStyle w:val="Normal"/>
        <w:autoSpaceDE w:val="false"/>
        <w:jc w:val="both"/>
        <w:rPr/>
      </w:pPr>
      <w:r>
        <w:rPr/>
        <w:tab/>
      </w:r>
      <w:r>
        <w:rPr>
          <w:b/>
        </w:rPr>
        <w:t>Pan Karel Černý:</w:t>
      </w:r>
      <w:r>
        <w:rPr/>
        <w:t xml:space="preserve"> Jiná věc je, zdali ta komunikace bude využívána. Z logiky věci vyplývá, že zkrátka stejně ta doprava, když už tedy o ní mluvíme ve vztahu k tomuto projektu, u Třeboradic evidentně bude zasahovat sídliště a bude zasahovat Třeboradice. Ale spíš je otázka, že jsme natolik přesvědčeni, že se nám podaří dopravu tímto způsobem derivovat, když tam bude takováhle nesmyslná smyčka. Možná tedy tím, že se to zprovozní na dva pruhy, se to stane možná trošku atraktivnější, ale vidím to tak, že je to marná snaha a že se ta cesta využívat prostě nebude. …když byla uzavřena Cukrovarská, tak pár lidí to využívalo jako zkrácení cesty na sídliště, ale de facto zdá se mi ta cesta nesmyslná. Ale bohužel nemáme analýzu dopravní obslužnosti obce, tak asi o tom nejsme schopni diskutovat nějakým způsobem objektivně.</w:t>
      </w:r>
    </w:p>
    <w:p>
      <w:pPr>
        <w:pStyle w:val="Normal"/>
        <w:autoSpaceDE w:val="false"/>
        <w:jc w:val="both"/>
        <w:rPr/>
      </w:pPr>
      <w:r>
        <w:rPr/>
        <w:tab/>
        <w:t>A mám ještě jeden dotaz, který souvisí s developerským rozvojem. Pan Mgr. Slavík už to tady nakousl, ale nedokončil, a to je otázka toho, že stejně tak jako celý ten dvoutisícový komplex Byty ČAKOVICE, tak i vlastně tato část nebude mít připojení na hloubkovou kanalizaci. Tady je čistička odpadních vod v Miškovicích, která dlouhodobě je přetížena, minimálně o třetinu své kapacity, a tím pádem už nepovoluje další napojování do systému splaškové kanalizace. A samozřejmě řešení je to, že se to obchází a obchází se to tím, že se budují tzv. provizorní čističky odpadních vod. Já přesně nevím, co znamená to slovo provizorní, ale spíš by mě zajímalo, jaké budou mít statuty tyhle čističky odpadních vod, protože tady se dostaví zanedlouho sídliště Byty ČAKOVICE pro dva tisíce lidí – plánováno, tohle bude trošku menší komplex, zaplať pánbůh za to; to bude snad nějakých 250-300 lidí nebo, jak se v tom technickém žargonu mluví, uživatelských jednotek a bude tady jakási čistička odpadních vod. Navíc toto budou rodinné domky, takže tam ani nebude nějaké spoluvlastnictví, tak jako by se dalo předpokládat u Bytů ČAKOVICE. Jaký bude režim provozu téhle čističky odpadních vod? Já už jsem tady nedávno žádal, aby sem přišel odpovědný orgán, který je tedy z Letňan, vodosprávní… třeba provozní deníky těchto čističek. Já mám velkou obavu, že se to stane majetkem obce a obec bude řešit provoz, bude řešit havárie a vůbec problémy s tím spojené. Nechci teď zacházet do detailů, jakým způsobem to bude znamenat zátěž drenážní kapacity Třeboradického potoka. Ale skutečně, co bych byl rád, abychom měli předloženo, jakým způsobem, i když se to týká i Bytů ČAKOVICE, to je daleko větší rozměr, tak i v tomhle případě, prostě se řeší tenhle opravdu velký problém.</w:t>
      </w:r>
    </w:p>
    <w:p>
      <w:pPr>
        <w:pStyle w:val="Normal"/>
        <w:autoSpaceDE w:val="false"/>
        <w:jc w:val="both"/>
        <w:rPr/>
      </w:pPr>
      <w:r>
        <w:rPr/>
      </w:r>
    </w:p>
    <w:p>
      <w:pPr>
        <w:pStyle w:val="Normal"/>
        <w:autoSpaceDE w:val="false"/>
        <w:jc w:val="both"/>
        <w:rPr/>
      </w:pPr>
      <w:r>
        <w:rPr/>
        <w:tab/>
      </w:r>
      <w:r>
        <w:rPr>
          <w:b/>
        </w:rPr>
        <w:t>Pan Jiří Vintiška:</w:t>
      </w:r>
      <w:r>
        <w:rPr/>
        <w:t xml:space="preserve"> Pan Hrubý.</w:t>
      </w:r>
    </w:p>
    <w:p>
      <w:pPr>
        <w:pStyle w:val="Normal"/>
        <w:autoSpaceDE w:val="false"/>
        <w:jc w:val="both"/>
        <w:rPr/>
      </w:pPr>
      <w:r>
        <w:rPr/>
      </w:r>
    </w:p>
    <w:p>
      <w:pPr>
        <w:pStyle w:val="Normal"/>
        <w:autoSpaceDE w:val="false"/>
        <w:jc w:val="both"/>
        <w:rPr/>
      </w:pPr>
      <w:r>
        <w:rPr/>
        <w:tab/>
      </w:r>
      <w:r>
        <w:rPr>
          <w:b/>
        </w:rPr>
        <w:t>Pan Miroslav Hrubý:</w:t>
      </w:r>
      <w:r>
        <w:rPr/>
        <w:t xml:space="preserve"> Já bych prosil ještě doplnit pana Černého i pana Slavíka o zásadní věc. Když jsme se tady o Třeboradickém potoku dohadovali obsažně velmi dávno, tak tahle oblast byla zmiňována, těch zastavěných 3,5 hektaru. Čili co se týče dešťové vody, optimální řešení by – výpočty nejsou, ale dá se předpokládat, jak současná praxe aspoň do této doby dokazuje, že by to ten potok vzal. Ale protože jsme součástí nějakého zkoumání, udělal se kamerový průzkum a teď víme, jaké jsou tam potíže, máme to zdokumentováno, stálo nás to peníze – pardon, stálo to peníze tu seriózní firmu, která se tohoto zbavila. Já předpokládám, že ti nástupci budou stejně seriózní, tak se ptám: Uvědomujete si vůbec, že ten potok v tu ránu, když se tam teď přivede ještě i splašková voda, že se tam zvedne hladina přes ty překážky, které tam jsou, a že historické jádro Třeboradic může jaksi utrpět? Tam nejsou žádné základy, to jsou staré baráky, možná i historické. Nechci dělat potíže tomuhle investorovi, ale napadá mě, že když máme dostat sedm milionů jako nějakou kompenzaci, tak by vůbec nebylo od věci se s ním pokusit domluvit, je to stavař, a nikoliv na celou rekonstrukci toho zatrubnění, ale na to zásadní, co dělal každý hospodář před sto lety, že si zprovoznil tu věc tak, že odstranil závady. Odklízelo se kamení z cesty u polí. Tak nevím, proč bychom si my neměli nechat odborně vyčistit tu část potoka, o které víme, že je mizerná. My to víme, vždyť jsme si to zjistili!</w:t>
      </w:r>
    </w:p>
    <w:p>
      <w:pPr>
        <w:pStyle w:val="Normal"/>
        <w:autoSpaceDE w:val="false"/>
        <w:jc w:val="both"/>
        <w:rPr/>
      </w:pPr>
      <w:r>
        <w:rPr/>
      </w:r>
    </w:p>
    <w:p>
      <w:pPr>
        <w:pStyle w:val="Normal"/>
        <w:autoSpaceDE w:val="false"/>
        <w:jc w:val="both"/>
        <w:rPr/>
      </w:pPr>
      <w:r>
        <w:rPr/>
        <w:tab/>
      </w:r>
      <w:r>
        <w:rPr>
          <w:b/>
        </w:rPr>
        <w:t>Starosta Alexander Lochman:</w:t>
      </w:r>
      <w:r>
        <w:rPr/>
        <w:t xml:space="preserve"> U části potoka, jak dobře víte, se teď v současné době hádáme o vlastnictví, resp. řešíme hlavně vlastnictví k tomu, abychom popř. do toho mohli pustit peníze. To je věc č. 1.</w:t>
      </w:r>
    </w:p>
    <w:p>
      <w:pPr>
        <w:pStyle w:val="Normal"/>
        <w:autoSpaceDE w:val="false"/>
        <w:jc w:val="both"/>
        <w:rPr/>
      </w:pPr>
      <w:r>
        <w:rPr/>
        <w:tab/>
        <w:t>A já bych ještě odpověděl na jednotlivé dotazy, které tady byly. Investor v téhle první fázi bude stavět 67 domků, z toho 68. parcela má být ponořená čistička odpadních vod. Investor má motivaci. Tady jak vidíte, po pravé straně u té šipky je napsáno ČOVka, to je ta čistička odpadních vod. Čistička zůstane samozřejmě v rukou investora, protože on má motivaci k tomu, že až se velká čistička odpadních vod v Miškovicích zprovozní, tak on zamění tu čističku odpadních vod za další dům. Takže to je jeho základní motivace.</w:t>
      </w:r>
    </w:p>
    <w:p>
      <w:pPr>
        <w:pStyle w:val="Normal"/>
        <w:autoSpaceDE w:val="false"/>
        <w:jc w:val="both"/>
        <w:rPr/>
      </w:pPr>
      <w:r>
        <w:rPr/>
        <w:tab/>
        <w:t>Jinak tady samozřejmě mluvíme o jednotlivých problémech, které jsme se snažili vložit do smlouvy tím způsobem, že investor v případě jakýchkoliv problémů s lokální čističkou odpadních vod, s tím zaústěním… problémy řešit a zajistit plnou průtočnost zatrubněné části Třeboradického potoka.</w:t>
      </w:r>
    </w:p>
    <w:p>
      <w:pPr>
        <w:pStyle w:val="Normal"/>
        <w:autoSpaceDE w:val="false"/>
        <w:jc w:val="both"/>
        <w:rPr/>
      </w:pPr>
      <w:r>
        <w:rPr/>
      </w:r>
    </w:p>
    <w:p>
      <w:pPr>
        <w:pStyle w:val="Normal"/>
        <w:autoSpaceDE w:val="false"/>
        <w:jc w:val="both"/>
        <w:rPr/>
      </w:pPr>
      <w:r>
        <w:rPr/>
        <w:tab/>
      </w:r>
      <w:r>
        <w:rPr>
          <w:b/>
        </w:rPr>
        <w:t>Pan Jiří Vintiška:</w:t>
      </w:r>
      <w:r>
        <w:rPr/>
        <w:t xml:space="preserve"> Já bych jenom, jestli můžu ještě doplnit, paní Ing. Pekařová, když tak prosím poslouchejte mě, teď budu potřebovat potvrdit to, co se domnívám, ale pokud se nemýlím, tak investor nám říkal, že zdejší místně příslušný stavební úřad nepovoluje likvidaci dešťových vod jiným způsobem než na vlastním pozemku. Mýlím se, nebo je to pravda? (Nesroz.) Tedy toto nám bylo řečeno, když jsme toto projednávali, a tudíž ten přítok do potoka je právě z té čističky odpadních vod. To znamená, dešťové vody by měly být likvidovány na svých pozemcích, to znamená nějaké asi drenážní a samovsakovací… (Nesroz. poznámka z pléna.) Je to tam? Tak pardon, to se omlouvám. Dobře.</w:t>
      </w:r>
    </w:p>
    <w:p>
      <w:pPr>
        <w:pStyle w:val="Normal"/>
        <w:autoSpaceDE w:val="false"/>
        <w:jc w:val="both"/>
        <w:rPr/>
      </w:pPr>
      <w:r>
        <w:rPr/>
      </w:r>
    </w:p>
    <w:p>
      <w:pPr>
        <w:pStyle w:val="Normal"/>
        <w:autoSpaceDE w:val="false"/>
        <w:jc w:val="both"/>
        <w:rPr/>
      </w:pPr>
      <w:r>
        <w:rPr/>
        <w:tab/>
      </w:r>
      <w:r>
        <w:rPr>
          <w:b/>
        </w:rPr>
        <w:t>Pan David Rezek:</w:t>
      </w:r>
      <w:r>
        <w:rPr/>
        <w:t xml:space="preserve"> Můžu technickou? Já tedy k tomu mám komentář. Jednak tam do dešťové kanalizace určitě půjdou vody ze zpevněných komunikací, to znamená, to jsou ty cesty, co tam jsou, a pak samozřejmě ta čistička. Už jsem to tady zmiňoval, když se tady projednával Třeboradický potok, v místě, kde je zaústěna stávající retence od sídliště, se vody kumulují těsně před tím zaústěním do zatrubnění. Nevím, kdo se byl z úřadu podívat na toho souseda, který je hned pod, který tam má částečně podsklepený objekt, kterému tam ta voda stojí v zásadě vevnitř ve sklepě. Já bych v tomto případě byl trošku opatrný. Já jsem to tady zmiňoval minule a vím, že se nic nestalo. Asi čekáme na to, až nastane nějaký problém. Proč by ten investor nemohl opravit to zatrubnění a priori?</w:t>
      </w:r>
    </w:p>
    <w:p>
      <w:pPr>
        <w:pStyle w:val="Normal"/>
        <w:autoSpaceDE w:val="false"/>
        <w:jc w:val="both"/>
        <w:rPr/>
      </w:pPr>
      <w:r>
        <w:rPr/>
      </w:r>
    </w:p>
    <w:p>
      <w:pPr>
        <w:pStyle w:val="Normal"/>
        <w:autoSpaceDE w:val="false"/>
        <w:jc w:val="both"/>
        <w:rPr/>
      </w:pPr>
      <w:r>
        <w:rPr/>
        <w:tab/>
      </w:r>
      <w:r>
        <w:rPr>
          <w:b/>
        </w:rPr>
        <w:t>Starosta Alexander Lochman:</w:t>
      </w:r>
      <w:r>
        <w:rPr/>
        <w:t xml:space="preserve"> Investor by to samozřejmě také mohl opravit. Je to věc jednání. My dostaneme nějaké peníze a můžeme dát nějakou část těch peněz na opravu čističky odpadních vod, pokud to bude nutné, to je věc našeho… On se tady zavazuje k tomu, a to je pro mě zásadní, že pokud vzniknou jakékoliv problémy, on musí tyto problémy okamžitě řešit. A on je ještě k tomu zavázán pod pokutou 2 milionů korun, pokud tyto problémy poruší a nebude je řešit dost akutně. Já se přiznám, nejsem profesionál na čističky odpadních vod. Znám zhruba její problematiku, ale to jsou otázky, které spíš padají na stavaře a na inženýry a na specialisty vodoprávních děl.</w:t>
      </w:r>
    </w:p>
    <w:p>
      <w:pPr>
        <w:pStyle w:val="Normal"/>
        <w:autoSpaceDE w:val="false"/>
        <w:jc w:val="both"/>
        <w:rPr/>
      </w:pPr>
      <w:r>
        <w:rPr/>
      </w:r>
    </w:p>
    <w:p>
      <w:pPr>
        <w:pStyle w:val="Normal"/>
        <w:autoSpaceDE w:val="false"/>
        <w:jc w:val="both"/>
        <w:rPr/>
      </w:pPr>
      <w:r>
        <w:rPr/>
        <w:tab/>
      </w:r>
      <w:r>
        <w:rPr>
          <w:b/>
        </w:rPr>
        <w:t>Pan Jiří Vintiška:</w:t>
      </w:r>
      <w:r>
        <w:rPr/>
        <w:t xml:space="preserve"> Pan Hrubý se hlásí.</w:t>
      </w:r>
    </w:p>
    <w:p>
      <w:pPr>
        <w:pStyle w:val="Normal"/>
        <w:autoSpaceDE w:val="false"/>
        <w:jc w:val="both"/>
        <w:rPr/>
      </w:pPr>
      <w:r>
        <w:rPr/>
      </w:r>
    </w:p>
    <w:p>
      <w:pPr>
        <w:pStyle w:val="Normal"/>
        <w:autoSpaceDE w:val="false"/>
        <w:jc w:val="both"/>
        <w:rPr/>
      </w:pPr>
      <w:r>
        <w:rPr/>
        <w:tab/>
      </w:r>
      <w:r>
        <w:rPr>
          <w:b/>
        </w:rPr>
        <w:t>Pan Miroslav Hrubý:</w:t>
      </w:r>
      <w:r>
        <w:rPr/>
        <w:t xml:space="preserve"> Pan Pokorný tady udělal určitou prezentaci určitého záměru, na to asi dojde, ale řekněte mně, proč jsme nepozvali ty lidi, kterých se tato zástavba nejvíc týká, i když je vidět, že to zajímá asi i sídliště, proč jsme jim nedali příležitost se toho investora na cokoliv zeptat? Já jsem při cestě sem narazil na člověka, všichni ho znáte, nějakého Vaška Líma, kterého se to přímo dotýká, a ten o tom do včerejška, než jsem mu poslal nějaké materiály, nevěděl vůbec nic! A to je dost malér! Já mám pocit, že dokonce evropské právo na tohle myslí, nějaká Aarhuská úmluva, kdyby mělo být ohroženo životní prostředí, a to tady ten investor připouští. A, pane starosto, ještě maličkost. K tomuto, co vy říkáte, že se zavazuje opravit na své náklady atd., to je hezká formulace, ale uvědomte si, že k tomu může dojít až ex post, až on si udělá svůj záměr, odchází a teprve potom dojde na tyhle hrůzy, protože logicky dojde na ně, až budou všechny baráky prodány. Rozumíte mi?</w:t>
      </w:r>
    </w:p>
    <w:p>
      <w:pPr>
        <w:pStyle w:val="Normal"/>
        <w:autoSpaceDE w:val="false"/>
        <w:jc w:val="both"/>
        <w:rPr/>
      </w:pPr>
      <w:r>
        <w:rPr/>
      </w:r>
    </w:p>
    <w:p>
      <w:pPr>
        <w:pStyle w:val="Normal"/>
        <w:autoSpaceDE w:val="false"/>
        <w:jc w:val="both"/>
        <w:rPr/>
      </w:pPr>
      <w:r>
        <w:rPr/>
        <w:tab/>
      </w:r>
      <w:r>
        <w:rPr>
          <w:b/>
        </w:rPr>
        <w:t>Starosta Alexander Lochman:</w:t>
      </w:r>
      <w:r>
        <w:rPr/>
        <w:t xml:space="preserve"> Já vám rozumím, pane Hrubý. Promiňte… (O slovo se hlásí paní Arnotová (?).)</w:t>
      </w:r>
    </w:p>
    <w:p>
      <w:pPr>
        <w:pStyle w:val="Normal"/>
        <w:autoSpaceDE w:val="false"/>
        <w:jc w:val="both"/>
        <w:rPr/>
      </w:pPr>
      <w:r>
        <w:rPr/>
      </w:r>
    </w:p>
    <w:p>
      <w:pPr>
        <w:pStyle w:val="Normal"/>
        <w:autoSpaceDE w:val="false"/>
        <w:jc w:val="both"/>
        <w:rPr/>
      </w:pPr>
      <w:r>
        <w:rPr/>
        <w:tab/>
      </w:r>
      <w:r>
        <w:rPr>
          <w:b/>
        </w:rPr>
        <w:t>Pan Jiří Vintiška:</w:t>
      </w:r>
      <w:r>
        <w:rPr/>
        <w:t xml:space="preserve"> Jestli chcete reagovat na pana Hrubého, je to možné.</w:t>
      </w:r>
    </w:p>
    <w:p>
      <w:pPr>
        <w:pStyle w:val="Normal"/>
        <w:autoSpaceDE w:val="false"/>
        <w:jc w:val="both"/>
        <w:rPr/>
      </w:pPr>
      <w:r>
        <w:rPr/>
      </w:r>
    </w:p>
    <w:p>
      <w:pPr>
        <w:pStyle w:val="Normal"/>
        <w:autoSpaceDE w:val="false"/>
        <w:jc w:val="both"/>
        <w:rPr/>
      </w:pPr>
      <w:r>
        <w:rPr/>
        <w:tab/>
      </w:r>
      <w:r>
        <w:rPr>
          <w:b/>
        </w:rPr>
        <w:t>Paní Kateřina Arnotová (?):</w:t>
      </w:r>
      <w:r>
        <w:rPr/>
        <w:t xml:space="preserve"> Já jsem chtěla jenom stručně říct, že já také nejsem odborník-vodohospodář a nerozumím tomu, ale pokud bych jménem MČ takovou smlouvu uzavírala, tak si to zjistím a pak to teprve podepíšu, případně nepodepíšu.</w:t>
      </w:r>
    </w:p>
    <w:p>
      <w:pPr>
        <w:pStyle w:val="Normal"/>
        <w:autoSpaceDE w:val="false"/>
        <w:jc w:val="both"/>
        <w:rPr/>
      </w:pPr>
      <w:r>
        <w:rPr/>
      </w:r>
    </w:p>
    <w:p>
      <w:pPr>
        <w:pStyle w:val="Normal"/>
        <w:autoSpaceDE w:val="false"/>
        <w:jc w:val="both"/>
        <w:rPr/>
      </w:pPr>
      <w:r>
        <w:rPr/>
        <w:tab/>
      </w:r>
      <w:r>
        <w:rPr>
          <w:b/>
        </w:rPr>
        <w:t>Starosta Alexander Lochman:</w:t>
      </w:r>
      <w:r>
        <w:rPr/>
        <w:t xml:space="preserve"> Já myslím, že to zatrubnění potoka má určité kapacity. Pokud on dostane nějaké stavební povolení, dostane územní rozhodnutí a projde to státní správou s tím, že to zatrubnění má tu kapacitu, tak potom je to rozhodnutí státní správy. Já tady jenom vstoupím do něčeho a řeknu, že my jako samospráva můžeme použít zajišťovací mechanismy k tomu, abychom si řekli, že pokud ex post samozřejmě, já nemůžu teď říct dopředu, ani to nevím, ale myslím si, že nikdo to neví, jestli ten zatrubněný potok může a také nemusí dělat problémy. Je to jisté, že bude dělat problémy? Ano?</w:t>
      </w:r>
    </w:p>
    <w:p>
      <w:pPr>
        <w:pStyle w:val="Normal"/>
        <w:autoSpaceDE w:val="false"/>
        <w:jc w:val="both"/>
        <w:rPr/>
      </w:pPr>
      <w:r>
        <w:rPr/>
      </w:r>
    </w:p>
    <w:p>
      <w:pPr>
        <w:pStyle w:val="Normal"/>
        <w:autoSpaceDE w:val="false"/>
        <w:jc w:val="both"/>
        <w:rPr/>
      </w:pPr>
      <w:r>
        <w:rPr/>
        <w:tab/>
      </w:r>
      <w:r>
        <w:rPr>
          <w:b/>
        </w:rPr>
        <w:t>Pan Jiří Vintiška:</w:t>
      </w:r>
      <w:r>
        <w:rPr/>
        <w:t xml:space="preserve"> Paní doktorka Kubcová se hlásila v pořadí, pak byl pan Hrubý, pak pan Rezek.</w:t>
      </w:r>
    </w:p>
    <w:p>
      <w:pPr>
        <w:pStyle w:val="Normal"/>
        <w:autoSpaceDE w:val="false"/>
        <w:jc w:val="both"/>
        <w:rPr/>
      </w:pPr>
      <w:r>
        <w:rPr/>
      </w:r>
    </w:p>
    <w:p>
      <w:pPr>
        <w:pStyle w:val="Normal"/>
        <w:autoSpaceDE w:val="false"/>
        <w:jc w:val="both"/>
        <w:rPr/>
      </w:pPr>
      <w:r>
        <w:rPr/>
        <w:tab/>
      </w:r>
      <w:r>
        <w:rPr>
          <w:b/>
        </w:rPr>
        <w:t>Paní Lenka Kubcová:</w:t>
      </w:r>
      <w:r>
        <w:rPr/>
        <w:t xml:space="preserve"> Já nevím, jestli jste, pane starosto, viděl ty kamerové průzkumy potoka, protože tam je vidět zcela zřetelně, v jakém katastrofálním stavu ta zatrubněná část je. Pokud takovouhle zatrubněnou část vidím, tak do toho nepustím už vůbec nic! Ta je popraskaná. Skrz celý ten poloměr vedou nějaké jiné trubky. Prostě je to v dezolátním stavu! Takže si myslím, že tam by se nemělo nic dalšího pouštět, pokud se nevyřeší zatrubnění Třeboradického potoka.</w:t>
      </w:r>
    </w:p>
    <w:p>
      <w:pPr>
        <w:pStyle w:val="Normal"/>
        <w:autoSpaceDE w:val="false"/>
        <w:jc w:val="both"/>
        <w:rPr/>
      </w:pPr>
      <w:r>
        <w:rPr/>
      </w:r>
    </w:p>
    <w:p>
      <w:pPr>
        <w:pStyle w:val="Normal"/>
        <w:autoSpaceDE w:val="false"/>
        <w:jc w:val="both"/>
        <w:rPr/>
      </w:pPr>
      <w:r>
        <w:rPr/>
        <w:tab/>
      </w:r>
      <w:r>
        <w:rPr>
          <w:b/>
        </w:rPr>
        <w:t>Pan Jiří Vintiška:</w:t>
      </w:r>
      <w:r>
        <w:rPr/>
        <w:t xml:space="preserve"> Pan Hrubý, další v pořadí pan Rezek a pak pan Slavík.</w:t>
      </w:r>
    </w:p>
    <w:p>
      <w:pPr>
        <w:pStyle w:val="Normal"/>
        <w:autoSpaceDE w:val="false"/>
        <w:jc w:val="both"/>
        <w:rPr/>
      </w:pPr>
      <w:r>
        <w:rPr/>
      </w:r>
    </w:p>
    <w:p>
      <w:pPr>
        <w:pStyle w:val="Normal"/>
        <w:autoSpaceDE w:val="false"/>
        <w:jc w:val="both"/>
        <w:rPr/>
      </w:pPr>
      <w:r>
        <w:rPr/>
        <w:tab/>
      </w:r>
      <w:r>
        <w:rPr>
          <w:b/>
        </w:rPr>
        <w:t>Pan Miroslav Hrubý:</w:t>
      </w:r>
      <w:r>
        <w:rPr/>
        <w:t xml:space="preserve"> Já se omlouvám, paní kolegyně mi to vlastně vzala. Bylo by to jenom přilévání do ohně a to je zbytečné. Je to věc dohody investora s námi – a tedy ne s vámi, protože na tom úřadě nikdo nic neví. Já jsem (byl) u toho přímo v autě u té kamery, která zjistila, že se dál než na východní hráz rybníka prostě kamera nedostane, protože tam je vidět třetina hladiny stojící vody. To nikdo neví, jak to vypadá ještě kousek dál. Přesto víme, že výpust je dostatečná, čili tam se jedná o nějaký úsek 40-60 metrů vyčistit a můžeme aspoň odhadovat, že nás to nezaskočí na 50 let dopředu.</w:t>
      </w:r>
    </w:p>
    <w:p>
      <w:pPr>
        <w:pStyle w:val="Normal"/>
        <w:autoSpaceDE w:val="false"/>
        <w:jc w:val="both"/>
        <w:rPr/>
      </w:pPr>
      <w:r>
        <w:rPr/>
      </w:r>
    </w:p>
    <w:p>
      <w:pPr>
        <w:pStyle w:val="Normal"/>
        <w:autoSpaceDE w:val="false"/>
        <w:jc w:val="both"/>
        <w:rPr/>
      </w:pPr>
      <w:r>
        <w:rPr/>
        <w:tab/>
      </w:r>
      <w:r>
        <w:rPr>
          <w:b/>
        </w:rPr>
        <w:t>Pan Jiří Vintiška:</w:t>
      </w:r>
      <w:r>
        <w:rPr/>
        <w:t xml:space="preserve"> Pan Ing. Rezek byl další.</w:t>
      </w:r>
    </w:p>
    <w:p>
      <w:pPr>
        <w:pStyle w:val="Normal"/>
        <w:autoSpaceDE w:val="false"/>
        <w:jc w:val="both"/>
        <w:rPr/>
      </w:pPr>
      <w:r>
        <w:rPr/>
      </w:r>
    </w:p>
    <w:p>
      <w:pPr>
        <w:pStyle w:val="Normal"/>
        <w:autoSpaceDE w:val="false"/>
        <w:jc w:val="both"/>
        <w:rPr/>
      </w:pPr>
      <w:r>
        <w:rPr/>
        <w:tab/>
      </w:r>
      <w:r>
        <w:rPr>
          <w:b/>
        </w:rPr>
        <w:t>Pan David Rezek:</w:t>
      </w:r>
      <w:r>
        <w:rPr/>
        <w:t xml:space="preserve"> Já jenom navážu. Souhlasím s panem Hrubým. V podstatě čekáme na to, až do toho koryta někdo něco hodí, třeba nějakou starou fošnu, ta se tam zpříčí, ucpe se to a bude konec. Pak to půjde.</w:t>
      </w:r>
    </w:p>
    <w:p>
      <w:pPr>
        <w:pStyle w:val="Normal"/>
        <w:autoSpaceDE w:val="false"/>
        <w:jc w:val="both"/>
        <w:rPr/>
      </w:pPr>
      <w:r>
        <w:rPr/>
      </w:r>
    </w:p>
    <w:p>
      <w:pPr>
        <w:pStyle w:val="Normal"/>
        <w:autoSpaceDE w:val="false"/>
        <w:jc w:val="both"/>
        <w:rPr/>
      </w:pPr>
      <w:r>
        <w:rPr/>
        <w:tab/>
      </w:r>
      <w:r>
        <w:rPr>
          <w:b/>
        </w:rPr>
        <w:t>Pan Jiří Vintiška:</w:t>
      </w:r>
      <w:r>
        <w:rPr/>
        <w:t xml:space="preserve"> Pan Slavík, pak pan Marada.</w:t>
      </w:r>
    </w:p>
    <w:p>
      <w:pPr>
        <w:pStyle w:val="Normal"/>
        <w:autoSpaceDE w:val="false"/>
        <w:jc w:val="both"/>
        <w:rPr/>
      </w:pPr>
      <w:r>
        <w:rPr/>
      </w:r>
    </w:p>
    <w:p>
      <w:pPr>
        <w:pStyle w:val="Normal"/>
        <w:autoSpaceDE w:val="false"/>
        <w:jc w:val="both"/>
        <w:rPr/>
      </w:pPr>
      <w:r>
        <w:rPr/>
        <w:tab/>
      </w:r>
      <w:r>
        <w:rPr>
          <w:b/>
        </w:rPr>
        <w:t>Pan Jiří Slavík:</w:t>
      </w:r>
      <w:r>
        <w:rPr/>
        <w:t xml:space="preserve"> Chtěl bych reagovat na pana starostu, který hovořil o tom, že státní správa to hlídá, státní správa rozhodne, že tam je kapacita atp. Asi ano, ale tady se říká, že se zavazuje MČ poskytnout investorovi nezbytnou součinnost vedoucí k co nejrychlejšímu vydání pravomocného územního rozhodnutí, anebo stavebního povolení pro realizaci projektu. Poskytnout investorovi nezbytnou součinnost při získávání všech správních povolení a souhlasů k vedení a napojení veškerých inženýrských sítí pro nové rodinné domy, včetně napojení na dešťovou kanalizaci atd. Poskytnout investorovi nezbytnou součinnost při získávání povolení ke kácení dřevin… na pozemcích či pozemcích ve vlastnictví či správě MČ Praha-Čakovice. To je obzvlášť pikantní, protože o tom povolení kácení rozhoduje tady zdejší úřad. Radnice jako samospráva, šéf toho úřadu, se zaváže, že bude poskytovat součinnost a pak se tady bude dělat nějaká státní správa, pokud jde o kácení stromů. Čili ano, ona se ta státní správa rozhodne, ale my se tady zavazujeme k tomu, že jí k tomu budeme pomáhat! Kde je jaká kontrola?</w:t>
      </w:r>
    </w:p>
    <w:p>
      <w:pPr>
        <w:pStyle w:val="Normal"/>
        <w:autoSpaceDE w:val="false"/>
        <w:jc w:val="both"/>
        <w:rPr/>
      </w:pPr>
      <w:r>
        <w:rPr/>
      </w:r>
    </w:p>
    <w:p>
      <w:pPr>
        <w:pStyle w:val="Normal"/>
        <w:autoSpaceDE w:val="false"/>
        <w:jc w:val="both"/>
        <w:rPr/>
      </w:pPr>
      <w:r>
        <w:rPr/>
        <w:tab/>
      </w:r>
      <w:r>
        <w:rPr>
          <w:b/>
        </w:rPr>
        <w:t>Starosta Alexander Lochman:</w:t>
      </w:r>
      <w:r>
        <w:rPr/>
        <w:t xml:space="preserve"> Samozřejmě budeme k tomu pomáhat, ale my nejsme státní správa. To je první věc. Šéf úřadu poskytne součinnost, k tomu je smlouva, jinak smlouva se nepotřebuje. To je věc číslo jedna.</w:t>
      </w:r>
    </w:p>
    <w:p>
      <w:pPr>
        <w:pStyle w:val="Normal"/>
        <w:autoSpaceDE w:val="false"/>
        <w:jc w:val="both"/>
        <w:rPr/>
      </w:pPr>
      <w:r>
        <w:rPr/>
        <w:tab/>
        <w:t>Další věc je, že samozřejmě šéf úřadu tady je, ale státní správa je nezávislá, to víme dobře, a rozhoduje nezávislým způsobem. Já se nebráním a naprosto v žádném případě nechci ohrozit jakýmkoliv způsobem obyvatele Třeboradic, ale tady je spíš otázkou, jaké zajišťovací mechanismy udělat. Jsme tady v nějakých představách. Tady se tvrdí, že možná že. Já to nevím. Pokud budeme mít nějaké věci písemné, možná že atd., které budou jasné. My jsme tady ty zajišťovací mechanismy samozřejmě připomínkovali tím způsobem, že oni se zavážou, že to všechno opraví, včetně zatrubnění potoka na své náklady dodatečně.</w:t>
      </w:r>
    </w:p>
    <w:p>
      <w:pPr>
        <w:pStyle w:val="Normal"/>
        <w:autoSpaceDE w:val="false"/>
        <w:jc w:val="both"/>
        <w:rPr/>
      </w:pPr>
      <w:r>
        <w:rPr/>
      </w:r>
    </w:p>
    <w:p>
      <w:pPr>
        <w:pStyle w:val="Normal"/>
        <w:autoSpaceDE w:val="false"/>
        <w:jc w:val="both"/>
        <w:rPr/>
      </w:pPr>
      <w:r>
        <w:rPr/>
        <w:tab/>
      </w:r>
      <w:r>
        <w:rPr>
          <w:b/>
        </w:rPr>
        <w:t>Pan Jiří Vintiška:</w:t>
      </w:r>
      <w:r>
        <w:rPr/>
        <w:t xml:space="preserve"> Teď se omlouvám, že jsem ztratil pořadí. Pamatuji si pana Maradu a dál nevím, jestli pan Slavík nebo pan doktor Černý. Pak pan Ing. Rezek.</w:t>
      </w:r>
    </w:p>
    <w:p>
      <w:pPr>
        <w:pStyle w:val="Normal"/>
        <w:autoSpaceDE w:val="false"/>
        <w:jc w:val="both"/>
        <w:rPr/>
      </w:pPr>
      <w:r>
        <w:rPr/>
      </w:r>
    </w:p>
    <w:p>
      <w:pPr>
        <w:pStyle w:val="Normal"/>
        <w:autoSpaceDE w:val="false"/>
        <w:jc w:val="both"/>
        <w:rPr/>
      </w:pPr>
      <w:r>
        <w:rPr>
          <w:b/>
        </w:rPr>
        <w:tab/>
        <w:t>Pan Miroslav Marada:</w:t>
      </w:r>
      <w:r>
        <w:rPr/>
        <w:t xml:space="preserve"> Já se chci zeptat možná spíš paní tajemnice, jestli máme zkušenost s nějakými stavebními povoleními z této oblasti z poslední doby, jejichž povrchová voda a odpadní by také směřovala do Třeboradického potoka, protože jestli se nepletu, tam je povinnost vyjádření správce povodí, což je asi povodí Labe, a jestli tady máme zkušenost z jiného projektu, byť menšího, jak se k tomu staví, jestli třeba už dopředu hlásí, že je tam jakási omezená kapacita a nechtějí dávat povolení atd. To by totiž mohl být argument pro vyjednávání s investorem: podívejte se, vy nejspíš to povolení nedostanete kvůli tomuto problému a pojďme to nějak řešit.</w:t>
      </w:r>
    </w:p>
    <w:p>
      <w:pPr>
        <w:pStyle w:val="Normal"/>
        <w:autoSpaceDE w:val="false"/>
        <w:jc w:val="both"/>
        <w:rPr/>
      </w:pPr>
      <w:r>
        <w:rPr/>
      </w:r>
    </w:p>
    <w:p>
      <w:pPr>
        <w:pStyle w:val="Normal"/>
        <w:autoSpaceDE w:val="false"/>
        <w:jc w:val="both"/>
        <w:rPr/>
      </w:pPr>
      <w:r>
        <w:rPr/>
        <w:tab/>
      </w:r>
      <w:r>
        <w:rPr>
          <w:b/>
        </w:rPr>
        <w:t>Pan Jiří Vintiška:</w:t>
      </w:r>
      <w:r>
        <w:rPr/>
        <w:t xml:space="preserve"> Já si dovolím do toho vstoupit ještě před vámi. Takto si myslím, že to nebude, protože na tento přímý dotaz řekla… ta kanalizace teď jakoby pro to odvodnění pozemku 1280/1, ta retenční velká nádrž. Takhle to řekli na přímý dotaz. To mi jistě pan starosta potvrdí. Takže to si myslím, že asi nějaký souhlas z povodí Labe získají.</w:t>
      </w:r>
    </w:p>
    <w:p>
      <w:pPr>
        <w:pStyle w:val="Normal"/>
        <w:autoSpaceDE w:val="false"/>
        <w:jc w:val="both"/>
        <w:rPr/>
      </w:pPr>
      <w:r>
        <w:rPr/>
        <w:tab/>
        <w:t>Nicméně co se týká zpátky referencí z jiných projektů, tak tam si myslím, že referencí můžou být pouze rodinné domy, které jsou v ulici Babiččině, a tam, co vím, protože se shodou okolností jedná o jednu parcelu mého souseda, tak ten vlastně staví dům a dešťovou vodu si musí vyřešit právě na svém pozemku. Nedostal povolení se připojit na dešťovou kanalizaci, která tam v té ulici vede. To je jediná reference, kterou mám k dispozici.</w:t>
      </w:r>
    </w:p>
    <w:p>
      <w:pPr>
        <w:pStyle w:val="Normal"/>
        <w:autoSpaceDE w:val="false"/>
        <w:jc w:val="both"/>
        <w:rPr/>
      </w:pPr>
      <w:r>
        <w:rPr/>
      </w:r>
    </w:p>
    <w:p>
      <w:pPr>
        <w:pStyle w:val="Normal"/>
        <w:autoSpaceDE w:val="false"/>
        <w:jc w:val="both"/>
        <w:rPr/>
      </w:pPr>
      <w:r>
        <w:rPr>
          <w:b/>
        </w:rPr>
        <w:tab/>
        <w:t>Pan Miroslav Marada:</w:t>
      </w:r>
      <w:r>
        <w:rPr/>
        <w:t xml:space="preserve"> Pardon, jestli můžu jenom krátce reagovat. Poučte mě, jak by sváděli tu dešťovou vodu do retenční nádrže, která tuším je terénně značně výš. To tam budou nějak přečerpávat?</w:t>
      </w:r>
    </w:p>
    <w:p>
      <w:pPr>
        <w:pStyle w:val="Normal"/>
        <w:autoSpaceDE w:val="false"/>
        <w:jc w:val="both"/>
        <w:rPr/>
      </w:pPr>
      <w:r>
        <w:rPr/>
      </w:r>
    </w:p>
    <w:p>
      <w:pPr>
        <w:pStyle w:val="Normal"/>
        <w:autoSpaceDE w:val="false"/>
        <w:jc w:val="both"/>
        <w:rPr/>
      </w:pPr>
      <w:r>
        <w:rPr/>
        <w:tab/>
      </w:r>
      <w:r>
        <w:rPr>
          <w:b/>
        </w:rPr>
        <w:t>Pan Jiří Vintiška:</w:t>
      </w:r>
      <w:r>
        <w:rPr/>
        <w:t xml:space="preserve"> Ne, ne, ne, to jsme si nerozuměli. To rozhodně by určitě nebylo možné. Technicky jistě ano, nějakým přečerpáváním, ale to opravdu jsem takhle nemyslel. Bylo tam myšleno to, že kapacita potrubí a toho vústění, když jsme se ptali a upozorňovali jsme je na to, že tady je tento problém, tak oni říkali, že toto jakoby ING mělo už povolené s tou kapacitou tohoto velkého pole. Takto nám to bylo zodpovězeno. Zda je to pravda, či nikoliv, to nevím. Žádný dokument jsme od toho nedostali.</w:t>
      </w:r>
    </w:p>
    <w:p>
      <w:pPr>
        <w:pStyle w:val="Normal"/>
        <w:autoSpaceDE w:val="false"/>
        <w:jc w:val="both"/>
        <w:rPr/>
      </w:pPr>
      <w:r>
        <w:rPr/>
      </w:r>
    </w:p>
    <w:p>
      <w:pPr>
        <w:pStyle w:val="Normal"/>
        <w:autoSpaceDE w:val="false"/>
        <w:jc w:val="both"/>
        <w:rPr/>
      </w:pPr>
      <w:r>
        <w:rPr>
          <w:b/>
        </w:rPr>
        <w:tab/>
        <w:t>Pan Miroslav Marada:</w:t>
      </w:r>
      <w:r>
        <w:rPr/>
        <w:t xml:space="preserve"> Nicméně zkušenost vašeho souseda říká, že pravděpodobně takhle velký soubor by problémy mohl mít s povolením ze strany povodí, resp. že sousedovi nepovolili napojení, takže teoreticky napojení, já nevím, 200-300 metrů ulic by asi mohl být problém.</w:t>
      </w:r>
    </w:p>
    <w:p>
      <w:pPr>
        <w:pStyle w:val="Normal"/>
        <w:autoSpaceDE w:val="false"/>
        <w:jc w:val="both"/>
        <w:rPr/>
      </w:pPr>
      <w:r>
        <w:rPr/>
      </w:r>
    </w:p>
    <w:p>
      <w:pPr>
        <w:pStyle w:val="Normal"/>
        <w:autoSpaceDE w:val="false"/>
        <w:jc w:val="both"/>
        <w:rPr/>
      </w:pPr>
      <w:r>
        <w:rPr/>
        <w:tab/>
      </w:r>
      <w:r>
        <w:rPr>
          <w:b/>
        </w:rPr>
        <w:t>Pan Jiří Vintiška:</w:t>
      </w:r>
      <w:r>
        <w:rPr/>
        <w:t xml:space="preserve"> Neumím vám na to odpovědět. Je to hypotéza, kterou neumím teď ověřit.</w:t>
      </w:r>
    </w:p>
    <w:p>
      <w:pPr>
        <w:pStyle w:val="Normal"/>
        <w:autoSpaceDE w:val="false"/>
        <w:jc w:val="both"/>
        <w:rPr/>
      </w:pPr>
      <w:r>
        <w:rPr/>
      </w:r>
    </w:p>
    <w:p>
      <w:pPr>
        <w:pStyle w:val="Normal"/>
        <w:autoSpaceDE w:val="false"/>
        <w:jc w:val="both"/>
        <w:rPr/>
      </w:pPr>
      <w:r>
        <w:rPr>
          <w:b/>
        </w:rPr>
        <w:tab/>
        <w:t>Pan Miroslav Marada:</w:t>
      </w:r>
      <w:r>
        <w:rPr/>
        <w:t xml:space="preserve"> Já si osobně myslím, že by v této podobě neměla ta smlouva být uzavřena. Chápu, že je v tom spousta práce. Nechci zase říkat, že rada úplně nic nedělá, ale myslím si, že asi jsou body, které bychom mohli vyjednat, mimochodem řešení… státní správa o tom ví. To by možná toho investora mohlo posunout k nějaké vstřícnosti, že se doplní bod, že se o to nějakým způsobem postará nebo na to přispěje.</w:t>
      </w:r>
    </w:p>
    <w:p>
      <w:pPr>
        <w:pStyle w:val="Normal"/>
        <w:autoSpaceDE w:val="false"/>
        <w:jc w:val="both"/>
        <w:rPr/>
      </w:pPr>
      <w:r>
        <w:rPr/>
      </w:r>
    </w:p>
    <w:p>
      <w:pPr>
        <w:pStyle w:val="Normal"/>
        <w:autoSpaceDE w:val="false"/>
        <w:jc w:val="both"/>
        <w:rPr/>
      </w:pPr>
      <w:r>
        <w:rPr/>
        <w:tab/>
      </w:r>
      <w:r>
        <w:rPr>
          <w:b/>
        </w:rPr>
        <w:t>Starosta Alexander Lochman:</w:t>
      </w:r>
      <w:r>
        <w:rPr/>
        <w:t xml:space="preserve"> Já bych se opakoval. Samozřejmě my mu dáváme souhlasy v rámci MČ, ale ty souhlasy on musí definitivně získat ze státní správy, a tam budou územní řízení, tam budou stavební řízení a jiné prvky státní správy. On tvrdí, že tím, že odkoupil ten projekt od ING, že kanalizace počítala s vyšším množstvím, protože projekt ING byl daleko větším. Tam počítali i se změnou kódu využitelnosti. Takže tady pracujeme de facto s daleko nižší kapacitou, než byla reálně počítána dříve. Takže by se tam teoreticky – a předpokládám i v praktické rovině – pouštělo daleko méně vod, než s čím původní projekt počítal.</w:t>
      </w:r>
    </w:p>
    <w:p>
      <w:pPr>
        <w:pStyle w:val="Normal"/>
        <w:autoSpaceDE w:val="false"/>
        <w:jc w:val="both"/>
        <w:rPr/>
      </w:pPr>
      <w:r>
        <w:rPr/>
      </w:r>
    </w:p>
    <w:p>
      <w:pPr>
        <w:pStyle w:val="Normal"/>
        <w:autoSpaceDE w:val="false"/>
        <w:jc w:val="both"/>
        <w:rPr/>
      </w:pPr>
      <w:r>
        <w:rPr/>
        <w:tab/>
      </w:r>
      <w:r>
        <w:rPr>
          <w:b/>
        </w:rPr>
        <w:t>Pan Jiří Vintiška:</w:t>
      </w:r>
      <w:r>
        <w:rPr/>
        <w:t xml:space="preserve"> Pan doktor Černý a pan Ing. Rezek jsou přihlášeni v pořadí. Teď jsem jim skočil do řeči.</w:t>
      </w:r>
    </w:p>
    <w:p>
      <w:pPr>
        <w:pStyle w:val="Normal"/>
        <w:autoSpaceDE w:val="false"/>
        <w:jc w:val="both"/>
        <w:rPr/>
      </w:pPr>
      <w:r>
        <w:rPr/>
      </w:r>
    </w:p>
    <w:p>
      <w:pPr>
        <w:pStyle w:val="Normal"/>
        <w:autoSpaceDE w:val="false"/>
        <w:jc w:val="both"/>
        <w:rPr/>
      </w:pPr>
      <w:r>
        <w:rPr/>
        <w:tab/>
      </w:r>
      <w:r>
        <w:rPr>
          <w:b/>
        </w:rPr>
        <w:t>Pan Karel Černý:</w:t>
      </w:r>
      <w:r>
        <w:rPr/>
        <w:t xml:space="preserve"> Musím říct, že mě hrozně překvapuje, jak tady jsou všichni klidní z toho, že takovéto obytné komplexy budou fungovat na základě předčištění odpadních vod, kdy není jasná derivace té vody, včetně toho, že zvláště v Třeboradicích je tam zkrátka obrovské riziko úzkého hrdla a ucpání systému.</w:t>
      </w:r>
    </w:p>
    <w:p>
      <w:pPr>
        <w:pStyle w:val="Normal"/>
        <w:autoSpaceDE w:val="false"/>
        <w:jc w:val="both"/>
        <w:rPr/>
      </w:pPr>
      <w:r>
        <w:rPr/>
        <w:tab/>
        <w:t>Druhá věc. Dozvěděli jsme se od pana starosty, že součástí dohody je to, že developer bude čističku nadále provozovat. Proč by to dělal? Někomu předá tu čističku do péče. Náklad na malý pozemek v souvislosti s tím, že tam nepostaví další objekt, je zanedbatelný a zkrátka on se bude nepochybně takto chovat. Třeba ne, třeba je odpovědný, ale jakým způsobem to máme pak ošetřeno, protože potom to bude problém obce se o tu čističku starat, zvláště v době havárie. A vezměte si, to samé se může stát s tou čističkou od dvou tisíc lidí, nebo pro kolik (lidí) tam chtějí stavět Byty ČAKOVICE, jenom s tím malým rozdílem, že zkrátka tam, když se ta čistička zablokuje, tak to poteče do potoka a aspoň se to někam odnese. V  Třeboradicích zkrátka to vyplaví ty chudáky, co tam bydlí pod tím. Samozřejmě, nemusí se to stát, ale jak máme ošetřeno, že se to nestane? To mi prostě schází. A jestliže tohle nemáme, tak o té smlouvě bychom neměli vůbec jednat a neměli ji vůbec schvalovat. To je prostě nepřipravená věc a takhle by zastupitelstvo nemělo věci projednávat. Tady se bavíme o tom, jaký je tam průtok atd. To přece takhle není možné vůbec! A jestli oni nemají správní řízení vyřízena, tak ať si je udělají a pak teprve můžeme mluvit o nějaké další smlouvě a našich závazcích. Já tomuhle prostě nerozumím.</w:t>
      </w:r>
    </w:p>
    <w:p>
      <w:pPr>
        <w:pStyle w:val="Normal"/>
        <w:autoSpaceDE w:val="false"/>
        <w:jc w:val="both"/>
        <w:rPr/>
      </w:pPr>
      <w:r>
        <w:rPr/>
      </w:r>
    </w:p>
    <w:p>
      <w:pPr>
        <w:pStyle w:val="Normal"/>
        <w:autoSpaceDE w:val="false"/>
        <w:jc w:val="both"/>
        <w:rPr/>
      </w:pPr>
      <w:r>
        <w:rPr/>
        <w:tab/>
      </w:r>
      <w:r>
        <w:rPr>
          <w:b/>
        </w:rPr>
        <w:t>Starosta Alexander Lochman:</w:t>
      </w:r>
      <w:r>
        <w:rPr/>
        <w:t xml:space="preserve"> Jestli můžu odpovědět… Pan Slavík žádá o slovo. Já mám pocit, že nikdo si asi moc tu smlouvu nečetl. Když si vezmete bod 1.4 i), kromě pár výjimek, MČ Čakovice souhlasí, aby po nezbytné intenzifikaci ČOV v Miškovicích byla lokální ČOV projektu zrušena a splašková kanalizace… projektu byla připojena na stávající splaškovou kanalizaci v Jirsákově ulici. Takže to je bod číslo 1. Já nevím. My se v žádném případě nezavazujeme nikde, že bychom převzali nějakou čističku odpadních vod… a dům, který tam mohou postavit, a pak to připojení na čističku odpadních vod v Miškovicích, aby tam mohli realizovat další peníze. </w:t>
      </w:r>
    </w:p>
    <w:p>
      <w:pPr>
        <w:pStyle w:val="Normal"/>
        <w:autoSpaceDE w:val="false"/>
        <w:jc w:val="both"/>
        <w:rPr/>
      </w:pPr>
      <w:r>
        <w:rPr/>
      </w:r>
    </w:p>
    <w:p>
      <w:pPr>
        <w:pStyle w:val="Normal"/>
        <w:autoSpaceDE w:val="false"/>
        <w:jc w:val="both"/>
        <w:rPr/>
      </w:pPr>
      <w:r>
        <w:rPr>
          <w:b/>
        </w:rPr>
        <w:tab/>
        <w:t>Pan Karel Černý:</w:t>
      </w:r>
      <w:r>
        <w:rPr/>
        <w:t xml:space="preserve"> Jestli můžu. Nezlobte se, pane starosto, kdo vám dneska řekne, kdy se zprovozní nebo rozšíří kapacita čističky odpadních vod v Miškovicích?</w:t>
      </w:r>
    </w:p>
    <w:p>
      <w:pPr>
        <w:pStyle w:val="Normal"/>
        <w:autoSpaceDE w:val="false"/>
        <w:jc w:val="both"/>
        <w:rPr/>
      </w:pPr>
      <w:r>
        <w:rPr/>
      </w:r>
    </w:p>
    <w:p>
      <w:pPr>
        <w:pStyle w:val="Normal"/>
        <w:autoSpaceDE w:val="false"/>
        <w:jc w:val="both"/>
        <w:rPr/>
      </w:pPr>
      <w:r>
        <w:rPr/>
        <w:tab/>
      </w:r>
      <w:r>
        <w:rPr>
          <w:b/>
        </w:rPr>
        <w:t>Starosta Alexander Lochman:</w:t>
      </w:r>
      <w:r>
        <w:rPr/>
        <w:t xml:space="preserve"> Já mám plán.</w:t>
      </w:r>
    </w:p>
    <w:p>
      <w:pPr>
        <w:pStyle w:val="Normal"/>
        <w:autoSpaceDE w:val="false"/>
        <w:jc w:val="both"/>
        <w:rPr/>
      </w:pPr>
      <w:r>
        <w:rPr/>
      </w:r>
    </w:p>
    <w:p>
      <w:pPr>
        <w:pStyle w:val="Normal"/>
        <w:autoSpaceDE w:val="false"/>
        <w:jc w:val="both"/>
        <w:rPr/>
      </w:pPr>
      <w:r>
        <w:rPr>
          <w:b/>
        </w:rPr>
        <w:tab/>
        <w:t>Pan Karel Černý:</w:t>
      </w:r>
      <w:r>
        <w:rPr/>
        <w:t xml:space="preserve"> Podívejte se, jak vypadá současná situace a jak vypadá řešení takovýchto priorit. Zkrátka to může trvat třeba i 30 let!</w:t>
      </w:r>
    </w:p>
    <w:p>
      <w:pPr>
        <w:pStyle w:val="Normal"/>
        <w:autoSpaceDE w:val="false"/>
        <w:jc w:val="both"/>
        <w:rPr/>
      </w:pPr>
      <w:r>
        <w:rPr/>
      </w:r>
    </w:p>
    <w:p>
      <w:pPr>
        <w:pStyle w:val="Normal"/>
        <w:autoSpaceDE w:val="false"/>
        <w:jc w:val="both"/>
        <w:rPr/>
      </w:pPr>
      <w:r>
        <w:rPr/>
        <w:tab/>
      </w:r>
      <w:r>
        <w:rPr>
          <w:b/>
        </w:rPr>
        <w:t>Starosta Alexander Lochman:</w:t>
      </w:r>
      <w:r>
        <w:rPr/>
        <w:t xml:space="preserve"> Jestli můžu reagovat, jestli ostatní odpustí, že konkrétně reaguji. Já mám plán. Letos by do toho mělo jít kolem 100 milionů. Ta čistička odpadních vod se počítá kolem roku 2017, že bude plně zkapacitněna.</w:t>
      </w:r>
    </w:p>
    <w:p>
      <w:pPr>
        <w:pStyle w:val="Normal"/>
        <w:autoSpaceDE w:val="false"/>
        <w:jc w:val="both"/>
        <w:rPr/>
      </w:pPr>
      <w:r>
        <w:rPr/>
      </w:r>
    </w:p>
    <w:p>
      <w:pPr>
        <w:pStyle w:val="Normal"/>
        <w:autoSpaceDE w:val="false"/>
        <w:jc w:val="both"/>
        <w:rPr/>
      </w:pPr>
      <w:r>
        <w:rPr/>
        <w:tab/>
      </w:r>
      <w:r>
        <w:rPr>
          <w:b/>
        </w:rPr>
        <w:t>Pan Karel Černý:</w:t>
      </w:r>
      <w:r>
        <w:rPr/>
        <w:t xml:space="preserve"> Myslíte, že tohle je argument pro developery v Čakovicích, aby do té doby vyčkali a neřešili tyhle problémy?</w:t>
      </w:r>
    </w:p>
    <w:p>
      <w:pPr>
        <w:pStyle w:val="Normal"/>
        <w:autoSpaceDE w:val="false"/>
        <w:jc w:val="both"/>
        <w:rPr/>
      </w:pPr>
      <w:r>
        <w:rPr/>
      </w:r>
    </w:p>
    <w:p>
      <w:pPr>
        <w:pStyle w:val="Normal"/>
        <w:autoSpaceDE w:val="false"/>
        <w:jc w:val="both"/>
        <w:rPr/>
      </w:pPr>
      <w:r>
        <w:rPr/>
        <w:tab/>
      </w:r>
      <w:r>
        <w:rPr>
          <w:b/>
        </w:rPr>
        <w:t>Starosta Alexander Lochman:</w:t>
      </w:r>
      <w:r>
        <w:rPr/>
        <w:t xml:space="preserve"> Já neříkám, jestli je to argument, nebo ne, já jenom říkám fakta.</w:t>
      </w:r>
    </w:p>
    <w:p>
      <w:pPr>
        <w:pStyle w:val="Normal"/>
        <w:autoSpaceDE w:val="false"/>
        <w:jc w:val="both"/>
        <w:rPr/>
      </w:pPr>
      <w:r>
        <w:rPr/>
      </w:r>
    </w:p>
    <w:p>
      <w:pPr>
        <w:pStyle w:val="Normal"/>
        <w:autoSpaceDE w:val="false"/>
        <w:jc w:val="both"/>
        <w:rPr/>
      </w:pPr>
      <w:r>
        <w:rPr/>
        <w:tab/>
      </w:r>
      <w:r>
        <w:rPr>
          <w:b/>
        </w:rPr>
        <w:t>Pan Karel Černý:</w:t>
      </w:r>
      <w:r>
        <w:rPr/>
        <w:t xml:space="preserve"> Potom je otázka, jestli to je fakt, protože kdyby to fakt byl, tak by za to stálo tímhle směrem uvažovat.</w:t>
      </w:r>
    </w:p>
    <w:p>
      <w:pPr>
        <w:pStyle w:val="Normal"/>
        <w:autoSpaceDE w:val="false"/>
        <w:jc w:val="both"/>
        <w:rPr/>
      </w:pPr>
      <w:r>
        <w:rPr/>
      </w:r>
    </w:p>
    <w:p>
      <w:pPr>
        <w:pStyle w:val="Normal"/>
        <w:autoSpaceDE w:val="false"/>
        <w:jc w:val="both"/>
        <w:rPr/>
      </w:pPr>
      <w:r>
        <w:rPr/>
        <w:tab/>
      </w:r>
      <w:r>
        <w:rPr>
          <w:b/>
        </w:rPr>
        <w:t>Pan Miroslav Hrubý:</w:t>
      </w:r>
      <w:r>
        <w:rPr/>
        <w:t xml:space="preserve"> Můžu hříšnou myšlenku?</w:t>
      </w:r>
    </w:p>
    <w:p>
      <w:pPr>
        <w:pStyle w:val="Normal"/>
        <w:autoSpaceDE w:val="false"/>
        <w:jc w:val="both"/>
        <w:rPr/>
      </w:pPr>
      <w:r>
        <w:rPr/>
      </w:r>
    </w:p>
    <w:p>
      <w:pPr>
        <w:pStyle w:val="Normal"/>
        <w:autoSpaceDE w:val="false"/>
        <w:jc w:val="both"/>
        <w:rPr/>
      </w:pPr>
      <w:r>
        <w:rPr/>
        <w:tab/>
      </w:r>
      <w:r>
        <w:rPr>
          <w:b/>
        </w:rPr>
        <w:t>Starosta Alexander Lochman:</w:t>
      </w:r>
      <w:r>
        <w:rPr/>
        <w:t xml:space="preserve"> Ještě před vámi v pořadí byl pan Ing. Rezek. Nevím, jestli se domluvíte.</w:t>
      </w:r>
    </w:p>
    <w:p>
      <w:pPr>
        <w:pStyle w:val="Normal"/>
        <w:autoSpaceDE w:val="false"/>
        <w:jc w:val="both"/>
        <w:rPr/>
      </w:pPr>
      <w:r>
        <w:rPr/>
      </w:r>
    </w:p>
    <w:p>
      <w:pPr>
        <w:pStyle w:val="Normal"/>
        <w:autoSpaceDE w:val="false"/>
        <w:jc w:val="both"/>
        <w:rPr/>
      </w:pPr>
      <w:r>
        <w:rPr/>
        <w:tab/>
      </w:r>
      <w:r>
        <w:rPr>
          <w:b/>
        </w:rPr>
        <w:t xml:space="preserve">Pan David Rezek: </w:t>
      </w:r>
      <w:r>
        <w:rPr/>
        <w:t>Já jenom bych měl komentář, že v té smlouvě není žádná sankce, která v případě, že ta čistička nebude fungovat a popř. dojde k nějakým škodám ať už na tom potoku, nebo na těch objektech, tak to není nikde řešeno. Já bohužel tyhle příklady nefunkce čističek znám i z vlastní zkušenosti, kdy jako developer jsme provozovali takovýto objekt nebo skupinu rodinných domů a následně jsme jej předali společenství vlastníků, které tam vzniklo, které mělo tu čističku provozovat, ale bohužel tam mezi nimi nenastala shoda a ta čistička potom několik měsíců nebyla provozována. Je to problém a to nikdo nikdy nemůže vyloučit. Takže tohle by se minimálně smluvně mělo ošetřit.</w:t>
      </w:r>
    </w:p>
    <w:p>
      <w:pPr>
        <w:pStyle w:val="Normal"/>
        <w:autoSpaceDE w:val="false"/>
        <w:jc w:val="both"/>
        <w:rPr/>
      </w:pPr>
      <w:r>
        <w:rPr/>
        <w:tab/>
        <w:t>Ale já se teď ještě trošku odkloním od potoka a od čističky a zeptal bych se, jestli tomu dobře rozumím, tak my necháme… napojení na Tryskovickou a pak do toho pustíme tu staveništní dopravu, aby tento developer to tam zdevastoval a pak nám to zase vrátil, anebo tam je nějak ošetřeno, aby ta komunikace byla po jeho stavebním zásahu v bezvadném stavu? V případě, že ne, tak bych viděl jako celkem důležité tam tuto věc doplnil.</w:t>
      </w:r>
    </w:p>
    <w:p>
      <w:pPr>
        <w:pStyle w:val="Normal"/>
        <w:autoSpaceDE w:val="false"/>
        <w:jc w:val="both"/>
        <w:rPr/>
      </w:pPr>
      <w:r>
        <w:rPr/>
      </w:r>
    </w:p>
    <w:p>
      <w:pPr>
        <w:pStyle w:val="Normal"/>
        <w:autoSpaceDE w:val="false"/>
        <w:jc w:val="both"/>
        <w:rPr/>
      </w:pPr>
      <w:r>
        <w:rPr/>
        <w:tab/>
      </w:r>
      <w:r>
        <w:rPr>
          <w:b/>
        </w:rPr>
        <w:t>Starosta Alexander Lochman:</w:t>
      </w:r>
      <w:r>
        <w:rPr/>
        <w:t xml:space="preserve"> Já jenom odpovím. Neposlouchal jsem tedy finále, ale jenom odpovím. Vy říkáte, že tam nejsou žádné sankce. Není to pravda. V bodě 4.8. pod písm. c) je napsáno: Pokud investor poruší některou z povinností uvedených v této smlouvě, a to za každé porušení povinnosti, dostane dvoumilionovou pokutu.</w:t>
      </w:r>
    </w:p>
    <w:p>
      <w:pPr>
        <w:pStyle w:val="Normal"/>
        <w:autoSpaceDE w:val="false"/>
        <w:jc w:val="both"/>
        <w:rPr/>
      </w:pPr>
      <w:r>
        <w:rPr/>
      </w:r>
    </w:p>
    <w:p>
      <w:pPr>
        <w:pStyle w:val="Normal"/>
        <w:autoSpaceDE w:val="false"/>
        <w:jc w:val="both"/>
        <w:rPr/>
      </w:pPr>
      <w:r>
        <w:rPr/>
        <w:tab/>
      </w:r>
      <w:r>
        <w:rPr>
          <w:b/>
        </w:rPr>
        <w:t>Pan David Rezek:</w:t>
      </w:r>
      <w:r>
        <w:rPr/>
        <w:t xml:space="preserve"> Bude to stačit? Bude se to vztahovat…? Pane starosto, já se omlouvám, ale my v tuto chvíli musíme fungovat trošku jako ďáblův advokát a prostě snažit se najít maximum věcí tak, aby to fungovalo. (P. Starosta: V pořádku!) Hledejme prostě věci, které nebudou fungovat, které můžou ty lidi ohrozit. To znamená, pak tam tedy dejme bod, že v podstatě v případě, že vznikne z důvodu nefunkce té čističky, ať už z jakéhokoliv důvodu – výpadek elektriky, porucha, cokoliv, tak že zodpovídá i za škody, které tam vzniknou na nemovitostech ostatních osob, a že zodpovídá za případnou ekologickou škodu. Pak je to vyřešeno.</w:t>
      </w:r>
    </w:p>
    <w:p>
      <w:pPr>
        <w:pStyle w:val="Normal"/>
        <w:autoSpaceDE w:val="false"/>
        <w:jc w:val="both"/>
        <w:rPr/>
      </w:pPr>
      <w:r>
        <w:rPr/>
      </w:r>
    </w:p>
    <w:p>
      <w:pPr>
        <w:pStyle w:val="Normal"/>
        <w:autoSpaceDE w:val="false"/>
        <w:jc w:val="both"/>
        <w:rPr/>
      </w:pPr>
      <w:r>
        <w:rPr/>
        <w:tab/>
      </w:r>
      <w:r>
        <w:rPr>
          <w:b/>
        </w:rPr>
        <w:t>Starosta Alexander Lochman:</w:t>
      </w:r>
      <w:r>
        <w:rPr/>
        <w:t xml:space="preserve"> Děkuji. Výborná poznámka!</w:t>
      </w:r>
    </w:p>
    <w:p>
      <w:pPr>
        <w:pStyle w:val="Normal"/>
        <w:autoSpaceDE w:val="false"/>
        <w:jc w:val="both"/>
        <w:rPr/>
      </w:pPr>
      <w:r>
        <w:rPr/>
      </w:r>
    </w:p>
    <w:p>
      <w:pPr>
        <w:pStyle w:val="Normal"/>
        <w:autoSpaceDE w:val="false"/>
        <w:jc w:val="both"/>
        <w:rPr/>
      </w:pPr>
      <w:r>
        <w:rPr/>
        <w:tab/>
      </w:r>
      <w:r>
        <w:rPr>
          <w:b/>
        </w:rPr>
        <w:t>Pan Jiří Vintiška:</w:t>
      </w:r>
      <w:r>
        <w:rPr/>
        <w:t xml:space="preserve"> Pan Hrubý. Prosím.</w:t>
      </w:r>
    </w:p>
    <w:p>
      <w:pPr>
        <w:pStyle w:val="Normal"/>
        <w:autoSpaceDE w:val="false"/>
        <w:jc w:val="both"/>
        <w:rPr/>
      </w:pPr>
      <w:r>
        <w:rPr/>
      </w:r>
    </w:p>
    <w:p>
      <w:pPr>
        <w:pStyle w:val="Normal"/>
        <w:autoSpaceDE w:val="false"/>
        <w:jc w:val="both"/>
        <w:rPr/>
      </w:pPr>
      <w:r>
        <w:rPr/>
        <w:tab/>
      </w:r>
      <w:r>
        <w:rPr>
          <w:b/>
        </w:rPr>
        <w:t>Pan Miroslav Hrubý:</w:t>
      </w:r>
      <w:r>
        <w:rPr/>
        <w:t xml:space="preserve"> Můžu hříšnou myšlenku? Představte si, protože tam bydlím a týká se mě to, tak já bych si skoro přál, aby ten potok fungoval přes tuto čističku stále, protože vy si vůbec nikdo asi neuvědomujete, že tam funguje dokonce přečerpávačka. To znamená, že to nemá samo… a stává se to, a dokonce provozovatel Veolia tvrdí, že když bude nějaká velká havárie, tak přes ty tři stupně, které mají hlídací, k nám vůbec nepřijedou, tak naše baráky se utopí tím, že tady nějakých 70 domků navíc se dostává na kanalizaci oficiální. Vy vůbec neděláte bohužel rozdíl mezi splaškovou a tou dešťovou! To, co dělalo ING, dělalo na dešťovou. Vůbec se tam nemluvilo o splaškové.</w:t>
      </w:r>
    </w:p>
    <w:p>
      <w:pPr>
        <w:pStyle w:val="Normal"/>
        <w:autoSpaceDE w:val="false"/>
        <w:jc w:val="both"/>
        <w:rPr/>
      </w:pPr>
      <w:r>
        <w:rPr/>
      </w:r>
    </w:p>
    <w:p>
      <w:pPr>
        <w:pStyle w:val="Normal"/>
        <w:autoSpaceDE w:val="false"/>
        <w:jc w:val="both"/>
        <w:rPr/>
      </w:pPr>
      <w:r>
        <w:rPr/>
        <w:tab/>
      </w:r>
      <w:r>
        <w:rPr>
          <w:b/>
        </w:rPr>
        <w:t>Pan Jiří Vintiška:</w:t>
      </w:r>
      <w:r>
        <w:rPr/>
        <w:t xml:space="preserve"> Další přihlášený byl pan Mgr. Slavík, pak pan doktor Marada.</w:t>
      </w:r>
    </w:p>
    <w:p>
      <w:pPr>
        <w:pStyle w:val="Normal"/>
        <w:autoSpaceDE w:val="false"/>
        <w:jc w:val="both"/>
        <w:rPr/>
      </w:pPr>
      <w:r>
        <w:rPr/>
      </w:r>
    </w:p>
    <w:p>
      <w:pPr>
        <w:pStyle w:val="Normal"/>
        <w:autoSpaceDE w:val="false"/>
        <w:jc w:val="both"/>
        <w:rPr/>
      </w:pPr>
      <w:r>
        <w:rPr/>
        <w:tab/>
      </w:r>
      <w:r>
        <w:rPr>
          <w:b/>
        </w:rPr>
        <w:t>Pan Jiří Slavík:</w:t>
      </w:r>
      <w:r>
        <w:rPr/>
        <w:t xml:space="preserve"> Nepouštějme se tady asi do citování smluv a právních rozborů. Ona je to smluvní pokuta a to je otázka také zavinění a rozhodně to není nějaká objektivní odpovědnost. Prostě si myslím, že by se vždycky našla spousta důvodů a možností, jak se z takhle ujednané smluvní pokuty poměrně účinně dostat.</w:t>
      </w:r>
    </w:p>
    <w:p>
      <w:pPr>
        <w:pStyle w:val="Normal"/>
        <w:autoSpaceDE w:val="false"/>
        <w:jc w:val="both"/>
        <w:rPr/>
      </w:pPr>
      <w:r>
        <w:rPr/>
        <w:tab/>
        <w:t>Já jsem na začátku měl dotazy a pak jsem chtěl pokračovat po diskusi shrnutím svého pohledu na tu věc. V podstatě to ovšem udělal pan doktor Černý za mě, protože jsem chtěl říct úplně totéž. Ta smlouva je nepřipravená, není dohodnutá, stojí to, bych řekl, na podivném předpokladu, že obec, městská část podporuje výstavbu v místech, kde nemá zajištěnu kanalizaci, a nevíme, kdy bude, jestli bude v roce 2017 – zaplať pánbůh…, tak ať oni počkají do roku 2017. Ten komplex, co se buduje vedle nás, tam ta čistička už stojí, pravděpodobně bude fungovat. Kdo ji bude provozovat, já nevím. Zřejmě developer. Co se s ní stane do budoucna, nikdo také neví. Já jsem tehdy ještě s tím panem Tichým, nebo jak se jmenoval, o tom jednal. On mi říkal, že bude… někam jinam apod. a takové nesmysly.</w:t>
      </w:r>
    </w:p>
    <w:p>
      <w:pPr>
        <w:pStyle w:val="Normal"/>
        <w:autoSpaceDE w:val="false"/>
        <w:ind w:firstLine="708"/>
        <w:jc w:val="both"/>
        <w:rPr/>
      </w:pPr>
      <w:r>
        <w:rPr/>
        <w:t>Takže já si myslím, že to je opravdu velký problém se tady zavázat, že budeme všemi možnými silami podporovat developerský projekt, který nemá zajištěny dvě základní funkce: dopravní obslužnost a otázku odpadních vod, ať už jsou to vody kanalizační, nebo dešťové. Takže v tomto smyslu si myslím, že je potřeba o té smlouvě dál jednat a hledat nějaká východiska, jak tyhle věci vyřešit. Ale teď to v té smlouvě není.</w:t>
      </w:r>
    </w:p>
    <w:p>
      <w:pPr>
        <w:pStyle w:val="Normal"/>
        <w:autoSpaceDE w:val="false"/>
        <w:ind w:firstLine="708"/>
        <w:jc w:val="both"/>
        <w:rPr/>
      </w:pPr>
      <w:r>
        <w:rPr/>
      </w:r>
    </w:p>
    <w:p>
      <w:pPr>
        <w:pStyle w:val="Normal"/>
        <w:autoSpaceDE w:val="false"/>
        <w:ind w:firstLine="708"/>
        <w:jc w:val="both"/>
        <w:rPr/>
      </w:pPr>
      <w:r>
        <w:rPr>
          <w:b/>
        </w:rPr>
        <w:t>Pan Jiří Vintiška:</w:t>
      </w:r>
      <w:r>
        <w:rPr/>
        <w:t xml:space="preserve"> Dalším přihlášeným byl pan doktor Marada.</w:t>
      </w:r>
    </w:p>
    <w:p>
      <w:pPr>
        <w:pStyle w:val="Normal"/>
        <w:autoSpaceDE w:val="false"/>
        <w:ind w:firstLine="708"/>
        <w:jc w:val="both"/>
        <w:rPr>
          <w:b/>
          <w:b/>
        </w:rPr>
      </w:pPr>
      <w:r>
        <w:rPr>
          <w:b/>
        </w:rPr>
      </w:r>
    </w:p>
    <w:p>
      <w:pPr>
        <w:pStyle w:val="Normal"/>
        <w:autoSpaceDE w:val="false"/>
        <w:ind w:firstLine="708"/>
        <w:jc w:val="both"/>
        <w:rPr/>
      </w:pPr>
      <w:r>
        <w:rPr>
          <w:b/>
        </w:rPr>
        <w:t>Pan Miroslav Marada:</w:t>
      </w:r>
      <w:r>
        <w:rPr/>
        <w:t xml:space="preserve"> Já bych navázal na dopravní řešení. Když jste ten projekt prezentoval, tak jste říkal, že nechcete připustit dopravu přes Jirsákovu, to je taková poměrně klidná ulice mezi vilou zástavbou v Třeboradicích. Není mi úplně jasné, jak se to těm lidem zakáže, aspoň v té smlouvě jsem nikde nenašel, že tam budou například sloupky na nějakou fotobuňku, kterou budou mít jenom ti rezidenti. Chci říct, že to bude podle mě velmi lákavá zkratka i pro značnou část Třeboradic při odjezdu do centra města, a myslím si, že provoz se jak ve stávající Jirsákově, ale i tady v tom novém projektu může stát velmi nepříjemným.</w:t>
      </w:r>
    </w:p>
    <w:p>
      <w:pPr>
        <w:pStyle w:val="Normal"/>
        <w:autoSpaceDE w:val="false"/>
        <w:jc w:val="both"/>
        <w:rPr/>
      </w:pPr>
      <w:r>
        <w:rPr/>
      </w:r>
    </w:p>
    <w:p>
      <w:pPr>
        <w:pStyle w:val="Normal"/>
        <w:autoSpaceDE w:val="false"/>
        <w:jc w:val="both"/>
        <w:rPr/>
      </w:pPr>
      <w:r>
        <w:rPr/>
        <w:tab/>
      </w:r>
      <w:r>
        <w:rPr>
          <w:b/>
        </w:rPr>
        <w:t>Pan Jiří Vintiška:</w:t>
      </w:r>
      <w:r>
        <w:rPr/>
        <w:t xml:space="preserve"> Patrně jsem to řekl ne zcela srozumitelně. Bylo to myšleno, že jsme to nechtěli připustit jako jediné připojení toho projektu na síť komunikací, nikoliv že tam nebude možný průjezd. Bude tam pochopitelně možný průjezd.</w:t>
      </w:r>
    </w:p>
    <w:p>
      <w:pPr>
        <w:pStyle w:val="Normal"/>
        <w:autoSpaceDE w:val="false"/>
        <w:jc w:val="both"/>
        <w:rPr/>
      </w:pPr>
      <w:r>
        <w:rPr/>
      </w:r>
    </w:p>
    <w:p>
      <w:pPr>
        <w:pStyle w:val="Normal"/>
        <w:autoSpaceDE w:val="false"/>
        <w:jc w:val="both"/>
        <w:rPr/>
      </w:pPr>
      <w:r>
        <w:rPr>
          <w:b/>
        </w:rPr>
        <w:tab/>
        <w:t>Pan Miroslav Marada:</w:t>
      </w:r>
      <w:r>
        <w:rPr/>
        <w:t xml:space="preserve"> A mám ještě malinký dotaz k tomu. Jedná nějak MČ nebo jsou nějaké novinky v otázce přemostění železniční trati tak, aby všechny tyhle směry dopravy byly převedeny přes železniční trať do ulice Za Tratí? Děkuji za odpověď.</w:t>
      </w:r>
    </w:p>
    <w:p>
      <w:pPr>
        <w:pStyle w:val="Normal"/>
        <w:autoSpaceDE w:val="false"/>
        <w:jc w:val="both"/>
        <w:rPr/>
      </w:pPr>
      <w:r>
        <w:rPr/>
      </w:r>
    </w:p>
    <w:p>
      <w:pPr>
        <w:pStyle w:val="Normal"/>
        <w:autoSpaceDE w:val="false"/>
        <w:jc w:val="both"/>
        <w:rPr/>
      </w:pPr>
      <w:r>
        <w:rPr/>
        <w:tab/>
      </w:r>
      <w:r>
        <w:rPr>
          <w:b/>
        </w:rPr>
        <w:t>Pan Jiří Vintiška:</w:t>
      </w:r>
      <w:r>
        <w:rPr/>
        <w:t xml:space="preserve"> Odpovím. To byla věc, která byla v konceptu územního plánu. Ten se v současné době nedopracovává dále, připravuje se metropolitní územní plán, to znamená, budeme pochopitelně chtít, aby se tam něco takového objevilo také.</w:t>
      </w:r>
    </w:p>
    <w:p>
      <w:pPr>
        <w:pStyle w:val="Normal"/>
        <w:autoSpaceDE w:val="false"/>
        <w:jc w:val="both"/>
        <w:rPr/>
      </w:pPr>
      <w:r>
        <w:rPr/>
        <w:tab/>
      </w:r>
    </w:p>
    <w:p>
      <w:pPr>
        <w:pStyle w:val="Normal"/>
        <w:jc w:val="both"/>
        <w:rPr/>
      </w:pPr>
      <w:r>
        <w:rPr/>
        <w:tab/>
      </w:r>
      <w:r>
        <w:rPr>
          <w:b/>
        </w:rPr>
        <w:t>Starosta Alexander Lochman:</w:t>
      </w:r>
      <w:r>
        <w:rPr/>
        <w:t xml:space="preserve"> Já tady nemůžu souhlasit s některými věcmi, které tady byly řečeny v rámci toho, že ta smlouva je nedopracována nebo je nepřipravena. Tady jsou zajišťovací mechanismy, které jsou nějakým způsobem dány. Dopravní obslužnost je tam také zajištěna. My akorát jsme nabídli investorovi, aby zvolil mezi dvěma variantami. Nevím, co je v tom nezajištěného nebo nepropracovaného. Já spíš nevidím jako konstruktivní řešení tady někomu říkat: počkejte si 100 let, investorovi, až se revitalizuje, resp. se rozšíří… (Námitky p. Slavíka.) Já mluvím, pane Slavíku, prosím! …Až se rozšíří čistírna odpadních vod. Tady máme prostě zajišťovací mechanismy, které jsou jasně dány. Pokud máte návrh na jiné zajišťovací mechanismy, tak bychom to měli samozřejmě brát v úvahu.</w:t>
      </w:r>
    </w:p>
    <w:p>
      <w:pPr>
        <w:pStyle w:val="Normal"/>
        <w:jc w:val="both"/>
        <w:rPr/>
      </w:pPr>
      <w:r>
        <w:rPr/>
      </w:r>
    </w:p>
    <w:p>
      <w:pPr>
        <w:pStyle w:val="Normal"/>
        <w:jc w:val="both"/>
        <w:rPr/>
      </w:pPr>
      <w:r>
        <w:rPr/>
        <w:tab/>
      </w:r>
      <w:r>
        <w:rPr>
          <w:b/>
        </w:rPr>
        <w:t>Pan Jiří Vintiška:</w:t>
      </w:r>
      <w:r>
        <w:rPr/>
        <w:t xml:space="preserve"> Pan starosta se samozřejmě přeřekl. Nikoliv sto, ale zhruba čtyři roky podle plánu, jak je připravován. To předpokládám, že je jenom řečnická vsuvka.</w:t>
      </w:r>
    </w:p>
    <w:p>
      <w:pPr>
        <w:pStyle w:val="Normal"/>
        <w:jc w:val="both"/>
        <w:rPr/>
      </w:pPr>
      <w:r>
        <w:rPr/>
        <w:tab/>
        <w:t>Poprosím, kolegové, k věci, jestli můžeme. A ptám se dalších kolegů. Pan Ing. Rezek.</w:t>
      </w:r>
    </w:p>
    <w:p>
      <w:pPr>
        <w:pStyle w:val="Normal"/>
        <w:jc w:val="both"/>
        <w:rPr/>
      </w:pPr>
      <w:r>
        <w:rPr/>
      </w:r>
    </w:p>
    <w:p>
      <w:pPr>
        <w:pStyle w:val="Normal"/>
        <w:jc w:val="both"/>
        <w:rPr/>
      </w:pPr>
      <w:r>
        <w:rPr/>
        <w:tab/>
      </w:r>
      <w:r>
        <w:rPr>
          <w:b/>
        </w:rPr>
        <w:t>Pan David Rezek:</w:t>
      </w:r>
      <w:r>
        <w:rPr/>
        <w:t xml:space="preserve"> Já nevím. Já myslím, že tady zaznělo dost námětů, jestli by se tedy neměly náměty, které tady teď zazněly, nějakým způsobem se do té smlouvy formou nějakých připomínek zapracovat. Já bych to viděl asi jako účelné.</w:t>
      </w:r>
    </w:p>
    <w:p>
      <w:pPr>
        <w:pStyle w:val="Normal"/>
        <w:jc w:val="both"/>
        <w:rPr/>
      </w:pPr>
      <w:r>
        <w:rPr/>
        <w:tab/>
        <w:t>A teď vznesu možná takovou řečnickou otázku. Když se přednáší takováhle rozsáhlá a komplikovaná smlouva, není možné nějaké, když to řeknu teď v uvozovkách, předjednání, abychom se vyhnuli tomuhle kolečku, které tady teď děláme, v podstatě připomínkujeme tu smlouvu? Proč by se toto nemohlo udělat v rámci nějaké třeba neformální schůzky zastupitelů na úřadě, kteří budou pozváni. Budou pozváni, a kdo bude chtít, přijde, vznese připomínky, ty se zapracují a prostě potom už můžeme jít v podstatě na projednání v čistopise a v podstatě nemusíme tady provádět tuhle debatu, může to být v podstatě velmi jednoduchý proces. Říkám jenom návrh. Nevím, možná to má nějaká omezení nebo jiné náležitosti, ale chápal bych to jako přínos a ušetření času všech, kteří jsou tady přítomni, stejně tak jako se to děje třeba s rozpočtem. Loni jsme probrali rozpočet v jakémsi předjednání a pak celkem nebyl problém s jeho schválením.</w:t>
      </w:r>
    </w:p>
    <w:p>
      <w:pPr>
        <w:pStyle w:val="Normal"/>
        <w:jc w:val="both"/>
        <w:rPr/>
      </w:pPr>
      <w:r>
        <w:rPr/>
      </w:r>
    </w:p>
    <w:p>
      <w:pPr>
        <w:pStyle w:val="Normal"/>
        <w:jc w:val="both"/>
        <w:rPr/>
      </w:pPr>
      <w:r>
        <w:rPr/>
        <w:tab/>
      </w:r>
      <w:r>
        <w:rPr>
          <w:b/>
        </w:rPr>
        <w:t>Starosta Alexander Lochman:</w:t>
      </w:r>
      <w:r>
        <w:rPr/>
        <w:t xml:space="preserve"> Já bych asi měl podotknout, že jsme možná jediná (?) z městských částí, co s opozicí projedná rozpočet. To jenom, aby to bylo v rámci detailu. Samozřejmě že tyto materiály jsou už sedm dní k tomu, abychom je mohli připomínkovat. Já si myslím, že tahle diskuse je samozřejmě plodná. Já mám rád, když jsou diskuse, které vedou k nějakému řešení nějaké situace. Říct potenciálnímu developerovi, že v žádném případě tam stavět nebude, je strašně krátkozraké, a pokud má ty možnosti, pokud vím, tak cesta Marie Podvalové, jestli se nemýlím, patří ještě ING. Je to tak, nebo ne? Koneckonců on může být připojen úplně bez jakéhokoliv našeho souhlasu. Tady se snažíme o to, abychom vytvořili nějaké dohody, které jsou slušné, a vyjít samozřejmě z těch poznámek, co říkáte. Já jsem nějaké zajišťovací mechanismy do toho dal a souhlasím s tím, že bychom je buď mohli rozšířit, nebo přemýšlet nad nějakou jinou metodikou. Ale musí to být konstruktivní a s nějakými daty atd.</w:t>
      </w:r>
    </w:p>
    <w:p>
      <w:pPr>
        <w:pStyle w:val="Normal"/>
        <w:jc w:val="both"/>
        <w:rPr/>
      </w:pPr>
      <w:r>
        <w:rPr/>
      </w:r>
    </w:p>
    <w:p>
      <w:pPr>
        <w:pStyle w:val="Normal"/>
        <w:jc w:val="both"/>
        <w:rPr/>
      </w:pPr>
      <w:r>
        <w:rPr/>
        <w:tab/>
      </w:r>
      <w:r>
        <w:rPr>
          <w:b/>
        </w:rPr>
        <w:t>Pan Jiří Vintiška:</w:t>
      </w:r>
      <w:r>
        <w:rPr/>
        <w:t xml:space="preserve"> Jdeme dál. Ptám se, kdo další. Pan doktor Marada.</w:t>
      </w:r>
    </w:p>
    <w:p>
      <w:pPr>
        <w:pStyle w:val="Normal"/>
        <w:jc w:val="both"/>
        <w:rPr/>
      </w:pPr>
      <w:r>
        <w:rPr/>
      </w:r>
    </w:p>
    <w:p>
      <w:pPr>
        <w:pStyle w:val="Normal"/>
        <w:jc w:val="both"/>
        <w:rPr/>
      </w:pPr>
      <w:r>
        <w:rPr>
          <w:b/>
        </w:rPr>
        <w:tab/>
        <w:t>Pan Miroslav Marada:</w:t>
      </w:r>
      <w:r>
        <w:rPr/>
        <w:t xml:space="preserve"> Já tedy mám pocit, že už asi to říkáme pořád dokola, a radnice zřejmě nechce zajistit změnu té smlouvy, ale já jsem si myslel, že náš úřad má na to dostatečný úřednický aparát, aby případně další náležitosti k té smlouvě připravili.</w:t>
      </w:r>
    </w:p>
    <w:p>
      <w:pPr>
        <w:pStyle w:val="Normal"/>
        <w:jc w:val="both"/>
        <w:rPr/>
      </w:pPr>
      <w:r>
        <w:rPr/>
        <w:tab/>
        <w:t>Zajišťovací mechanismy – všichni víme, jak to funguje, že tam má investor naběhnout, řešit a platit pokutu. Jak dlouho se s ním budeme soudit? Když nenaběhne, kdo to bude řešit? Necháme tam ty lidi po krk ve vodě? Asi to bude řešit naše MČ a léta se budeme soudit ideálně s investorem. Nechci vyhrožovat, možná je to slušný investor a okamžitě přijede, pošle hasiče na vlastní náklady a nebude nás to stát ani korunu a jsme zajištění. Já si prostě myslím, že lepší jsou zajišťovací mechanismy takové, že vyjednáme podmínky, které dopředu eliminují maximální množství tušených potíží. Takže pojďme zkusit vyjednat s investorem smlouvu, jestli lze vyřešit to odvodnění kapacitním způsobem, jestli na něj nějakým způsobem může přispět! Pojďme s ním vyjednat takové dopravní řešení, které MČ preferuje a je pro ni jednoznačně výhodnější! Já vím, že prostě nemá politika obecně a tady naše také ne ráda slovo koncepce anebo nějaké strategické plánování, ale kdybychom měli rozvahu, jak tady doprava bude vypadat do budoucna například i po zprovoznění okruhu atd., tak se nám bude daleko lépe rozhodovat, jestli chceme raději do Tryskovické, nebo raději do Jirsákovy, nebo jestli na Mars. A to jsou myslím dvě základní věci, které se v té smlouvě mají doplnit, a jestli je tady politická vůle koalice a nejenom silou prosazovat něco, na co má dostatek hlasů, tak souhlasím plně s panem Rezkem, abychom se na to třeba sešli a připravili novou verzi. On investor myslím dva měsíce vydrží.</w:t>
      </w:r>
    </w:p>
    <w:p>
      <w:pPr>
        <w:pStyle w:val="Normal"/>
        <w:jc w:val="both"/>
        <w:rPr/>
      </w:pPr>
      <w:r>
        <w:rPr/>
      </w:r>
    </w:p>
    <w:p>
      <w:pPr>
        <w:pStyle w:val="Normal"/>
        <w:jc w:val="both"/>
        <w:rPr/>
      </w:pPr>
      <w:r>
        <w:rPr/>
        <w:tab/>
      </w:r>
      <w:r>
        <w:rPr>
          <w:b/>
        </w:rPr>
        <w:t>Pan Jiří Vintiška:</w:t>
      </w:r>
      <w:r>
        <w:rPr/>
        <w:t xml:space="preserve"> Děkuji za vstup. Další příspěvky do diskuse? Nemáme předkladatele. Pan Hrubý ještě.</w:t>
      </w:r>
    </w:p>
    <w:p>
      <w:pPr>
        <w:pStyle w:val="Normal"/>
        <w:jc w:val="both"/>
        <w:rPr/>
      </w:pPr>
      <w:r>
        <w:rPr/>
      </w:r>
    </w:p>
    <w:p>
      <w:pPr>
        <w:pStyle w:val="Normal"/>
        <w:jc w:val="both"/>
        <w:rPr/>
      </w:pPr>
      <w:r>
        <w:rPr/>
        <w:tab/>
      </w:r>
      <w:r>
        <w:rPr>
          <w:b/>
        </w:rPr>
        <w:t>Pan Miroslav Hrubý:</w:t>
      </w:r>
      <w:r>
        <w:rPr/>
        <w:t xml:space="preserve"> Maličkost jenom. Vy jste tady zmínil něco o územním plánu Prahy, že je zastavený atd. Já si vám dovolím oponovat a hlavně bych chtěl vědět, jak ta Praha vůbec respektuje městské části, protože jsem kdysi byl na magistrátu na nějaké předváděcí (akci), pan Hudeček tam prezentoval svoje představy o územním plánu a vůbec nemluvil o tom, že všechno shazuje ze stolu a bude dělat všechno nově. On naopak vyzývá městské části, aby uváděly, na čem trvají nebo co je pro ně podstatné atd. Proboha bez Prahy tady nejsme schopni dělat nic! Vždyť jsme její součástí a rozhodující centrální orgány jsou tam! Děkuji.</w:t>
      </w:r>
    </w:p>
    <w:p>
      <w:pPr>
        <w:pStyle w:val="Normal"/>
        <w:jc w:val="both"/>
        <w:rPr/>
      </w:pPr>
      <w:r>
        <w:rPr/>
      </w:r>
    </w:p>
    <w:p>
      <w:pPr>
        <w:pStyle w:val="Normal"/>
        <w:jc w:val="both"/>
        <w:rPr/>
      </w:pPr>
      <w:r>
        <w:rPr/>
        <w:tab/>
      </w:r>
      <w:r>
        <w:rPr>
          <w:b/>
        </w:rPr>
        <w:t>Pan Jiří Vintiška:</w:t>
      </w:r>
      <w:r>
        <w:rPr/>
        <w:t xml:space="preserve"> Já myslím, že mi neoponujete. Já nevím, jak je to v rozporu s tím, co jsem říkal. Já jsem jenom řekl, že koncept je odložen a že se připravuje metropolitní územní plán. Nikde jsem neřekl, že by se tam nepřesouvaly některé části z toho původního konceptu. Nemyslím si, že jste v rozporu. Vlastně s vámi souhlasím.</w:t>
      </w:r>
    </w:p>
    <w:p>
      <w:pPr>
        <w:pStyle w:val="Normal"/>
        <w:jc w:val="both"/>
        <w:rPr/>
      </w:pPr>
      <w:r>
        <w:rPr/>
      </w:r>
    </w:p>
    <w:p>
      <w:pPr>
        <w:pStyle w:val="Normal"/>
        <w:jc w:val="both"/>
        <w:rPr/>
      </w:pPr>
      <w:r>
        <w:rPr/>
        <w:tab/>
      </w:r>
      <w:r>
        <w:rPr>
          <w:b/>
        </w:rPr>
        <w:t>Pan Miroslav Hrubý:</w:t>
      </w:r>
      <w:r>
        <w:rPr/>
        <w:t xml:space="preserve"> V tom případě musím zopakovat, že ten koncept tady nějaký existuje. My ho tady máme, já nevím, v devíti takových …, kde je třeba řešeno jednak zapracování do už stávajícího územního plánu to překročení železniční trati na Turnov, tady k tomu dokonce z vlastní iniciativy dopracováváme další připojení plánovaného obchvatu. Prostě ta koncepce tady nějaká pro tuhle oblast je. Že není pro druhou oblast, to nevím, ale tuhle trošku znám, tak proto si myslím, že snad se musíme domlouvat nějak jinak ne takhle předložit to bez investora. Investor by nám tady velmi snadno možná všechny námitky vyvrátil, kdyby je slyšel a mohl na ně reagovat.</w:t>
      </w:r>
    </w:p>
    <w:p>
      <w:pPr>
        <w:pStyle w:val="Normal"/>
        <w:jc w:val="both"/>
        <w:rPr/>
      </w:pPr>
      <w:r>
        <w:rPr/>
      </w:r>
    </w:p>
    <w:p>
      <w:pPr>
        <w:pStyle w:val="Normal"/>
        <w:jc w:val="both"/>
        <w:rPr/>
      </w:pPr>
      <w:r>
        <w:rPr/>
        <w:tab/>
      </w:r>
      <w:r>
        <w:rPr>
          <w:b/>
        </w:rPr>
        <w:t>Pan Jiří Vintiška:</w:t>
      </w:r>
      <w:r>
        <w:rPr/>
        <w:t xml:space="preserve"> Já jenom – investor byl pozván. Nevyužil toho pozvání. Za to si myslím, že asi nikdo z radnice nemůže, nicméně… číslo bodu a kdy se tak dá zhruba předpokládat, že bude projednání toho bodu. Takže jsem říkal, že to bude zhruba v pozdních hodinách, někdy před desátou hodinou, což když se podíváte na hodinky, tak jsem se úplně nemýlil.</w:t>
      </w:r>
    </w:p>
    <w:p>
      <w:pPr>
        <w:pStyle w:val="Normal"/>
        <w:jc w:val="both"/>
        <w:rPr/>
      </w:pPr>
      <w:r>
        <w:rPr/>
        <w:tab/>
        <w:t>Nemáme pana starostu, který je předkladatelem tohoto bodu. Dovolím si pětiminutovou přestávku. Pak bychom hlasovali.</w:t>
      </w:r>
    </w:p>
    <w:p>
      <w:pPr>
        <w:pStyle w:val="Normal"/>
        <w:jc w:val="both"/>
        <w:rPr/>
      </w:pPr>
      <w:r>
        <w:rPr/>
      </w:r>
    </w:p>
    <w:p>
      <w:pPr>
        <w:pStyle w:val="Normal"/>
        <w:jc w:val="both"/>
        <w:rPr/>
      </w:pPr>
      <w:r>
        <w:rPr/>
        <w:t>(Přestávka.)</w:t>
      </w:r>
    </w:p>
    <w:p>
      <w:pPr>
        <w:pStyle w:val="Normal"/>
        <w:jc w:val="both"/>
        <w:rPr/>
      </w:pPr>
      <w:r>
        <w:rPr/>
        <w:t>(Po přestávce.)</w:t>
      </w:r>
    </w:p>
    <w:p>
      <w:pPr>
        <w:pStyle w:val="Normal"/>
        <w:jc w:val="both"/>
        <w:rPr/>
      </w:pPr>
      <w:r>
        <w:rPr/>
      </w:r>
    </w:p>
    <w:p>
      <w:pPr>
        <w:pStyle w:val="Normal"/>
        <w:jc w:val="both"/>
        <w:rPr/>
      </w:pPr>
      <w:r>
        <w:rPr/>
        <w:tab/>
      </w:r>
      <w:r>
        <w:rPr>
          <w:b/>
        </w:rPr>
        <w:t>Pan Jiří Vintiška:</w:t>
      </w:r>
      <w:r>
        <w:rPr/>
        <w:t xml:space="preserve"> Kolegyně, kolegové, (skončila) krásná krátká pětiminutová přestávka, která trvala asi 13 minut, takže bychom mohli pokračovat a já dávám slovo panu starostovi, který je předkladatelem tohoto bodu.</w:t>
      </w:r>
    </w:p>
    <w:p>
      <w:pPr>
        <w:pStyle w:val="Normal"/>
        <w:jc w:val="both"/>
        <w:rPr/>
      </w:pPr>
      <w:r>
        <w:rPr/>
      </w:r>
    </w:p>
    <w:p>
      <w:pPr>
        <w:pStyle w:val="Normal"/>
        <w:jc w:val="both"/>
        <w:rPr/>
      </w:pPr>
      <w:r>
        <w:rPr/>
        <w:tab/>
      </w:r>
      <w:r>
        <w:rPr>
          <w:b/>
        </w:rPr>
        <w:t>Starosta Alexander Lochman:</w:t>
      </w:r>
      <w:r>
        <w:rPr/>
        <w:t xml:space="preserve"> Dámy a pánové, já se nejprve chci ohradit proti tomu, co tady říkal pan Marada, že my vůbec nějakým způsobem nechceme tuto smlouvu opravovat nebo cokoliv jiného. Je to naprostá lež. Já navrhuji v rámci tohoto postupu… (Prosím?) To, co říkal pan Marada, že nechceme tuto smlouvu upravovat, jak tady on řekl. Nicméně navrhuji tento postup. Já to trochu sesumarizuji, abychom věděli, o co jde.</w:t>
      </w:r>
    </w:p>
    <w:p>
      <w:pPr>
        <w:pStyle w:val="Normal"/>
        <w:ind w:firstLine="708"/>
        <w:jc w:val="both"/>
        <w:rPr/>
      </w:pPr>
      <w:r>
        <w:rPr/>
        <w:t>Jedná s tedy o 60 domů, které se budou stavět na pozemku 1280/59 v k.ú. Čakovice. Je tady spoluúčast investora v rámci… 7 milionů korun. Nechci malovat čerta na zeď, ale je velký předpoklad k tomu, za prvé, že se může investor v rámci současných majetkových poměrů připojit na obávanou Marii Podvalovou. Tím pádem k tomu doporučuji, abych vás vyzval k tomu, abyste nám dali nějaké pozměňovací návrhy, nějaké body k tomu, které by mohly tuto záležitost opatřit jinými doplňujícími zajišťovacími mechanismy. Tuto věc tedy navrhuji, aby byla stažena nebo stahuji ji a předložím ji na příštím zasedání zastupitelstva, kde budu očekávat od vás tyto nástroje. Děkuji.</w:t>
      </w:r>
    </w:p>
    <w:p>
      <w:pPr>
        <w:pStyle w:val="Normal"/>
        <w:jc w:val="both"/>
        <w:rPr/>
      </w:pPr>
      <w:r>
        <w:rPr/>
      </w:r>
    </w:p>
    <w:p>
      <w:pPr>
        <w:pStyle w:val="Normal"/>
        <w:jc w:val="both"/>
        <w:rPr/>
      </w:pPr>
      <w:r>
        <w:rPr/>
        <w:tab/>
      </w:r>
      <w:r>
        <w:rPr>
          <w:b/>
        </w:rPr>
        <w:t>Pan Jiří Vintiška:</w:t>
      </w:r>
      <w:r>
        <w:rPr/>
        <w:t xml:space="preserve"> Dobře. Já to beru tedy… Ano, pane inženýre?</w:t>
      </w:r>
    </w:p>
    <w:p>
      <w:pPr>
        <w:pStyle w:val="Normal"/>
        <w:jc w:val="both"/>
        <w:rPr/>
      </w:pPr>
      <w:r>
        <w:rPr/>
      </w:r>
    </w:p>
    <w:p>
      <w:pPr>
        <w:pStyle w:val="Normal"/>
        <w:jc w:val="both"/>
        <w:rPr/>
      </w:pPr>
      <w:r>
        <w:rPr/>
        <w:tab/>
      </w:r>
      <w:r>
        <w:rPr>
          <w:b/>
        </w:rPr>
        <w:t>Pan David Rezek:</w:t>
      </w:r>
      <w:r>
        <w:rPr/>
        <w:t xml:space="preserve"> Já jenom bych navrhoval, když říkáme, že by k tomu měli kolegové nebo bychom měli dát nějaké návrhy,… aspoň dát termín, protože když říkáme na příštím zastupitelstvu, abyste měli možnost to zpracovat a nějakým způsobem je formálně do té smlouvy začlenit.</w:t>
      </w:r>
    </w:p>
    <w:p>
      <w:pPr>
        <w:pStyle w:val="Normal"/>
        <w:jc w:val="both"/>
        <w:rPr/>
      </w:pPr>
      <w:r>
        <w:rPr/>
      </w:r>
    </w:p>
    <w:p>
      <w:pPr>
        <w:pStyle w:val="Normal"/>
        <w:jc w:val="both"/>
        <w:rPr/>
      </w:pPr>
      <w:r>
        <w:rPr/>
        <w:tab/>
      </w:r>
      <w:r>
        <w:rPr>
          <w:b/>
        </w:rPr>
        <w:t>Starosta Alexander Lochman:</w:t>
      </w:r>
      <w:r>
        <w:rPr/>
        <w:t xml:space="preserve"> Navrhuji do konce ledna 2013. Do jednatřicátého.</w:t>
      </w:r>
    </w:p>
    <w:p>
      <w:pPr>
        <w:pStyle w:val="Normal"/>
        <w:jc w:val="both"/>
        <w:rPr/>
      </w:pPr>
      <w:r>
        <w:rPr/>
      </w:r>
    </w:p>
    <w:p>
      <w:pPr>
        <w:pStyle w:val="Normal"/>
        <w:jc w:val="both"/>
        <w:rPr/>
      </w:pPr>
      <w:r>
        <w:rPr/>
        <w:tab/>
      </w:r>
      <w:r>
        <w:rPr>
          <w:b/>
        </w:rPr>
        <w:t>Pan Jiří Vintiška:</w:t>
      </w:r>
      <w:r>
        <w:rPr/>
        <w:t xml:space="preserve"> Dobrá. V tom případě končím projednávání tohoto bodu. Pardon, pane doktore?</w:t>
      </w:r>
    </w:p>
    <w:p>
      <w:pPr>
        <w:pStyle w:val="Normal"/>
        <w:jc w:val="both"/>
        <w:rPr/>
      </w:pPr>
      <w:r>
        <w:rPr/>
      </w:r>
    </w:p>
    <w:p>
      <w:pPr>
        <w:pStyle w:val="Normal"/>
        <w:jc w:val="both"/>
        <w:rPr/>
      </w:pPr>
      <w:r>
        <w:rPr/>
        <w:tab/>
      </w:r>
      <w:r>
        <w:rPr>
          <w:b/>
        </w:rPr>
        <w:t>Pan Karel Černý:</w:t>
      </w:r>
      <w:r>
        <w:rPr/>
        <w:t xml:space="preserve"> Já se omlouvám, já jsem čekal, až se to všechno vyřídí. Já bych chtěl požádat, a už jednou jsme o tom tady mluvili, a nevím, jakou formou, jestli by to byla forma nějakého semináře, nebo jestli by to patřilo na zastupitelstvo, je to možná trošku mimo, ale zkrátka rád bych, aby se vyjádřil vodoprávní úřad ke všem těmto věcem, a to z toho důvodu, že tohle jistě nebude jediný případ, který nás čeká, a my skutečně máme přebírat zodpovědnost za takovéhle věci.  A jakým způsobem tady vodoprávní úřad chce řešit stávající problematiku z hlediska těchto developerských projektů, dokonce těch, které už jsou v běhu. Já skutečně mám obavu, jak bude probíhat správa provizorní čističky vod od sídliště Byty ČAKOVICE Samozřejmě na začátku to bude mít jistě dobré parametry, všechno bude v pořádku, ale mně se jedná o to, jak to bude vypadat za dva roky a jak to pak budeme řešit, až když tam, já nevím kolik stovek lidí, bude v provozu. Samozřejmě nikdo je odtamtud nevyveze a ta čistička nebude mít žádnou správu, bude v technické havárii atd. a ten potok teče dál ještě naší obcí. Je to jistě krizová situace, ale život je takový, že tyhle situace přináší.</w:t>
      </w:r>
    </w:p>
    <w:p>
      <w:pPr>
        <w:pStyle w:val="Normal"/>
        <w:jc w:val="both"/>
        <w:rPr/>
      </w:pPr>
      <w:r>
        <w:rPr/>
        <w:tab/>
        <w:t>Zkrátka chtěl bych slyšet, jakým způsobem tohle odpovědný orgán řeší. A dost nám to pomůže také mimochodem i k tomu, abychom správně ohodnotili možná rizika tohoto projektu, která jsou navíc ještě dána tím, jakým způsobem je míněna drenáž odpadních vod to té malé vodoteče. Byl bych velice rád, kdyby se to podařilo.</w:t>
      </w:r>
    </w:p>
    <w:p>
      <w:pPr>
        <w:pStyle w:val="Normal"/>
        <w:jc w:val="both"/>
        <w:rPr/>
      </w:pPr>
      <w:r>
        <w:rPr/>
      </w:r>
    </w:p>
    <w:p>
      <w:pPr>
        <w:pStyle w:val="Normal"/>
        <w:jc w:val="both"/>
        <w:rPr/>
      </w:pPr>
      <w:r>
        <w:rPr/>
        <w:tab/>
      </w:r>
      <w:r>
        <w:rPr>
          <w:b/>
        </w:rPr>
        <w:t>Pan Jiří Vintiška:</w:t>
      </w:r>
      <w:r>
        <w:rPr/>
        <w:t xml:space="preserve"> Děkuji za tento komentář a teď už z pozice… Poslední dva přihlášení, ale opravdu poslední. Paní Arnotová, pan Mgr. Slavík.</w:t>
      </w:r>
    </w:p>
    <w:p>
      <w:pPr>
        <w:pStyle w:val="Normal"/>
        <w:jc w:val="both"/>
        <w:rPr/>
      </w:pPr>
      <w:r>
        <w:rPr/>
      </w:r>
    </w:p>
    <w:p>
      <w:pPr>
        <w:pStyle w:val="Normal"/>
        <w:jc w:val="both"/>
        <w:rPr/>
      </w:pPr>
      <w:r>
        <w:rPr/>
        <w:tab/>
      </w:r>
      <w:r>
        <w:rPr>
          <w:b/>
        </w:rPr>
        <w:t>Paní Kateřina Arnotová:</w:t>
      </w:r>
      <w:r>
        <w:rPr/>
        <w:t xml:space="preserve"> Já si nejsem jistá, jaké návrhy máme do konce ledna poskytovat. Já mám pocit, že tady těch návrhů padlo už hodně, a přece není na zastupitelích, a ani nemohou vstupovat do jednání s jednotlivými státními orgány, zjišťovat si informace, vstupovat do jednání s investorem. To přece je úkolem rady, aby tohle zajistila. My jsme tady poskytli dost podnětů, které si myslím, že je možné zpracovat a postupovat potom dál s tou smlouvou a v jednání s investorem. Myslím si, že vyžadovat návrhy tady od zastupitelů je pouze alibismus.</w:t>
      </w:r>
    </w:p>
    <w:p>
      <w:pPr>
        <w:pStyle w:val="Normal"/>
        <w:jc w:val="both"/>
        <w:rPr/>
      </w:pPr>
      <w:r>
        <w:rPr/>
      </w:r>
    </w:p>
    <w:p>
      <w:pPr>
        <w:pStyle w:val="Normal"/>
        <w:jc w:val="both"/>
        <w:rPr/>
      </w:pPr>
      <w:r>
        <w:rPr/>
        <w:tab/>
      </w:r>
      <w:r>
        <w:rPr>
          <w:b/>
        </w:rPr>
        <w:t>Starosta Alexander Lochman:</w:t>
      </w:r>
      <w:r>
        <w:rPr/>
        <w:t xml:space="preserve"> Tak to se mi snad zdá!</w:t>
      </w:r>
    </w:p>
    <w:p>
      <w:pPr>
        <w:pStyle w:val="Normal"/>
        <w:jc w:val="both"/>
        <w:rPr/>
      </w:pPr>
      <w:r>
        <w:rPr/>
      </w:r>
    </w:p>
    <w:p>
      <w:pPr>
        <w:pStyle w:val="Normal"/>
        <w:jc w:val="both"/>
        <w:rPr/>
      </w:pPr>
      <w:r>
        <w:rPr/>
        <w:tab/>
      </w:r>
      <w:r>
        <w:rPr>
          <w:b/>
        </w:rPr>
        <w:t>Pan Jiří Vintiška:</w:t>
      </w:r>
      <w:r>
        <w:rPr/>
        <w:t xml:space="preserve"> Pan Mgr. Slavík byl další přihlášený.</w:t>
      </w:r>
    </w:p>
    <w:p>
      <w:pPr>
        <w:pStyle w:val="Normal"/>
        <w:jc w:val="both"/>
        <w:rPr/>
      </w:pPr>
      <w:r>
        <w:rPr/>
      </w:r>
    </w:p>
    <w:p>
      <w:pPr>
        <w:pStyle w:val="Normal"/>
        <w:jc w:val="both"/>
        <w:rPr/>
      </w:pPr>
      <w:r>
        <w:rPr/>
        <w:tab/>
      </w:r>
      <w:r>
        <w:rPr>
          <w:b/>
        </w:rPr>
        <w:t>Pan Jiří Slavík:</w:t>
      </w:r>
      <w:r>
        <w:rPr/>
        <w:t xml:space="preserve"> To je úplně normální, to, co říkala kolegyně Arnotová. My tady těžko budeme s někým sjednávat nějakou smlouvu. Pokud to nejste schopni vy, pane starosto, tak tu funkci nedělejte! Nic jiného k tomu říct nemůžu.</w:t>
      </w:r>
    </w:p>
    <w:p>
      <w:pPr>
        <w:pStyle w:val="Normal"/>
        <w:jc w:val="both"/>
        <w:rPr/>
      </w:pPr>
      <w:r>
        <w:rPr/>
        <w:tab/>
        <w:t>Ale co chci říct jiného, je, pan Procesní (?), když jsme dneska tak strašlivě korektní, posledně – tuším, že to bylo 1. listopadu někdy tak kolem jedné hodiny ráno – jsem navrhoval stažení jednoho bodu z programu, protože pan kolega Štefanič odešel rodit své třetí dítě, a hlasovalo se o stažení tohoto návrhu a ten návrh dokonce nebyl přijat, takže pak tady vznikla ta supertrapná situace, kdy jsme tady nejednali, ale bod byl stále na programu. Dnes stahuje pan starosta svůj bod a nehlasuje se o tom. Já jsem se chtěl zeptat, jaký je správný postup.</w:t>
      </w:r>
    </w:p>
    <w:p>
      <w:pPr>
        <w:pStyle w:val="Normal"/>
        <w:jc w:val="both"/>
        <w:rPr/>
      </w:pPr>
      <w:r>
        <w:rPr/>
      </w:r>
    </w:p>
    <w:p>
      <w:pPr>
        <w:pStyle w:val="Normal"/>
        <w:jc w:val="both"/>
        <w:rPr/>
      </w:pPr>
      <w:r>
        <w:rPr/>
        <w:tab/>
      </w:r>
      <w:r>
        <w:rPr>
          <w:b/>
        </w:rPr>
        <w:t>Pan Jiří Vintiška:</w:t>
      </w:r>
      <w:r>
        <w:rPr/>
        <w:t xml:space="preserve"> Jako předkladatel stáhl návrh usnesení, jak jsem to pochopil. To znamená, jestli máte někdo jiný návrh usnesení, tak prosím, předneste jej teď. Není tomu tak, já ukončuji tento bod. A vzhledem k tomu, že je 21.59, tak přijímám návrhy na případné prodloužení dnešního jednání. Je někdo takový, kdo by chtěl tento návrh přednést? Pan doktor Černý jako první.</w:t>
      </w:r>
    </w:p>
    <w:p>
      <w:pPr>
        <w:pStyle w:val="Normal"/>
        <w:jc w:val="both"/>
        <w:rPr/>
      </w:pPr>
      <w:r>
        <w:rPr/>
      </w:r>
    </w:p>
    <w:p>
      <w:pPr>
        <w:pStyle w:val="Normal"/>
        <w:jc w:val="both"/>
        <w:rPr/>
      </w:pPr>
      <w:r>
        <w:rPr/>
        <w:tab/>
      </w:r>
      <w:r>
        <w:rPr>
          <w:b/>
        </w:rPr>
        <w:t>Pan Karel Černý:</w:t>
      </w:r>
      <w:r>
        <w:rPr/>
        <w:t xml:space="preserve"> Žádám o prodloužení našeho sezení z toho důvodu, že není vyčerpán jeho program, a jestliže tomu rozumím, tak by se ten program odkládal o tři měsíce.</w:t>
      </w:r>
    </w:p>
    <w:p>
      <w:pPr>
        <w:pStyle w:val="Normal"/>
        <w:jc w:val="both"/>
        <w:rPr/>
      </w:pPr>
      <w:r>
        <w:rPr/>
      </w:r>
    </w:p>
    <w:p>
      <w:pPr>
        <w:pStyle w:val="Normal"/>
        <w:jc w:val="both"/>
        <w:rPr/>
      </w:pPr>
      <w:r>
        <w:rPr/>
        <w:tab/>
      </w:r>
      <w:r>
        <w:rPr>
          <w:b/>
        </w:rPr>
        <w:t>Pan Jiří Vintiška:</w:t>
      </w:r>
      <w:r>
        <w:rPr/>
        <w:t xml:space="preserve"> A navrhujete hodinu nebo navrhujete…?</w:t>
      </w:r>
    </w:p>
    <w:p>
      <w:pPr>
        <w:pStyle w:val="Normal"/>
        <w:jc w:val="both"/>
        <w:rPr/>
      </w:pPr>
      <w:r>
        <w:rPr/>
      </w:r>
    </w:p>
    <w:p>
      <w:pPr>
        <w:pStyle w:val="Normal"/>
        <w:jc w:val="both"/>
        <w:rPr/>
      </w:pPr>
      <w:r>
        <w:rPr/>
        <w:tab/>
      </w:r>
      <w:r>
        <w:rPr>
          <w:b/>
        </w:rPr>
        <w:t>Pan Karel Černý:</w:t>
      </w:r>
      <w:r>
        <w:rPr/>
        <w:t xml:space="preserve"> Já si myslím, že pakliže bohužel toto zasedání probíhá jednou za tři měsíce, tedy čtyřikrát za rok, a je-li skutečně tolik témat, která musíme probrat, tak nedá se nic dělat, budeme tady muset být třeba i do rána do tří, anebo se scházet častěji nebo jiným způsobem pracovat tak, abychom neztráceli čas s projednáváním takových kauz, jako třeba teď byla, která nám sebrala více jak hodinu.</w:t>
      </w:r>
    </w:p>
    <w:p>
      <w:pPr>
        <w:pStyle w:val="Normal"/>
        <w:jc w:val="both"/>
        <w:rPr/>
      </w:pPr>
      <w:r>
        <w:rPr/>
      </w:r>
    </w:p>
    <w:p>
      <w:pPr>
        <w:pStyle w:val="Normal"/>
        <w:jc w:val="both"/>
        <w:rPr/>
      </w:pPr>
      <w:r>
        <w:rPr/>
        <w:tab/>
      </w:r>
      <w:r>
        <w:rPr>
          <w:b/>
        </w:rPr>
        <w:t>Pan Jiří Vintiška:</w:t>
      </w:r>
      <w:r>
        <w:rPr/>
        <w:t xml:space="preserve"> Dobrá. Další návrh měl pan Pokorný. Vy jste chtěl říct totéž?</w:t>
      </w:r>
    </w:p>
    <w:p>
      <w:pPr>
        <w:pStyle w:val="Normal"/>
        <w:jc w:val="both"/>
        <w:rPr/>
      </w:pPr>
      <w:r>
        <w:rPr/>
      </w:r>
    </w:p>
    <w:p>
      <w:pPr>
        <w:pStyle w:val="Normal"/>
        <w:jc w:val="both"/>
        <w:rPr/>
      </w:pPr>
      <w:r>
        <w:rPr/>
        <w:tab/>
      </w:r>
      <w:r>
        <w:rPr>
          <w:b/>
        </w:rPr>
        <w:t>Pan Jaroslav Pokorný:</w:t>
      </w:r>
      <w:r>
        <w:rPr/>
        <w:t xml:space="preserve"> Já se připojuji k návrhu pana Černého.</w:t>
      </w:r>
    </w:p>
    <w:p>
      <w:pPr>
        <w:pStyle w:val="Normal"/>
        <w:jc w:val="both"/>
        <w:rPr/>
      </w:pPr>
      <w:r>
        <w:rPr/>
      </w:r>
    </w:p>
    <w:p>
      <w:pPr>
        <w:pStyle w:val="Normal"/>
        <w:jc w:val="both"/>
        <w:rPr/>
      </w:pPr>
      <w:r>
        <w:rPr/>
        <w:tab/>
      </w:r>
      <w:r>
        <w:rPr>
          <w:b/>
        </w:rPr>
        <w:t>Pan Jiří Vintiška:</w:t>
      </w:r>
      <w:r>
        <w:rPr/>
        <w:t xml:space="preserve"> To znamená jednat do úplného projednání všech bodů, do vyčerpání všech bodů, nikoliv vyčerpání zastupitelů. Pan Ing. Jelínek se hlásil.</w:t>
      </w:r>
    </w:p>
    <w:p>
      <w:pPr>
        <w:pStyle w:val="Normal"/>
        <w:jc w:val="both"/>
        <w:rPr/>
      </w:pPr>
      <w:r>
        <w:rPr/>
      </w:r>
    </w:p>
    <w:p>
      <w:pPr>
        <w:pStyle w:val="Normal"/>
        <w:jc w:val="both"/>
        <w:rPr/>
      </w:pPr>
      <w:r>
        <w:rPr/>
        <w:tab/>
      </w:r>
      <w:r>
        <w:rPr>
          <w:b/>
        </w:rPr>
        <w:t>Pan Jaroslav Jelínek:</w:t>
      </w:r>
      <w:r>
        <w:rPr/>
        <w:t xml:space="preserve"> Já bych navrhoval do dalšího jednání – například začátkem ledna.</w:t>
      </w:r>
    </w:p>
    <w:p>
      <w:pPr>
        <w:pStyle w:val="Normal"/>
        <w:jc w:val="both"/>
        <w:rPr/>
      </w:pPr>
      <w:r>
        <w:rPr/>
      </w:r>
    </w:p>
    <w:p>
      <w:pPr>
        <w:pStyle w:val="Normal"/>
        <w:jc w:val="both"/>
        <w:rPr/>
      </w:pPr>
      <w:r>
        <w:rPr/>
        <w:tab/>
      </w:r>
      <w:r>
        <w:rPr>
          <w:b/>
        </w:rPr>
        <w:t>Pan Jiří Vintiška:</w:t>
      </w:r>
      <w:r>
        <w:rPr/>
        <w:t xml:space="preserve"> Takže tu máme dva návrhy usnesení. Jeden – pokračovat až v lednu, druhý pokračovat neprodleně a úplně projednat vše. A ještě třetí návrh – pan starosta.</w:t>
      </w:r>
    </w:p>
    <w:p>
      <w:pPr>
        <w:pStyle w:val="Normal"/>
        <w:jc w:val="both"/>
        <w:rPr/>
      </w:pPr>
      <w:r>
        <w:rPr/>
      </w:r>
    </w:p>
    <w:p>
      <w:pPr>
        <w:pStyle w:val="Normal"/>
        <w:jc w:val="both"/>
        <w:rPr/>
      </w:pPr>
      <w:r>
        <w:rPr/>
        <w:tab/>
      </w:r>
      <w:r>
        <w:rPr>
          <w:b/>
        </w:rPr>
        <w:t>Starosta Alexander Lochman:</w:t>
      </w:r>
      <w:r>
        <w:rPr/>
        <w:t xml:space="preserve"> Já navrhuji, abychom prodloužili (jednání) o jednu hodinu a pak můžeme popř. udělat další prodloužení.</w:t>
      </w:r>
    </w:p>
    <w:p>
      <w:pPr>
        <w:pStyle w:val="Normal"/>
        <w:jc w:val="both"/>
        <w:rPr/>
      </w:pPr>
      <w:r>
        <w:rPr/>
      </w:r>
    </w:p>
    <w:p>
      <w:pPr>
        <w:pStyle w:val="Normal"/>
        <w:jc w:val="both"/>
        <w:rPr/>
      </w:pPr>
      <w:r>
        <w:rPr/>
        <w:tab/>
      </w:r>
      <w:r>
        <w:rPr>
          <w:b/>
        </w:rPr>
        <w:t>Pan Jiří Vintiška:</w:t>
      </w:r>
      <w:r>
        <w:rPr/>
        <w:t xml:space="preserve"> Tak tu máme tři návrhy. Teď potřebuji procedurálně – od posledního. Dávám hlasovat o posledním návrhu, pakliže nejsou jiné, ještě se zeptám pro formu. Nejsou.</w:t>
      </w:r>
    </w:p>
    <w:p>
      <w:pPr>
        <w:pStyle w:val="Normal"/>
        <w:jc w:val="both"/>
        <w:rPr/>
      </w:pPr>
      <w:r>
        <w:rPr/>
        <w:tab/>
        <w:t>Tak dávám hlasovat o posledním návrhu, abychom prodloužili (jednání) o jednu hodinu a pak případně pokračovali dále. Kdo je prosím pro? (Jedenáct.) Pokud se nepletu, tak procedura je taková, že když jsou tři návrhy, tak se hlasuje nejprve o posledním. Je-li přijat, tak se o dalších nehlasuje. Tedy teď bylo 11 pro. Ptám se, kdo je proti? (Pět.) Kdo se prosím zdržel? (Dva.) Vychází nám hlasování? Takže jestli můžu rekapitulaci, bylo 11 nebo 12 pro? Jedenáct. Takže tento návrh byl přijat. Zatím pokračujeme. Neodhlasujeme-li si delší čas, tak zatím pokračujeme do 23. hodiny.</w:t>
      </w:r>
    </w:p>
    <w:p>
      <w:pPr>
        <w:pStyle w:val="Normal"/>
        <w:jc w:val="both"/>
        <w:rPr/>
      </w:pPr>
      <w:r>
        <w:rPr/>
        <w:tab/>
        <w:t>Pokračujeme bodem číslo</w:t>
      </w:r>
    </w:p>
    <w:p>
      <w:pPr>
        <w:pStyle w:val="Normal"/>
        <w:jc w:val="both"/>
        <w:rPr/>
      </w:pPr>
      <w:r>
        <w:rPr/>
      </w:r>
    </w:p>
    <w:p>
      <w:pPr>
        <w:pStyle w:val="Normal"/>
        <w:jc w:val="center"/>
        <w:rPr>
          <w:b/>
          <w:b/>
        </w:rPr>
      </w:pPr>
      <w:r>
        <w:rPr>
          <w:b/>
        </w:rPr>
        <w:t>14.</w:t>
      </w:r>
    </w:p>
    <w:p>
      <w:pPr>
        <w:pStyle w:val="Normal"/>
        <w:jc w:val="center"/>
        <w:rPr>
          <w:b/>
          <w:b/>
        </w:rPr>
      </w:pPr>
      <w:r>
        <w:rPr>
          <w:b/>
        </w:rPr>
        <w:t>Smlouva o společném postupu mezi MČ Praha-Čakovice a společností IMPERA</w:t>
      </w:r>
    </w:p>
    <w:p>
      <w:pPr>
        <w:pStyle w:val="Normal"/>
        <w:jc w:val="both"/>
        <w:rPr>
          <w:b/>
          <w:b/>
        </w:rPr>
      </w:pPr>
      <w:r>
        <w:rPr>
          <w:b/>
        </w:rPr>
      </w:r>
    </w:p>
    <w:p>
      <w:pPr>
        <w:pStyle w:val="Normal"/>
        <w:jc w:val="both"/>
        <w:rPr/>
      </w:pPr>
      <w:r>
        <w:rPr/>
        <w:tab/>
        <w:t>Předkládá opět pan starosta Lochman.</w:t>
      </w:r>
    </w:p>
    <w:p>
      <w:pPr>
        <w:pStyle w:val="Normal"/>
        <w:jc w:val="both"/>
        <w:rPr/>
      </w:pPr>
      <w:r>
        <w:rPr/>
      </w:r>
    </w:p>
    <w:p>
      <w:pPr>
        <w:pStyle w:val="Normal"/>
        <w:jc w:val="both"/>
        <w:rPr/>
      </w:pPr>
      <w:r>
        <w:rPr/>
        <w:tab/>
      </w:r>
      <w:r>
        <w:rPr>
          <w:b/>
        </w:rPr>
        <w:t>Starosta Alexander Lochman:</w:t>
      </w:r>
      <w:r>
        <w:rPr/>
        <w:t xml:space="preserve"> Je tam asi technická chyba, protože předkladatelem je pan zastupitel Jaroslav Pokorný, tak já vás poprosím, abyste to převzal, pane Pokorný.</w:t>
      </w:r>
    </w:p>
    <w:p>
      <w:pPr>
        <w:pStyle w:val="Normal"/>
        <w:jc w:val="both"/>
        <w:rPr/>
      </w:pPr>
      <w:r>
        <w:rPr/>
      </w:r>
    </w:p>
    <w:p>
      <w:pPr>
        <w:pStyle w:val="Normal"/>
        <w:jc w:val="both"/>
        <w:rPr/>
      </w:pPr>
      <w:r>
        <w:rPr/>
        <w:tab/>
      </w:r>
      <w:r>
        <w:rPr>
          <w:b/>
        </w:rPr>
        <w:t>Pan Jaroslav Pokorný:</w:t>
      </w:r>
      <w:r>
        <w:rPr/>
        <w:t xml:space="preserve"> Děkuji, pane starosto. Předkládáme tady smlouvu o společném postupu mezi MČ Praha-Čakovice, společností Impera s.r.o., společností My Fields a.s. a Jaroslavem Pokorným a schválení návrhu změn územního plánu, navrhované uvedenými společnostmi.</w:t>
      </w:r>
    </w:p>
    <w:p>
      <w:pPr>
        <w:pStyle w:val="Normal"/>
        <w:jc w:val="both"/>
        <w:rPr/>
      </w:pPr>
      <w:r>
        <w:rPr/>
        <w:tab/>
        <w:t>Máme tady k tomu důvodovou zprávu v podobě obrazových příloh, které bych si dovolil převést až v průběhu prezentace. V textu důvodové zprávy říkáme, že Zastupitelstvu MČ je předložen k vyslovení souhlasu návrh změn územního plánu navrhovaný vlastníky pozemků, a to společností Impera s.r.o., společností My Fields a Jaroslavem Pokorným.</w:t>
      </w:r>
    </w:p>
    <w:p>
      <w:pPr>
        <w:pStyle w:val="Normal"/>
        <w:ind w:firstLine="708"/>
        <w:jc w:val="both"/>
        <w:rPr/>
      </w:pPr>
      <w:r>
        <w:rPr/>
        <w:t>Nový charakter pozemků by měl umožnit vlastníkům kontrolovanou výstavbu regulovanou charakterem pozemků dle územního plánu a pro obec by znamenal přínos v následujících oblastech: především v rozvoji jihovýchodní části Čakovic, dále pak v zajištění občanské vybavenosti a rozvoji infrastruktury v našich obcích, odklonění provozu z centrální části Čakovic v důsledku vytvoření nové spojovací silnice v jihovýchodní části, která bude spojovat Městský okruh a bude spojovat trasu dále do Prahy, zejména na metro. Dále vybudování funkční sítě cyklostezek, která souvisí s naším zamýšleným projektem, nové možnosti rekreace a sportovního vyžití, které by vzniklo v těch oblastech, nové investice do obce, a tím přínos pro obecní pokladnu. Potom nárůst pracovních sil v lokalitě, což je myslím velmi důležitý bod a do budoucna velmi chvályhodný. Zhodnocení nemovitostí v Čakovicích. Máme teď na mysli fakt, že rozvineme Čakovice nejen v oblasti bytové a rezidenční, ale také v oblasti vyžití, sportovního vyžití atd.</w:t>
      </w:r>
    </w:p>
    <w:p>
      <w:pPr>
        <w:pStyle w:val="Normal"/>
        <w:jc w:val="both"/>
        <w:rPr/>
      </w:pPr>
      <w:r>
        <w:rPr/>
        <w:tab/>
        <w:t>Následně samozřejmě vznikne výsadba skutečné zeleně – v zastavovaných územích zhruba 30 %, to nám ukládají stavební zákony. Předpokládáme, že všechny stavby, které na nových územích vzniknou, budou samozřejmě v režimu úspor spotřeby energií, budou v režimu úsporných staveb, takže není tam předpokládána jakákoliv zátěž ekologická.</w:t>
      </w:r>
    </w:p>
    <w:p>
      <w:pPr>
        <w:pStyle w:val="Normal"/>
        <w:jc w:val="both"/>
        <w:rPr/>
      </w:pPr>
      <w:r>
        <w:rPr/>
        <w:tab/>
        <w:t>Dovolujeme si požádat zastupitelstvo o souhlas s navrhovanými změnami územního plánu a zároveň s předkládanou smlouvou o společném postupu, kterou se vlastníci pozemků zavazují darovat městské části pozemky v případě zapracování navrhovaných změn do nového územního plánu hl. m. Prahy. Záměr vlastníků pozemků, jak naložit s rozvojovým územím, je podrobně popsán v Rozvojové vizi 2000, tak se totiž náš projekt jmenuje, která je součástí materiálů předkládaných zastupitelům a byla prezentována veřejnosti dne 10. 12. v Schoellerově sále.</w:t>
      </w:r>
    </w:p>
    <w:p>
      <w:pPr>
        <w:pStyle w:val="Normal"/>
        <w:jc w:val="both"/>
        <w:rPr/>
      </w:pPr>
      <w:r>
        <w:rPr/>
        <w:tab/>
        <w:t>Předkládáme návrh usnesení na zastupitelstvo naší MČ:</w:t>
      </w:r>
    </w:p>
    <w:p>
      <w:pPr>
        <w:pStyle w:val="Normal"/>
        <w:jc w:val="both"/>
        <w:rPr/>
      </w:pPr>
      <w:r>
        <w:rPr/>
        <w:tab/>
        <w:t>1. Zastupitelstvo MČ schvaluje Smlouvu o společném postupu mezi MČ Praha-Čakovice, společností Impera s.r.o., společností My Fields a.s. a Jaroslavem Pokorným a pověřuje k podpisu této smlouvy starostu MČ pana Alexandera Lochmana a zástupce starosty Jiřího Vintišku a zástupkyni starosty Blanku Klimešovou.</w:t>
      </w:r>
    </w:p>
    <w:p>
      <w:pPr>
        <w:pStyle w:val="Normal"/>
        <w:jc w:val="both"/>
        <w:rPr/>
      </w:pPr>
      <w:r>
        <w:rPr/>
        <w:tab/>
        <w:t>2. Souhlasí s navrhovanými změnami územního plánu Prahy:</w:t>
      </w:r>
    </w:p>
    <w:p>
      <w:pPr>
        <w:pStyle w:val="Normal"/>
        <w:ind w:firstLine="708"/>
        <w:jc w:val="both"/>
        <w:rPr/>
      </w:pPr>
      <w:r>
        <w:rPr/>
        <w:t>Část pozemku parc. č. 1309/4 k.ú. Čakovice, obec Praha, list vlastnictví číslo 2365, na východ od budoucí komunikace, která protne pozemek, bude nadále z hlediska využití vedena namísto současného LR (lesní porosty) jako plochy smíšené, plochy sportu a plochy veřejného vybavení, a část pozemku parc. č. 1309/4 k.ú. Čakovice, obec Praha, list vlastnictví 2365, na západ od budoucí komunikace, která protne pozemek, bude nadále z hlediska využití vedena jako plochy smíšené a plochy lesní s koeficientem zastavěnosti písm. E.</w:t>
      </w:r>
    </w:p>
    <w:p>
      <w:pPr>
        <w:pStyle w:val="Normal"/>
        <w:ind w:firstLine="708"/>
        <w:jc w:val="both"/>
        <w:rPr/>
      </w:pPr>
      <w:r>
        <w:rPr/>
        <w:t>Pozemky parc. č. 1308 a 1309/2 v k.ú. Čakovice, obec Praha, list vlastnictví 2365, budou nadále z hlediska využití vedeny namísto současného (LR) lesní porosty jako plochy lesní (ZL).</w:t>
      </w:r>
    </w:p>
    <w:p>
      <w:pPr>
        <w:pStyle w:val="Normal"/>
        <w:ind w:firstLine="708"/>
        <w:jc w:val="both"/>
        <w:rPr/>
      </w:pPr>
      <w:r>
        <w:rPr/>
        <w:t>Pozemek parc. č. 1309/6 v k.ú. Čakovice, obec Praha, list vlastnictví 2365, bude nadále z hlediska využití veden namísto současného (LR) lesní porosty jako plochy smíšené s koeficientem zastavěnosti E.</w:t>
      </w:r>
    </w:p>
    <w:p>
      <w:pPr>
        <w:pStyle w:val="Normal"/>
        <w:ind w:firstLine="708"/>
        <w:jc w:val="both"/>
        <w:rPr/>
      </w:pPr>
      <w:r>
        <w:rPr/>
        <w:t>Pozemek parc. č. 1307 v k.ú. Čakovice, obec Praha, list vlastnictví 1069, bude nadále z hlediska využití veden namísto současného (LR) lesní porosty jako plochy sportovní a plochy lesní s koeficientem zastavěnosti E.</w:t>
      </w:r>
    </w:p>
    <w:p>
      <w:pPr>
        <w:pStyle w:val="Normal"/>
        <w:ind w:firstLine="708"/>
        <w:jc w:val="both"/>
        <w:rPr/>
      </w:pPr>
      <w:r>
        <w:rPr/>
        <w:t>Pozemek parc. č. 1309/38 v k.ú. Čakovice, obec Praha, list vlastnictví 671, bude nadále z hlediska využití veden namísto současného (LR) lesní porosty jako plochy smíšené (SM) a plochy lesní s koeficientem zastavěnosti E.</w:t>
      </w:r>
    </w:p>
    <w:p>
      <w:pPr>
        <w:pStyle w:val="Normal"/>
        <w:jc w:val="both"/>
        <w:rPr/>
      </w:pPr>
      <w:r>
        <w:rPr/>
      </w:r>
    </w:p>
    <w:p>
      <w:pPr>
        <w:pStyle w:val="Normal"/>
        <w:jc w:val="both"/>
        <w:rPr/>
      </w:pPr>
      <w:r>
        <w:rPr/>
        <w:tab/>
      </w:r>
      <w:r>
        <w:rPr>
          <w:b/>
        </w:rPr>
        <w:t>Pan Jiří Vintiška:</w:t>
      </w:r>
      <w:r>
        <w:rPr/>
        <w:t xml:space="preserve"> Děkuji za předklad. Otevírám diskusi k tomuto bodu. (Znovu se hlásí p. Pokorný.) Ano, pane Pokorný?</w:t>
      </w:r>
    </w:p>
    <w:p>
      <w:pPr>
        <w:pStyle w:val="Normal"/>
        <w:jc w:val="both"/>
        <w:rPr/>
      </w:pPr>
      <w:r>
        <w:rPr/>
      </w:r>
    </w:p>
    <w:p>
      <w:pPr>
        <w:pStyle w:val="Normal"/>
        <w:jc w:val="both"/>
        <w:rPr/>
      </w:pPr>
      <w:r>
        <w:rPr/>
        <w:tab/>
      </w:r>
      <w:r>
        <w:rPr>
          <w:b/>
        </w:rPr>
        <w:t>Pan Jaroslav Pokorný:</w:t>
      </w:r>
      <w:r>
        <w:rPr/>
        <w:t xml:space="preserve"> Já bych ještě k tomuto bodu přihlásil střet zájmů, ve kterém se ocitám.</w:t>
      </w:r>
    </w:p>
    <w:p>
      <w:pPr>
        <w:pStyle w:val="Normal"/>
        <w:jc w:val="both"/>
        <w:rPr/>
      </w:pPr>
      <w:r>
        <w:rPr/>
      </w:r>
    </w:p>
    <w:p>
      <w:pPr>
        <w:pStyle w:val="Normal"/>
        <w:jc w:val="both"/>
        <w:rPr/>
      </w:pPr>
      <w:r>
        <w:rPr/>
        <w:tab/>
      </w:r>
      <w:r>
        <w:rPr>
          <w:b/>
        </w:rPr>
        <w:t>Pan Jiří Vintiška:</w:t>
      </w:r>
      <w:r>
        <w:rPr/>
        <w:t xml:space="preserve"> Prosím tedy, aby bylo zapsáno potom do zápisu, že byl ohlášen střet zájmů podle zákona o střetu zájmů.</w:t>
      </w:r>
    </w:p>
    <w:p>
      <w:pPr>
        <w:pStyle w:val="Normal"/>
        <w:jc w:val="both"/>
        <w:rPr/>
      </w:pPr>
      <w:r>
        <w:rPr/>
      </w:r>
    </w:p>
    <w:p>
      <w:pPr>
        <w:pStyle w:val="Normal"/>
        <w:jc w:val="both"/>
        <w:rPr/>
      </w:pPr>
      <w:r>
        <w:rPr/>
        <w:tab/>
      </w:r>
      <w:r>
        <w:rPr>
          <w:b/>
        </w:rPr>
        <w:t>Pan Jaroslav Pokorný:</w:t>
      </w:r>
      <w:r>
        <w:rPr/>
        <w:t xml:space="preserve"> Nicméně využiji práva hlasovat.</w:t>
      </w:r>
    </w:p>
    <w:p>
      <w:pPr>
        <w:pStyle w:val="Normal"/>
        <w:jc w:val="both"/>
        <w:rPr/>
      </w:pPr>
      <w:r>
        <w:rPr/>
      </w:r>
    </w:p>
    <w:p>
      <w:pPr>
        <w:pStyle w:val="Normal"/>
        <w:jc w:val="both"/>
        <w:rPr/>
      </w:pPr>
      <w:r>
        <w:rPr/>
        <w:tab/>
      </w:r>
      <w:r>
        <w:rPr>
          <w:b/>
        </w:rPr>
        <w:t>Pan Jiří Vintiška:</w:t>
      </w:r>
      <w:r>
        <w:rPr/>
        <w:t xml:space="preserve"> Rozumím. To je vaše právo. Otevírám diskusi k tomuto bodu. Pan Mgr. Slavík se hlásí.</w:t>
      </w:r>
    </w:p>
    <w:p>
      <w:pPr>
        <w:pStyle w:val="Normal"/>
        <w:jc w:val="both"/>
        <w:rPr/>
      </w:pPr>
      <w:r>
        <w:rPr/>
      </w:r>
    </w:p>
    <w:p>
      <w:pPr>
        <w:pStyle w:val="Normal"/>
        <w:jc w:val="both"/>
        <w:rPr/>
      </w:pPr>
      <w:r>
        <w:rPr/>
        <w:tab/>
      </w:r>
      <w:r>
        <w:rPr>
          <w:b/>
        </w:rPr>
        <w:t>Pan Jiří Slavík:</w:t>
      </w:r>
      <w:r>
        <w:rPr/>
        <w:t xml:space="preserve"> Já jsem myslel, že ještě uvidíme nějaké obrázky.</w:t>
      </w:r>
    </w:p>
    <w:p>
      <w:pPr>
        <w:pStyle w:val="Normal"/>
        <w:jc w:val="both"/>
        <w:rPr/>
      </w:pPr>
      <w:r>
        <w:rPr/>
      </w:r>
    </w:p>
    <w:p>
      <w:pPr>
        <w:pStyle w:val="Normal"/>
        <w:jc w:val="both"/>
        <w:rPr/>
      </w:pPr>
      <w:r>
        <w:rPr/>
        <w:tab/>
      </w:r>
      <w:r>
        <w:rPr>
          <w:b/>
        </w:rPr>
        <w:t>Pan Jaroslav Pokorný:</w:t>
      </w:r>
      <w:r>
        <w:rPr/>
        <w:t xml:space="preserve"> Já bych poprosil, jestli můžu tedy, teď pana Ing. Říhu ze společnosti RH-Arch, která pracovala na našich studiích tady v Čakovicích, aby nám předvedl prezentaci, abychom lépe rozuměli, co vlastně chceme.</w:t>
      </w:r>
    </w:p>
    <w:p>
      <w:pPr>
        <w:pStyle w:val="Normal"/>
        <w:jc w:val="both"/>
        <w:rPr/>
      </w:pPr>
      <w:r>
        <w:rPr/>
      </w:r>
    </w:p>
    <w:p>
      <w:pPr>
        <w:pStyle w:val="Normal"/>
        <w:jc w:val="both"/>
        <w:rPr/>
      </w:pPr>
      <w:r>
        <w:rPr/>
        <w:tab/>
      </w:r>
      <w:r>
        <w:rPr>
          <w:b/>
        </w:rPr>
        <w:t>Pan Jiří Vintiška:</w:t>
      </w:r>
      <w:r>
        <w:rPr/>
        <w:t xml:space="preserve"> Tak já dám slovo tedy, jestli souhlasíte, kolegové zastupitelé, přítomné osobě z řad veřejnosti panu architektu Říhovi a jeho kolegovi případně. Teď se omlouvám, vypadlo mi jméno. Máte slovo, pánové.</w:t>
      </w:r>
    </w:p>
    <w:p>
      <w:pPr>
        <w:pStyle w:val="Normal"/>
        <w:jc w:val="both"/>
        <w:rPr/>
      </w:pPr>
      <w:r>
        <w:rPr/>
      </w:r>
    </w:p>
    <w:p>
      <w:pPr>
        <w:pStyle w:val="Normal"/>
        <w:jc w:val="both"/>
        <w:rPr/>
      </w:pPr>
      <w:r>
        <w:rPr/>
        <w:tab/>
      </w:r>
      <w:r>
        <w:rPr>
          <w:b/>
        </w:rPr>
        <w:t>Pan Říha:</w:t>
      </w:r>
      <w:r>
        <w:rPr/>
        <w:t xml:space="preserve"> Děkuji. Dobrý večer. Já se pokusím být stručný a v podstatě bych nejprve navázal na předchozí příspěvek. Tenhle bod se týká územního plánování, jakoby takové širší vize, co by se s Čakovicemi mělo do budoucna dál díl. Poprosím o první snímek. (Spuštěna prezentace na plátně.)</w:t>
      </w:r>
    </w:p>
    <w:p>
      <w:pPr>
        <w:pStyle w:val="Normal"/>
        <w:jc w:val="both"/>
        <w:rPr/>
      </w:pPr>
      <w:r>
        <w:rPr/>
        <w:tab/>
        <w:t>Budoucí rozvoj je třeba chápat v kontextu jednotlivých kroků, jak jdou za sebou. V předchozím příspěvku jste se de facto věnovali tomu, co se děje ve chvíli, kdy už je nějaké území stabilizované a řeší se jednotlivé konkrétní technické problémy, aby tam byla možná realizace takového záměru, jaký tady třeba byl prezentován. Tohle téma, které teď prezentujeme, je obecnější a jsme jakoby na pomyslném začátku cesty, která potom končí těmihle smlouvami, které jste u předchozího bodu projednávali.</w:t>
      </w:r>
    </w:p>
    <w:p>
      <w:pPr>
        <w:pStyle w:val="Normal"/>
        <w:jc w:val="both"/>
        <w:rPr/>
      </w:pPr>
      <w:r>
        <w:rPr/>
        <w:tab/>
        <w:t>Územní plánování je jakoby strategický dokument, strategická věc, která vychází z nějakých daností. V Čakovicích jedním ze základních faktů je to, že obyvatelstvo Čakovic se od roku 2001 do roku 2011 rozrostlo v podstatě dvojnásobně z nějakých 5 600 obyvatel na o něco málo více než 10 tisíc, a k tomuto rozvoji v bytové oblasti neodpovídala a neodpovídá situace v rozvoji dalších potřebných doplňkových služeb občanské vybavenosti a také dopravní infrastruktura. Poprosím další snímek.</w:t>
      </w:r>
    </w:p>
    <w:p>
      <w:pPr>
        <w:pStyle w:val="Normal"/>
        <w:jc w:val="both"/>
        <w:rPr/>
      </w:pPr>
      <w:r>
        <w:rPr/>
        <w:tab/>
        <w:t>Na tomto snímku je vidět analýza rozvojových ploch, která ukazuje, to jsou ta tmavší území, že vlastně tento trend nárůstu počtu obyvatel, který není doprovázen odpovídajícím rozvojem služeb, vlastně v Čakovicích pokračuje. Tohle jsou data převzatá z konceptu územního plánu. O tom se tady také mluvilo, o jeho pozici, o tom, jak data z něj budou asi nějak využívána. Ten počítal s tím v těch tmavých územích, že dojde k dalšímu rozvoji, který by mohl, protože se jedná o intenzivnější zástavbu, do Čakovic přinést až dalších 18 tisíc nových obyvatel, čímž se samozřejmě problémy s infrastrukturou a dopravním řešením ještě dále prohlubují. A potom v porovnání s tou velkou plochou tmavé barvy vidíte několik barevných útvarů, které ukazují plochy pro sport, plochy pro obchod a služby. Je z toho vidět opravdu ten nepoměr. Poprosím další snímek.</w:t>
      </w:r>
    </w:p>
    <w:p>
      <w:pPr>
        <w:pStyle w:val="Normal"/>
        <w:ind w:firstLine="708"/>
        <w:jc w:val="both"/>
        <w:rPr/>
      </w:pPr>
      <w:r>
        <w:rPr/>
        <w:t xml:space="preserve">Další snímek prezentuje aktuální dopravní řešení, resp. dopravní situaci plus zájmové plochy v blízkosti. Tam je vidět, že většina zájmových ploch se nachází západně od centra Čakovic, ať je to obchodní centrum Globus nebo obchodní centrum Letňany, i příjezd k metru do Letňan vede v podstatě pro všechny, kdo se do centra Čakovic dostávají, seshora ze severu, vede přes centrum Cukrovarskou ulicí do Tupolevovy, na kterou jsou navázány všechny tyhle zájmové oblasti. To samozřejmě vede k tomu, že městské centrum, které by mělo být centrem se vším, co k tomu patří, nefunguje dobře, protože je přetíženo dopravou. </w:t>
      </w:r>
    </w:p>
    <w:p>
      <w:pPr>
        <w:pStyle w:val="Normal"/>
        <w:ind w:firstLine="708"/>
        <w:jc w:val="both"/>
        <w:rPr/>
      </w:pPr>
      <w:r>
        <w:rPr/>
        <w:t xml:space="preserve">Takže máme tady dva problémy. Jeden je nedostatečná infrastruktura a služby </w:t>
        <w:softHyphen/>
        <w:t>– to že se z Čakovic intenzivní bytovou výstavbou v minulosti i tím, že je proponována další taková, stává v podstatě v uvozovkách noclehárna, a ten problém dopravní.</w:t>
      </w:r>
    </w:p>
    <w:p>
      <w:pPr>
        <w:pStyle w:val="Normal"/>
        <w:ind w:firstLine="708"/>
        <w:jc w:val="both"/>
        <w:rPr/>
      </w:pPr>
      <w:r>
        <w:rPr/>
        <w:t>Poprosím další snímek, který asi můžeme přeskočit, protože to je na takové to krátké zamyšlení, co se dá dělat. Jednou za variant, kterou tady předkládá pan Pokorný, je nabídka vytvořit k těm územím, jak jsme si na předchozích snímcích ukazovali, že zájmové oblasti, ke kterým vede doprava dnes procházející centrem Čakovic, se nacházejí spíše na západní straně Čakovic, tak tohle ukazuje území, které leží naopak na straně spíše jihovýchodní, a zároveň, když se na to podíváme – poprosím přeskočit o dva snímky dopředu – zároveň vede v místě, to území je tam vyznačeno zeleně, kde je plánován dopravní obchvat, který centru velmi výrazně ulehčí. Když to srovnáte potom s tím předchozím, kde v podstatě veškerá doprava vede po Cukrovarské a Tupolevově, tak obchvat vedoucí po jihu, který to spojí až s tím okruhem, to místo spojení není vidět a je jakoby zakryto za textem, uleví centru a potom ten záměr, k jeho funkční náplni se dostaneme, bude dobře fungovat právě proto, že bude dobře dopravně napojen a nepřinese další negativní dopravní zatížení pro centrum. Potom na dalším snímku je jenom na okraj vidět, že záměr je napojen i na síť cyklostezek, kde existuje nějaký dlouhodobý plán. Některé cyklostezky již existují, další jsou plánovány.</w:t>
      </w:r>
    </w:p>
    <w:p>
      <w:pPr>
        <w:pStyle w:val="Normal"/>
        <w:ind w:firstLine="708"/>
        <w:jc w:val="both"/>
        <w:rPr/>
      </w:pPr>
      <w:r>
        <w:rPr/>
        <w:t>A dostáváme se k tomu hlavnímu na dalším snímku, k tj. k funkční náplni toho území. V podstatě proponovaný jihovýchodní obchvat, který je už zanesen i do platného územního plánu a je u něj projednán vliv EIA, vliv na životní prostředí úspěšně, tak protíná to zájmové území na dvě části, kde vlevo je, jak zmiňoval již pan Pokorný, představa, že ty plochy zůstanou zelené a v podstatě jenom na tom horním cípku budou plochy sportovišť, které obíhá ÚSES. To se také řešilo, aby byl uchován ten koncept, a potom napravo od té proponované komunikace je zamýšlen mix funkcí, který by do Čakovic přinesl to, co ve srovnání s masivní bytovou výstavbou chybí, to znamená jak školská zařízení, tak zařízení nerušící výroby a služeb. Můžeme si pod tím představit technologický park například, něco, co má svůj synergický dopad ke školství. Samozřejmě takovéto aktivity, které jsou aktivitami všedního dne, aktivity pracovní, spolu budou přinášet další služby, které budou využitelné i potom samozřejmě pro další obyvatele Čakovic, a vznikne svébytná fungující enkláva dobře dopravně napojená, pokrývající to spektrum funkcí, které dnes ve městě vidět není.</w:t>
      </w:r>
    </w:p>
    <w:p>
      <w:pPr>
        <w:pStyle w:val="Normal"/>
        <w:ind w:firstLine="708"/>
        <w:jc w:val="both"/>
        <w:rPr/>
      </w:pPr>
      <w:r>
        <w:rPr/>
        <w:t>Pro lepší pochopení na dalším snímku… Vy máte tu starší verzi, aha, tak to asi budeme muset zvládnout takhle. Nemáte tam ten model území, ale to asi bychom zvládli bez toho. (Hledání v prezentaci.)</w:t>
      </w:r>
    </w:p>
    <w:p>
      <w:pPr>
        <w:pStyle w:val="Normal"/>
        <w:ind w:firstLine="708"/>
        <w:jc w:val="both"/>
        <w:rPr/>
      </w:pPr>
      <w:r>
        <w:rPr/>
        <w:t>Tady je vidět model území s nějakým plánem zástavby. Z toho je například patrný velký podíl zeleně. Nejenom to, že nalevo od proponované komunikace zůstává zeleň, ale i vpravo je představa, že zástavba bude řidší, rozvolněnější. Dohromady s pruhem ÚSESu, který objímá to sportoviště nalevo, by to mělo přinést 125 tisíc metrů čtverečních nové zeleně. A tím je míněna opravdická zeleň. On je rozdíl, jestli v územním plánu je nějaká plocha pouze jako zeleň klasifikovaná, anebo jestli někde opravdu ta zeleň vznikne. Ve chvíli, kdyby tady vznikal areál, ve kterém se budou nacházet objekty služeb, objekty školských zařízení atp., tak lze s jistotou předpokládat, že to bude doprovázeno snahou vytvořit nějaké pěkné životní prostředí okolo, takže zeleň, o které se teď bavíme, je zelení opravdickou, nikoliv zelení jenom proponovanou. Poprosím další snímek.</w:t>
      </w:r>
    </w:p>
    <w:p>
      <w:pPr>
        <w:pStyle w:val="Normal"/>
        <w:ind w:firstLine="708"/>
        <w:jc w:val="both"/>
        <w:rPr/>
      </w:pPr>
      <w:r>
        <w:rPr/>
        <w:t>Tady je jenom lehké shrnutí v bodech, co by se všechno v tom území mohlo dít. Jak již jsem to tady uváděl, jedná se o technologický park. K tomu jsou samozřejmě doplňkové funkce kongresového centra, poboček bank, dalších služeb, zdravotnická zařízení. Je to areál, který bude fungovat opravdu jako centrum pro všední den. Poprosím o další snímek.</w:t>
      </w:r>
    </w:p>
    <w:p>
      <w:pPr>
        <w:pStyle w:val="Normal"/>
        <w:ind w:firstLine="708"/>
        <w:jc w:val="both"/>
        <w:rPr/>
      </w:pPr>
      <w:r>
        <w:rPr/>
        <w:t>Podobně je myšleno i na aktivity volnočasové, aby to území mělo potom pro potenciální uživatele atraktivitu a aby to fungovalo dobře i z hlediska plánovaných školských zařízení, tak se samozřejmě počítá s hřišti jak na severní straně, tak potom vlastně v rámci areálu – s tělocvičnami atp. Poprosím další snímek.</w:t>
      </w:r>
    </w:p>
    <w:p>
      <w:pPr>
        <w:pStyle w:val="Normal"/>
        <w:ind w:firstLine="708"/>
        <w:jc w:val="both"/>
        <w:rPr/>
      </w:pPr>
      <w:r>
        <w:rPr/>
        <w:t>Přínosy tohoto záměru pro Čakovice kromě aspektů, které jsem tady zmínil, to znamená dopravní řešení a vznik nových pracovních příležitostí jak pro stávající obyvatele, tak přitažení dalších lidí sem, a tím i zvýšení prestiže celé městské čtvrti, tak samozřejmě to má i dopady ekonomické jak v průběhu výstavby, kdy samozřejmě bude docházet v místě k masivním investicím, tak potom také i v průběhu při používání zvýšení příjmů do rozpočtu obce, protože daně z nemovitostí tečou do obecního rozpočtu. Předpoklad je, že by se to mohlo pohybovat mezi 10-15 miliony, a samozřejmě to pak má ještě další dopady. Ve chvíli, kdy tady takové centrum začne fungovat a zvýší obecně prestiž městské části, tak se dá i počítat, že zvýšená prestiž městské části povede například k tomu, že by se mohla zvýšit hodnota nemovitostí, protože najednou bude pro někoho atraktivnější žít právě tady, kde vzniklo něco takovéhoto zajímavého a moderního než někde jinde. Poprosím další snímek.</w:t>
      </w:r>
    </w:p>
    <w:p>
      <w:pPr>
        <w:pStyle w:val="Normal"/>
        <w:ind w:firstLine="708"/>
        <w:jc w:val="both"/>
        <w:rPr/>
      </w:pPr>
      <w:r>
        <w:rPr/>
        <w:t>Už jsme o tom tady mluvili, že dojde k výsadbě opravdu skutečné zeleně, nikoliv zeleně jenom tak klasifikované v územním plánu. A ještě bych jenom znovu zmínil, že jak ÚSES, který severním okrajem území probíhá, tak i potom nějaké vlivy na lokality NATURA 2000 atd., ochranná pásma, tohle všechno bylo prověřeno s tím, že tomu záměru nestojí nic v cestě.</w:t>
      </w:r>
    </w:p>
    <w:p>
      <w:pPr>
        <w:pStyle w:val="Normal"/>
        <w:ind w:firstLine="708"/>
        <w:jc w:val="both"/>
        <w:rPr/>
      </w:pPr>
      <w:r>
        <w:rPr/>
        <w:t>Vzhledem k pokročilé hodině bych tenhle veselý zelený obrázek nechal jako závěrečný a zeptal se, jestli jsou nějaké dotazy.</w:t>
      </w:r>
    </w:p>
    <w:p>
      <w:pPr>
        <w:pStyle w:val="Normal"/>
        <w:jc w:val="both"/>
        <w:rPr/>
      </w:pPr>
      <w:r>
        <w:rPr/>
      </w:r>
    </w:p>
    <w:p>
      <w:pPr>
        <w:pStyle w:val="Normal"/>
        <w:jc w:val="both"/>
        <w:rPr/>
      </w:pPr>
      <w:r>
        <w:rPr/>
        <w:tab/>
      </w:r>
      <w:r>
        <w:rPr>
          <w:b/>
        </w:rPr>
        <w:t>Pan Jiří Vintiška:</w:t>
      </w:r>
      <w:r>
        <w:rPr/>
        <w:t xml:space="preserve"> Děkuji vám za prezentaci. Pokračujeme tedy v diskusi. Pan Mgr. Slavík. Pokračujte v diskusi, pane magistře.</w:t>
      </w:r>
    </w:p>
    <w:p>
      <w:pPr>
        <w:pStyle w:val="Normal"/>
        <w:jc w:val="both"/>
        <w:rPr/>
      </w:pPr>
      <w:r>
        <w:rPr/>
      </w:r>
    </w:p>
    <w:p>
      <w:pPr>
        <w:pStyle w:val="Normal"/>
        <w:jc w:val="both"/>
        <w:rPr/>
      </w:pPr>
      <w:r>
        <w:rPr/>
        <w:tab/>
      </w:r>
      <w:r>
        <w:rPr>
          <w:b/>
        </w:rPr>
        <w:t>Pan Jiří Slavík:</w:t>
      </w:r>
      <w:r>
        <w:rPr/>
        <w:t xml:space="preserve"> Děkuji za obrázky. Já jsem totiž na té prezentaci nemohl být minulý týden, takže jsem rád, že jsme to mohli vidět tady ještě jednou.</w:t>
      </w:r>
    </w:p>
    <w:p>
      <w:pPr>
        <w:pStyle w:val="Normal"/>
        <w:jc w:val="both"/>
        <w:rPr/>
      </w:pPr>
      <w:r>
        <w:rPr/>
        <w:tab/>
        <w:t>Z mého pohledu ta smlouva, o které budeme hlasovat a celý ten záměr, má dvě roviny. První je samozřejmě věcná, praktická, kde tady se ukazuje, jakým způsobem máme souhlasit se změnou územního plánu a co všechno by potom, až ten územní plán bude změněn, tady mohlo být. Je to tady na krásných fotografiích atd. Trochu problém je v tom, že ta smlouva o ničem takovém samozřejmě nemluví. Ona mluví jenom o tom, že my podpoříme změnu územního plánu do těchto parametrů, a co se s tím pak stane dál, to samozřejmě dneska možná ani navrhovatelé nevědí, ale já bych potřeboval mít nějakou záruku, že představy na těchto obrázcích jsou nějakým způsobem zhmotnitelné ve skutečnosti, aby to opravdu byla smlouva, která má nějaký smysl. Podle mě to je velmi nevyvážený bianco šek pro vlastníky pozemků.</w:t>
      </w:r>
    </w:p>
    <w:p>
      <w:pPr>
        <w:pStyle w:val="Normal"/>
        <w:jc w:val="both"/>
        <w:rPr/>
      </w:pPr>
      <w:r>
        <w:rPr/>
        <w:tab/>
        <w:t>Já bych jenom pro ilustraci tady představil pár povinností, které má mít MČ Praha-Čakovice z této smlouvy:</w:t>
      </w:r>
    </w:p>
    <w:p>
      <w:pPr>
        <w:pStyle w:val="Normal"/>
        <w:ind w:firstLine="708"/>
        <w:jc w:val="both"/>
        <w:rPr/>
      </w:pPr>
      <w:r>
        <w:rPr/>
        <w:t>Městská část se zavazuje, že vyvine maximální úsilí směřující k tomu, aby bylo vyhověno podnětům vlastníků pozemků na pořízení změn územního plánu. MČ vysloví souhlas s výše uvedenými změnami, tak jak je tady četl pan Pokorný, předmětného územního plánu. MČ schválí navrhované změny územního plánu ve všech orgánech a na všech stupních. Pak říkáme, že MČ na vyžádání vlastníků pozemků vydá souhlasné stanovisko s navrhovanými a shora uvedenými změnami územního plánu. MČ nebude podávat námitky, ani opravné prostředky v rámci územně plánovacího řízení a bude i nadále spolupracovat s vlastníky pozemků. MČ bude konzultovat s vlastníky pozemků text vyjádření a stanovisek, která bude podávat do těchto správních řízení. To znamená, my nejenže se zavážeme, že to tak bude, ale ještě si to necháme zkontrolovat od vlastníků, jestli to opravdu tak bude. Městská část si vyžádá pomoc a podporu vlastníků pozemků v případech, v nichž by nebyla bez takové pomoci a podpory schopna dostát svým povinnostem, a veškerou takovou pomoc ze strany vlastníků pozemků přijme. Já jsem se za 15 let právní praxe v oblasti veřejné správy nesetkal ve smlouvě s povinností přijmout něčí pomoc! To je pro mě zcela novinka.</w:t>
      </w:r>
    </w:p>
    <w:p>
      <w:pPr>
        <w:pStyle w:val="Normal"/>
        <w:jc w:val="both"/>
        <w:rPr/>
      </w:pPr>
      <w:r>
        <w:rPr/>
        <w:tab/>
        <w:t>MČ bude plnit veškeré další povinnosti, které se v průběhu plnění předmětu smlouvy ukáží nezbytné pro naplnění předmětu smlouvy. No, to je podle mého názoru opravdová síla! To je normální diktát pro městskou část, a to nejenom pro tuto radu, ale protože to je vize 2020, tak je to na nějakých sedm let dopředu, domnívám se, že to je naprosto nevídaná věc. Kromě toho, že to je jaksi bych řekl nevypovídající a že ta smlouva je nevyvážená, tak je podle mého názoru také neurčitá. Jednak v tom smyslu, že nevíme, co vlastně se na těch pozemcích stane, ale také proto, že ona pracuje, a to jsem si všiml, že i v navržených usneseních, s regulativy, které v územním plánu nejsou. Pokud máme souhlasit s tím, že namísto současných lesních porostů (LR) z toho budou plochy smíšené (SM), tak takové plochy v současně platném územním plánu nejsou. Podobně tak nejsou VV jako veřejné vybavení, nikoliv Věci veřejné, a podobně tam nejsou ani plochy lesní (ZL). To jsou totiž regulativy, které se uvažovaly v konceptu územního plánu, jehož projednávání bylo pravděpodobně zastaveno. Protože tady se jedná o změnu stávajícího platného územního plánu, tak se domnívám, že tyhle regulativy buď si vlastníci nějakým způsobem mají vytvořit sami, anebo je to zcela neurčité a já vlastně nevím, co se po nás tady žádá.</w:t>
      </w:r>
    </w:p>
    <w:p>
      <w:pPr>
        <w:pStyle w:val="Normal"/>
        <w:jc w:val="both"/>
        <w:rPr/>
      </w:pPr>
      <w:r>
        <w:rPr/>
        <w:tab/>
        <w:t>Když jsme u toho, že dnes na všech pozemcích, jak jsme je viděli, jsou funkce LR – lesní porosty, tak já vám přečtu, co to je, jaké funkční využití by to dneska mohlo mít. Mohly by tam být lesní porosty a porosty lesního charakteru, lesní školky, sady a zahrady, trvalé luční porosty, dětská hřiště. Jako doplňkové funkční využití se připouští drobné vodní plochy, cyklistické stezky, jezdecké stezky, pěší komunikace a prostory, komunikace účelové, nezbytná plošná zařízení, liniová vedení a výjimečně přípustné jsou služební byty a zařízení pro provoz a údržbu související s vymezeným funkčním využitím. No, mně by se to takhle líbilo! Proč nemůže MČ usilovat o to, aby to tam vypadalo tak, jak je to napsáno tady v současném územním plánu? To bych řekl, že má význam pro MČ. Pojďme tedy usilovat o to a motivovat vlastníky pozemků k tomu, aby nějakým způsobem se přizpůsobili územnímu plánu tak, jak je dneska nastaven, a je tady nastaven už mnoho, mnoho let. Předtím tam byla zemědělská půda a teď je tam zeleň. Pojďme to řešit tímto způsobem. Čili to je z mého pohledu ta faktická, věcná stránka věci.</w:t>
      </w:r>
    </w:p>
    <w:p>
      <w:pPr>
        <w:pStyle w:val="Normal"/>
        <w:jc w:val="both"/>
        <w:rPr/>
      </w:pPr>
      <w:r>
        <w:rPr/>
        <w:tab/>
        <w:t>A pak je také, a nemohu si to odpustit, také důležitá stránka politická. Proč o tom chci mluvit? Abych byl úplně srozumitelný, tak je potřeba říci, Impera s.r.o je společnost, jejímž jediným společníkem je pan Jaroslav Pokorný, pan zastupitel, kolega, a My Fields a.s. je akciová společnost, u které nevíme, kdo je jejím akcionářem, nicméně zakladatelem je také pan Jaroslav Pokorný se svojí dcerou a je také předsedou představenstva této společnosti. Čili myslím si, že mohu celkem s jistotou říci, že byť se jedná o tři subjekty, které navrhují tuto spolupráci, tak se fakticky jedná o pana Pokorného.</w:t>
      </w:r>
    </w:p>
    <w:p>
      <w:pPr>
        <w:pStyle w:val="Normal"/>
        <w:jc w:val="both"/>
        <w:rPr/>
      </w:pPr>
      <w:r>
        <w:rPr/>
        <w:tab/>
        <w:t>On dělá obchodní záměr, naprosto legitimní obchodní záměr. On si koupil nějaké množství – poměrně značné – pozemků v okolí Čakovic s tím, že je zhodnotí. To je naprosto v pořádku a vůbec proti tomu nic nemám, naopak. Problém je v tom, že se mu nepodařilo to zhodnocení provést za minulého vedení radnice, a tak se rozhodl, že to vyřeší politickou cestou. Založil Věci veřejné, sehnal Alexandra Lochmana jako toho, kdo bude dělat jedničku, a dělal volby. Ty volby nevyhrál, nicméně, a to je to, co já tomuto projektu velmi vyčítám… (Oživení v sále.) Já počkám klidně. Jestli si potřebujete zanadávat, paní kolegyně, tak můžete. To není problém. Já chci říci, že problém tohoto projektu, této akce je v tom, že nám tady v důsledku právě této motivace, kvůli které pan Pokorný do té politiky šel, vznikl ten podivný politický zmatek, který tady máme, totiž že máme starostu, kterého nikdo nevolil, že máme tady radu, která vládne bez koncepce, že máme tady radu, která vládne bez programového prohlášení, byť nám ho pan starosta asi pětkrát slíbil, že to je ryzí mocenský pak, který se udržuje právě jenom tím, aby se prosadilo to, co je tady v té smlouvě! A politika tu je evidentně nástrojem k prosazování ryze soukromých zájmů. Já bych řekl, že to, čím se zcela zdiskreditovali politici na centrální úrovni, tak to se tady děje, bych řekl, úplně normálně bez uzardění. A pro to já tedy hlasovat nemůžu! Já bych se musel stydět! Vy ne?</w:t>
      </w:r>
    </w:p>
    <w:p>
      <w:pPr>
        <w:pStyle w:val="Normal"/>
        <w:jc w:val="both"/>
        <w:rPr/>
      </w:pPr>
      <w:r>
        <w:rPr/>
      </w:r>
    </w:p>
    <w:p>
      <w:pPr>
        <w:pStyle w:val="Normal"/>
        <w:jc w:val="both"/>
        <w:rPr/>
      </w:pPr>
      <w:r>
        <w:rPr/>
        <w:tab/>
      </w:r>
      <w:r>
        <w:rPr>
          <w:b/>
        </w:rPr>
        <w:t>Pan Jiří Vintiška:</w:t>
      </w:r>
      <w:r>
        <w:rPr/>
        <w:t xml:space="preserve"> Já vám děkuji, pane magistře, za váš příspěvek. Kdo se hlásí? Pan Pokorný. Nepřekvapuje mě to.</w:t>
      </w:r>
    </w:p>
    <w:p>
      <w:pPr>
        <w:pStyle w:val="Normal"/>
        <w:jc w:val="both"/>
        <w:rPr/>
      </w:pPr>
      <w:r>
        <w:rPr/>
      </w:r>
    </w:p>
    <w:p>
      <w:pPr>
        <w:pStyle w:val="Normal"/>
        <w:jc w:val="both"/>
        <w:rPr/>
      </w:pPr>
      <w:r>
        <w:rPr/>
        <w:tab/>
      </w:r>
      <w:r>
        <w:rPr>
          <w:b/>
        </w:rPr>
        <w:t>Pan Jaroslav Pokorný:</w:t>
      </w:r>
      <w:r>
        <w:rPr/>
        <w:t xml:space="preserve"> Já ani nevím, čím mám začít, nicméně pan kolega Slavík tady pokládal otázky, které můžeme docela s vážností zodpovědět. Mají svoji logiku a opravdu rád vysvětlím celou svou filozofii.</w:t>
      </w:r>
    </w:p>
    <w:p>
      <w:pPr>
        <w:pStyle w:val="Normal"/>
        <w:jc w:val="both"/>
        <w:rPr/>
      </w:pPr>
      <w:r>
        <w:rPr/>
        <w:tab/>
        <w:t xml:space="preserve">Začnu ale tím, čím on skončil, to znamená, proč jsem šel do politiky. Pane Slavíku, proč jsem šel do politiky, byla minulá starostka naší MČ, která naši firmu a mě konkrétně jaksi znevýhodňovala, abych to řekl velmi mírně. To byl úplný začátek. Potom ale, když jsem hlouběji o tom přemýšlel a vlastně jsem si říkal, co já budu dělat, proč tam chci atd., tak jsem přesvědčen o tom, že jako člověk, který tady vlastní pomalu většinu volných pozemků v naší MČ, mám… tím možnost něco nabídnout. To je základní, zásadní úvaha, proč jsem šel do politiky, proč jsem přijal místo předsedy komise rozvoje, protože prostě mám co nabídnout. </w:t>
      </w:r>
    </w:p>
    <w:p>
      <w:pPr>
        <w:pStyle w:val="Normal"/>
        <w:ind w:firstLine="708"/>
        <w:jc w:val="both"/>
        <w:rPr/>
      </w:pPr>
      <w:r>
        <w:rPr/>
        <w:t>Mluvili jsme tady o tom, že absolutně nemáme jakoukoliv koncepci. Prosím vás, vy jste tady nebyl v minulých obdobích, ale já jsem tady byl a byli tady i jiní lidé, kteří si jistě pamatují, že v životě takováhle koncepce rozvoje, kterou teď předkládáme, tady nebyla. Nikdy a ani podobná! Troufám si tvrdit, že my jsme skutečně předložili zajímavý projekt rozvoje obce v oblasti její infrastruktury. My jsme tady i dneska hovořili o dvou projektech. Jeden byl 68 domů, takže třeba 300 lidí. Pak jsme hovořili o jiném projektu támhle na rozhraní Čakovic a Letňan. Opět to jsou domky. Vedle vás, vašeho sídliště se staví snad 700 bytů. Kam se podíváme, jsou developeři, kteří u nás stavějí byty anebo domy, kam se podíváme! Není tady nikdo, kdo by se zajímal o to postavit nějaký doplněk pro to bydlení, aby naše obec nebyla tak mizerná v tomhle směru, kdy i vy sám, když si chcete zahrát badminton, tak jedete někam do Vysočan, jak jste řekl. Ale já to dělám taky. Moje děti sem do školy nechodí, ani do školky, protože jsou plné, tak musí jezdit jinam!</w:t>
      </w:r>
    </w:p>
    <w:p>
      <w:pPr>
        <w:pStyle w:val="Normal"/>
        <w:ind w:firstLine="708"/>
        <w:jc w:val="both"/>
        <w:rPr/>
      </w:pPr>
      <w:r>
        <w:rPr/>
        <w:t>Máme tady vůbec nějaká pracovní místa v dohledné době, která bychom mohli používat, kde bychom mohli zaměstnat ty tisíce lidí, kteří budou muset zase nějakým autem nebo nějakým autobusem dojíždět opět někam do města? Ale i ty autobusy – dneska máme síť myslím nejsilnější z celého okolí. I to zatěžuje naše životní prostředí. Plné autobusy nebo silnice plné aut budoucích rezidentů, kteří se valí do Prahy, protože my nejsme schopni nabídnout adekvátní část, aspoň adekvátní část pracovních míst, to je přeci špatně! A nám se tady naskýtá možnost vyrobit nějakou infrastrukturu, nám se tady přece naskýtá možnost vyrobit pracovní místa a udělat z naší MČ takový nějaký komplexní životní prostor.</w:t>
      </w:r>
    </w:p>
    <w:p>
      <w:pPr>
        <w:pStyle w:val="Normal"/>
        <w:ind w:firstLine="708"/>
        <w:jc w:val="both"/>
        <w:rPr/>
      </w:pPr>
      <w:r>
        <w:rPr/>
        <w:t>Samozřejmě my tady pořád omíláme, že tady vysadíme skutečnou zeleň. Říkáme, že vysadíme 130 tisíc metrů čtverečních v rámci téhle zástavby, což nám ukládá stavební zákon. Vy říkáte, že plochy SM atd., prosím vás, každá stavební plocha vám určuje koeficient zastavěnosti, koeficient zeleně. Z toho se skládají podmínky pro stavebníka. My tvrdíme, že skutečně vysadíme a upravíme zeleň ve velikosti 130 tisíc metrů. To přeci není málo, když jsme u té zeleně! Říkáme tady, že naše koncepce tohoto území je spojena bezmotorovou cestou ve formě nějakých cyklostezek nebo pěších stezek. Tohle přeci je koncepce! Je to koncepce, nebo není?</w:t>
      </w:r>
    </w:p>
    <w:p>
      <w:pPr>
        <w:pStyle w:val="Normal"/>
        <w:jc w:val="both"/>
        <w:rPr/>
      </w:pPr>
      <w:r>
        <w:rPr/>
      </w:r>
    </w:p>
    <w:p>
      <w:pPr>
        <w:pStyle w:val="Normal"/>
        <w:jc w:val="both"/>
        <w:rPr/>
      </w:pPr>
      <w:r>
        <w:rPr/>
        <w:tab/>
      </w:r>
      <w:r>
        <w:rPr>
          <w:b/>
        </w:rPr>
        <w:t>Pan Jiří Slavík:</w:t>
      </w:r>
      <w:r>
        <w:rPr/>
        <w:t xml:space="preserve"> Je to koncepce rozvoje pozemků, které vy máte. (Ano.) Nikoliv městské části. Ale já se do té urbanistiky nechci pouštět.</w:t>
      </w:r>
    </w:p>
    <w:p>
      <w:pPr>
        <w:pStyle w:val="Normal"/>
        <w:jc w:val="both"/>
        <w:rPr/>
      </w:pPr>
      <w:r>
        <w:rPr/>
      </w:r>
    </w:p>
    <w:p>
      <w:pPr>
        <w:pStyle w:val="Normal"/>
        <w:jc w:val="both"/>
        <w:rPr/>
      </w:pPr>
      <w:r>
        <w:rPr/>
        <w:tab/>
      </w:r>
      <w:r>
        <w:rPr>
          <w:b/>
        </w:rPr>
        <w:t>Starosta Alexander Lochman:</w:t>
      </w:r>
      <w:r>
        <w:rPr/>
        <w:t xml:space="preserve"> Jaké jsou pozemky městské části, co bychom mohli rozvíjet? Děkuji. (Nesroz. poznámka p. Slavíka, snaha o reakci p. starosty.)</w:t>
      </w:r>
    </w:p>
    <w:p>
      <w:pPr>
        <w:pStyle w:val="Normal"/>
        <w:jc w:val="both"/>
        <w:rPr/>
      </w:pPr>
      <w:r>
        <w:rPr/>
      </w:r>
    </w:p>
    <w:p>
      <w:pPr>
        <w:pStyle w:val="Normal"/>
        <w:jc w:val="both"/>
        <w:rPr/>
      </w:pPr>
      <w:r>
        <w:rPr/>
        <w:tab/>
      </w:r>
      <w:r>
        <w:rPr>
          <w:b/>
        </w:rPr>
        <w:t>Pan Jiří Vintiška:</w:t>
      </w:r>
      <w:r>
        <w:rPr/>
        <w:t xml:space="preserve"> Já bych když tak pokračoval. Musíme dodržovat nějakou proceduru! Pan Pokorný měl slovo. Nevím, jestli ho dokončil.</w:t>
      </w:r>
    </w:p>
    <w:p>
      <w:pPr>
        <w:pStyle w:val="Normal"/>
        <w:jc w:val="both"/>
        <w:rPr/>
      </w:pPr>
      <w:r>
        <w:rPr/>
      </w:r>
    </w:p>
    <w:p>
      <w:pPr>
        <w:pStyle w:val="Normal"/>
        <w:jc w:val="both"/>
        <w:rPr/>
      </w:pPr>
      <w:r>
        <w:rPr/>
        <w:tab/>
      </w:r>
      <w:r>
        <w:rPr>
          <w:b/>
        </w:rPr>
        <w:t>Pan Jaroslav Pokorný:</w:t>
      </w:r>
      <w:r>
        <w:rPr/>
        <w:t xml:space="preserve"> Ještě bych pokračoval.</w:t>
      </w:r>
    </w:p>
    <w:p>
      <w:pPr>
        <w:pStyle w:val="Normal"/>
        <w:jc w:val="both"/>
        <w:rPr/>
      </w:pPr>
      <w:r>
        <w:rPr/>
      </w:r>
    </w:p>
    <w:p>
      <w:pPr>
        <w:pStyle w:val="Normal"/>
        <w:jc w:val="both"/>
        <w:rPr/>
      </w:pPr>
      <w:r>
        <w:rPr/>
        <w:tab/>
      </w:r>
      <w:r>
        <w:rPr>
          <w:b/>
        </w:rPr>
        <w:t>Pan Jiří Vintiška:</w:t>
      </w:r>
      <w:r>
        <w:rPr/>
        <w:t xml:space="preserve"> Pokračujte prosím.</w:t>
      </w:r>
    </w:p>
    <w:p>
      <w:pPr>
        <w:pStyle w:val="Normal"/>
        <w:jc w:val="both"/>
        <w:rPr/>
      </w:pPr>
      <w:r>
        <w:rPr/>
      </w:r>
    </w:p>
    <w:p>
      <w:pPr>
        <w:pStyle w:val="Normal"/>
        <w:jc w:val="both"/>
        <w:rPr/>
      </w:pPr>
      <w:r>
        <w:rPr/>
        <w:tab/>
      </w:r>
      <w:r>
        <w:rPr>
          <w:b/>
        </w:rPr>
        <w:t>Pan Jaroslav Pokorný:</w:t>
      </w:r>
      <w:r>
        <w:rPr/>
        <w:t xml:space="preserve"> Pan Slavík řekl, že stávající stav, resp. územní plán, který je i platný, nám tady říká, že na těch pozemcích by měla být zeleň a teď klasifikuje, co stávající územní plán předpokládá, tak jak je navrhován. Prosím vás, to je úplná utopie! To víme, protože podle územního plánu jsme zelenější, než bychom vůbec mohli být, ale v praxi nejsme zelení! To všechno, co územní plán obsahuje v oblasti zeleně, zeleň není. To je podle zpracovatelů územního plánu tzv. zeleň lesní nefunkční. Takže není! A já můžu říct jako vlastník těch pozemků, že jako taková zamýšlená stávajícím územním plánem na mých pozemcích zeleň nikdy nevznikne. A to je poměrně podstatné konstatování. A nikdo mě nemůže donutit tu zeleň tam vysadit nebo prostě ji mít. Já ji prostě jako majitel pozemku nechci!</w:t>
      </w:r>
    </w:p>
    <w:p>
      <w:pPr>
        <w:pStyle w:val="Normal"/>
        <w:jc w:val="both"/>
        <w:rPr/>
      </w:pPr>
      <w:r>
        <w:rPr/>
      </w:r>
    </w:p>
    <w:p>
      <w:pPr>
        <w:pStyle w:val="Normal"/>
        <w:jc w:val="both"/>
        <w:rPr/>
      </w:pPr>
      <w:r>
        <w:rPr>
          <w:b/>
        </w:rPr>
        <w:tab/>
        <w:t xml:space="preserve">Pan Miroslav Marada: </w:t>
      </w:r>
      <w:r>
        <w:rPr/>
        <w:t>Teď tam máte trávu.</w:t>
      </w:r>
    </w:p>
    <w:p>
      <w:pPr>
        <w:pStyle w:val="Normal"/>
        <w:jc w:val="both"/>
        <w:rPr/>
      </w:pPr>
      <w:r>
        <w:rPr/>
      </w:r>
    </w:p>
    <w:p>
      <w:pPr>
        <w:pStyle w:val="Normal"/>
        <w:jc w:val="both"/>
        <w:rPr/>
      </w:pPr>
      <w:r>
        <w:rPr/>
        <w:tab/>
      </w:r>
      <w:r>
        <w:rPr>
          <w:b/>
        </w:rPr>
        <w:t>Pan Jaroslav Pokorný:</w:t>
      </w:r>
      <w:r>
        <w:rPr/>
        <w:t xml:space="preserve"> Teď tam není tráva. Teď je to pole, to jsou polnosti, pane Marado. Rozumím, i pole patří mezi zeleň, nicméně tohle územní plán, pokud tam kreslí LR nebo ZM, tak má na mysli lesy a zeleň lesní nebo nelesní, ale pole to není. Takže ani ta pole nenaplňují stávající územní plán. Nenaplňují. To je fakt.</w:t>
      </w:r>
    </w:p>
    <w:p>
      <w:pPr>
        <w:pStyle w:val="Normal"/>
        <w:jc w:val="both"/>
        <w:rPr/>
      </w:pPr>
      <w:r>
        <w:rPr/>
      </w:r>
    </w:p>
    <w:p>
      <w:pPr>
        <w:pStyle w:val="Normal"/>
        <w:jc w:val="both"/>
        <w:rPr/>
      </w:pPr>
      <w:r>
        <w:rPr/>
        <w:tab/>
      </w:r>
      <w:r>
        <w:rPr>
          <w:b/>
        </w:rPr>
        <w:t>Pan Jiří Vintiška:</w:t>
      </w:r>
      <w:r>
        <w:rPr/>
        <w:t xml:space="preserve"> Dobrá. Za vás všechno? (Ano.) Prosím další přihlášené do diskuse. Pan Marada.</w:t>
      </w:r>
    </w:p>
    <w:p>
      <w:pPr>
        <w:pStyle w:val="Normal"/>
        <w:jc w:val="both"/>
        <w:rPr/>
      </w:pPr>
      <w:r>
        <w:rPr/>
      </w:r>
    </w:p>
    <w:p>
      <w:pPr>
        <w:pStyle w:val="Normal"/>
        <w:jc w:val="both"/>
        <w:rPr/>
      </w:pPr>
      <w:r>
        <w:rPr>
          <w:b/>
        </w:rPr>
        <w:tab/>
        <w:t>Pan Miroslav Marada:</w:t>
      </w:r>
      <w:r>
        <w:rPr/>
        <w:t xml:space="preserve"> Já se pokusím zformulovat pár, zdůrazňuji, odborných argumentů. Já jsem školením geograf, a i když na rozdíl tady od pana Ing. Říhy nemám diplom z urbanistiky, tak geografové se zabývají územním plánováním, územním rozvojem a myslím si, že jsem schopen vnímat to území poměrně dobře a erudovaně. Konec konců mrzí mě na panu architektovi, na té veřejné diskusi, co byla 10. prosince tuším, jsme se dozvěděli, že rozvoj se v praxi dělá tak, že přijde developer, něco si navrhne a vlastně se mu to schválí a tak se to běžně dělá. Já vím, já nejsem naivní, tak se to běžně dělá, ale pokud mi architekt toto řekne veřejně, tak se obávám, že by měl jít vrátit diplom na stavební fakultu nebo na fakultu architektury, kde studoval. To skutečně věřím, že by tam nikdo slyšet u státních zkoušek nechtěl, byť samozřejmě to nejsou lidé naivní a také vědí, že se to takhle běžně dělá.</w:t>
      </w:r>
    </w:p>
    <w:p>
      <w:pPr>
        <w:pStyle w:val="Normal"/>
        <w:jc w:val="both"/>
        <w:rPr/>
      </w:pPr>
      <w:r>
        <w:rPr/>
        <w:tab/>
        <w:t>Mé argumenty budou sice odborné, ale zároveň také musím přiznat trochu subjektivní, protože naše argumenty se vždycky opírají o naše subjektivně vnímané hodnoty a citlivost na ty hodnoty. Takže já tady otevřeně přiznám, že jsem možná citlivější než jiní v této radě na otázky životního prostředí, kdy prostě možná vnímám zvýšeně zelené plochy, že to nejsou nehodnotné plochy. Ano, ony jakoby mají menší finanční hodnotu, ale v tom prostředí pro mě mají hodnotu vysokou a důležitou.</w:t>
      </w:r>
    </w:p>
    <w:p>
      <w:pPr>
        <w:pStyle w:val="Normal"/>
        <w:jc w:val="both"/>
        <w:rPr/>
      </w:pPr>
      <w:r>
        <w:rPr/>
        <w:tab/>
        <w:t>Dále bych chtěl zmínit, že já jsem kandidoval do zastupitelstva proto, abych chránil zájmy své obce, řekněme veřejný zájem, a to je to, co pan starosta dělá, že tomu nerozumí. Rozvoj obce není o tom, jak říká módní floskule, že spočítám těch pár pozemečků, co obec vlastní a vymýšlím, co na nich bude stát. Rozvoj obce je, že myslím na ten celek s těmi pozemky a na katastr skutečně jako na celek. Přemýšlím, co potřebuje, co by měl kde vybudovat, co kde podporovat, aby to byl nějaký organický funkční celek a zkrátka se tam dobře žilo. Takže já vůbec neříkám, že třeba ne sportoviště a třeba ne smíšené plochy, ale jsem přesvědčen svojí odborností, že ne na tomto místě.</w:t>
      </w:r>
    </w:p>
    <w:p>
      <w:pPr>
        <w:pStyle w:val="Normal"/>
        <w:jc w:val="both"/>
        <w:rPr/>
      </w:pPr>
      <w:r>
        <w:rPr/>
        <w:tab/>
        <w:t>A řeknu jeden pádný argument, pak argumenty dílčí. To má být koncepce celé městské části, samozřejmě s přesahy na okolí. Nejsme tady jako ostrov v Tichomoří, ale jsme součást Prahy, jsou tady nějaké tranzitní vazby, samozřejmě jsou tu přesahy do Středočeského kraje, kam jezdíme atd., čili nemůžeme to posuzovat ani jako malinké políčko, které teď vlastní pan Pokorný, ale také to nemůžeme posuzovat jako izolovaný ostrov. Když tato městská část za dva roky žádnou vizi nevyprodukovala, tak musím říct, že mě uráží, že vize pana Pokorného má nadpis v materiálech, které jsme dostali „Praha-Čakovice – vize 2020“. To není Praha-Čakovice, to je pozemek společnosti Impera, velmi dílčí, v polích, který je na pozemku MČ Praha-Čakovice. A to není koncepce rozvoje Čakovic!</w:t>
      </w:r>
    </w:p>
    <w:p>
      <w:pPr>
        <w:pStyle w:val="Normal"/>
        <w:ind w:firstLine="708"/>
        <w:jc w:val="both"/>
        <w:rPr/>
      </w:pPr>
      <w:r>
        <w:rPr/>
        <w:t>Když tedy nemáme žádný vlastní nápad a žádnou vlastní vizi, tak jedna tady je, a to je právě stávající územní plán. Ten nám říká, kde by co mělo stát, co se má kde zastavět, jak to má být vysoké zhruba, kde máme nechat zeleň, volné plochy atd. Takže se ho držme!</w:t>
      </w:r>
    </w:p>
    <w:p>
      <w:pPr>
        <w:pStyle w:val="Normal"/>
        <w:jc w:val="both"/>
        <w:rPr/>
      </w:pPr>
      <w:r>
        <w:rPr/>
        <w:tab/>
        <w:t>A musím říct, že si nemyslím, že se nemá v Čakovicích postavit ani cihla, to samozřejmě ne. Nejsme naivní. Žijeme v evropské, jestli ne světové metropoli, resp. na jejím okraji. Potřeba tady stavět bude samozřejmě vždycky, ale jde o to kde. Takže když už tady řešíme jednu velmi dílčí část, která vznikne pomalu jako katedrála v poušti někde mezi Kbely, Čakovicemi, Miškovicemi a Letňany, tak tady vybírám z důvodové zprávy: Zajištění občanské vybavenosti a rozvoj infrastruktury. Máme zjištěno, jakou občanskou vybavenost potřebujeme, co nám tady chybí? A kde je jistota, že na políčku smíšená funkce vyroste skutečně to vybavení, které si MČ přeje a potřebuje ho?</w:t>
      </w:r>
    </w:p>
    <w:p>
      <w:pPr>
        <w:pStyle w:val="Normal"/>
        <w:ind w:firstLine="708"/>
        <w:jc w:val="both"/>
        <w:rPr/>
      </w:pPr>
      <w:r>
        <w:rPr/>
        <w:t>Máme tady odklonění provozu z centrální části Čakovic. Ano, asi by ten jihovýchodní obchvat pomohl, ale zase nemáme ani elementární jednoduchou analýzu z gravitačního modelu napasovanou na sčítání dopravy, jak velkou část to odvede. Já si troufám říct, že relativně malou, protože většina dopravy je generována tady v naší MČ. Ptám se na sportovní vyžití. Já nejsem proti sportu, ale vždyť tady máme spoustu sportovních zařízení. Nebojí se třeba MČ, že hala, která teď tratí a město na ni doplácí, že bude chřadnout ještě víc, protože lidé budou možná popojíždět do nějakých nových atraktivnějších zařízení za městem? Je to tohle zájem MČ? Máme tu nedořešený a málo využívaný stadion. Máme v Miškovicích, jestli se nepletu, pořád ještě hřiště z kopce. Proč se raději nestará MČ, aby tohle veřejné hřiště, které by Miškováci chtěli, neupgraduje na něco normálního a naopak podporuje výstavbu dalších sportovišť někde za městem? Takto bychom mohli pokračovat. Ano, potřebujeme pracovní příležitosti, ale je to to hlavní? Tady vždycky bude silná dojížďka do centra. Lidé, kteří tady bydlí, tak tady mimochodem bydlí kvůli atraktivním příležitostem v Praze. Ano, něčemu to odlehčí, když tu vzniknou pracovní místa. Část lidí to pravděpodobně zaměstná. Ale zase, je to možná planý příslib. Jsme si jistí, že tam ty pracovní příležitosti vzniknou? Tak proč to tady používáme jako platný argument?</w:t>
      </w:r>
    </w:p>
    <w:p>
      <w:pPr>
        <w:pStyle w:val="Normal"/>
        <w:ind w:firstLine="708"/>
        <w:jc w:val="both"/>
        <w:rPr/>
      </w:pPr>
      <w:r>
        <w:rPr/>
        <w:t>A když se vrátím k té zeleni, musím říct, že osobně bych kritizoval i stávající územní plán, takže pokud by na těch plochách chtěla MČ něco měnit a vyjednávat o tom s majiteli, tak myslím si, že změna na pole nebo luční plochy by této krajině svědčila daleko víc. On ten les – nevím upřímně, proč ho tam minulá zastupitelstva a útvar rozvoje města naplánovaly. Ten je tady velmi netypický. Jsme v podstatě Polabí. Rozhlédněte se, kde jsou tady nějaké větší lesy. Zpravidla jsou to nějaké elevace, které nemohly býti zemědělsky využívány typu Ládví nebo hájek Zabitý kopec v Miškovicích, jsou to například zarostlé lomy, ale plochy rovné, ty v podstatě jsou všechny využity zemědělsky. Takže vysadit sem takovouhle obrovskou plochu lesa, přiznám se, že se mi zdá opravdu jako přehnané. To zase musím panu Pokornému dát za pravdu. Na druhou stranu myslím, že je tu spousta jiných ploch, kde se může stavět, možná zahušťovat zástavbu spíše směrem do centra, k Letňanům, na různých brownfieldech takzvaných, to jsou různé opuštěné areály, kolem železnic, bývalé průmyslové podniky atd. Je tu spousta rozvojových ploch ve stávajícím plánu, které obalují vlastně hranici Čakovic skoro ze všech stran, kde se dá stavět, a myslím si, že je skutečně velká ztráta vystavět něco vprostřed volných ploch, vyvolávat další dojížďku do toho areálu a ještě vytvářet možná konkurenci zařízením uvnitř města, která už teď chřadnou.</w:t>
      </w:r>
    </w:p>
    <w:p>
      <w:pPr>
        <w:pStyle w:val="Normal"/>
        <w:ind w:firstLine="708"/>
        <w:jc w:val="both"/>
        <w:rPr/>
      </w:pPr>
      <w:r>
        <w:rPr/>
        <w:t>Mluvím dlouho. Vím, že to je střet hodnot. Jestli tato rada vyznává hodnoty jiné, tak pravděpodobně tu smlouvu a navržené usnesení odsouhlasí, ale zkusme něco udělat pořádně a nedělat územní plán, jak pan architekt tvrdí, že se to takhle dělá. Pojďme to odložit, pojďme udělat pořádnou rozvahu, co by v Čakovicích mělo být, podloženou na nějakých analýzách současného stavu a potřeb. Klidně vyjednávejme i s panem Pokorným. Možná že jsou možné některé výměny třeba některých pozemků, jiné pobídky na investice v rámci Čakovic, kde by se to fakt hodilo, a pojďme také možná jednou předvést, že jsme lepší než ti politici, na které všichni rádi nadáváme u piva. Věřím, že i tato rada si ráda posteskne, co to v tom parlamentu a ve vládě dělají. Teď je šance ukázat, že my to dokážeme lépe a správně. Děkuji. (Potlesk.)</w:t>
      </w:r>
    </w:p>
    <w:p>
      <w:pPr>
        <w:pStyle w:val="Normal"/>
        <w:ind w:firstLine="708"/>
        <w:jc w:val="both"/>
        <w:rPr/>
      </w:pPr>
      <w:r>
        <w:rPr/>
      </w:r>
    </w:p>
    <w:p>
      <w:pPr>
        <w:pStyle w:val="Normal"/>
        <w:jc w:val="both"/>
        <w:rPr/>
      </w:pPr>
      <w:r>
        <w:rPr/>
        <w:tab/>
      </w:r>
      <w:r>
        <w:rPr>
          <w:b/>
        </w:rPr>
        <w:t>Pan Jiří Vintiška:</w:t>
      </w:r>
      <w:r>
        <w:rPr/>
        <w:t xml:space="preserve"> Prosím o další diskutující. Kdo se hlásí další? Pan Říha. Pane architekte, máte slovo. Další se hlásil pan starosta v pořadí.</w:t>
      </w:r>
    </w:p>
    <w:p>
      <w:pPr>
        <w:pStyle w:val="Normal"/>
        <w:jc w:val="both"/>
        <w:rPr/>
      </w:pPr>
      <w:r>
        <w:rPr/>
      </w:r>
    </w:p>
    <w:p>
      <w:pPr>
        <w:pStyle w:val="Normal"/>
        <w:jc w:val="both"/>
        <w:rPr/>
      </w:pPr>
      <w:r>
        <w:rPr/>
        <w:tab/>
      </w:r>
      <w:r>
        <w:rPr>
          <w:b/>
        </w:rPr>
        <w:t>Pan architekt Říha:</w:t>
      </w:r>
      <w:r>
        <w:rPr/>
        <w:t xml:space="preserve"> Já bych si jenom nejprve dovolil zareagovat na to, jak to vlastně je s územním plánováním. Územní plán je samozřejmě jako všechny další dokumenty živoucí organismus, na který potom navazují další stupně, a podobně jako ty další stupně, kde potom ve větším a větším detailu přicházejí do hry jednotlivé normy, které třeba říkají, jak tam bude zajištěna požární ochrana, tak všechny tyhle normy slouží jako takový mechanismus mezi tou aktivitou jedince, která – asi tomu komunistickému plánování už jsme doufám odvykli, a jsme si snad vědomi toho, že to, co přináší hodnoty, jsou konkrétní snahy konkrétních lidí a samozřejmě tyto konkrétní snahy mohou být motivovány do větší nebo menší míry snahou mít zisk, dokonce někdy může k této snaze docházet i na úkor ostatních. A právě proto jsou tady ty předpisy. Takže když se potom bavíme o tomto konkrétním záměru, tak v územním plánu, který řeší x různých věcí, tak jednou z nejdůležitějších, protože to je velká investice na hodně velkou dobu, je dopravní síť. Barvičky se můžou přemalovávat, funkce se můžou měnit, ale když už se někde silnice udělá, tak už tam prostě bude, takže se dělá s nějakým úplně nejdelším výhledem. A právě logika tohoto záměru leží mimo jiné v tom, že je umístěn na komunikaci, která už prošla EIA, už je součástí platného územního plánu.</w:t>
      </w:r>
    </w:p>
    <w:p>
      <w:pPr>
        <w:pStyle w:val="Normal"/>
        <w:ind w:firstLine="708"/>
        <w:jc w:val="both"/>
        <w:rPr/>
      </w:pPr>
      <w:r>
        <w:rPr/>
        <w:t>Potom když se podíváme – zazněla tady také otázka, jak bude do budoucna garantováno, že funkce a služby, které tady byly prezentovány, v tom místě vzniknou? Z logiky věci: pokud tady dneska jsou pouze bytové plochy a ty druhé tady chybí, tak tady asi někde vzniknou. Pokud je někdo jde vytvořit a našel si místo, které je z hlediska dopravního systému Čakovic i z hlediska distribuce stávajících komerčních ploch, nikoliv těch bytových,  umístěno logicky na opačné straně, takže dokonce má i nějakou gravitaci vzhledem k ostatním sídlům, tak mně to všechno přijde spíš jakoby takové argumenty, proč se o tom tedy nebavit pozitivně, co je na tom konkrétně špatně? Mluvilo se tady o analýzách, jestli něco proběhlo. Samozřejmě že proběhlo. Na základě statistických ukazatelů z Ústavu územního rozvoje se dopočítalo, že na dnešní stav 10 tisíc obyvatel chybí v jeslích 20, v mateřských školkách minus 84, na základních školách už minus 670, dobře jsou na tom jenom střední školy, ty tam mají dětí 155. Takhle by se v těch ukazatelích dalo pokračovat. Ve chvíli, kdy se podíváme na to, co jsme tady prezentovali, že obyvatel by mohlo být až 28 tisíc, tak ta čísla samozřejmě velmi výrazně naskakují a je třeba si uvědomit, že tohle území je v tom smyslu opravdu jenom lokální políčko. Tam se to určitě všechno nevejde. Takže by spíš asi stálo za diskusi, co je na tom špatně, proč to nemůže být zrovna tady, když to má jak logiku dopravní, tak logiku gravitační. Nevím.</w:t>
      </w:r>
    </w:p>
    <w:p>
      <w:pPr>
        <w:pStyle w:val="Normal"/>
        <w:ind w:firstLine="708"/>
        <w:jc w:val="both"/>
        <w:rPr/>
      </w:pPr>
      <w:r>
        <w:rPr/>
      </w:r>
    </w:p>
    <w:p>
      <w:pPr>
        <w:pStyle w:val="Normal"/>
        <w:jc w:val="both"/>
        <w:rPr/>
      </w:pPr>
      <w:r>
        <w:rPr/>
        <w:tab/>
      </w:r>
      <w:r>
        <w:rPr>
          <w:b/>
        </w:rPr>
        <w:t>Pan Jiří Vintiška:</w:t>
      </w:r>
      <w:r>
        <w:rPr/>
        <w:t xml:space="preserve"> Děkuji vám za slovo. Pan starosta.</w:t>
      </w:r>
    </w:p>
    <w:p>
      <w:pPr>
        <w:pStyle w:val="Normal"/>
        <w:jc w:val="both"/>
        <w:rPr/>
      </w:pPr>
      <w:r>
        <w:rPr/>
      </w:r>
    </w:p>
    <w:p>
      <w:pPr>
        <w:pStyle w:val="Normal"/>
        <w:jc w:val="both"/>
        <w:rPr/>
      </w:pPr>
      <w:r>
        <w:rPr/>
        <w:tab/>
      </w:r>
      <w:r>
        <w:rPr>
          <w:b/>
        </w:rPr>
        <w:t>Starosta Alexander Lochman:</w:t>
      </w:r>
      <w:r>
        <w:rPr/>
        <w:t xml:space="preserve"> Já musím něco k tomuto říct. Poslouchal jsem pana Maradu, který nám udělal přednášku z geografie. Bohužel tedy mně trochu připomínala mix mezi idealismem 20. století a národní výbor, který jsme tady zažili, ale asi takhle to vysokoškolští učitelé mají a rozhodně bych mu to nezazlíval. To, že má rád přírodu, to máme rádi všichni, to je naprosto správné a myslím si, že rozhodně tento projekt není proti přírodě. Akorát že tady mají mí kolegové strašně rádi slovo koncepce. …si představují právě skutečně akademicky. Možná že koncepce je, že se vezme nějaká mapa, vezmou se nějaké barvičky, nakreslí se to doprava, doleva a pak řekneme: hurá, udělali jsme nějaký celkový okruh. My vytváříme koncepci jinou.</w:t>
      </w:r>
    </w:p>
    <w:p>
      <w:pPr>
        <w:pStyle w:val="Normal"/>
        <w:ind w:firstLine="708"/>
        <w:jc w:val="both"/>
        <w:rPr/>
      </w:pPr>
      <w:r>
        <w:rPr/>
        <w:t>Naše koncepce spočívá v tom, že hovoříme a skutečně hovoříme s majiteli pozemků a snažíme se ve společném úsilí najít veřejný zájem. To je ta koncepce, která je reálná, hmatatelná, kterou dnes máme tady prezentovánu. A pokud budeme hovořit o tom, že na cizích pozemcích budeme malovat – nebo na pozemcích, které nějací lidé vlastní, například na zahradě paní Kubcové uděláme autolakovnu anebo jiné libůstky, to není koncepce, to je ztracený čas! Tyto věci se musí samozřejmě v rámci nějakého celku zpracovat, ale v rámci nějakého reálného celku, nikoliv abstraktního. To je ten rozdíl nějaké utopické koncepce, koneckonců ta koncepce je územní plán. Z toho můžeme vycházet všichni. A teď, jestli ho změníme, nebo nikoliv. A kde? Bude-li s tím majitel souhlasit, nebo nikoliv? Budeme s tím my souhlasit, nebo nikoliv?</w:t>
      </w:r>
    </w:p>
    <w:p>
      <w:pPr>
        <w:pStyle w:val="Normal"/>
        <w:jc w:val="both"/>
        <w:rPr/>
      </w:pPr>
      <w:r>
        <w:rPr/>
        <w:tab/>
        <w:t>Samozřejmě pokud vezmu i jinou rovinu, a bohužel tohle musím říct, je jasné a to jsme viděli i před chvilkou, že naše politická opozice vůbec nemá zájem, abychom uspěli, což je logické. Takže pokud vytvoříme tady kontrakty, které nám můžou přinést sedm milionů do rozpočtu, není to dobré pro ně, protože my budeme moci díky těm penězům stavět další věci. A není to dobré a je to možná standardní opozice, i když, když jsem nastupoval, tak jsem doufal, že opozice bude jiná a více racionální, budeme více mluvit dohromady, ale prostě nějaký tón se tímhle způsobem zadal a my se s tím musíme poprat.</w:t>
      </w:r>
    </w:p>
    <w:p>
      <w:pPr>
        <w:pStyle w:val="Normal"/>
        <w:jc w:val="both"/>
        <w:rPr/>
      </w:pPr>
      <w:r>
        <w:rPr/>
        <w:tab/>
        <w:t>Teď je otázka samozřejmě rozvoje a my jsme na prahu roku 2013. Toto jsou plány, které jsou na několik let dopředu. Všem je nám jasné, že v této MČ naprosto zásadně chybí jakákoliv občanská vybavenost, a to je ať od zmíněných školek, škol, kaváren, restaurací, míst pro podnikání. Tady neustále poslouchám nějaké otázky, kdo nám to zaručí? No nikdo samozřejmě! Zaručí nám to investor, pokud vytvoří ty plochy a pokud budou atraktivní, pokud on vytvoří plochy, které skutečně budou atraktivní, kde se vytvoří určitá gravitace, nějaká spádová oblast pro nějaké širší území, kterým není jenom naše městská část. Ale tady nemáme pořádně, kam se rozvíjet v rámci občanské vybavenosti, kromě tohoto zásadního plánu, který je samozřejmě velkým plánem, který je, pokud se podíváte na tu mapu, umístěn na jihovýchodní části naší MČ, což se domnívám na rozdíl od kolegů, postavit snad někde něco na nějakých soukromých pozemcích – samozřejmě bez souhlasu majitele toho pozemku, protože MČ ho přitom nepotřebuje, my si tady rozhodujeme, jak bude co – postavit to někde v centru mi připadá naopak sebevražedné a myslím si, že toto území je jedno ze zásadních dobrých rozvojových území, které bude kombinovat občanskou vybavenost, zaměstnanost, sportovní plochy. A to si myslím, že my skutečně tady v této MČ potřebujeme. Děkuji.</w:t>
      </w:r>
    </w:p>
    <w:p>
      <w:pPr>
        <w:pStyle w:val="Normal"/>
        <w:jc w:val="both"/>
        <w:rPr/>
      </w:pPr>
      <w:r>
        <w:rPr/>
      </w:r>
    </w:p>
    <w:p>
      <w:pPr>
        <w:pStyle w:val="Normal"/>
        <w:jc w:val="both"/>
        <w:rPr/>
      </w:pPr>
      <w:r>
        <w:rPr/>
        <w:tab/>
      </w:r>
      <w:r>
        <w:rPr>
          <w:b/>
        </w:rPr>
        <w:t>Pan Jiří Vintiška:</w:t>
      </w:r>
      <w:r>
        <w:rPr/>
        <w:t xml:space="preserve"> Děkuji za příspěvek. Další přihlášená je paní ředitelka Heřmánková.</w:t>
      </w:r>
    </w:p>
    <w:p>
      <w:pPr>
        <w:pStyle w:val="Normal"/>
        <w:jc w:val="both"/>
        <w:rPr/>
      </w:pPr>
      <w:r>
        <w:rPr/>
      </w:r>
    </w:p>
    <w:p>
      <w:pPr>
        <w:pStyle w:val="Normal"/>
        <w:jc w:val="both"/>
        <w:rPr/>
      </w:pPr>
      <w:r>
        <w:rPr/>
        <w:tab/>
      </w:r>
      <w:r>
        <w:rPr>
          <w:b/>
        </w:rPr>
        <w:t>Paní Ivana Heřmáková:</w:t>
      </w:r>
      <w:r>
        <w:rPr/>
        <w:t xml:space="preserve"> Dámy a pánové, já jsem ještě dnes nemluvila, tak jenom velmi krátce několik svých postřehů, pravděpodobně laických, protože já nejsem žádný odborník na územní plán. Nicméně myslím si, že když někdo něco vlastní, že by měl mít možnost postavit tam něco podle svých představ. To je první věc.</w:t>
        <w:tab/>
      </w:r>
    </w:p>
    <w:p>
      <w:pPr>
        <w:pStyle w:val="Normal"/>
        <w:jc w:val="both"/>
        <w:rPr/>
      </w:pPr>
      <w:r>
        <w:rPr/>
        <w:tab/>
        <w:t>Druhá věc. Pana Pokorného já tedy vůbec neznám, jenom podle starousedlíků, co mi o něm řekli, když jsem se ptala, a potom také z těch dvou let, co tady sedí jako zastupitel. Nicméně všichni, kterých jsem se ptala, tak mi řekli na něj spoustu věcí, ale mimo jiné i to, že cokoliv postavil, že je pěkné. Tak asi ano. Jediná věc, se kterou nemohu souhlasit, a to už prostě je tak a bude to se mnou tak vždycky, že vstoupil do politiky kvůli paní Samkové, protože paní Samková, pane Pokorný, vám přivedla pana prezidenta do areálu Impery, který obdivoval, jak ze zdevastovaného prostředí se dá udělat to, co tam je. Takže to.</w:t>
      </w:r>
    </w:p>
    <w:p>
      <w:pPr>
        <w:pStyle w:val="Normal"/>
        <w:jc w:val="both"/>
        <w:rPr/>
      </w:pPr>
      <w:r>
        <w:rPr/>
        <w:tab/>
        <w:t>A pak si myslím, podívejte se, tady staví a buduje kdekdo, každý developer a já nevím kdo. Proboha, proč by tady nemohl něco postavit jeden z nás, člověk, který tady léta žije. To já myslím, že to není nic proti ničemu. Mně se ten projekt osobně líbí a já ho schválím. Děkuji. (Potlesk.)</w:t>
      </w:r>
    </w:p>
    <w:p>
      <w:pPr>
        <w:pStyle w:val="Normal"/>
        <w:jc w:val="both"/>
        <w:rPr/>
      </w:pPr>
      <w:r>
        <w:rPr/>
      </w:r>
    </w:p>
    <w:p>
      <w:pPr>
        <w:pStyle w:val="Normal"/>
        <w:jc w:val="both"/>
        <w:rPr/>
      </w:pPr>
      <w:r>
        <w:rPr/>
        <w:tab/>
      </w:r>
      <w:r>
        <w:rPr>
          <w:b/>
        </w:rPr>
        <w:t>Pan Jiří Vintiška:</w:t>
      </w:r>
      <w:r>
        <w:rPr/>
        <w:t xml:space="preserve"> Děkuji za příspěvek. Pan Ing. Petřík z přítomných. Pane inženýre, jestli můžete také k mikrofonu.</w:t>
      </w:r>
    </w:p>
    <w:p>
      <w:pPr>
        <w:pStyle w:val="Normal"/>
        <w:jc w:val="both"/>
        <w:rPr/>
      </w:pPr>
      <w:r>
        <w:rPr/>
      </w:r>
    </w:p>
    <w:p>
      <w:pPr>
        <w:pStyle w:val="Normal"/>
        <w:jc w:val="both"/>
        <w:rPr/>
      </w:pPr>
      <w:r>
        <w:rPr/>
        <w:tab/>
      </w:r>
      <w:r>
        <w:rPr>
          <w:b/>
        </w:rPr>
        <w:t xml:space="preserve">Pan Ing. Petřík: </w:t>
      </w:r>
      <w:r>
        <w:rPr/>
        <w:t>Já jsem chtěl jenom reagovat na pana Maradu, kterého si tedy svým způsobem vážím, s tím, že vlastně jste chtěl zanechat stávající pozemky tak, jak jsou, a že vlastně zelené plochy, které jsou deska určeny k funkci lesa, že by tak mohly zůstat donekonečna. Já si myslím, že pokud by tomu tak bylo a pokud ta předpověď, kterou tady vypočítal pan architekt a která bohužel za minulých vedení byla, že vlastně došlo k tomu navýšení plánů tak, že budou mít jednou Čakovice 28 tisíc obyvatel, tak že tady vznikne sídliště Jižní město bez jakéhokoliv dalšího vyžití. Já si myslím, že to nikdo nechceme, aby tady bylo sídliště Jižní Město nebo sídliště Prosek nebo Letňany, protože tyto obce nemají vůbec žádné další plochy, kde by mohly něco takového realizovat. Dle mého názoru toto jsou jediné plochy v obci, kde by mohlo vzniknout něco, co bude doplněk k tomu sídlišti, a proč by Čakovice jednou nemusely dopadnout tak, jako třeba sídliště Jižní Město. Proto si myslím, že ty plochy, i když jsou třeba pro vás jako pro ekologa cenné, tak můžou nahradit to, co tady pan Pokorný prezentuje.</w:t>
      </w:r>
    </w:p>
    <w:p>
      <w:pPr>
        <w:pStyle w:val="Normal"/>
        <w:ind w:firstLine="708"/>
        <w:jc w:val="both"/>
        <w:rPr/>
      </w:pPr>
      <w:r>
        <w:rPr/>
        <w:t>Známe pana Pokorného. Já nevím, jak dlouho vy, ale já vlastně celý život a vím, že on Čakovice jakoby svým způsobem neprasí. Jak to říkala paní kolegyně, za 20 let jeho činnosti – jo, když se podíváme třeba do cukrovaru, do ZPA, že vlastně ZPA bylo zrevitalizováno poměrně správně, a i když vlastně přesně nevíme, co v té žluté ploše bude, protože on to neví nebo přesně neví, ale územní plán je natolik bych řekl omezující, že asi tam, kde bude drobná nerušící výroba, těžko bude kamionové překladiště, které tady jsem slyšel v Čakovicích mnohokrát skloňovat. To by byla první věc k vašim zeleným plochám. Já vím, že každá zelená plocha, která se zlikviduje, je špatně, ale já si myslím, že to sídliště Jižní Město není dobré. Nebylo dobré to, že se v Čakovicích povolila tak rozsáhlá bytová výstavba. S tím bych souhlasil. Já bych byl nejraději, kdyby Čakovice měly pět tisíc obyvatel. A to by byl takový první bod, co jsem si připravil.</w:t>
      </w:r>
    </w:p>
    <w:p>
      <w:pPr>
        <w:pStyle w:val="Normal"/>
        <w:jc w:val="both"/>
        <w:rPr/>
      </w:pPr>
      <w:r>
        <w:rPr/>
        <w:tab/>
        <w:t>A druhý bod, to už jsem tady jednou říkal, to bych se opakoval. Myslím si, že situace v Evropě, ani v republice není moc růžová z hlediska ekonomického rozvoje. Pan Pokorný vlastně investuje do Čakovic zhruba – nechci říkat ty částky – ale myslím si, že opět tady živí spoustu drobných podnikatelů a drobných živnostníků, já jsem jeden z nich, což si myslím, že pokud by bylo v republice těchto lidí víc, že to je další ekonomický přínos, protože na něj se nabalí výrobci oken, dveří atd. atd.</w:t>
      </w:r>
    </w:p>
    <w:p>
      <w:pPr>
        <w:pStyle w:val="Normal"/>
        <w:jc w:val="both"/>
        <w:rPr/>
      </w:pPr>
      <w:r>
        <w:rPr/>
        <w:tab/>
        <w:t>Takže apeluji na vás, vy jste celkem rozumný člověk nebo na mě tak působíte. Mně se ten záměr, souhlasím támhle s paní Heřmánkovou, nezdá tak špatný. To je asi tak všechno.</w:t>
      </w:r>
    </w:p>
    <w:p>
      <w:pPr>
        <w:pStyle w:val="Normal"/>
        <w:jc w:val="both"/>
        <w:rPr/>
      </w:pPr>
      <w:r>
        <w:rPr/>
      </w:r>
    </w:p>
    <w:p>
      <w:pPr>
        <w:pStyle w:val="Normal"/>
        <w:jc w:val="both"/>
        <w:rPr/>
      </w:pPr>
      <w:r>
        <w:rPr/>
        <w:tab/>
      </w:r>
      <w:r>
        <w:rPr>
          <w:b/>
        </w:rPr>
        <w:t>Pan Jiří Vintiška:</w:t>
      </w:r>
      <w:r>
        <w:rPr/>
        <w:t xml:space="preserve"> Děkuji za příspěvek. Přerušuji teď na chviličku tuto diskusi a dávám tady návrh na hlasování, abychom si prodloužili dobu jednání do 24 hodin, do půlnoci.</w:t>
      </w:r>
    </w:p>
    <w:p>
      <w:pPr>
        <w:pStyle w:val="Normal"/>
        <w:jc w:val="both"/>
        <w:rPr/>
      </w:pPr>
      <w:r>
        <w:rPr/>
        <w:tab/>
        <w:t>Kdo je prosím pro? Pane inženýre?</w:t>
      </w:r>
    </w:p>
    <w:p>
      <w:pPr>
        <w:pStyle w:val="Normal"/>
        <w:jc w:val="both"/>
        <w:rPr/>
      </w:pPr>
      <w:r>
        <w:rPr/>
      </w:r>
    </w:p>
    <w:p>
      <w:pPr>
        <w:pStyle w:val="Normal"/>
        <w:jc w:val="both"/>
        <w:rPr/>
      </w:pPr>
      <w:r>
        <w:rPr/>
        <w:tab/>
      </w:r>
      <w:r>
        <w:rPr>
          <w:b/>
        </w:rPr>
        <w:t>Pan Jaroslav Jelínek:</w:t>
      </w:r>
      <w:r>
        <w:rPr/>
        <w:t xml:space="preserve"> Já bych měl protinávrh. Prosím, abychom přerušili jednání a pokračovali 9. ledna.</w:t>
      </w:r>
    </w:p>
    <w:p>
      <w:pPr>
        <w:pStyle w:val="Normal"/>
        <w:jc w:val="both"/>
        <w:rPr/>
      </w:pPr>
      <w:r>
        <w:rPr/>
      </w:r>
    </w:p>
    <w:p>
      <w:pPr>
        <w:pStyle w:val="Normal"/>
        <w:jc w:val="both"/>
        <w:rPr/>
      </w:pPr>
      <w:r>
        <w:rPr/>
        <w:tab/>
      </w:r>
      <w:r>
        <w:rPr>
          <w:b/>
        </w:rPr>
        <w:t>Pan Jiří Vintiška:</w:t>
      </w:r>
      <w:r>
        <w:rPr/>
        <w:t xml:space="preserve"> Dobře, hlasujeme. Má někdo ještě další návrh? (Ne.) V tom případě hlasujeme o protinávrhu.</w:t>
      </w:r>
    </w:p>
    <w:p>
      <w:pPr>
        <w:pStyle w:val="Normal"/>
        <w:jc w:val="both"/>
        <w:rPr/>
      </w:pPr>
      <w:r>
        <w:rPr/>
        <w:tab/>
        <w:t>Kdo je pro, aby se jednání přerušilo do 9. ledna… (Diskuse o termínu.) Dobře, tak abychom přerušili jednání zastupitelstva do ledna s tím, že pan starosta svolá jednání zákonným způsobem. Kdo je prosím pro tuto variantu, přerušit a odložit na leden? (Šest.) Kdo je prosím proti? (Jeden.) A kdo se zdržel? (Jedenáct.) Prosím o rekapitulaci počtů. Už nezvládám úplně se soustředit. Jaký byl výsledek hlasování? Šest bylo pro, jeden byl proti a 11 se zdrželo. Takže usnesení nebylo schváleno. (Pan Jelínek se omlouvá a odchází.)</w:t>
      </w:r>
    </w:p>
    <w:p>
      <w:pPr>
        <w:pStyle w:val="Normal"/>
        <w:jc w:val="both"/>
        <w:rPr/>
      </w:pPr>
      <w:r>
        <w:rPr/>
        <w:tab/>
        <w:t>Budeme hlasovat o mém návrhu usnesení, abychom pokračovali do půlnoci, do 24 hodin. Kdo je prosím pro? Deset pro. Kdo je prosím proti? Vidím dva hlasy. Kdo se zdržel hlasování? (Nesroz.)</w:t>
      </w:r>
    </w:p>
    <w:p>
      <w:pPr>
        <w:pStyle w:val="Normal"/>
        <w:jc w:val="both"/>
        <w:rPr/>
      </w:pPr>
      <w:r>
        <w:rPr/>
        <w:tab/>
        <w:t>V tomto případě vám všem děkuji za účast na dnešním zasedání. Zasedání zastupitelstva končí a budeme pokračovat někdy příště bez určeného termínu. Je to na rozhodnutí pana starosty. Přeji vám všem krásné Vánoce. Děkuji vá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apsal: Ing. Pavel Dibelka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Čakovice-nové2011</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47:00Z</dcterms:created>
  <dc:creator>Dibelkap</dc:creator>
  <dc:description/>
  <cp:keywords/>
  <dc:language>en-US</dc:language>
  <cp:lastModifiedBy>Renata Fuchsová</cp:lastModifiedBy>
  <dcterms:modified xsi:type="dcterms:W3CDTF">2013-01-07T10:51:00Z</dcterms:modified>
  <cp:revision>4</cp:revision>
  <dc:subject/>
  <dc:title>(Stenografický zápis byl pořízen na základě audionahrávky</dc:title>
</cp:coreProperties>
</file>