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ání zapisovatele volební okrskové komi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 § 14e, odst. 7 zákona č. 247/1995 Sb., o volbách do Parlamentu České republiky </w:t>
        <w:br/>
        <w:t>a o změně některých dalších zákonů, jmenuji zapisovatele do volebních okrsk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. okrsku </w:t>
        <w:tab/>
      </w:r>
      <w:r>
        <w:rPr>
          <w:rFonts w:cs="Calibri" w:ascii="Calibri" w:hAnsi="Calibri"/>
          <w:b/>
        </w:rPr>
        <w:t xml:space="preserve">26001 - </w:t>
        <w:tab/>
        <w:t>Linda Tomasová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26002 - </w:t>
        <w:tab/>
        <w:t>Marcela Kopičková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26003 - </w:t>
        <w:tab/>
        <w:t>Hana Laušová, DiS.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26004 -</w:t>
        <w:tab/>
        <w:t>Alena Brabcová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</w:rPr>
        <w:t>Restaurace Maximum – sál</w:t>
      </w:r>
      <w:r>
        <w:rPr>
          <w:rFonts w:cs="Calibri" w:ascii="Calibri" w:hAnsi="Calibri"/>
        </w:rPr>
        <w:t>, Slaviborské nám. 20/1,Třeboradice</w:t>
      </w:r>
    </w:p>
    <w:p>
      <w:pPr>
        <w:pStyle w:val="Normal"/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</w:rPr>
        <w:t xml:space="preserve">26005 - </w:t>
        <w:tab/>
        <w:t>Martina Řepková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</w:rPr>
        <w:t xml:space="preserve">Hasičská zbrojnice, </w:t>
      </w:r>
      <w:r>
        <w:rPr>
          <w:rFonts w:cs="Calibri" w:ascii="Calibri" w:hAnsi="Calibri"/>
        </w:rPr>
        <w:t>Na Kačence 401/6a, Miškovice</w:t>
      </w:r>
    </w:p>
    <w:p>
      <w:pPr>
        <w:pStyle w:val="Normal"/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 xml:space="preserve">26006 - </w:t>
        <w:tab/>
        <w:t>Renata Fuchsová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6007 -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enka Maříková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6008 -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Adéla Vecková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</w:rPr>
        <w:t>ZŠ a MŠ Dr. Edvarda Beneše</w:t>
      </w:r>
      <w:r>
        <w:rPr>
          <w:rFonts w:cs="Calibri" w:ascii="Calibri" w:hAnsi="Calibri"/>
        </w:rPr>
        <w:t>, Jizerská 816, Čak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V Praze dne 04. srpna 2025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7:00Z</dcterms:created>
  <dc:creator>Hana Laušová</dc:creator>
  <dc:description/>
  <cp:keywords/>
  <dc:language>en-US</dc:language>
  <cp:lastModifiedBy>Alena Brabcová</cp:lastModifiedBy>
  <cp:lastPrinted>2025-07-16T09:00:00Z</cp:lastPrinted>
  <dcterms:modified xsi:type="dcterms:W3CDTF">2025-08-04T06:47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