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324485</wp:posOffset>
                </wp:positionV>
                <wp:extent cx="4237990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rPr/>
                            </w:pPr>
                            <w:r>
                              <w:rPr/>
                              <w:t>ÚŘAD MĚSTSKÉ Č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18"/>
                              </w:rPr>
                              <w:t>ám. 25. března 121/1, 196 00 Praha-Čak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ŽIVOTNÍHO PROSTŘEDÍ A MAJETKOPRÁV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dělení péče o zeleň a údržbu MČ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jc w:val="both"/>
                              <w:rPr/>
                            </w:pP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98.9pt;mso-wrap-distance-left:9.05pt;mso-wrap-distance-right:9.05pt;mso-wrap-distance-top:0pt;mso-wrap-distance-bottom:0pt;margin-top:-25.5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1843" w:right="0" w:hanging="142"/>
                        <w:rPr/>
                      </w:pPr>
                      <w:r>
                        <w:rPr/>
                        <w:t>ÚŘAD MĚSTSKÉ ČAS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18"/>
                        </w:rPr>
                        <w:t>ám. 25. března 121/1, 196 00 Praha-Čakov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BOR ŽIVOTNÍHO PROSTŘEDÍ A MAJETKOPRÁVNÍ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dělení péče o zeleň a údržbu MČ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1843" w:right="0" w:hanging="142"/>
                        <w:jc w:val="both"/>
                        <w:rPr/>
                      </w:pP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             </w:t>
      </w: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 061 431               </w:t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arikova@cakovice.cz              </w:t>
      </w:r>
      <w:r>
        <w:rPr>
          <w:b/>
          <w:sz w:val="18"/>
          <w:u w:val="single"/>
        </w:rPr>
        <w:t>Datová schránka:</w:t>
      </w:r>
      <w:r>
        <w:rPr>
          <w:sz w:val="18"/>
          <w:u w:val="single"/>
        </w:rPr>
        <w:t xml:space="preserve">  3pybpw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right="-1753" w:firstLine="708"/>
        <w:rPr>
          <w:sz w:val="32"/>
        </w:rPr>
      </w:pPr>
      <w:r>
        <w:rPr>
          <w:sz w:val="32"/>
        </w:rPr>
        <w:t>VOK  na  bioodpad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žení spoluobčané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 ve druhém pololetí roku 2024 budou pro potřeby občanů přistavovány kontejnery na bioodpad. Tyto kontejnery jsou určeny na zahradní odpad – listí, trávu, větve, neznečištěnou zeminu, případně kuchyňský bioodpad rostlinného původu bez živočišných zbyt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K na bioodpad zajišťuje a financuje MHMP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 MHMP máme přiděleno na </w:t>
      </w:r>
      <w:r>
        <w:rPr>
          <w:b/>
          <w:sz w:val="28"/>
          <w:szCs w:val="28"/>
        </w:rPr>
        <w:t>období 7 – 12/2024 12</w:t>
      </w:r>
      <w:r>
        <w:rPr>
          <w:b/>
          <w:bCs/>
          <w:sz w:val="28"/>
        </w:rPr>
        <w:t xml:space="preserve"> ks VOK na bioodpad.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</w:tblGrid>
      <w:tr>
        <w:trPr>
          <w:trHeight w:val="55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ec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en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,    21.09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,    26.10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,    30.11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ec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Zkladntext2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Zkladntext2"/>
        <w:rPr/>
      </w:pPr>
      <w:r>
        <w:rPr>
          <w:u w:val="single"/>
        </w:rPr>
        <w:t>Kontejnery budou přistavovány v sobotu mezi  9.00 – 12.00 hod.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noviště těchto kontejnerů jsou následující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Třeboradice </w:t>
        <w:tab/>
        <w:t xml:space="preserve">- parkoviště u hřbitova  </w:t>
        <w:tab/>
        <w:t>1 ks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Miškovice     - Na Kačence  </w:t>
        <w:tab/>
        <w:tab/>
        <w:tab/>
        <w:t>1 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O-TE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4:00Z</dcterms:created>
  <dc:creator>Maříková L.</dc:creator>
  <dc:description/>
  <cp:keywords/>
  <dc:language>en-US</dc:language>
  <cp:lastModifiedBy>Šárka Matrasová</cp:lastModifiedBy>
  <cp:lastPrinted>2024-05-02T11:04:00Z</cp:lastPrinted>
  <dcterms:modified xsi:type="dcterms:W3CDTF">2024-06-26T10:54:00Z</dcterms:modified>
  <cp:revision>2</cp:revision>
  <dc:subject/>
  <dc:title> </dc:title>
</cp:coreProperties>
</file>