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6320/2023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25.10.2023 usnesením č. USN RM 417/2023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záměr VÝPŮJČ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tového prostoru – garáže ev. č. 114, postavené na pozemku parc. č. 1348/142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uskladnění věc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opis a rozsah pronajaté nemovitosti</w:t>
      </w:r>
      <w:r>
        <w:rPr>
          <w:i/>
          <w:sz w:val="22"/>
          <w:szCs w:val="22"/>
        </w:rPr>
        <w:t>: jedná se o nebytový prostor garáže o celkové výměře 19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výpůjčky:</w:t>
      </w:r>
      <w:r>
        <w:rPr>
          <w:i/>
          <w:sz w:val="22"/>
          <w:szCs w:val="22"/>
        </w:rPr>
        <w:t xml:space="preserve"> na dobu neurčito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mluvě s paní Markétou Baťkovou, tel. 283 061 42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áměr je vyvolán zájmem spolku Klub LíPa, z. s. se sídlem Kašeho 251/7, 196 00, Praha – Třeboradice,     IČ: 26663261 o dlouhodobou výpůjčku uvedeného nebytového prostoru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 – Čakovice. Obálku zřetelně označte </w:t>
      </w:r>
      <w:r>
        <w:rPr>
          <w:b/>
          <w:i/>
          <w:sz w:val="22"/>
          <w:szCs w:val="22"/>
          <w:u w:val="single"/>
        </w:rPr>
        <w:t>„Výpůjčka nebytového prostoru – garáže ev. č. 114 – neotvírat“</w:t>
      </w:r>
      <w:r>
        <w:rPr>
          <w:i/>
          <w:sz w:val="22"/>
          <w:szCs w:val="22"/>
        </w:rPr>
        <w:t>, a to nejpozději do dne 15.11.2023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40640</wp:posOffset>
            </wp:positionV>
            <wp:extent cx="30480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V Praze dne 30.10.2023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1:00Z</dcterms:created>
  <dc:creator>Linda Tomasová</dc:creator>
  <dc:description/>
  <cp:keywords/>
  <dc:language>en-US</dc:language>
  <cp:lastModifiedBy>Linda Tomasová</cp:lastModifiedBy>
  <cp:lastPrinted>2023-10-25T16:07:00Z</cp:lastPrinted>
  <dcterms:modified xsi:type="dcterms:W3CDTF">2023-10-31T08:20:00Z</dcterms:modified>
  <cp:revision>5</cp:revision>
  <dc:subject/>
  <dc:title> </dc:title>
</cp:coreProperties>
</file>