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zapisovatelkou jednání je určena paní Hana Laušová. Jako ověřovatele zápisu z dnešního jednání navrhuji paní Ing. Ditu Švarcovou. Přijímáte nominaci? (Ano.) Děkuji. A paní Ilonu Bervicovou. Přijímáte nominaci? (Ano.) Děkuji.</w:t>
      </w:r>
    </w:p>
    <w:p>
      <w:pPr>
        <w:pStyle w:val="Normal"/>
        <w:spacing w:lineRule="auto" w:line="360"/>
        <w:jc w:val="both"/>
        <w:rPr>
          <w:rFonts w:ascii="Times New Roman" w:hAnsi="Times New Roman" w:cs="Times New Roman"/>
        </w:rPr>
      </w:pPr>
      <w:r>
        <w:rPr>
          <w:rFonts w:cs="Times New Roman" w:ascii="Times New Roman" w:hAnsi="Times New Roman"/>
        </w:rPr>
        <w:tab/>
        <w:t>Návrhový výbor navrhuji ve složení paní Mgr. Janu Kopeckou jako předsedkyni (souhlasí). Děkuji, že přijímáte. A měl jsem pana Ing. Rezka. Můžu vás poprosit, paní Heřmánková? (Ano.) Přijímáte? Děkuji. Dávám hlasovat v podobě společného hlasování. Kdo je pro tyto návrhy? Prosím teď. Osmnáct je pro. Konstatuji, že ověřovatelé zápisu i návrhový výbor byli zastupitelstvem schváleni.</w:t>
      </w:r>
    </w:p>
    <w:p>
      <w:pPr>
        <w:pStyle w:val="Normal"/>
        <w:spacing w:lineRule="auto" w:line="360"/>
        <w:jc w:val="both"/>
        <w:rPr>
          <w:rFonts w:ascii="Times New Roman" w:hAnsi="Times New Roman" w:cs="Times New Roman"/>
        </w:rPr>
      </w:pPr>
      <w:r>
        <w:rPr>
          <w:rFonts w:cs="Times New Roman" w:ascii="Times New Roman" w:hAnsi="Times New Roman"/>
        </w:rPr>
        <w:tab/>
        <w:t>Návrhy usnesení prosím předkládejte návrhovému výboru čitelně napsané na formuláři, který je k dispozici u paní zapisovatelky. Přihlášky k vystoupení přítomné veřejnosti jak k jednotlivým bodům programu, tak k následujícím veřejným vystoupením jsou k dispozici u paní zapisovatelky taktéž. Zápis z minulého jednání byl ověřen, je vystaven, a nebudou-li k němu vzneseny připomínky během jednání, bude považován za schválený.</w:t>
      </w:r>
    </w:p>
    <w:p>
      <w:pPr>
        <w:pStyle w:val="Normal"/>
        <w:spacing w:lineRule="auto" w:line="360"/>
        <w:jc w:val="both"/>
        <w:rPr>
          <w:rFonts w:ascii="Times New Roman" w:hAnsi="Times New Roman" w:cs="Times New Roman"/>
        </w:rPr>
      </w:pPr>
      <w:r>
        <w:rPr>
          <w:rFonts w:cs="Times New Roman" w:ascii="Times New Roman" w:hAnsi="Times New Roman"/>
        </w:rPr>
        <w:tab/>
        <w:t>Program dnešního jedn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Zpráva o činnosti Rady MČ mezi 22. a 23. zasedáním zastupitelstva MČ</w:t>
      </w:r>
    </w:p>
    <w:p>
      <w:pPr>
        <w:pStyle w:val="Normal"/>
        <w:spacing w:lineRule="auto" w:line="360"/>
        <w:jc w:val="both"/>
        <w:rPr>
          <w:rFonts w:ascii="Times New Roman" w:hAnsi="Times New Roman" w:cs="Times New Roman"/>
        </w:rPr>
      </w:pPr>
      <w:r>
        <w:rPr>
          <w:rFonts w:cs="Times New Roman" w:ascii="Times New Roman" w:hAnsi="Times New Roman"/>
        </w:rPr>
        <w:t>2. Smlouva o zřízení věcného břemene se společností PREdistribuce, a.s. na stavbu: „Praha 18-Třeboradice, rozšíření kVN, TS 4778 - TS 7153“ v pozemcích parc.č. 401 a dalších v obci Praha, k.ú. Třeboradice</w:t>
      </w:r>
    </w:p>
    <w:p>
      <w:pPr>
        <w:pStyle w:val="Normal"/>
        <w:spacing w:lineRule="auto" w:line="360"/>
        <w:jc w:val="both"/>
        <w:rPr>
          <w:rFonts w:ascii="Times New Roman" w:hAnsi="Times New Roman" w:cs="Times New Roman"/>
        </w:rPr>
      </w:pPr>
      <w:r>
        <w:rPr>
          <w:rFonts w:cs="Times New Roman" w:ascii="Times New Roman" w:hAnsi="Times New Roman"/>
        </w:rPr>
        <w:t>3. Rozpočtové opatření č. 2 za rok 2014 – to bude předkládat pan Ing. Motyčka.</w:t>
      </w:r>
    </w:p>
    <w:p>
      <w:pPr>
        <w:pStyle w:val="Normal"/>
        <w:spacing w:lineRule="auto" w:line="360"/>
        <w:jc w:val="both"/>
        <w:rPr>
          <w:rFonts w:ascii="Times New Roman" w:hAnsi="Times New Roman" w:cs="Times New Roman"/>
        </w:rPr>
      </w:pPr>
      <w:r>
        <w:rPr>
          <w:rFonts w:cs="Times New Roman" w:ascii="Times New Roman" w:hAnsi="Times New Roman"/>
        </w:rPr>
        <w:t>4. Žádost o převod hasičského vozu, což bude předkládat taktéž pan Ing. Motyčka.</w:t>
      </w:r>
    </w:p>
    <w:p>
      <w:pPr>
        <w:pStyle w:val="Normal"/>
        <w:spacing w:lineRule="auto" w:line="360"/>
        <w:jc w:val="both"/>
        <w:rPr>
          <w:rFonts w:ascii="Times New Roman" w:hAnsi="Times New Roman" w:cs="Times New Roman"/>
        </w:rPr>
      </w:pPr>
      <w:r>
        <w:rPr>
          <w:rFonts w:cs="Times New Roman" w:ascii="Times New Roman" w:hAnsi="Times New Roman"/>
        </w:rPr>
        <w:t>5. Prodej pozemků parc.č. 337/12 a parc.č. 8/2, vše obec Praha, k.ú. Miškovice a tento bod předkládá pan Ing. Jiří Vintiška.</w:t>
      </w:r>
    </w:p>
    <w:p>
      <w:pPr>
        <w:pStyle w:val="Normal"/>
        <w:spacing w:lineRule="auto" w:line="360"/>
        <w:jc w:val="both"/>
        <w:rPr>
          <w:rFonts w:ascii="Times New Roman" w:hAnsi="Times New Roman" w:cs="Times New Roman"/>
        </w:rPr>
      </w:pPr>
      <w:r>
        <w:rPr>
          <w:rFonts w:cs="Times New Roman" w:ascii="Times New Roman" w:hAnsi="Times New Roman"/>
        </w:rPr>
        <w:t>6. Interpelace</w:t>
      </w:r>
    </w:p>
    <w:p>
      <w:pPr>
        <w:pStyle w:val="Normal"/>
        <w:spacing w:lineRule="auto" w:line="360"/>
        <w:jc w:val="both"/>
        <w:rPr>
          <w:rFonts w:ascii="Times New Roman" w:hAnsi="Times New Roman" w:cs="Times New Roman"/>
        </w:rPr>
      </w:pPr>
      <w:r>
        <w:rPr>
          <w:rFonts w:cs="Times New Roman" w:ascii="Times New Roman" w:hAnsi="Times New Roman"/>
        </w:rPr>
        <w:t>7. Závě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Jelikož jsem dostal už písemný návrh pana zastupitele Černého, který navrhuje zařadit zprávu o činnosti pracovní komise ZMČ k realizaci usnesení č. Z-15/2/13 za stejné období a navrhuje to jako bod číslo 2 s tím, že ostatní body se posouvají směrem dolů.</w:t>
      </w:r>
    </w:p>
    <w:p>
      <w:pPr>
        <w:pStyle w:val="Normal"/>
        <w:spacing w:lineRule="auto" w:line="360"/>
        <w:jc w:val="both"/>
        <w:rPr>
          <w:rFonts w:ascii="Times New Roman" w:hAnsi="Times New Roman" w:cs="Times New Roman"/>
        </w:rPr>
      </w:pPr>
      <w:r>
        <w:rPr>
          <w:rFonts w:cs="Times New Roman" w:ascii="Times New Roman" w:hAnsi="Times New Roman"/>
        </w:rPr>
        <w:tab/>
        <w:t>Má někdo další pozměňovací návrh k programu? Paní Kopeck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Dobrý den, děkuji. Já jsem tedy psala, pan starosta ode mě dostal návrh také dalšího bodu, protože na posledním zastupitelstvu bylo usnesení Z-22/12.1/14, a to Zastupitelstva MČ Praha-Čakovice, že ukládá radě připravit záměr zřídit při stávajících mateřských školách zřizovaných MČ další třídy v objektu Cukrovarská od 1. 9. 2015 a předložit tento záměr zastupitelstvu nejpozději do 18. 9. 204. Takže tento bod mi tam chybí. Já bych to tedy navrhovala zařadit, ale nevím, jak se k tomu postaví rada. Já jsem to posílala v mailu, abyste mohl na to reagovat, ale reakci jsem na to žádnou nedostala.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áte technickou, pane kolego? (Ano.) Prosím mikrof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Záměr bude předložen v bodu č. 1 – zpráva o činnosti rady po tom, co paní tajemnice přednese informace o tom, jak probíhala jednotlivá jednání rady, tak já na to navážu. Já vám je připrav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vám. Takže se jenom ptám, jestli trváte na zařazení tohoto bodu, a pokud ano, jestli vy budete předkladatelkou tohoto bo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Předkladatelem bodu měla být rada a já tedy tento bod navrhnu, protože nevím, co rada má v záměru, takže nevím zatím, jak se k tomu mohu postavit. Já bych tedy tento bod navrh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o už víme. Takže jak to bude? Vy budete předkladatelkou tohoto bodu, pokud ho dáme. Je to tak správn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Ano, ale nevím, co budu navrhovat, protože nevím, co bude v té zpráv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OK. Takže znění vašeho bodu by by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Znění mého bodu bude: Záměr – příprava třídy mateřské ško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Záměr – příprava třídy mateřské školy. A navrhli bychom to jako bod číslo sedm s tím, že ostatní body se posouvají dol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Můžu mít dotaz? To schválila rada na svém zasedání, nebo jak se k tomu záměru dostalo? Nebo jak to by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eď nerozumím. Děláme teď program. Můžeme dodělat program? Nerozumím tomu dotazu.</w:t>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Dobř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Má ještě někdo? Pan Hrub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Dobrý den, dobrý večer. Chci se zeptat, posílal jsem vám návrh na zařazení bodu, kterým by bylo vysvětleno to, co nebylo vysvětleno na posledním zastupitelstvu. A vy jste mi už na chodbě v podstatě odpověděl, tak bych rád, aby to slyšeli i všichni ostatní.</w:t>
      </w:r>
    </w:p>
    <w:p>
      <w:pPr>
        <w:pStyle w:val="Normal"/>
        <w:spacing w:lineRule="auto" w:line="360"/>
        <w:jc w:val="both"/>
        <w:rPr>
          <w:rFonts w:ascii="Times New Roman" w:hAnsi="Times New Roman" w:cs="Times New Roman"/>
        </w:rPr>
      </w:pPr>
      <w:r>
        <w:rPr>
          <w:rFonts w:cs="Times New Roman" w:ascii="Times New Roman" w:hAnsi="Times New Roman"/>
        </w:rPr>
        <w:tab/>
        <w:t>Měl jsem dotaz na právníka, na který jste zareagoval, že právník neví. Šlo o to, jestli pro zastupitele platí jeden z paragraf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e Hrubý, jsme teď u navrhování bodů. Bude zařazen ten bod? Chcete zařadit b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Chci ho zařad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ete mi říct, jak se jmenuje ten bod, abychom ho mohli zařad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Máte to tam v tom tex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jsem nedostal jenom váš návrh a rozhodně ho nemám. Já mám žádost podle zákona o svobodném přístupu k informacím. A tady mám zařazení – žádám o dodatečné zodpovězení dotazu, to není zařazení bodu, to se týká interpelací, který vaším prostřednictvím předložit panu Chytilovi. Navíc pan Chytil tady dnes není. Takže já se ptám, jaký chcete zařadit b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V tom případě vám ho přečtu. Já to tedy velmi zkrátím. Přečtu jen to, jak jsem vás požád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Řekněte, jak se nazývá ten bod a kdo bude předkladatelem, bych chtěl vědě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Čtu: Seznámení zastupitelů s povinností podle nového občanského zákoníku č. 89/2012 Sb., platného od 1. 1. 2014. A vás jsem oslovil: Tímto vás žádám o zařazení bodu s tímto názv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A budete předkladatelem vy, pane Hrub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Pane starosto, právě proto, že jste to byl vy, kdo konstatoval, že pan Chytil neumí odpovědět, předpokládá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e Hrubý, nejsme v diskusi. Já bych rád schválil program. Pokud není schválen program, zastupitelstvo nemůže fungovat. Tak prosím, pojďme schválit program. Pak můžeme odpovídat na vaše dotazy, převážně tedy v interpelacích předpokládám, protože toho se to týká, ale pokud chcete dát bod, tak ho pojďme pojmenovat. Vy jste ho teď pojmenoval a předkladatelem jste vy. A můžeme ho dát jako bod číslo osm a ostatní body se posouvají dolů. Je to tak? (Souhlas.) Má ještě někdo návrh na změnu programu? Nikdo, dobře.</w:t>
      </w:r>
    </w:p>
    <w:p>
      <w:pPr>
        <w:pStyle w:val="Normal"/>
        <w:spacing w:lineRule="auto" w:line="360"/>
        <w:jc w:val="both"/>
        <w:rPr>
          <w:rFonts w:ascii="Times New Roman" w:hAnsi="Times New Roman" w:cs="Times New Roman"/>
        </w:rPr>
      </w:pPr>
      <w:r>
        <w:rPr>
          <w:rFonts w:cs="Times New Roman" w:ascii="Times New Roman" w:hAnsi="Times New Roman"/>
        </w:rPr>
        <w:tab/>
        <w:t>Budeme hlasovat jednotlivě o návrhu pana zastupitele Hrubého, což je Seznámení zastupitelů podle povinnosti číslo – počkejte, až to dohledám – podle nového občanského zákoníku a odpovědnost z něj vyplývající i na zastupitele. Dobře.</w:t>
      </w:r>
    </w:p>
    <w:p>
      <w:pPr>
        <w:pStyle w:val="Normal"/>
        <w:spacing w:lineRule="auto" w:line="360"/>
        <w:jc w:val="both"/>
        <w:rPr>
          <w:rFonts w:ascii="Times New Roman" w:hAnsi="Times New Roman" w:cs="Times New Roman"/>
        </w:rPr>
      </w:pPr>
      <w:r>
        <w:rPr>
          <w:rFonts w:cs="Times New Roman" w:ascii="Times New Roman" w:hAnsi="Times New Roman"/>
        </w:rPr>
        <w:tab/>
        <w:t>Kdo je pro zařazení tohoto bodu, prosím teď? Čtrnáct je pro bod číslo 8. Dobře. Kdo je proti? Nikdo není proti. A kdo se zdržel hlasování? Tři se zdrželi hlasování. Děkuji. Konstatuji, že tento bod byl zařazen. Nevychází?</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rPr>
        <w:t xml:space="preserve">Tajemnice Milena Pekařová: </w:t>
      </w:r>
      <w:r>
        <w:rPr>
          <w:rFonts w:cs="Times New Roman" w:ascii="Times New Roman" w:hAnsi="Times New Roman"/>
        </w:rPr>
        <w:t>Muselo být víc pro, protože 14+3 je 17 a je vás 18.</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Takže 15 bylo pro a 3 se zdrželi hlasování. Dobře. Pojďme teď hlasovat o návrhu kolegyně Kopecké.</w:t>
      </w:r>
    </w:p>
    <w:p>
      <w:pPr>
        <w:pStyle w:val="Style21"/>
        <w:widowControl/>
        <w:spacing w:lineRule="auto" w:line="360"/>
        <w:rPr>
          <w:rFonts w:ascii="Times New Roman" w:hAnsi="Times New Roman" w:cs="Times New Roman"/>
        </w:rPr>
      </w:pPr>
      <w:r>
        <w:rPr>
          <w:rFonts w:cs="Times New Roman" w:ascii="Times New Roman" w:hAnsi="Times New Roman"/>
        </w:rPr>
        <w:tab/>
        <w:t>Prosím teď, kdo je pro její návrh? Třináct je pro. Kdo je proti? Nikdo. A kdo se zdržel hlasování? Pět se zdrželo hlasování. Děkuji. Konstatuji, že bod bude zařazen jako bod číslo sedm.</w:t>
      </w:r>
    </w:p>
    <w:p>
      <w:pPr>
        <w:pStyle w:val="Style21"/>
        <w:widowControl/>
        <w:spacing w:lineRule="auto" w:line="360"/>
        <w:rPr>
          <w:rFonts w:ascii="Times New Roman" w:hAnsi="Times New Roman" w:cs="Times New Roman"/>
        </w:rPr>
      </w:pPr>
      <w:r>
        <w:rPr>
          <w:rFonts w:cs="Times New Roman" w:ascii="Times New Roman" w:hAnsi="Times New Roman"/>
        </w:rPr>
        <w:tab/>
        <w:t>A teď budeme hlasovat o návrhu pana zastupitele Černého o zprávě o činnosti pracovní komise zastupitelstva podle leteckého okruhu. Prosím vás, kdo je pro zařazení tohoto bodu? Všichni, 18 je pro. Konstatuji, že tento bod bude zařazen pod č. 2.</w:t>
      </w:r>
    </w:p>
    <w:p>
      <w:pPr>
        <w:pStyle w:val="Style21"/>
        <w:widowControl/>
        <w:spacing w:lineRule="auto" w:line="360"/>
        <w:rPr>
          <w:rFonts w:ascii="Times New Roman" w:hAnsi="Times New Roman" w:cs="Times New Roman"/>
        </w:rPr>
      </w:pPr>
      <w:r>
        <w:rPr>
          <w:rFonts w:cs="Times New Roman" w:ascii="Times New Roman" w:hAnsi="Times New Roman"/>
        </w:rPr>
        <w:tab/>
        <w:t>Teď budeme hlasovat o programu jako celku, včetně nově zařazených bodů. Prosím vás, kdo je pro tuto podobu programu? Osmnáct je pro. Já vám děkuji. Konstatuji, že program byl přijat, a poprosím paní tajemnici o zprávu o činnosti rady.</w:t>
      </w:r>
    </w:p>
    <w:p>
      <w:pPr>
        <w:pStyle w:val="Style21"/>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1.</w:t>
      </w:r>
    </w:p>
    <w:p>
      <w:pPr>
        <w:pStyle w:val="Normal"/>
        <w:widowControl/>
        <w:spacing w:lineRule="auto" w:line="360"/>
        <w:jc w:val="center"/>
        <w:rPr>
          <w:rFonts w:ascii="Times New Roman" w:hAnsi="Times New Roman" w:cs="Times New Roman"/>
        </w:rPr>
      </w:pPr>
      <w:r>
        <w:rPr>
          <w:rFonts w:cs="Times New Roman" w:ascii="Times New Roman" w:hAnsi="Times New Roman"/>
          <w:b/>
          <w:bCs/>
        </w:rPr>
        <w:t>Zpráva o činnosti Rady MČ mezi 22. a 23. zasedáním zastupitelstva MČ</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Tajemnice Milena Pekařová: </w:t>
      </w:r>
      <w:r>
        <w:rPr>
          <w:rStyle w:val="Zkladntext2"/>
          <w:sz w:val="24"/>
          <w:szCs w:val="24"/>
          <w:lang w:eastAsia="cs-CZ" w:bidi="cs-CZ"/>
        </w:rPr>
        <w:t>Vážené dámy a pánové, od posledního zasedání zastupitelstva se rada sešla na osmi zasedáních. Dnešní zpráva navazuje na zprávu pro 22. zasedání zastupitelstva a zabývá zasedáními rady se č. 107 až 114, ze kterých jsou vyhotovena usnesení a ověřené zápisy. Na těchto zasedáních bylo projednáno celkem 170 bodů a bylo přijato 156 usnesení pod čísly 311/2014 až 468/2014. Jako vždy upozorňuji, že celý obsah jednání máte v zápisech, které dostáváte na webové stránky, na úložiště, a tato zpráva obsahuje pouze výtah z jednání.</w:t>
      </w:r>
    </w:p>
    <w:p>
      <w:pPr>
        <w:pStyle w:val="Normal"/>
        <w:spacing w:lineRule="auto" w:line="360"/>
        <w:jc w:val="both"/>
        <w:rPr/>
      </w:pPr>
      <w:r>
        <w:rPr>
          <w:rStyle w:val="Zkladntext2"/>
          <w:sz w:val="24"/>
          <w:szCs w:val="24"/>
          <w:lang w:eastAsia="cs-CZ" w:bidi="cs-CZ"/>
        </w:rPr>
        <w:tab/>
        <w:t>Na zasedáních č. 107 - 114 Rada mimo jiné projednala:</w:t>
      </w:r>
    </w:p>
    <w:p>
      <w:pPr>
        <w:pStyle w:val="Normal"/>
        <w:numPr>
          <w:ilvl w:val="0"/>
          <w:numId w:val="2"/>
        </w:numPr>
        <w:spacing w:lineRule="auto" w:line="360"/>
        <w:jc w:val="both"/>
        <w:rPr/>
      </w:pPr>
      <w:r>
        <w:rPr>
          <w:rStyle w:val="Zkladntext2"/>
          <w:sz w:val="24"/>
          <w:szCs w:val="24"/>
          <w:lang w:eastAsia="cs-CZ" w:bidi="cs-CZ"/>
        </w:rPr>
        <w:t>návrh smlouvy o dílo na opravu chodníků a vozovek v Třeboradicích a Miškovicích se společností Bevistav – CZ.a.s., protože původně vybraná společnost Šlehofer s.r.o. od zakázky ustoupila</w:t>
      </w:r>
    </w:p>
    <w:p>
      <w:pPr>
        <w:pStyle w:val="Normal"/>
        <w:numPr>
          <w:ilvl w:val="0"/>
          <w:numId w:val="2"/>
        </w:numPr>
        <w:spacing w:lineRule="auto" w:line="360"/>
        <w:jc w:val="both"/>
        <w:rPr/>
      </w:pPr>
      <w:r>
        <w:rPr>
          <w:rStyle w:val="Zkladntext2"/>
          <w:sz w:val="24"/>
          <w:szCs w:val="24"/>
          <w:lang w:eastAsia="cs-CZ" w:bidi="cs-CZ"/>
        </w:rPr>
        <w:t>dále schválila objednávku firmě STYLKO s.r.o., Líbeznice na opravu podlahy v učebně fyziky gymnázia</w:t>
      </w:r>
    </w:p>
    <w:p>
      <w:pPr>
        <w:pStyle w:val="Normal"/>
        <w:numPr>
          <w:ilvl w:val="0"/>
          <w:numId w:val="2"/>
        </w:numPr>
        <w:spacing w:lineRule="auto" w:line="360"/>
        <w:jc w:val="both"/>
        <w:rPr/>
      </w:pPr>
      <w:r>
        <w:rPr>
          <w:rStyle w:val="Zkladntext2"/>
          <w:sz w:val="24"/>
          <w:szCs w:val="24"/>
          <w:lang w:eastAsia="cs-CZ" w:bidi="cs-CZ"/>
        </w:rPr>
        <w:t>schválila uzavření smlouvy o dílo na opravu oplocení zámeckého parku při ulici Cukrovarská se společností Betrimax s.r.o.</w:t>
      </w:r>
    </w:p>
    <w:p>
      <w:pPr>
        <w:pStyle w:val="Normal"/>
        <w:numPr>
          <w:ilvl w:val="0"/>
          <w:numId w:val="2"/>
        </w:numPr>
        <w:spacing w:lineRule="auto" w:line="360"/>
        <w:jc w:val="both"/>
        <w:rPr/>
      </w:pPr>
      <w:r>
        <w:rPr>
          <w:rStyle w:val="Zkladntext2"/>
          <w:sz w:val="24"/>
          <w:szCs w:val="24"/>
          <w:lang w:eastAsia="cs-CZ" w:bidi="cs-CZ"/>
        </w:rPr>
        <w:t>smlouvu o dílo na opravu sociálního zařízení v Mateřské školce Třeboradice se společností TRUMF s.r.o.</w:t>
      </w:r>
    </w:p>
    <w:p>
      <w:pPr>
        <w:pStyle w:val="Normal"/>
        <w:numPr>
          <w:ilvl w:val="0"/>
          <w:numId w:val="2"/>
        </w:numPr>
        <w:spacing w:lineRule="auto" w:line="360"/>
        <w:jc w:val="both"/>
        <w:rPr>
          <w:rStyle w:val="Zkladntext2"/>
          <w:rFonts w:eastAsia="Times New Roman"/>
          <w:sz w:val="24"/>
          <w:szCs w:val="24"/>
          <w:lang w:eastAsia="cs-CZ" w:bidi="cs-CZ"/>
        </w:rPr>
      </w:pPr>
      <w:r>
        <w:rPr>
          <w:rStyle w:val="Zkladntext2"/>
          <w:sz w:val="24"/>
          <w:szCs w:val="24"/>
          <w:lang w:eastAsia="cs-CZ" w:bidi="cs-CZ"/>
        </w:rPr>
        <w:t>dále rada schválila návrhy smluv darovacích, kupních a o zřízení věcného břemene se společností ING Development ČR týkajících se pozemků v lokalitě obytného souboru U Zámeckého parku</w:t>
      </w:r>
    </w:p>
    <w:p>
      <w:pPr>
        <w:pStyle w:val="Normal"/>
        <w:numPr>
          <w:ilvl w:val="0"/>
          <w:numId w:val="3"/>
        </w:numPr>
        <w:spacing w:lineRule="auto" w:line="360"/>
        <w:jc w:val="both"/>
        <w:rPr/>
      </w:pPr>
      <w:r>
        <w:rPr>
          <w:rStyle w:val="Zkladntext2"/>
          <w:rFonts w:eastAsia="Liberation Serif" w:cs="Liberation Serif"/>
          <w:sz w:val="24"/>
          <w:szCs w:val="24"/>
          <w:lang w:eastAsia="cs-CZ" w:bidi="cs-CZ"/>
        </w:rPr>
        <w:t xml:space="preserve"> </w:t>
      </w:r>
      <w:r>
        <w:rPr>
          <w:rStyle w:val="Zkladntext2"/>
          <w:sz w:val="24"/>
          <w:szCs w:val="24"/>
          <w:lang w:eastAsia="cs-CZ" w:bidi="cs-CZ"/>
        </w:rPr>
        <w:t>V oblasti veřejných zakázek</w:t>
      </w:r>
    </w:p>
    <w:p>
      <w:pPr>
        <w:pStyle w:val="Normal"/>
        <w:numPr>
          <w:ilvl w:val="0"/>
          <w:numId w:val="2"/>
        </w:numPr>
        <w:spacing w:lineRule="auto" w:line="360"/>
        <w:jc w:val="both"/>
        <w:rPr/>
      </w:pPr>
      <w:r>
        <w:rPr>
          <w:rStyle w:val="Zkladntext2"/>
          <w:sz w:val="24"/>
          <w:szCs w:val="24"/>
          <w:lang w:eastAsia="cs-CZ" w:bidi="cs-CZ"/>
        </w:rPr>
        <w:t>rada schválila vypsání výzvy na veřejnou zakázku na stavební práce na akci Propojovací chodník podél ulice Bělomlýnská a následně na základě výsledků výběrového řízení byla uzavřena smlouva o dílo s firmou Pragis s.r.o.; organizaci veřejné zakázky zajišťovala na základě objednávky firma Pragis</w:t>
      </w:r>
    </w:p>
    <w:p>
      <w:pPr>
        <w:pStyle w:val="Normal"/>
        <w:numPr>
          <w:ilvl w:val="0"/>
          <w:numId w:val="2"/>
        </w:numPr>
        <w:spacing w:lineRule="auto" w:line="360"/>
        <w:jc w:val="both"/>
        <w:rPr/>
      </w:pPr>
      <w:r>
        <w:rPr>
          <w:rStyle w:val="Zkladntext2"/>
          <w:sz w:val="24"/>
          <w:szCs w:val="24"/>
          <w:lang w:eastAsia="cs-CZ" w:bidi="cs-CZ"/>
        </w:rPr>
        <w:t>rada zrušila výběrové řízení na stavební práce malého rozsahu na výměnu a zateplení střešního pláště budovy Gymnázia z důvodu nedodržení cenových nabídek splňujících zadaná kritéria výzvy</w:t>
      </w:r>
    </w:p>
    <w:p>
      <w:pPr>
        <w:pStyle w:val="Normal"/>
        <w:numPr>
          <w:ilvl w:val="0"/>
          <w:numId w:val="2"/>
        </w:numPr>
        <w:spacing w:lineRule="auto" w:line="360"/>
        <w:jc w:val="both"/>
        <w:rPr/>
      </w:pPr>
      <w:r>
        <w:rPr>
          <w:rStyle w:val="Zkladntext2"/>
          <w:sz w:val="24"/>
          <w:szCs w:val="24"/>
          <w:lang w:eastAsia="cs-CZ" w:bidi="cs-CZ"/>
        </w:rPr>
        <w:t>dále rada schválila návrh výzvy na podání nabídky na stavební práce malého rozsahu - oprava fasády objektu MŠ v Třeboradicích; podle podaných nabídek byla poté uzavřena smlouva o dílo se společností TRUMF s.r.o.</w:t>
      </w:r>
    </w:p>
    <w:p>
      <w:pPr>
        <w:pStyle w:val="Normal"/>
        <w:numPr>
          <w:ilvl w:val="0"/>
          <w:numId w:val="2"/>
        </w:numPr>
        <w:spacing w:lineRule="auto" w:line="360"/>
        <w:jc w:val="both"/>
        <w:rPr/>
      </w:pPr>
      <w:r>
        <w:rPr>
          <w:rStyle w:val="Zkladntext2"/>
          <w:sz w:val="24"/>
          <w:szCs w:val="24"/>
          <w:lang w:eastAsia="cs-CZ" w:bidi="cs-CZ"/>
        </w:rPr>
        <w:t>dále rada schválila uveřejnění oznámení o veřejné podlimitní zakázce na dodavatele stavby rekonstrukce Dyjská 715 pro ZŠ v otevřeném řízení podle zákona o veřejných zakázkách; z podaných nabídek je nejvýhodnější nabídka společnosti Konsit a.s., Praha 6; řízení není ještě uzavřeno</w:t>
      </w:r>
    </w:p>
    <w:p>
      <w:pPr>
        <w:pStyle w:val="Normal"/>
        <w:numPr>
          <w:ilvl w:val="0"/>
          <w:numId w:val="2"/>
        </w:numPr>
        <w:spacing w:lineRule="auto" w:line="360"/>
        <w:jc w:val="both"/>
        <w:rPr>
          <w:rStyle w:val="Zkladntext2"/>
          <w:rFonts w:eastAsia="Times New Roman"/>
          <w:sz w:val="24"/>
          <w:szCs w:val="24"/>
          <w:lang w:eastAsia="cs-CZ" w:bidi="cs-CZ"/>
        </w:rPr>
      </w:pPr>
      <w:r>
        <w:rPr>
          <w:rStyle w:val="Zkladntext2"/>
          <w:sz w:val="24"/>
          <w:szCs w:val="24"/>
          <w:lang w:eastAsia="cs-CZ" w:bidi="cs-CZ"/>
        </w:rPr>
        <w:t>dále rada schválila cenovou nabídku společnosti Camando s.r.o. na opravu oplocení Husova parku a vystavení objednávky na tyto práce</w:t>
      </w:r>
    </w:p>
    <w:p>
      <w:pPr>
        <w:pStyle w:val="Normal"/>
        <w:numPr>
          <w:ilvl w:val="0"/>
          <w:numId w:val="3"/>
        </w:numPr>
        <w:spacing w:lineRule="auto" w:line="360"/>
        <w:jc w:val="both"/>
        <w:rPr/>
      </w:pPr>
      <w:r>
        <w:rPr>
          <w:rStyle w:val="Zkladntext2"/>
          <w:rFonts w:eastAsia="Liberation Serif" w:cs="Liberation Serif"/>
          <w:sz w:val="24"/>
          <w:szCs w:val="24"/>
          <w:lang w:eastAsia="cs-CZ" w:bidi="cs-CZ"/>
        </w:rPr>
        <w:t xml:space="preserve"> </w:t>
      </w:r>
      <w:r>
        <w:rPr>
          <w:rStyle w:val="Zkladntext2"/>
          <w:sz w:val="24"/>
          <w:szCs w:val="24"/>
          <w:lang w:eastAsia="cs-CZ" w:bidi="cs-CZ"/>
        </w:rPr>
        <w:t>V oblasti bytového hospodářství a správy budov</w:t>
      </w:r>
    </w:p>
    <w:p>
      <w:pPr>
        <w:pStyle w:val="Normal"/>
        <w:spacing w:lineRule="auto" w:line="360"/>
        <w:jc w:val="both"/>
        <w:rPr/>
      </w:pPr>
      <w:r>
        <w:rPr>
          <w:rStyle w:val="Zkladntext2"/>
          <w:sz w:val="24"/>
          <w:szCs w:val="24"/>
          <w:lang w:eastAsia="cs-CZ" w:bidi="cs-CZ"/>
        </w:rPr>
        <w:t>rada projednala a schválila 15 žádostí o prodloužení nájemní smlouvy k bytům a na základě doporučení bytové komise přidělila 3 byty. Dále rada projednávala žádosti o splátkové kalendáře, dohody o ukončení nájmu a schválila vymáhání některých dlužných částek</w:t>
      </w:r>
    </w:p>
    <w:p>
      <w:pPr>
        <w:pStyle w:val="Normal"/>
        <w:numPr>
          <w:ilvl w:val="0"/>
          <w:numId w:val="3"/>
        </w:numPr>
        <w:spacing w:lineRule="auto" w:line="360"/>
        <w:jc w:val="both"/>
        <w:rPr/>
      </w:pPr>
      <w:r>
        <w:rPr>
          <w:rStyle w:val="Zkladntext2"/>
          <w:sz w:val="24"/>
          <w:szCs w:val="24"/>
          <w:lang w:eastAsia="cs-CZ" w:bidi="cs-CZ"/>
        </w:rPr>
        <w:t>Dále se rada se seznámila se zahájením zjišťovacího řízení záměru Energetický zdroj Třeboradice - zdroj pro předcházení nebezpečí blackoutu v hlavním městě Praze a vyjádřila svůj nesouhlas se záměrem</w:t>
      </w:r>
    </w:p>
    <w:p>
      <w:pPr>
        <w:pStyle w:val="Normal"/>
        <w:numPr>
          <w:ilvl w:val="0"/>
          <w:numId w:val="3"/>
        </w:numPr>
        <w:spacing w:lineRule="auto" w:line="360"/>
        <w:jc w:val="both"/>
        <w:rPr/>
      </w:pPr>
      <w:r>
        <w:rPr>
          <w:rStyle w:val="Zkladntext2"/>
          <w:sz w:val="24"/>
          <w:szCs w:val="24"/>
          <w:lang w:eastAsia="cs-CZ" w:bidi="cs-CZ"/>
        </w:rPr>
        <w:t>Dále rada rozhodla o podání žádosti o poskytnutí dotace z Fondu rozvoje kapacit mateřských a základních škol ministerstva školství na akci Stavební úpravy a nástavba objektu Dyjská 715, Čakovice pro základní školu</w:t>
      </w:r>
    </w:p>
    <w:p>
      <w:pPr>
        <w:pStyle w:val="Normal"/>
        <w:numPr>
          <w:ilvl w:val="0"/>
          <w:numId w:val="3"/>
        </w:numPr>
        <w:spacing w:lineRule="auto" w:line="360"/>
        <w:jc w:val="both"/>
        <w:rPr/>
      </w:pPr>
      <w:r>
        <w:rPr>
          <w:rStyle w:val="Zkladntext2"/>
          <w:sz w:val="24"/>
          <w:szCs w:val="24"/>
          <w:lang w:eastAsia="cs-CZ" w:bidi="cs-CZ"/>
        </w:rPr>
        <w:t>Dále rada schválila pronájem - operativní leasing - osobního automobilu Škoda Rapid a operativní leasing uživatelského vozidla Volkswagen Caddy Maxi, která budou využívána jako referentská vozidla pro potřeby ÚMČ</w:t>
      </w:r>
    </w:p>
    <w:p>
      <w:pPr>
        <w:pStyle w:val="Normal"/>
        <w:numPr>
          <w:ilvl w:val="0"/>
          <w:numId w:val="3"/>
        </w:numPr>
        <w:spacing w:lineRule="auto" w:line="360"/>
        <w:jc w:val="both"/>
        <w:rPr/>
      </w:pPr>
      <w:r>
        <w:rPr>
          <w:rStyle w:val="Zkladntext2"/>
          <w:sz w:val="24"/>
          <w:szCs w:val="24"/>
          <w:lang w:eastAsia="cs-CZ" w:bidi="cs-CZ"/>
        </w:rPr>
        <w:t>Dále rada schválila rekonstrukci salonku v čakovickém zámku podle návrhu Karly Smid</w:t>
      </w:r>
    </w:p>
    <w:p>
      <w:pPr>
        <w:pStyle w:val="Normal"/>
        <w:numPr>
          <w:ilvl w:val="0"/>
          <w:numId w:val="3"/>
        </w:numPr>
        <w:spacing w:lineRule="auto" w:line="360"/>
        <w:jc w:val="both"/>
        <w:rPr/>
      </w:pPr>
      <w:r>
        <w:rPr>
          <w:rStyle w:val="Zkladntext2"/>
          <w:sz w:val="24"/>
          <w:szCs w:val="24"/>
          <w:lang w:eastAsia="cs-CZ" w:bidi="cs-CZ"/>
        </w:rPr>
        <w:t>Rada také schválila předání požadavků na finanční zdroje z rozpočtu hl. m. Prahy pro rok 2015 odboru rozpočtu MHMP</w:t>
      </w:r>
    </w:p>
    <w:p>
      <w:pPr>
        <w:pStyle w:val="Normal"/>
        <w:numPr>
          <w:ilvl w:val="0"/>
          <w:numId w:val="3"/>
        </w:numPr>
        <w:spacing w:lineRule="auto" w:line="360"/>
        <w:jc w:val="both"/>
        <w:rPr/>
      </w:pPr>
      <w:r>
        <w:rPr>
          <w:rStyle w:val="Zkladntext2"/>
          <w:sz w:val="24"/>
          <w:szCs w:val="24"/>
          <w:lang w:eastAsia="cs-CZ" w:bidi="cs-CZ"/>
        </w:rPr>
        <w:t>Dále rada schválila konání a program čakovického posvícení, které bude 4. 10. 2014 na nám. Jiřího Berana a v Cukrovarské ulici</w:t>
      </w:r>
    </w:p>
    <w:p>
      <w:pPr>
        <w:pStyle w:val="Normal"/>
        <w:numPr>
          <w:ilvl w:val="0"/>
          <w:numId w:val="3"/>
        </w:numPr>
        <w:spacing w:lineRule="auto" w:line="360"/>
        <w:jc w:val="both"/>
        <w:rPr>
          <w:rFonts w:ascii="Times New Roman" w:hAnsi="Times New Roman" w:cs="Times New Roman"/>
        </w:rPr>
      </w:pPr>
      <w:r>
        <w:rPr>
          <w:rStyle w:val="Zkladntext2"/>
          <w:sz w:val="24"/>
          <w:szCs w:val="24"/>
          <w:lang w:eastAsia="cs-CZ" w:bidi="cs-CZ"/>
        </w:rPr>
        <w:t>Dále rada projednávala různé žádosti o stanoviska k projektům především rodinných domů, oplocení, zřízení přípojek, žádosti o vstupy na pozemek, at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Zkladntext2"/>
          <w:sz w:val="24"/>
          <w:szCs w:val="24"/>
          <w:lang w:eastAsia="cs-CZ" w:bidi="cs-CZ"/>
        </w:rPr>
        <w:tab/>
        <w:t>Teď bych navrhla usnesení, ale nevím, jestli nechce pan Ing. Vintiška zatím pokračovat, nebo to schválíme takh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Style w:val="Zkladntext2"/>
          <w:sz w:val="24"/>
          <w:szCs w:val="24"/>
          <w:lang w:eastAsia="cs-CZ" w:bidi="cs-CZ"/>
        </w:rPr>
        <w:tab/>
      </w:r>
      <w:r>
        <w:rPr>
          <w:rStyle w:val="Zkladntext2"/>
          <w:b/>
          <w:sz w:val="24"/>
          <w:szCs w:val="24"/>
          <w:lang w:eastAsia="cs-CZ" w:bidi="cs-CZ"/>
        </w:rPr>
        <w:t>Starosta Alexander Lochman:</w:t>
      </w:r>
      <w:r>
        <w:rPr>
          <w:rStyle w:val="Zkladntext2"/>
          <w:sz w:val="24"/>
          <w:szCs w:val="24"/>
          <w:lang w:eastAsia="cs-CZ" w:bidi="cs-CZ"/>
        </w:rPr>
        <w:t xml:space="preserve"> Ano, takhle to uděláme. Popros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pPr>
      <w:r>
        <w:rPr>
          <w:rStyle w:val="Zkladntext2"/>
          <w:sz w:val="24"/>
          <w:szCs w:val="24"/>
          <w:lang w:eastAsia="cs-CZ" w:bidi="cs-CZ"/>
        </w:rPr>
        <w:tab/>
      </w:r>
      <w:r>
        <w:rPr>
          <w:rStyle w:val="Zkladntext2"/>
          <w:b/>
          <w:sz w:val="24"/>
          <w:szCs w:val="24"/>
          <w:lang w:eastAsia="cs-CZ" w:bidi="cs-CZ"/>
        </w:rPr>
        <w:t xml:space="preserve">Tajemnice Milena Pekařová: </w:t>
      </w:r>
      <w:r>
        <w:rPr>
          <w:rFonts w:cs="Times New Roman" w:ascii="Times New Roman" w:hAnsi="Times New Roman"/>
        </w:rPr>
        <w:t>Takže návrh usnesení?</w:t>
      </w:r>
    </w:p>
    <w:p>
      <w:pPr>
        <w:pStyle w:val="Style21"/>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Vintiška. Prosí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á bych si dovolil navázat na předklad paní tajemnice a jakožto i předkladatel v rámci tohoto bodu bych chtěl informovat a předložit zároveň záměr zastupitelstvu na základě usnesení číslo Z-21/3.1/14 z minulého zasedání zastupitelstva, na kterém jsme při projednávání prostoru Cukrovarské 115 řešili některé nejasnosti, které nemohly být na místě zodpovězeny, například jakým způsobem zajistit tuto mateřskou školku, která by zde vznikla, jak zajistit kuchyň, jaké jsou náklady. Takže my jsme zadali odboru bytového hospodářství a správy budov analýzu technického stavu té budovy a provedli jsme takové jednoduché zhodnocení a jednoduchý záměr. Poprosil bych paní asistentku, jestli by rozdala materiály všem zastupitelům, aby měli před sebou záměr k dispozici. A já bych si dovolil vás jeho obsahem provést a odprezentovat h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e Rezek, je nás tedy 19. Dobrý de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Já mám technickou poznámku.</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echnická poznámka – pan Slavík.</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Pokud já vím, tak jsme do programu zařadili bod, který se obsahově přímo kryje s touhle věcí. Nechápu, proč to máme teď projednávat a studovat tady, když k tomu máme schválen bod, který se má odehrát někdy později. Tomu nerozumí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Protože to byl úkol radě a rada teď má svůj bod Informace o činnosti rady, takže já využívám svého práva v tomto bodě mluvit a předkládám záměr tak, jak nám byl uložen. Proto jsem se také zdržel hlasování a proto jsem také s technickou poznámkou vystupova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Můžu se zeptat na jednu věc? Proč jsme tento materiál nedostali dopředu, abychom si ho mohli prostudovat? To nechápu. Všechny materiály dostáváme dopředu a tady úkol radě dostaneme takhle stůl a pak se k tomu máme vyjádřit a schválit to? Tomu nerozumím. Takže to by asi byla první věc, která by tady měla zaznít. Děkuj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á bych si dovolil dokončit předklad a pak bychom mohli diskutovat. Nebudu na to teď reagovat, protože termín usnesení je 18. 9., tedy zítra, takže to předkládáme samozřejmě v termínu. A já si vás teď dovolím provést tím dokumentem, abyste věděli, o čem je. Jinak nebudu navrhovat k němu žádné usnesení typu schválení, jak tady předjímala kolegyně Kopecká.</w:t>
      </w:r>
    </w:p>
    <w:p>
      <w:pPr>
        <w:pStyle w:val="Normal"/>
        <w:widowControl/>
        <w:spacing w:lineRule="auto" w:line="360"/>
        <w:jc w:val="both"/>
        <w:rPr>
          <w:rFonts w:ascii="Times New Roman" w:hAnsi="Times New Roman" w:cs="Times New Roman"/>
        </w:rPr>
      </w:pPr>
      <w:r>
        <w:rPr>
          <w:rFonts w:cs="Times New Roman" w:ascii="Times New Roman" w:hAnsi="Times New Roman"/>
        </w:rPr>
        <w:tab/>
        <w:t>Ten materiál člením do čtyř částí. V první části je popsán vymezený prostor a je tam popsán technický stav těch prostor. Dále je tam proveden odhad nutných investic. Dále je tam zhodnoceno, k jaké mateřské škole by tento prostor mohl být přidělen jako odloučené pracoviště, a pak je tam popsán postup dalších kroků tak, aby mohl být záměr řádně dokončen, byť jsou to tedy kroky, které samozřejmě směřují až k novému zastupitelstvu, neboť jsou to záležitosti, které jsou na měsíce a zcela jistě je nestihne vykonat tato rada, ani toto zastupitelstvo.</w:t>
      </w:r>
    </w:p>
    <w:p>
      <w:pPr>
        <w:pStyle w:val="Normal"/>
        <w:widowControl/>
        <w:spacing w:lineRule="auto" w:line="360"/>
        <w:jc w:val="both"/>
        <w:rPr>
          <w:rFonts w:ascii="Times New Roman" w:hAnsi="Times New Roman" w:cs="Times New Roman"/>
        </w:rPr>
      </w:pPr>
      <w:r>
        <w:rPr>
          <w:rFonts w:cs="Times New Roman" w:ascii="Times New Roman" w:hAnsi="Times New Roman"/>
        </w:rPr>
        <w:tab/>
        <w:t>V první části je tedy popsán stav těch prostor. Je zde zmíněno, že se tedy jedná zatím pouze o 1. nadzemní podlaží, které připadá do úvahy, protože tak jak tady bylo minule diskutováno a jak se vyjadřovala i kolegyně místostarostka Klimešová, tak v druhém nadzemním podlaží se nachází bytový fond MČ, a pokud nedojde k dohodě s nájemníky, tak není možné ten prostor využívat minimálně plně, protože některé byty by tam šly ukončit dříve, ale některé jsou tam vázány na delší dobu a není možné bez dohody s nájemníky ukončit nájemní smlouvy a uvolnit prostory pro mateřskou školku. Takže se zatím v celém tom záměru bavíme pouze o 1. NP.</w:t>
      </w:r>
    </w:p>
    <w:p>
      <w:pPr>
        <w:pStyle w:val="Normal"/>
        <w:widowControl/>
        <w:spacing w:lineRule="auto" w:line="360"/>
        <w:jc w:val="both"/>
        <w:rPr>
          <w:rFonts w:ascii="Times New Roman" w:hAnsi="Times New Roman" w:cs="Times New Roman"/>
        </w:rPr>
      </w:pPr>
      <w:r>
        <w:rPr>
          <w:rFonts w:cs="Times New Roman" w:ascii="Times New Roman" w:hAnsi="Times New Roman"/>
        </w:rPr>
        <w:tab/>
        <w:t>V následující části první kapitoly máte popsán technický stav jednotlivých prostor. Co je takovým pojítkem pro všechny prostory, je vlhkost budovy, vlhkost obvodového zdiva i vlhkost některých vnitřních omítek. To znamená, budova by musela projít sanací proti vlhkosti, aby byla vhodná a splňovala všechny moderní nároky na provoz mateřské školky. Dále jsou tam samozřejmě věci, které vyplývají z běžného opotřebení, jako je například nevhodný stav povrchů, které jsou tam umístěny, ať už je to PVC, nebo některé jiné povrchy jako dlažba apod. Samozřejmě jak to bývá ve starých budovách, tak jsou tam některé věci, jako jsou poškozené štuky a takovéto záležitosti. Rovněž jsou tam v některých místnostech nevhodně umístěny technické prvky, takže tam by to vyžadovalo, pokud bychom to chtěli udělat opravdu moderním způsobem, některé přeřešení inženýrských sítí.</w:t>
      </w:r>
    </w:p>
    <w:p>
      <w:pPr>
        <w:pStyle w:val="Normal"/>
        <w:widowControl/>
        <w:spacing w:lineRule="auto" w:line="360"/>
        <w:jc w:val="both"/>
        <w:rPr>
          <w:rFonts w:ascii="Times New Roman" w:hAnsi="Times New Roman" w:cs="Times New Roman"/>
        </w:rPr>
      </w:pPr>
      <w:r>
        <w:rPr>
          <w:rFonts w:cs="Times New Roman" w:ascii="Times New Roman" w:hAnsi="Times New Roman"/>
        </w:rPr>
        <w:tab/>
        <w:t>V druhé kapitole potom vidíte, jakým způsobem je navrhována oprava té budovy, a je zde vyčíslen i odhad investic. Jsou zde tedy popsány jednotlivé kroky, které vedou k odstranění vlhkosti, mělo by dojít k rekonstrukci elektroinstalace, včetně samozřejmě nové revize elektroinstalace, mělo by dojít k rekonstrukci sociálního zařízení s případnou úpravou dispozice těch prostor, k rozšíření počtu WC, mělo by dojít samozřejmě ke zřízení úklidové komory, která tam dnes chybí. To by zcela jistě i hygiena požadovala. Mělo by tam dojít k úpravám právě rozvodů v souvislosti s přesunutím jednotlivých technických zařízení, dále by mělo dojít k rekonstrukci kuchyňky, pak samozřejmě k běžným věcem, které by se asi dělaly v každé budově, když se mění nájemník, to znamená výmalby, případně nějaké opravy nátěrů, obouchaných radiátorů apod. a výměna povrchu podlah, ať už tedy za koberce, nebo za linolea nebo za nějaké jiné povrchy. Odhady, které nám připravil odbor bytového hospodářství a správy budov, činí na investiční náklady zhruba 3 mil. Kč, které by musely být dány do rozpočtu nebo které budou muset být dány do rozpočtu. Pak samozřejmě budeme potřebovat vyměnit vybavení školky, protože pokud budeme zřizovat novou školku, tak předpokládám, že asi s veškerým potřebným komfortem, který jsme vždy v posledních letech do nových školek dělali, takže se to týká zejména nábytku, ať už tedy v herně, nebo v jídelně, nebo potom tedy materiálu pro spaní, to znamená nové matrace, lůžkoviny atd., případně nějaké hračky zcela jistě, novou kuchyňskou linku a další související záležitosti, které máte popsány. Odhadované náklady, které by měly být dány do rozpočtu příštího roku, jsou tedy zhruba 600 tis. Kč.</w:t>
      </w:r>
    </w:p>
    <w:p>
      <w:pPr>
        <w:pStyle w:val="Normal"/>
        <w:widowControl/>
        <w:spacing w:lineRule="auto" w:line="360"/>
        <w:jc w:val="both"/>
        <w:rPr>
          <w:rFonts w:ascii="Times New Roman" w:hAnsi="Times New Roman" w:cs="Times New Roman"/>
        </w:rPr>
      </w:pPr>
      <w:r>
        <w:rPr>
          <w:rFonts w:cs="Times New Roman" w:ascii="Times New Roman" w:hAnsi="Times New Roman"/>
        </w:rPr>
        <w:tab/>
        <w:t>Sami nemůžeme předjímat, jakým způsobem se mohou objevit ještě nějaké další náklady během projednávání projektu, který samozřejmě bude muset na takovou akci být, s hasičským sborem a s pražskou hygienickou stanicí. Takové náklady odhadnout nelze. Ze zkušeností víme, že z minulých projektů, které se v posledních čtyřech letech realizovaly, tak vždycky se nějaké takové náklady objevily. Jak budou velké, to opravdu je nepředjímatelné v současné době a tyto náklady se ukáží až po tom, co bude připraven projekt s výkazem výměr a tento projekt bude řádně v rámci inženýringu stavby projednán s jednotlivými dotčenými orgány státní správy.</w:t>
      </w:r>
    </w:p>
    <w:p>
      <w:pPr>
        <w:pStyle w:val="Normal"/>
        <w:widowControl/>
        <w:spacing w:lineRule="auto" w:line="360"/>
        <w:jc w:val="both"/>
        <w:rPr>
          <w:rFonts w:ascii="Times New Roman" w:hAnsi="Times New Roman" w:cs="Times New Roman"/>
        </w:rPr>
      </w:pPr>
      <w:r>
        <w:rPr>
          <w:rFonts w:cs="Times New Roman" w:ascii="Times New Roman" w:hAnsi="Times New Roman"/>
        </w:rPr>
        <w:tab/>
        <w:t>Pak jenom taková technická poznámka. Zatím ze zásady opatrnosti je počítáno, že kapacita takového zařízení by byla 24 dětí, byť je možné se domnívat, že asi se dostaneme do prostoru, kdy bude udělena výjimka i na 28 dětí, což je maximální počet na jednu třídu, a uvidíme nebo uvidí příští rada, jak během toho projektu se kapacita stanoví jak z hlediska hasičů, tak z hlediska hygieny, což jsou ty dva zásadní orgány, které budou mít na tuto věc vliv.</w:t>
      </w:r>
    </w:p>
    <w:p>
      <w:pPr>
        <w:pStyle w:val="Normal"/>
        <w:widowControl/>
        <w:spacing w:lineRule="auto" w:line="360"/>
        <w:jc w:val="both"/>
        <w:rPr>
          <w:rFonts w:ascii="Times New Roman" w:hAnsi="Times New Roman" w:cs="Times New Roman"/>
        </w:rPr>
      </w:pPr>
      <w:r>
        <w:rPr>
          <w:rFonts w:cs="Times New Roman" w:ascii="Times New Roman" w:hAnsi="Times New Roman"/>
        </w:rPr>
        <w:tab/>
        <w:t>V třetí kapitole vidíte jednoduché zhodnocení toho, jak jsme vybírali mateřskou školu, ke které by toto pracoviště bylo přičleněno. Nebyla to žádná složitá vícekriteriální analýza, takže to berte jako nějaký předběžný návrh. Samozřejmě pokud někdo bude mít časový prostor větší, tak může udělat ještě zhodnocení nějakých dalších kritérií, například pedagogické různé osnovy a třeba nějaký program té školky, nicméně v této fázi nyní jsme hodnotili pouze lokalitu a kapacitu kuchyně. Z toho důvodu z hlediska lokality jsme v podstatě uvažovali pouze nad MŠ Čakovice III a nad MŠ Čakovice I. Po posouzení kapacity kuchyně, kde dneska v MŠ Čakovice I je schváleno 300 strávníků a chodí tam 224 dětí plus personál, tak si myslíme, že dostatečná rezerva je právě v MŠ Čakovice I, zatímco v MŠ Čakovice III toto neumíme vůbec říct s jistotou, protože tam se připravuje pracoviště v Bermanově ulici, které pravděpodobně bude přiděleno k této školce, a spíše se dá předpokládat, že se budou muset nějaké úpravy kuchyně provést v objektu Čtyřlístek, tak z toho důvodu si myslíme, že je vhodnější přiřadit to pracoviště k MŠ Čakovice I.</w:t>
      </w:r>
    </w:p>
    <w:p>
      <w:pPr>
        <w:pStyle w:val="Normal"/>
        <w:widowControl/>
        <w:spacing w:lineRule="auto" w:line="360"/>
        <w:jc w:val="both"/>
        <w:rPr>
          <w:rFonts w:ascii="Times New Roman" w:hAnsi="Times New Roman" w:cs="Times New Roman"/>
        </w:rPr>
      </w:pPr>
      <w:r>
        <w:rPr>
          <w:rFonts w:cs="Times New Roman" w:ascii="Times New Roman" w:hAnsi="Times New Roman"/>
        </w:rPr>
        <w:tab/>
        <w:t>Je tady poznámka, kterou jsem vám již minule při projednávání toho bodu říkal, a to sice, že odhad mandatorních výdajů, které samozřejmě s přírůstkem nového pracoviště budou do rozpočtu, tak je zhruba 300-500 tis. korun. S tím je rozhodně potřeba počítat pro každý rok na provoz takového pracoviště.</w:t>
      </w:r>
    </w:p>
    <w:p>
      <w:pPr>
        <w:pStyle w:val="Normal"/>
        <w:widowControl/>
        <w:spacing w:lineRule="auto" w:line="360"/>
        <w:jc w:val="both"/>
        <w:rPr>
          <w:rFonts w:ascii="Times New Roman" w:hAnsi="Times New Roman" w:cs="Times New Roman"/>
        </w:rPr>
      </w:pPr>
      <w:r>
        <w:rPr>
          <w:rFonts w:cs="Times New Roman" w:ascii="Times New Roman" w:hAnsi="Times New Roman"/>
        </w:rPr>
        <w:tab/>
        <w:t>V poslední kapitole potom vidíte návrh dalšího postupu, kterým by se mělo zastupitelstvo, případně rada řídit po další řízení tohoto projektu, pokud má být dokončen v termínu, který jsme určili radě, ať už tedy této, nebo té budoucí, to znamená 1. 9. 2015. To znamená, mělo by rozhodně dojít k podání žádosti na magistrát, což jsme minule slíbili, že uděláme a také to uděláme. S paní tajemnicí na tom pracujeme.</w:t>
      </w:r>
    </w:p>
    <w:p>
      <w:pPr>
        <w:pStyle w:val="Normal"/>
        <w:widowControl/>
        <w:spacing w:lineRule="auto" w:line="360"/>
        <w:jc w:val="both"/>
        <w:rPr>
          <w:rFonts w:ascii="Times New Roman" w:hAnsi="Times New Roman" w:cs="Times New Roman"/>
        </w:rPr>
      </w:pPr>
      <w:r>
        <w:rPr>
          <w:rFonts w:cs="Times New Roman" w:ascii="Times New Roman" w:hAnsi="Times New Roman"/>
        </w:rPr>
        <w:tab/>
        <w:t>Mělo by samozřejmě dojít k výběrovému řízení na zpracování projektové dokumentace, včetně výkazu výměr. Ten by měl samozřejmě začít být projednáván s dotčenými orgány státní správy, zejména tedy, jak už jsem uvedl, hlavně s hygienou a s hasiči, kteří, jak jsem říkal, s konečnou platností potom určí i kapacitu té budovy.</w:t>
      </w:r>
    </w:p>
    <w:p>
      <w:pPr>
        <w:pStyle w:val="Normal"/>
        <w:widowControl/>
        <w:spacing w:lineRule="auto" w:line="360"/>
        <w:jc w:val="both"/>
        <w:rPr>
          <w:rFonts w:ascii="Times New Roman" w:hAnsi="Times New Roman" w:cs="Times New Roman"/>
        </w:rPr>
      </w:pPr>
      <w:r>
        <w:rPr>
          <w:rFonts w:cs="Times New Roman" w:ascii="Times New Roman" w:hAnsi="Times New Roman"/>
        </w:rPr>
        <w:tab/>
        <w:t>Potom samozřejmě bude, někdy na jaře předpokládám, následovat výběr zhotovitele a výběr dodavatele na všechny související služby se stavbou spojené. Pak dojde k samotnému provedení stavby a pak samozřejmě může během toho projektu dojít k dalším krokům, pokud se objeví nějaká příležitost ten záměr rozšířit například o to druhé patro, nebo ho nějakým způsobem jinak modifikovat podle potřeby, jak se jednotlivé věci na tom projektu vyvinou.</w:t>
      </w:r>
    </w:p>
    <w:p>
      <w:pPr>
        <w:pStyle w:val="Normal"/>
        <w:widowControl/>
        <w:spacing w:lineRule="auto" w:line="360"/>
        <w:jc w:val="both"/>
        <w:rPr>
          <w:rFonts w:ascii="Times New Roman" w:hAnsi="Times New Roman" w:cs="Times New Roman"/>
        </w:rPr>
      </w:pPr>
      <w:r>
        <w:rPr>
          <w:rFonts w:cs="Times New Roman" w:ascii="Times New Roman" w:hAnsi="Times New Roman"/>
        </w:rPr>
        <w:tab/>
        <w:t>Myslím si, že pokud má být ten projekt řádně dokončen, tak je asi vhodné začít třeba v listopadu po tom, co bude ustanoveno nové zastupitelstvo a zvolena nová rada zastupitelstvem, i když si myslím, že tento projekt podle zkušeností, tak jak tato rada pracovala, tak si myslím, že je reálný do zhruba 6 měsíců dokončit, když tedy nedojde k nějakým komplikacím.</w:t>
      </w:r>
    </w:p>
    <w:p>
      <w:pPr>
        <w:pStyle w:val="Normal"/>
        <w:widowControl/>
        <w:spacing w:lineRule="auto" w:line="360"/>
        <w:jc w:val="both"/>
        <w:rPr>
          <w:rFonts w:ascii="Times New Roman" w:hAnsi="Times New Roman" w:cs="Times New Roman"/>
        </w:rPr>
      </w:pPr>
      <w:r>
        <w:rPr>
          <w:rFonts w:cs="Times New Roman" w:ascii="Times New Roman" w:hAnsi="Times New Roman"/>
        </w:rPr>
        <w:tab/>
        <w:t>Já jsem tady popsal v tom dokumentu i rizika úspěšného dokončení projektu. Rizik, která jsem vyjmenoval, je tady před vás předloženo pět. Možná se objeví další, tak jak se ten projekt bude vyvíjet, tak jak ostatně probíhá jakékoliv řízení projektů, kde se riziková analýza samozřejmě vyhodnocuje periodicky. Takže může jít samozřejmě o skryté vady objektu, které dnes nevíme a které dnes neznáme, a dopady tohoto rizika samozřejmě jsou různé – může dojít ke zdržení projektu, může projekt být prodražen, pokud se bude muset třeba posilovat nějaké zdivo nebo upravovat něco, co se dneska nedá předjímat, což se stalo také u několika projektů, které jsme v posledních čtyřech letech do školství dělali, a samozřejmě může dojít v nějakém krizovém scénáři i k zastavení projektu, pokud by se objevilo něco, co si tedy teď úplně vůbec neumím představit, ale je to tady popsáno jako možný dopad. Prevence toho je samozřejmě hned, když začne projektant pracovat, tak provést na začátku nějaký stavebně technický průzkum, aby ten, kdo o tom bude rozhodovat, tyto věci věděl a dokázal na ně rychle reagovat a operativně třeba například komunikovat s magistrátem, který vede školský rejstřík.</w:t>
      </w:r>
    </w:p>
    <w:p>
      <w:pPr>
        <w:pStyle w:val="Normal"/>
        <w:widowControl/>
        <w:spacing w:lineRule="auto" w:line="360"/>
        <w:jc w:val="both"/>
        <w:rPr>
          <w:rFonts w:ascii="Times New Roman" w:hAnsi="Times New Roman" w:cs="Times New Roman"/>
        </w:rPr>
      </w:pPr>
      <w:r>
        <w:rPr>
          <w:rFonts w:cs="Times New Roman" w:ascii="Times New Roman" w:hAnsi="Times New Roman"/>
        </w:rPr>
        <w:tab/>
        <w:t>Pak samozřejmě může dojít při přípravě k chybám. Viníkem těchto chyb může být kdokoliv, ať to je volená samospráva, projektant, úředníci nebo kdokoliv další, kdo se na tom projektu bude podílet. Tam předpokládáme, že by došlo maximálně ke zdržení projektu nebo k nějakému růstu nákladů. Tam je samozřejmě potřeba během přípravy projektu nastavit zpětnou kontrolu, aby jednotlivé výstupy byly ověřovány a byly hodnoceny jejich možné další dopady.</w:t>
      </w:r>
    </w:p>
    <w:p>
      <w:pPr>
        <w:pStyle w:val="Normal"/>
        <w:widowControl/>
        <w:spacing w:lineRule="auto" w:line="360"/>
        <w:jc w:val="both"/>
        <w:rPr/>
      </w:pPr>
      <w:r>
        <w:rPr>
          <w:rFonts w:cs="Times New Roman" w:ascii="Times New Roman" w:hAnsi="Times New Roman"/>
        </w:rPr>
        <w:tab/>
        <w:t>Může samozřejmě dojít i k tomu, že v rozpočtu MČ nebude prostor pro to tu stavbu financovat, protože když se podíváte úplně dolů, tak já tedy přeskočím zbylá dvě rizika a vrátím se k nim za chvíli – to, co jsem tady již minule říkal, tak samozřejmě na příjmové stránce máme výpadek nájmu, což je logické, na tom se zastupitelstvo usneslo, že to je takto v pořádku, nicméně je potřeba to započítat do vlivu na bilanci. Výdajová částka, když se posčítají částky na investice a částka na vybavení a plus tedy ještě nějaká provozní dotace, tak ta částka je zhruba 4 mil. Kč na výdajovou část, a když se to posčítá, tak těch 120 tis. je také v rámci nějakého zaokrouhlování, takže řekněme, že 4 mil. Kč je negativní vliv na bilanci příštího rozpočtu. Proto tady je uvedeno to riziko třetí, v třetím řádku rizikové analýzy, a to je nedostatek financí v rozpočtu MČ na rok 2015. Pokud by zastupitelstvo samozřejmě nenašlo finance, tak buď tedy může v lepším případě dojít ke zdržení projektu, v horším případě samozřejmě k odložení projektu a prevence těžko asi jde nějakým způsobem dělat. To záleží na prioritách příštího zastupitelstva, jak se k tomuto projektu postaví.</w:t>
      </w:r>
    </w:p>
    <w:p>
      <w:pPr>
        <w:pStyle w:val="Normal"/>
        <w:widowControl/>
        <w:spacing w:lineRule="auto" w:line="360"/>
        <w:jc w:val="both"/>
        <w:rPr>
          <w:rFonts w:ascii="Times New Roman" w:hAnsi="Times New Roman" w:cs="Times New Roman"/>
        </w:rPr>
      </w:pPr>
      <w:r>
        <w:rPr>
          <w:rFonts w:cs="Times New Roman" w:ascii="Times New Roman" w:hAnsi="Times New Roman"/>
        </w:rPr>
        <w:tab/>
        <w:t>Co se týká dalšího, čtvrtého rizika, tak tam samozřejmě může dojít k něčemu, co absolutně už nejde ovlivnit, a to jsou negativní či nepříznivá stanoviska dotčených orgánů státní správy, která tedy můžou vést k tomu, že opět projekt bude buď zdržen, bude dražší, než se předpokládá, nebo v nejhorším případě může být i zastaven. Prevence proti tomu asi těžko nějaká lze. Dá se snad jedině včasně projektanta donutit, aby projekt včas konzultoval a na hygienu i na hasiče prostě se včas ten záměr dostal, aby se daly nějaké případné opravy a korekce, které si třeba tyto orgány vyžádají, do toho projektu zapracovat a počítalo se s nimi.</w:t>
      </w:r>
    </w:p>
    <w:p>
      <w:pPr>
        <w:pStyle w:val="Normal"/>
        <w:widowControl/>
        <w:spacing w:lineRule="auto" w:line="360"/>
        <w:jc w:val="both"/>
        <w:rPr>
          <w:rFonts w:ascii="Times New Roman" w:hAnsi="Times New Roman" w:cs="Times New Roman"/>
        </w:rPr>
      </w:pPr>
      <w:r>
        <w:rPr>
          <w:rFonts w:cs="Times New Roman" w:ascii="Times New Roman" w:hAnsi="Times New Roman"/>
        </w:rPr>
        <w:tab/>
        <w:t>Anebo je tu vyšší moc, ale to je spíš pro nějaké doplnění celé rizikové analýzy. Opět to může vést ke všem důsledkům, které jsem již dříve popsal, a prevence opravdu v tomhle případě není žádná.</w:t>
      </w:r>
    </w:p>
    <w:p>
      <w:pPr>
        <w:pStyle w:val="Normal"/>
        <w:widowControl/>
        <w:spacing w:lineRule="auto" w:line="360"/>
        <w:jc w:val="both"/>
        <w:rPr>
          <w:rFonts w:ascii="Times New Roman" w:hAnsi="Times New Roman" w:cs="Times New Roman"/>
        </w:rPr>
      </w:pPr>
      <w:r>
        <w:rPr>
          <w:rFonts w:cs="Times New Roman" w:ascii="Times New Roman" w:hAnsi="Times New Roman"/>
        </w:rPr>
        <w:tab/>
        <w:t>Takže tolik asi k záměru, který jsme měli do zítřejšího dne zastupitelstvu předložit. To je za mě všechno ke zprávě o činnosti rady.</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rosím paní tajemnici, aby nám přečetla usnesení číslo jedna. Návrh usnesení. (Z pléna požadavek na dotaz.) Ano, můžete. Dočteme návrh usnesení a můžeme se ptá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ajemnice Milena Pekařová: </w:t>
      </w:r>
      <w:r>
        <w:rPr>
          <w:rFonts w:cs="Times New Roman" w:ascii="Times New Roman" w:hAnsi="Times New Roman"/>
        </w:rPr>
        <w:t>Takže navrhuji</w:t>
      </w:r>
      <w:r>
        <w:rPr>
          <w:rStyle w:val="Zkladntext2"/>
          <w:sz w:val="24"/>
          <w:szCs w:val="24"/>
          <w:lang w:eastAsia="cs-CZ" w:bidi="cs-CZ"/>
        </w:rPr>
        <w:t xml:space="preserve"> usnesení: </w:t>
      </w:r>
      <w:r>
        <w:rPr>
          <w:rStyle w:val="Zkladntext6"/>
          <w:b w:val="false"/>
          <w:sz w:val="24"/>
          <w:szCs w:val="24"/>
          <w:lang w:eastAsia="cs-CZ" w:bidi="cs-CZ"/>
        </w:rPr>
        <w:t>Zastupitelstvo MČ Praha-Čakovice bere na vědomí zprávu o činnosti Rady MČ Praha-Čakovice v období mezi 22. a 23. zasedáním zastupitelstva, tj. v době od 19. 6. 2014 do 17. 9. 2014.</w:t>
      </w:r>
    </w:p>
    <w:p>
      <w:pPr>
        <w:pStyle w:val="Style21"/>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Style w:val="Zkladntext6"/>
          <w:b w:val="false"/>
          <w:sz w:val="24"/>
          <w:szCs w:val="24"/>
          <w:lang w:eastAsia="cs-CZ" w:bidi="cs-CZ"/>
        </w:rPr>
        <w:tab/>
      </w:r>
      <w:r>
        <w:rPr>
          <w:rStyle w:val="Zkladntext6"/>
          <w:sz w:val="24"/>
          <w:szCs w:val="24"/>
          <w:lang w:eastAsia="cs-CZ" w:bidi="cs-CZ"/>
        </w:rPr>
        <w:t>Starosta Alexander Lochman:</w:t>
      </w:r>
      <w:r>
        <w:rPr>
          <w:rStyle w:val="Zkladntext6"/>
          <w:b w:val="false"/>
          <w:sz w:val="24"/>
          <w:szCs w:val="24"/>
          <w:lang w:eastAsia="cs-CZ" w:bidi="cs-CZ"/>
        </w:rPr>
        <w:t xml:space="preserve"> Já vám děkuji. Otevírám diskusi k tomuto bodu. Pan Jelínek se hlásil jako první. Prosím, máte slov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Style w:val="Zkladntext6"/>
          <w:b w:val="false"/>
          <w:sz w:val="24"/>
          <w:szCs w:val="24"/>
          <w:lang w:eastAsia="cs-CZ" w:bidi="cs-CZ"/>
        </w:rPr>
        <w:tab/>
      </w:r>
      <w:r>
        <w:rPr>
          <w:rStyle w:val="Zkladntext6"/>
          <w:bCs/>
          <w:sz w:val="24"/>
          <w:szCs w:val="24"/>
          <w:lang w:eastAsia="cs-CZ" w:bidi="cs-CZ"/>
        </w:rPr>
        <w:t>Pan Jaroslav Jelínek:</w:t>
      </w:r>
      <w:r>
        <w:rPr>
          <w:rStyle w:val="Zkladntext6"/>
          <w:b w:val="false"/>
          <w:sz w:val="24"/>
          <w:szCs w:val="24"/>
          <w:lang w:eastAsia="cs-CZ" w:bidi="cs-CZ"/>
        </w:rPr>
        <w:t xml:space="preserve"> </w:t>
      </w:r>
      <w:r>
        <w:rPr>
          <w:rFonts w:cs="Times New Roman" w:ascii="Times New Roman" w:hAnsi="Times New Roman"/>
        </w:rPr>
        <w:t>Já bych se s dovolením tedy zeptal. Pokud si vzpomínám, tak když původně bylo zrušeno detašované pracoviště v tomto objektu, to bylo, řekl bych, tak před deseti lety, tak ten objekt docela dlouho probíhal rekonstrukcí. Co se tam tedy vlastně tehdy rekonstruovalo? Vždyť podle tohoto vašeho seznamu to vypadá, že je to docela dezolátní vevnitř. To se tam tenkrát nic neudělalo, nebo se to zase zničilo? Děkuj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Nevím, jestli někdo chce odpovědět. Pan Vintiška? Nechce odpovědět. Paní tajemnice se hlásí.</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rPr>
        <w:t xml:space="preserve">Tajemnice Milena Pekařová: </w:t>
      </w:r>
      <w:r>
        <w:rPr>
          <w:rFonts w:cs="Times New Roman" w:ascii="Times New Roman" w:hAnsi="Times New Roman"/>
        </w:rPr>
        <w:t>Pokud já tedy vím, tak v tom objektu se vevnitř nerekonstruovalo v podstatě nic kromě toho, že nahoře v patře se opravoval jeden byt a druhý byt v mezipatře a dělala se tam nová fasáda a dělalo se něco v kotelně. Ale ve školce jako takové se nedělalo nic zásadního kromě nějakých udržovacích prací. Jestli tedy paní Přibylová z bytového odboru mě doplní.</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bCs/>
        </w:rPr>
        <w:t>Paní Přibylová:</w:t>
      </w:r>
      <w:r>
        <w:rPr>
          <w:rFonts w:cs="Times New Roman" w:ascii="Times New Roman" w:hAnsi="Times New Roman"/>
        </w:rPr>
        <w:t xml:space="preserve"> My jsme si to tam byli prohlédnout. Opravdu je tam veliká vlhkost.</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rPr>
        <w:t xml:space="preserve">Tajemnice Milena Pekařová: </w:t>
      </w:r>
      <w:r>
        <w:rPr>
          <w:rFonts w:cs="Times New Roman" w:ascii="Times New Roman" w:hAnsi="Times New Roman"/>
        </w:rPr>
        <w:t>Ale jde o to, jestli se tam něco dělalo.</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bCs/>
        </w:rPr>
        <w:t>Paní Přibylová:</w:t>
      </w:r>
      <w:r>
        <w:rPr>
          <w:rFonts w:cs="Times New Roman" w:ascii="Times New Roman" w:hAnsi="Times New Roman"/>
        </w:rPr>
        <w:t xml:space="preserve"> Za mě ne, já si to nepamatuji.</w:t>
      </w:r>
    </w:p>
    <w:p>
      <w:pPr>
        <w:pStyle w:val="Style21"/>
        <w:widowControl/>
        <w:spacing w:lineRule="auto" w:line="360"/>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rPr>
        <w:t xml:space="preserve">Tajemnice Milena Pekařová: </w:t>
      </w:r>
      <w:r>
        <w:rPr>
          <w:rFonts w:cs="Times New Roman" w:ascii="Times New Roman" w:hAnsi="Times New Roman"/>
        </w:rPr>
        <w:t>Dělala se hlavně nová fasáda, zateplovala se okna a nová fasáda. Dělala se tam také nějaká kanalizační přípojka ve dvoře, ale to bylo tak všech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Přibylová:</w:t>
      </w:r>
      <w:r>
        <w:rPr>
          <w:rFonts w:cs="Times New Roman" w:ascii="Times New Roman" w:hAnsi="Times New Roman"/>
        </w:rPr>
        <w:t xml:space="preserve"> Jinak vevnitř v té školce nic, to si paní ředitelka sama tam upravovala podle potřeb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Pan Hrubý se hlá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Velmi krátký dotaz. Navazuji na pana Jelínka. Dobře si pamatuji na situaci, kdy se ta školka rušila nebo převáděla, protože nebyly děti, zdůvodňoval tehdejší místostarosta pan Schubert. Ale to je vedlejší. Já se chci zeptat. S paní Domincovou je nějaká smlouva, která je zřejmě nevypověditelná atd. Můžete tu smlouvu nějakým způsobem zveřejnit? Předpokládám, že ji dělal pan právník, který se chlubí, že už je tady 14 l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Vintiška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My jsme to minule projednávali. Ta smlouva samozřejmě končí ke konci tohoto roku, proto jsme tady řešili, co s tím prostorem vlastně dál, a zastupitelstvo se usneslo, že v něm chce mít mateřskou školku. A pokud se nemýlím, nemám to usnesení teď před sebou, myslím, že zastupitelstvo jakoby uložilo zákaz ten prostor dál pronajímat po březnu 2015. Jestli se mýlím, opravte mě prosím, ale mám pocit, že takto jsme se tady minule domluvili, takže v podstatě toto, pane Hrubý, je vyřešeno, smlouva dobíhá a končí 2014, a pokud já vím, tak ani paní Domincová nepočítá, že by byla ta smlouva dál prodloužena. Takže nevím, proč by měla být, upřímně řečeno, nevypověditelná. Ta smlouva má lhůtu, ta je termínová a je do 31. 12. 20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Paní Kopecká se hlásí a pak pan Ma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Děkuji, že jsem tedy dostala zprávu. Opravdu mě mrzí, že jsem to nedostala dopředu, abych si zprávu mohla prostudovat, protože je to velmi narychlo. Jsou tady možné problémy, za což tedy děkuji, protože to určitě je potřeba. Jenom mě překvapuje – tedy nepřekvapuje mě to, jenom tady se ukázalo, že obec má objekt, který podle toho je v dezolátním stavu, protože náklady na vnitřní vybavení asi nebudou tak vysoké. Pochopila jsem, že problém je, že budova je vlhká a muselo by se opravovat zdivo atd., protože koberce, nátěry, skříňky, to byly náklady, se kterými v podstatě jsem počítala, pokud bude školka. Takže budova je ve špatném stavu, nyní jsou tam děti, chtěly tam být dalších pět let, což tedy tady se ukazuje, že děti tam nemůžou být u paní Domincové, ve školce děti mohou být, ale přijde mi, že tedy tu budovu by stejně obec měla opravit, že tedy pokud tam cokoliv bude, tak bude prázdná, rozpadne se, nebo jí nebude opravovat? Já tedy o bytovém fondu si myslím své. Já jsem to několikrát ventilovala, že obec nemá bytový fond v dobrém stavu, ale tady se ukazuje, že za 3 mil. je potřeba udělat sanace, a my řekneme, když tam bude školka, uděláme to. A když tam nebude školka, tak to pronajmeme někomu s tou vlhkostí nebo co? Já nevím. Tak se to opravovat nebude? Děkuji, jestli bych mohla dostat odpověď.</w:t>
      </w:r>
    </w:p>
    <w:p>
      <w:pPr>
        <w:pStyle w:val="Normal"/>
        <w:spacing w:lineRule="auto" w:line="360"/>
        <w:jc w:val="both"/>
        <w:rPr>
          <w:rFonts w:ascii="Times New Roman" w:hAnsi="Times New Roman" w:cs="Times New Roman"/>
        </w:rPr>
      </w:pPr>
      <w:r>
        <w:rPr>
          <w:rFonts w:cs="Times New Roman" w:ascii="Times New Roman" w:hAnsi="Times New Roman"/>
        </w:rPr>
        <w:tab/>
        <w:t>A o co mi tedy hlavně šlo, aby se to tedy dále nepronajímalo. Podle mě to usnesení znělo, že do tohoto zastupitelstva to nebude rada pronajímat. A mělo se rozhodnout na tomto zastupitelstvu, pokud tedy zastupitelstvo bude mít zájem, co dál. Víme, že budou volby 10. a 11. října, takže vlastně já jsem si myslela, že by o tom mělo rozhodnout další zastupitelstvo, nebo spíše rada, co má za záměry, co tu bude. Byla jsem tedy také nějakou paní osočena, co si to dovoluji. To bych spíš se chtěla usnést, aby tato rada už o tom nerozhodovala, protože jestli tedy to bude opravovat další zastupitelstvo, nebo jestli to nechá prázdné, tak to je na ně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pan Vintiška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enom jednu poznámku. Já bych zase nebyl tak úplně striktní, protože pokud rada dostane zákaz cokoliv tam dělat, tak nebude moct podat ani žádost na magistrát a nebude se potom moct od 1. 9. 2015 začít, protože pokud se žádost do 30. 9. nepodá, tak se těžko dá zrealizovat ten záměr. To potom by se muselo další rok čekat. Takže si nemyslím, že by měl být mandát nic v tom nedělat. Nicméně tato rada nemá záměr s tím prostorem dál ho pronajímat, konec konců se musí řídit usnesením zastupitelstva, které maximálně by dovolilo to pronajmout na tři měsíce do března. Nevím, nemohu mluvit za ostatní radní, ale myslím si, že to není v plánu, a v podstatě doběhne smlouva s paní Domincovou a pak ten prostor bude volný a bude k dispozici pro rekonstrukci, pokud se pro ni příští zastupitelstvo rozhodne. Jinak já se samozřejmě shoduji s tím, že si myslím, že by o tom mělo rozhodovat další zastupitelstvo, potažmo další 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Ještě někdo se hlásí? Pan Marada se hlá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Já jsem se chtěl přeptat právě na termín té smlouvy, jestli se k tomu vyjádřil nějak městský právník, protože minule jsme se dohadovali, že byla uzavřena na tři roky (na pět!) - pardon, na pět let, ale nebylo zřejmé, jestli kalendářních, anebo od doby podpisu smlouvy. Čili tam nebylo jisté, jestli skutečně smlouva končí k závěru roku, anebo až do března 2015. Je v tomhle jas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také nevím. Zjistí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Dobře. Pak myslím, že se paní Kopecká ptala, jestli rada si myslí, že by se to mělo na školku změnit, nebo ne. Já totiž nejsem schopen vyčíst – pravda, nevíme, jak bude vypadat příští rada – ale záměr této rady. Na mě to pořád působí, že vy tam tu školku prostě nechcete a já pořád nevím ten důvod. Tahle zpráva konečně je také poměrně negativně až ve vyhrožujícím duchu, co by to všechno stálo a že nám to spadne na hlavu. Tak jak to 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Vintiška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Ne, rada nikdy neřekla, že by tam školku nechtěla. Rada o tom vůbec nejednala. Jednalo se o tom pouze na minulém zastupitelstvu a zastupitelstvo řeklo poměrně jasně, že tam školka má být. Hlasoval jsem pro to například i já jako člen rady, ale i někteří radní, co tady byli přítomni v tu dobu, a tudíž nevidím důvod, jak by rada mohla nerespektovat usnesení zastupitelstva, které samozřejmě je nadřazený orgán radě. Takže já si myslím, že rada v tomto směru nemůže dělat vůbec nic a musí akceptovat rozhodnutí zastupitelst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Pardon, jestli můžu pokračovat. V tom usnesení nebyl zákaz, že byste to neměli prodlužovat. Máme tedy vaše slovo, že rada neučiní žádné kroky, které by naplnili tento bod rizikové analýzy – chyby v přípravě ze strany volené samosprávy, které by moh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O tom vás mohu ujistit zcela jistě, že z naší strany k chybám nedoj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Dobře. Beru vás za slovo. A pak jenom chci říct, že skutečně jsem překvapen, co řešíme v bodě zpráva o činnosti rady v uplynulém období. My jsme tady mnohokrát kritizovali, že si myslíme, že by tuto zprávu měl podávat pan starosta nebo někdo, kdo vede zasedání rady a řídícího, nikoliv paní tajemnice. Dneska jsme se konečně dočkali a ono to nevypadá, ten bod, jako vždycky, ale jako klasický bod, který jsme mohli řešit možná až po téhle zprávě. Já nevím. Možná kdo se dívá na nás pravidelně, tak teď asi je zmaten a možná si mohl myslet, že to je blok reklamy, a doufám, že si šel uvařit kafe.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odceňujete naše inteligentní spoluobčany. Děkuji. Kdo se hlásí dál ještě? Paní Arnotov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i/>
          <w:iCs/>
        </w:rPr>
        <w:tab/>
      </w:r>
      <w:r>
        <w:rPr>
          <w:rFonts w:cs="Times New Roman" w:ascii="Times New Roman" w:hAnsi="Times New Roman"/>
          <w:b/>
          <w:bCs/>
        </w:rPr>
        <w:t>Paní Kateřina Arnotová:</w:t>
      </w:r>
      <w:r>
        <w:rPr>
          <w:rFonts w:cs="Times New Roman" w:ascii="Times New Roman" w:hAnsi="Times New Roman"/>
        </w:rPr>
        <w:t xml:space="preserve"> Pan Vintiška teď řekl, že ten záměr rada neprojednávala, tak jsem se chtěl zeptat, kdo ho tedy vypracoval, a proč ho tedy, pokud to neudělala rada, projednáváme právě v tomhle bod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Pan Vintiška chce odpovědě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Pan Jiří Vintiška: </w:t>
      </w:r>
      <w:r>
        <w:rPr>
          <w:rFonts w:cs="Times New Roman" w:ascii="Times New Roman" w:hAnsi="Times New Roman"/>
        </w:rPr>
        <w:t>Vypracovával jsem ho já, protože jsem se na tom s kolegy domluvil a jelikož mám školství na starosti. A radě jsem ho nepředkládal, protože to byl úkol předložit na zastupitelstvu. Jestli je to chyba, tak já si myslím, že snad n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Děkuji. Bylo tam ukládá rad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í Kopecká, chcete něco ří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Ano. Bylo tam ukládá radě. Takže rada dostala úko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by přednesla zastupitelstv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Je možné, že ho rada delegovala na pana Jiřího Vintišku, to já nevím, ale ukládala radě, protože zastupitelstvo nechtělo úkolovat někoho konkrétního, ale dalo to na radu. Já samozřejmě děkuji. Jediný záměr je ten, aby se o tom teď nerozhodovalo. Sice jsem se ptala, co by se stalo dál, jestli se to bude opravovat, ale opravdu to už není na této radě, jestli ten dům bude opravovat. Určitě teď ho už opravovat nebude, takže ani podle mě nemá cenu se ptát, co s tím. Já bych to opravdu nechala a odložila. Nevím, co budu tedy navrhovat, protože si osobně myslím, že tam bylo jenom do tohoto zastupitelstva, že se nebude rozhodovat o tom objektu, a mělo se rozhodnout zde. Takže já potom zkusím něco navrhnout.</w:t>
      </w:r>
    </w:p>
    <w:p>
      <w:pPr>
        <w:pStyle w:val="Normal"/>
        <w:spacing w:lineRule="auto" w:line="360"/>
        <w:jc w:val="both"/>
        <w:rPr/>
      </w:pPr>
      <w:r>
        <w:rPr>
          <w:rFonts w:cs="Times New Roman" w:ascii="Times New Roman" w:hAnsi="Times New Roman"/>
        </w:rPr>
        <w:tab/>
        <w:t>Takže za mě bych tento bod ukončila, ale chtěla jsem se zeptat paní tajemnice, protože ta tu přednášela zprávu o činnosti rady mezi 22. a 23. zastupitelstvem. Shodou okolností, ani bych si nevšimla, jsme dneska tedy dostali zápis z poslední rady, tj. 114, která se konala 18. 8. To je 30 dní, takže pan starosta – tedy tady nevím, jestli byly zase dovolené... Chtěla jsem se zeptat, byla mezi tím ještě nějaká rada? Poslední rada byla 18. 8. tedy. Dodneška nebyla další 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Byla. V pondělí byla další 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Takže tento bod by se asi neměl jmenovat zasedání rady mezi 22. a 23. zastupitelstvem, když tedy byla rada a my jsme se tady dostali pouze k radě č. 114, která byla 18. 8. Tak teď jsem z toho trochu zmaten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ete navrhnout jeho přejmenov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Máme to schválit. Tak byla další rada, nevím kdy tedy, ví to jenom rada. Na jiné MČ zveřejňují termíny rady dopředu. My tam tedy myslím máme termíny rady v roce 2013, jestli stále jsou na webu. Letošní tam nejsou, ale nemůžu schválit: zasedání rady mezi 22. a 23. zastupitelstvem, když byla tedy 115. rada a o té tady nebylo ani slovo krom toho, že jsme nedostali záp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Děkujeme za poznámku. Pan Vintiška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ab/>
        <w:t xml:space="preserve">Pan Jiří Vintiška: </w:t>
      </w:r>
      <w:r>
        <w:rPr>
          <w:rFonts w:cs="Times New Roman" w:ascii="Times New Roman" w:hAnsi="Times New Roman"/>
        </w:rPr>
        <w:t>Já se jenom vrátím ještě zpátky zase k případné Mateřské školce Cukrovarská. Kolegyně Kopecká má pravdu, že ten zákaz byl do příštího zastupitelstva, je přesně v usnesení, které jsme minule schválili. Nicméně znova zopakuji to, co jsem říkal před chvílí, tato rada aspoň podle mých informací nemá zájem s tím prostorem už do voleb žádným způsobem disponovat, resp. do doby, dokud bude pověřena činností, protože to není jen do voleb, to je ještě po volbách. Takže to jenom tak jaksi ještě na doplně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Pan Ma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Já se jenom zeptám k jinému bodu. Myslím, že ho paní tajemnice nezmiňovala, ale všiml jsem si, že byl vypsán znova záměr na pronájem bývalé autoškoly tady pod zámkem. Uvědomuji si, že už jste na nějaké schůzce asi k metropolitnímu plánu říkal, že už je rozhodnuto, že se těšíte, až tam bude restaurace. (P. starosta: Ano.) Co se stalo, že je nový záměr? Je to vypsáno na 15 let, což mi přijde také poměrně dost. Takže se chci zeptat, jestli má rada záměr to podepsat také ještě před volbam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rvní věc je, že první záměr, který byl vypsán, nebyl úplně šťastný, to znamená, že jsme pronajímali konkrétní místnosti v této autoškole, kdežto to, co jsme pak opravili, aby se pronajímal celý objekt k tomu, aby bylo i navýšení kapacity toho objektu, včetně nějaké zahrádky. De facto bylo to neštěstí a byl to nešťastně zpracovaný záměr, když jsme zjistili tu chybu, protože rekonstrukce měla být i součástí rozšíření kapacit. Myslím, že dnes je tam něco kolem 149 metrů, což pokud znáte ten prostor, což asi znáte, pane Marado, tak víte, že je to prostor relativně nešikovný, a je nutno k tomu, aby sloužil veřejnosti buď v podobě restaurace, kavárny nebo v podobě něčeho jiného, tak ho navýšit a umožnit tam i dobrou investici, protože pokud máte rekonstruovat prostor a vložit tam mnoho milionů, což tenhle prostor bude vyžadovat, tak potřebujete i nějakou výrobní kapacitu v uvozovkách, aby se vám ta návratnost investic vrátila de facto co nejrychleji.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Na 15 let rada hodlá ještě tu smlouvu uzavří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y jsme si řekli, že to necháme pravděpodobně na příští radu. Nebylo to definitivní, ale takhle se k tomu staví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Budu doufat, že máte prav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OK. Další dotaz? Nic? Můžeme přistoupit ke schvalování usnesení prosím? Kdo je pro návrh usnesení paní tajemnice? Hlasujeme teď. Deset je pro. Kdo je proti? Tři jsou proti. A kdo se zdržel hlasování? Šest se zdrželo hlasování. Že přišel pan Rezek jsem už anoncoval, je nás 19. Zdravím vás, pane Rezku. Takže konstatuji, že usnesení nebylo přijato.</w:t>
      </w:r>
    </w:p>
    <w:p>
      <w:pPr>
        <w:pStyle w:val="Normal"/>
        <w:spacing w:lineRule="auto" w:line="360"/>
        <w:jc w:val="both"/>
        <w:rPr>
          <w:rFonts w:ascii="Times New Roman" w:hAnsi="Times New Roman" w:cs="Times New Roman"/>
        </w:rPr>
      </w:pPr>
      <w:r>
        <w:rPr>
          <w:rFonts w:cs="Times New Roman" w:ascii="Times New Roman" w:hAnsi="Times New Roman"/>
        </w:rPr>
        <w:tab/>
        <w:t>Přistoupíme k dalšímu bodu, a to je bod pana kolegy Černého, to znamen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2. </w:t>
      </w:r>
    </w:p>
    <w:p>
      <w:pPr>
        <w:pStyle w:val="Normal"/>
        <w:spacing w:lineRule="auto" w:line="360"/>
        <w:jc w:val="center"/>
        <w:rPr>
          <w:rFonts w:ascii="Times New Roman" w:hAnsi="Times New Roman" w:cs="Times New Roman"/>
        </w:rPr>
      </w:pPr>
      <w:r>
        <w:rPr>
          <w:rFonts w:cs="Times New Roman" w:ascii="Times New Roman" w:hAnsi="Times New Roman"/>
          <w:b/>
          <w:bCs/>
        </w:rPr>
        <w:t>Zpráva o činnosti pracovní komise ZMČ k realizaci usnesení č. Z-15/2/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e doktore, máte slo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Dobrý večer. V tom čísle usnesení je vlastně snaha tohoto zastupitelstva omezit rizika letového provozu okruhu Letiště Letňany nad MČ Praha-Čakovice. Tahle komise byla ustanovena 19. 3. letošního roku na zasedání zastupitelstva. Je mi líto, že do této doby, ačkoliv vlastně ve svém názvu má přímo za úkol jednání s vedením Letiště Letňany, tak doposud se z hlediska nevstřícnosti vedení Letiště Letňany žádná schůzka neuskutečnila.</w:t>
      </w:r>
    </w:p>
    <w:p>
      <w:pPr>
        <w:pStyle w:val="Normal"/>
        <w:spacing w:lineRule="auto" w:line="360"/>
        <w:jc w:val="both"/>
        <w:rPr>
          <w:rFonts w:ascii="Times New Roman" w:hAnsi="Times New Roman" w:cs="Times New Roman"/>
        </w:rPr>
      </w:pPr>
      <w:r>
        <w:rPr>
          <w:rFonts w:cs="Times New Roman" w:ascii="Times New Roman" w:hAnsi="Times New Roman"/>
        </w:rPr>
        <w:tab/>
        <w:t>Koordinátor této pracovní skupiny, paní místostarostka Klimešová, se ujala jednání s vedením Letiště Letňany a já bych ji poprosil jenom o krátký komentář, jak tedy situace vypad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í Blanka Klimešová:</w:t>
      </w:r>
      <w:r>
        <w:rPr>
          <w:rFonts w:cs="Times New Roman" w:ascii="Times New Roman" w:hAnsi="Times New Roman"/>
        </w:rPr>
        <w:t xml:space="preserve"> Situace vypadá tak, že se plánuje schůzka na – nevím přesně, jestli to je 26. nebo 27. 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Dvacátého šestého je pát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í Blanka Klimešová:</w:t>
      </w:r>
      <w:r>
        <w:rPr>
          <w:rFonts w:cs="Times New Roman" w:ascii="Times New Roman" w:hAnsi="Times New Roman"/>
        </w:rPr>
        <w:t xml:space="preserve"> Takže my jsme navrhovali nějaké termíny jednání a Letiště Letňany to neakceptovalo, nicméně Letiště Letňany neakceptuje ani počet navržených lidí, kteří půjdou jak za pracovní skupinu, tak za MČ na plánované jednání, s tím, že tato věc se ještě řeší. V případě, že by se jednalo pouze o kapacitu toho prostoru, že Letiště Letňany nesouhlasilo s větším počtem lidí, co tam půjdou za MČ a za pracovní komisi, tak jsem jim navrhla prostor náš na půdě MČ. Takže uvidíme, jak se k tomu postaví. Nedostala jsem odpověď. Poslední dopis dobře známe, pošleme vám to vždycky na vědomí, takže od poslední korespondence, kterou jsme posílali za MČ,  nemám odpověď.</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Tedy to datum ještě není přijato a potvrze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í Blanka Klimešová:</w:t>
      </w:r>
      <w:r>
        <w:rPr>
          <w:rFonts w:cs="Times New Roman" w:ascii="Times New Roman" w:hAnsi="Times New Roman"/>
        </w:rPr>
        <w:t xml:space="preserve"> Nemám potvrzeno jak datum, tak ani počet účastník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Já myslím, že to je jedna z podstatných informací hned na začátek. Nicméně aby se čas využil a myslím, že způsob postupu komise byl velice praktický, jsme na to šli trošku jiným způsobem, a tedy zorientovat se v celé problematice. Pro laika to není zdaleka jednoduchá záležitost, tedy regulace leteckého provozu a provoz letového okruhu letiště nad hustě obydlenou MČ a v rámci postupu, jak už jsem tady informoval postupně, zástupci komise se zúčastnili jednání přímo osobně na Ministerstvu dopravy ČR na oddělení infrastruktury letišť, které přímo je pověřeno metodickými záležitostmi provozu těchto letišť a zároveň jejich letových okruhů, a dále na Úřadu pro civilní letectví ČR, který vlastně tady funguje jako pověřený orgán kontroly leteckého provozu jak na letišti, tak i na okruhu. A protože čas běžel, tak jsme zároveň uskutečnili ještě jednu velice důležitou pracovní schůzku, a to na Řízení letového provozu ČR. Je pro naši komisi velkou ctí, že se nám podařilo, že předchozí dva zápisy jsou už zveřejněny na webu naší MČ. Kdo budete mít dostatek trpělivosti, zkuste to tam najít, ale skutečně to tam je.</w:t>
      </w:r>
    </w:p>
    <w:p>
      <w:pPr>
        <w:pStyle w:val="Normal"/>
        <w:spacing w:lineRule="auto" w:line="360"/>
        <w:jc w:val="both"/>
        <w:rPr>
          <w:rFonts w:ascii="Times New Roman" w:hAnsi="Times New Roman" w:cs="Times New Roman"/>
        </w:rPr>
      </w:pPr>
      <w:r>
        <w:rPr>
          <w:rFonts w:cs="Times New Roman" w:ascii="Times New Roman" w:hAnsi="Times New Roman"/>
        </w:rPr>
        <w:tab/>
        <w:t>Zápis z jednání na Řízení letového provozu ČR zatím nejsem autorizován ke zveřejnění do té míry, že se všemi subjekty, se kterými jednáme, jsme se domluvili na tom, že každý zápis budeme autorizovat. Zatím toto mám jenom z jedné části, resp. od poloviny účastníků a čekám tak na příští týden, kdy to samozřejmě veřejnosti opět stejným způsobem předložíme. Byl bych rád, kdyby se to podařilo dokonce dostat i do obecního časopisu U Nás. Zatím ještě se to nedaří. Víte, že cenzura u nás nadále trvá. Toto ovšem není dáno tím, že bych ten článek do časopisu posílal, ale určitě někdo z pracovní komise to vypracuje.</w:t>
      </w:r>
    </w:p>
    <w:p>
      <w:pPr>
        <w:pStyle w:val="Normal"/>
        <w:spacing w:lineRule="auto" w:line="360"/>
        <w:jc w:val="both"/>
        <w:rPr>
          <w:rFonts w:ascii="Times New Roman" w:hAnsi="Times New Roman" w:cs="Times New Roman"/>
        </w:rPr>
      </w:pPr>
      <w:r>
        <w:rPr>
          <w:rFonts w:cs="Times New Roman" w:ascii="Times New Roman" w:hAnsi="Times New Roman"/>
        </w:rPr>
        <w:tab/>
        <w:t>Co bylo předmětem jednání na Řízení letového provozu? Byly to dvě základní věci. A musím říct, obě velmi překvapivé. Prakticky jsme si potvrdili to, že do této doby v řadě případů celá MČ byla poněkud mystifikována tím, že je tady letový provoz na okruhu soustavně kontrolován, on totiž není, a za druhé, že nějakým způsobem jiné vymezení letového okruhu je nemožné. Ono totiž možné je, jenom se na tom musí pracovat. Tím bych chtěl naznačit, že jsme teď ve volebním období a je tady řada subjektů, které se usilovně snaží o získání přízně voličů, tak aby potom čtyři roky na ně zapomněli, ale teď bych požádal, aby všichni, kdo se zúčastňují tohoto volebního boje... (Nesroz. reakce z pléna.) Děkuji za poznámku. Já totiž mířím k tomu, že mandát této komise končí dnešním dnem. Byl bych rád, aby za prvé zastupitelstvo se domluvilo na tom, že komise může dále jménem MČ pracovat, a zároveň že také příští zastupitelstvo určí někoho, kdo tu komisi dále převez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vá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Já také děkuji. A teď se dostanu k té zprávě. Za prvé, platí skutečně to, že severní vymezení okruhu, to znamená severně od Třeboradic, je možné. Je trošku problém s východním vymezením okruhu, protože tam se dostává do trajektorie přibližovací dráhy ne Letiště Ruzyně, ale Letiště Vodochody. To znamená, náš původní návrh, který jsme tady předložili už asi před rokem a půl, to znamená, že letový okruh Letiště Letňany kopíroval stavební uzávěru plánovaného silničního okruhu kolem Čakovic, je v zásadě možný a pro všechny zúčastněné organizace, to znamená Ministerstvo dopravy, Úřad pro civilní letectví a pro Řízení letového provozu je přijatelný. To je, musím říct, zásadní informace, kterou bych byl rád, kdyby byla dále jaksi nesena a bylo při jednání s Letištěm Letňany na ní pamatováno.</w:t>
      </w:r>
    </w:p>
    <w:p>
      <w:pPr>
        <w:pStyle w:val="Normal"/>
        <w:spacing w:lineRule="auto" w:line="360"/>
        <w:jc w:val="both"/>
        <w:rPr>
          <w:rFonts w:ascii="Times New Roman" w:hAnsi="Times New Roman" w:cs="Times New Roman"/>
        </w:rPr>
      </w:pPr>
      <w:r>
        <w:rPr>
          <w:rFonts w:cs="Times New Roman" w:ascii="Times New Roman" w:hAnsi="Times New Roman"/>
        </w:rPr>
        <w:tab/>
        <w:t>Navíc ještě k tomu existuje další možnost tzv. jižního okruhu nebo jižní varianty okruhu, která minimálně o víkendech by byla použitelná. Ta by se Čakovic netýkala vůbec.</w:t>
      </w:r>
    </w:p>
    <w:p>
      <w:pPr>
        <w:pStyle w:val="Normal"/>
        <w:spacing w:lineRule="auto" w:line="360"/>
        <w:jc w:val="both"/>
        <w:rPr>
          <w:rFonts w:ascii="Times New Roman" w:hAnsi="Times New Roman" w:cs="Times New Roman"/>
        </w:rPr>
      </w:pPr>
      <w:r>
        <w:rPr>
          <w:rFonts w:cs="Times New Roman" w:ascii="Times New Roman" w:hAnsi="Times New Roman"/>
        </w:rPr>
        <w:tab/>
        <w:t>Na závěr, a to je novinka také dosti významná, je ta, že Řízení letového provozu potvrdilo, že vzdušný prostor nad Čakovicemi patří do kategorie třídy D. Ono to vypadá komplikovaně, ale znamená to, že by všichni uživatelé tohoto letového okruhu měli být na rádiovém spojení a měli mít aktivní odpovídač, tedy ne že ho nepoužívají a tedy létají volně nad Čakovicemi, ale jsou to věci, které si zkrátka s Letištěm Letňany musíme vyřídit. Tedy přeji všem, kdo budou nadále v komisi pracovat, hodně úspěchů. A chtěl jsem tím naznačit, že situace té zátěže má řešení, ale musí se na tom pracovat. Děkuji vá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Otevírám diskusi k tomuto bodu. Nikdo se nehlásí... Pan Marada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Prosím, pane doktore, vy říkáte, severní okruh, to by znamenalo až kam, jestli to můžete nějak geograficky přiblížit? Minule jsme viděli spoustu vari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Máme-li čas, můžeme o tom mluvit. Je škoda, že se o tom nediskutuje, a tím pádem také řada informací zbytečně uniká. Jedná se o to, že žádná z organizací, o kterých jsme mluvili, tak jak se přesunul trošku okruh nad Čakovice, dneska nebudou souhlasit, aby se ten okruh dal někam na úkor dalšího. Čakovice v tomhle směru jsou konečná. Ale je tady přesto jedno řešení, totiž to, že by se okruh vyvedl v místě stavební uzávěry, to znamená ne na úkor někoho dalšího, v místě vymezení silničního okruhu kolem Miškovic, Třeboradic. To znamená, že severní část okruhu, která přes Čakovice vlastně vede přes sídliště u parku... Tedy ještě abych správně uvedl tu informaci. Tady se vždycky hovořilo o tom, že třeboradický komín, který má 150 metrů, je nepřekonatelnou překážkou z hlediska severního vyvedení okruhu mimo Čakovice. To není pravda, protože ten okruh tam může vést, dokonce je i s výhodou, protože tam vede nad nezastavěným územím. Nebude to v kolizi s letovou dráhou Letiště Ruzyně. Tam se jedná o výškový rozdíl 2,5 tisíce stop, což je dostatečné na to, aby byla zajištěna letecká bezpečnost. Problém je spíše ten, že není možné ten okruh vést více východně, to znamená jakoby dál za Miškovice někam tam do toho prostoru, protože tam už probíhá přibližovací dráha na Letiště Vodochody, zvláště to, které by se mělo rozšiřovat. A co je pozoruhodné, protože v této oblasti se to všechno kříží, tak tahle letová hladina koridoru na Vodochody je nižší než ruzyňská. To znamená, v tom je ten problém. Není pravda to, že by okruh nemohl od Miškovic potom dál pokračovat severně od komína třeboradické teplárny a dál se vrátit na Kbelskou ulici a vrátit se zpátky do Letňan. To je jedna věc.</w:t>
      </w:r>
    </w:p>
    <w:p>
      <w:pPr>
        <w:pStyle w:val="Normal"/>
        <w:spacing w:lineRule="auto" w:line="360"/>
        <w:jc w:val="both"/>
        <w:rPr>
          <w:rFonts w:ascii="Times New Roman" w:hAnsi="Times New Roman" w:cs="Times New Roman"/>
        </w:rPr>
      </w:pPr>
      <w:r>
        <w:rPr>
          <w:rFonts w:cs="Times New Roman" w:ascii="Times New Roman" w:hAnsi="Times New Roman"/>
        </w:rPr>
        <w:tab/>
        <w:t>Co se týče – ale to už jsou hodně velké detaily, ale jsem rád, že je možné je tady takhle ventilovat. Jedná se o to, že dokonce z hlediska délky a provozu nad nezastavěným územím je dokonce výhodnější varianta letového okruhu, která dříve nebyla možná z toho důvodu, že byl uzavřen letový prostor nad letištěm Kbely. To je vojenské letiště atd. Tahle uzávěra prostoru už nadále neplatí a je možné, že by po obletění Kbel se okruh vedl jižním směrem a vracel by se po Vysočanské magistrále, Kbelskou zpátky na letiště. Zvláště o víkendech na letišti ve Kbelích je téměř nulový provoz a navíc je plánovaný. To znamená, že by Řízení letového provozu dokonce považovalo za rozumnější, aby na víkendy se celý tento provoz letového okruhu vedl tímto směrem, neboť to má několik výhod. Problém je v tom, že letový okruh je věc, kterou si stanovuje samo letiště a musí o něj požádat. My víme o tom, že když letiště o to požádá, tak to bude schváleno. Ale letiště to musí udělat a to letiště absolutně nespolupracuje a Čakovice si to nedokážou zařídit. To je ten problém.</w:t>
      </w:r>
    </w:p>
    <w:p>
      <w:pPr>
        <w:pStyle w:val="Normal"/>
        <w:spacing w:lineRule="auto" w:line="360"/>
        <w:jc w:val="both"/>
        <w:rPr>
          <w:rFonts w:ascii="Times New Roman" w:hAnsi="Times New Roman" w:cs="Times New Roman"/>
        </w:rPr>
      </w:pPr>
      <w:r>
        <w:rPr>
          <w:rFonts w:cs="Times New Roman" w:ascii="Times New Roman" w:hAnsi="Times New Roman"/>
        </w:rPr>
        <w:tab/>
        <w:t>A co se týče kontroly letového provozu, to jsou věci, které jsem dostal teď čerstvě a nemám je ještě ověřeny, jestli tomu sám správně rozumím, ale vyplývá z toho, že tady je natolik tenzní provoz, že je zařazen do kategorie D, kde povinně každé letadlo musí mít aktivní odpovídač na sekundární radar, to znamená, musí být zároveň viditelné na kontrole letového provozu, tedy neexistuje, že tady jakoby v temnotě si létají letadla, kudy chtějí, prostě nad celým vzdušným prostorem Čakovic. Ale jsou to věci, které se těším, až budu moct někomu předat, aby se toho ujal. Ale podotýkám, zdá se, že to není jenom boj proti zdi, ale je možné najít při asertivním jednání a při vstřícnosti i druhé strany docela slušné řešení.</w:t>
      </w:r>
    </w:p>
    <w:p>
      <w:pPr>
        <w:pStyle w:val="Normal"/>
        <w:spacing w:lineRule="auto" w:line="360"/>
        <w:jc w:val="both"/>
        <w:rPr>
          <w:rFonts w:ascii="Times New Roman" w:hAnsi="Times New Roman" w:cs="Times New Roman"/>
        </w:rPr>
      </w:pPr>
      <w:r>
        <w:rPr>
          <w:rFonts w:cs="Times New Roman" w:ascii="Times New Roman" w:hAnsi="Times New Roman"/>
        </w:rPr>
        <w:tab/>
        <w:t>Navíc ještě úplně na závěr, co bylo milým překvapením, že při civilním jednání s těmi všemi složkami je možné se s nimi domluvit, a to je dneska strašně vzácné a byl bych rád, kdyby se v tom pokračova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ěkdo se hlásí? Pan Ma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Děkuji. Jenom ty informace máte, pane doktore, od zástupce úřadu, co tu minule byl na zastupitelstv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Které informa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Tyhle, co říkáte, že by to nevadi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 xml:space="preserve">Pan Karel Černý: </w:t>
      </w:r>
      <w:r>
        <w:rPr>
          <w:rFonts w:cs="Times New Roman" w:ascii="Times New Roman" w:hAnsi="Times New Roman"/>
        </w:rPr>
        <w:t>Tohle byl souhrn informací, a jak říkám, první dva zápisy jsou na webu radnice, jsou sice trošku schovány, ale dají se tam najít, a třetí zápis počítám, že tam snad bude zveřejněn příští týden, až to bude plně autorizováno i z hlediska Řízení letového provoz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Hlásí se ještě někdo do diskuse? Nikdo? Pan Slaví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Mně to zní docela dobře. Připadá mi, že se tady udělal kus práce. Co si o tom tedy myslí 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í Blanka Klimešová:</w:t>
      </w:r>
      <w:r>
        <w:rPr>
          <w:rFonts w:cs="Times New Roman" w:ascii="Times New Roman" w:hAnsi="Times New Roman"/>
        </w:rPr>
        <w:t xml:space="preserve"> Já si také myslím, že se v tomhle udělal kus práce, s tím souhlasím, nicméně teď ještě dojde na konci září ke schůzce s Letištěm Letňany. Uvidíme, kam postoupíme dál. Já bych ještě vyčkala na tohle jednání a potom, co z toho vzejde, tak se k tomu rada MČ, resp. zastupitelstvo potom staví. Zatím je to ještě otevřené, tak uvidí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A rada tam jde s nějakým návrhem na to jednání, nebo je to schůzka jenom řekněme informač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í Blanka Klimešová:</w:t>
      </w:r>
      <w:r>
        <w:rPr>
          <w:rFonts w:cs="Times New Roman" w:ascii="Times New Roman" w:hAnsi="Times New Roman"/>
        </w:rPr>
        <w:t xml:space="preserve"> Není to určitě informační, je to spíš o tom, když se podíváte do zápisů, které jsme tady probírali už i posledně na zastupitelstvu, tak my jsme vlastně zřídili pracovní skupinu, která je pod nějakým názvem, a to je i ten účel. Takže t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Nebyl žádný návrh usnesení, takže přistoupíme k dalšímu bodu, a to je bod číslo 3. Rozpočtové opatření č. 2. za rok 2014... Pard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Já se omlouvám. Já jsem vlastně trošku byl přerušen. Nevím, jestli je potřeba se na tom usnášet, ale myslím si, že by pracovní komise uvítala, kdyby byla pověřena tímto zastupitelstvem fungovat přes volby. Proto jsem o tom také mluvil, ačkoliv jste to pochopil nějak jinak, aspoň tak, aby měla mandát. To byste se divili, jak to vypadá úplně jinak, když tyhle organizace chtějí jednat s petičníky, to berou jako věc trošku vedlejší, a když jedná komise zvolená zastupitelstvem, která má také mandát jednat za obec. To je úplně jiné kafe, kromě vedení Letiště Letňany, a strašně to ulehčuje jednání. Co tedy míním? Byl bych rád, kdyby zastupitelstvo – jestli je potřeba o tom hlasovat, tak to udělejme, že tato komise může pracovat do té doby, než vznikne nové zastupitelstvo, a zároveň – my můžeme jenom požádat, nikoliv žádat nové zastupitelstvo, aby tuto komisi nadále sestavilo tak, aby tam byl minimálně člen zastupitelstva a ideálně budoucí rady a mohla dále pokračovat v začaté práci. Prostě je to uděláno jenom z části a prostě tam ještě je veliká práce. Jestli můžu tedy a je-li to tak nezbytné, tak v tom případě bych chtěl jenom navrhnout usnesení zastupitelstva, že nadále ukládá pracovní komisi v této sestavě práci do sestavení nové komise novým zastupitelstvem a novou rado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e doktore, já se obávám, že toto nemůžeme přijmout. Za prvé proto, že nevím, z jakého důvodu by vám dnes skončila práce, vlastně vy jste stále zvoleným zastupitelem a komise může pracovat až do ustavující schůze nového zastupitelstva. To je za prvé. A za druhé, myslím, že není naše právo vůbec diktovat a navrhovat cokoliv novému zastupitelstvu. Já tedy se zdrž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 xml:space="preserve">Pan Karel Černý: </w:t>
      </w:r>
      <w:r>
        <w:rPr>
          <w:rFonts w:cs="Times New Roman" w:ascii="Times New Roman" w:hAnsi="Times New Roman"/>
        </w:rPr>
        <w:t>Dobrá. Je důležité tohle vědět pro komisi, že vlastně tím je nadále pověřena do příštích voleb.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je to tak. Děkuji. Já poprosím teď pana Ing. Švarce, aby přednesl bod čísl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3.</w:t>
      </w:r>
    </w:p>
    <w:p>
      <w:pPr>
        <w:pStyle w:val="Normal"/>
        <w:spacing w:lineRule="auto" w:line="360"/>
        <w:jc w:val="center"/>
        <w:rPr>
          <w:rFonts w:ascii="Times New Roman" w:hAnsi="Times New Roman" w:cs="Times New Roman"/>
        </w:rPr>
      </w:pPr>
      <w:r>
        <w:rPr>
          <w:rFonts w:cs="Times New Roman" w:ascii="Times New Roman" w:hAnsi="Times New Roman"/>
          <w:b/>
          <w:bCs/>
        </w:rPr>
        <w:t>Smlouva o zřízení věcného břemene se společností PREdistribuce, a.s. na stavbu:</w:t>
        <w:br/>
        <w:t xml:space="preserve"> „Praha 18-Třeboradice, rozšíření kVN, TS 4778 - TS 7153“ v pozemcích parc.č. 401</w:t>
        <w:br/>
        <w:t>a dalších v obci Praha, k.ú. Třeborad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Richard Švarc:</w:t>
      </w:r>
      <w:r>
        <w:rPr>
          <w:rFonts w:cs="Times New Roman" w:ascii="Times New Roman" w:hAnsi="Times New Roman"/>
        </w:rPr>
        <w:t xml:space="preserve"> Dobrý večer, dámy a pánové, dnes předkládám smlouvu o zřízení věcného břemene se společností PREdistribuce. Jedná se o kabelové vedení vysokého vedení 22 kV. Rozsah věcného břemene je uveden v příloze. Jedná se o věcné břemeno, jehož smlouvu o smlouvě budoucí již odsouhlasilo zastupitelstvo ve svém usnesení Z-4/5/11. Dovolím si přečíst návrh usnesení přímo:</w:t>
      </w:r>
    </w:p>
    <w:p>
      <w:pPr>
        <w:pStyle w:val="Normal"/>
        <w:spacing w:lineRule="auto" w:line="360"/>
        <w:jc w:val="both"/>
        <w:rPr>
          <w:rFonts w:ascii="Times New Roman" w:hAnsi="Times New Roman" w:cs="Times New Roman"/>
        </w:rPr>
      </w:pPr>
      <w:r>
        <w:rPr>
          <w:rFonts w:cs="Times New Roman" w:ascii="Times New Roman" w:hAnsi="Times New Roman"/>
        </w:rPr>
        <w:tab/>
        <w:t>Zastupitelstvo MČ schvaluje uzavření smlouvy o zřízení věcného břemene se společností PREdistribuce, a.s., se sídlem Svornosti 3199/19a, 150 00 Praha 5, IČ: 27376516, na kabelové vedení 22 kV umístěné v pozemcích parc.č. 401, 483/2, 492/1, 492/2, 497, 505 , 510/3 a 526 v obci Praha, k.ú. Třeboradice. Věcné břemeno se zřizuje za účelem zřízení, zajištění provozu, oprav a údržby kabelového vedení. Věcné břemeno se zřizuje za cenu 45 900,- Kč + příslušná sazba DPH, splatnou do 30 dnů od doručení vyrozumění o povolení vkla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pane inženýre. Přistoupíme k diskusi. Otevírám diskusi k tomuto bodu. Jinak sál opustil pan Mgr. Slavík a pan Hrubý a paní Kopecká není na svém místě. A pan Rezek také. Takže naše kvorum je daleko menší. Paní Kopecká se vrátila na své místo. Nikdo se nehlásí do diskuse, uzavírám diskusi k tomuto bodu a budeme hlasovat.</w:t>
      </w:r>
    </w:p>
    <w:p>
      <w:pPr>
        <w:pStyle w:val="Normal"/>
        <w:spacing w:lineRule="auto" w:line="360"/>
        <w:jc w:val="both"/>
        <w:rPr>
          <w:rFonts w:ascii="Times New Roman" w:hAnsi="Times New Roman" w:cs="Times New Roman"/>
        </w:rPr>
      </w:pPr>
      <w:r>
        <w:rPr>
          <w:rFonts w:cs="Times New Roman" w:ascii="Times New Roman" w:hAnsi="Times New Roman"/>
        </w:rPr>
        <w:tab/>
        <w:t>Prosím, připravte si hlasování o návrhu usnesení. Prosím teď, kdo je pro? Čtrnáct je pro. Děkuji. Kdo je proti? Proti není nikdo. A kdo se zdržel hlasování? Dva se zdrželi hlasování. Konstatuji, že usnesení bylo přijato. (Počty nesedí – diskuse.) Dobře, tak znova prosím.</w:t>
      </w:r>
    </w:p>
    <w:p>
      <w:pPr>
        <w:pStyle w:val="Normal"/>
        <w:spacing w:lineRule="auto" w:line="360"/>
        <w:jc w:val="both"/>
        <w:rPr>
          <w:rFonts w:ascii="Times New Roman" w:hAnsi="Times New Roman" w:cs="Times New Roman"/>
        </w:rPr>
      </w:pPr>
      <w:r>
        <w:rPr>
          <w:rFonts w:cs="Times New Roman" w:ascii="Times New Roman" w:hAnsi="Times New Roman"/>
        </w:rPr>
        <w:tab/>
        <w:t>Pojďme zkusit trochu disciplinovaně. Kdo je pro – teď? Čtrnáct hlasuje pro. Kdo je proti? Nikdo není proti. A kdo se zdržel hlasování? Dva. Ano, kvorum je aktuálně 16 lidí. Já jsem říkal, že pan Rezek odešel. Pan Hrubý a pan Slavík. Teď znova se dostavili na svá místa.</w:t>
      </w:r>
    </w:p>
    <w:p>
      <w:pPr>
        <w:pStyle w:val="Normal"/>
        <w:spacing w:lineRule="auto" w:line="360"/>
        <w:jc w:val="both"/>
        <w:rPr>
          <w:rFonts w:ascii="Times New Roman" w:hAnsi="Times New Roman" w:cs="Times New Roman"/>
        </w:rPr>
      </w:pPr>
      <w:r>
        <w:rPr>
          <w:rFonts w:cs="Times New Roman" w:ascii="Times New Roman" w:hAnsi="Times New Roman"/>
        </w:rPr>
        <w:tab/>
        <w:t>Pokračujeme v bodu čís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4.</w:t>
      </w:r>
    </w:p>
    <w:p>
      <w:pPr>
        <w:pStyle w:val="Normal"/>
        <w:spacing w:lineRule="auto" w:line="360"/>
        <w:jc w:val="center"/>
        <w:rPr>
          <w:rFonts w:ascii="Times New Roman" w:hAnsi="Times New Roman" w:cs="Times New Roman"/>
        </w:rPr>
      </w:pPr>
      <w:r>
        <w:rPr>
          <w:rFonts w:cs="Times New Roman" w:ascii="Times New Roman" w:hAnsi="Times New Roman"/>
          <w:b/>
          <w:bCs/>
        </w:rPr>
        <w:t>Rozpočtové opatření č. 2 za rok 20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Dobrý večer, vážené dámy, vážení pánové, kolegové zastupitelé, občané. Dovolím si vám předložit další bod, kterým je rozpočtové opatření č. 2 za rok 2014. Omlouvám se za svou hlasovou indispozici, ale věřím, že to zvládneme.</w:t>
      </w:r>
    </w:p>
    <w:p>
      <w:pPr>
        <w:pStyle w:val="Normal"/>
        <w:spacing w:lineRule="auto" w:line="360"/>
        <w:jc w:val="both"/>
        <w:rPr>
          <w:rFonts w:ascii="Times New Roman" w:hAnsi="Times New Roman" w:cs="Times New Roman"/>
        </w:rPr>
      </w:pPr>
      <w:r>
        <w:rPr>
          <w:rFonts w:cs="Times New Roman" w:ascii="Times New Roman" w:hAnsi="Times New Roman"/>
        </w:rPr>
        <w:tab/>
        <w:t>Jedná se o rozpočtové opatření č. 2, kdy na příjmové části, o které jsme se zmiňovali při sestavení rozpočtu, je vratka daně z příjmů právnických osob za rok 2013 ve výši 2 546 400,- Kč, která se nám zvýší na příjmové části, ovšem je tam potřeba začlenit úpravy. Jedná se vlastně o vypořádání se státním rozpočtem ve výši16 300,- Kč. Jedná se o vratku za volby, která byla původně stanovena paušální částkou, avšak bylo méně členů ve volebních komisích, tím pádem je nutné vlastně vrátit tuto částku do státního rozpočtu. Další částka je 29 200,- Kč, což je opět vyrovnání se zálohovou částkou za výherní hrací automaty, protože původně jsme dostali paušální částkou vyrovnání, ale skutečnost byla trošku jiná, takže došlo k této úpravě. Takže finální částka je 2 500 900,- Kč, které budou na příjmové straně našeho rozpočtu.</w:t>
      </w:r>
    </w:p>
    <w:p>
      <w:pPr>
        <w:pStyle w:val="Normal"/>
        <w:spacing w:lineRule="auto" w:line="360"/>
        <w:jc w:val="both"/>
        <w:rPr>
          <w:rFonts w:ascii="Times New Roman" w:hAnsi="Times New Roman" w:cs="Times New Roman"/>
        </w:rPr>
      </w:pPr>
      <w:r>
        <w:rPr>
          <w:rFonts w:cs="Times New Roman" w:ascii="Times New Roman" w:hAnsi="Times New Roman"/>
        </w:rPr>
        <w:tab/>
        <w:t>Na výdajové straně dojde ke zvýšení v oblasti školství, která bude 1 820 900,- Kč na případné investice a rozvoj této gesce. Dále to bude částka 480 000,- Kč pro školství, protože samozřejmě naše základní škola má daleko více žáků a je tam daleko větší množství učeben v Základní škole J. Berana, takže byla tam zvýšena tato částka o 480 000,- Kč a dalších 200 000,- Kč bude zvýšení kapitoly veřejná zeleň, kdy se jedná o náklady na vyčištění vytipovaných pozemků a odvoz zeleně z těchto pozemků na skládku. Takže celkové zvýšení na výdajové straně bude tedy 2 500 900,- Kč.</w:t>
      </w:r>
    </w:p>
    <w:p>
      <w:pPr>
        <w:pStyle w:val="Normal"/>
        <w:spacing w:lineRule="auto" w:line="360"/>
        <w:jc w:val="both"/>
        <w:rPr>
          <w:rFonts w:ascii="Times New Roman" w:hAnsi="Times New Roman" w:cs="Times New Roman"/>
        </w:rPr>
      </w:pPr>
      <w:r>
        <w:rPr>
          <w:rFonts w:cs="Times New Roman" w:ascii="Times New Roman" w:hAnsi="Times New Roman"/>
        </w:rPr>
        <w:tab/>
        <w:t>Další částkou bude zvýšení dotace pro kostel sv. Remigia, kdy jsme v původním rozpočtu plánovali částku 50 000,- Kč, což bylo schváleno i zastupitelstvem, avšak skutečná částka na opravu fresek bude 71 000,- Kč. Je tedy potřeba zvýšit tuhle částku o 21 000,- Kč, k čemuž dojde jenom změnou rozpočtového určení, kdy z rezervy na kulturu, kde bylo původně 400 000,- Kč, přesuneme tuhle částku na příspěvek na opravu v kostele.</w:t>
      </w:r>
    </w:p>
    <w:p>
      <w:pPr>
        <w:pStyle w:val="Normal"/>
        <w:spacing w:lineRule="auto" w:line="360"/>
        <w:jc w:val="both"/>
        <w:rPr>
          <w:rFonts w:ascii="Times New Roman" w:hAnsi="Times New Roman" w:cs="Times New Roman"/>
        </w:rPr>
      </w:pPr>
      <w:r>
        <w:rPr>
          <w:rFonts w:cs="Times New Roman" w:ascii="Times New Roman" w:hAnsi="Times New Roman"/>
        </w:rPr>
        <w:tab/>
        <w:t>Dovolil bych si tedy přečíst usnesení: Zastupitelstvo MČ schvaluje zvýšení rozpočtu o částku 2 500 900,- Kč.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pane kolego. Otevírám diskusi k tomuto bodu. Možná se přihlásím jako první s tím, že bych ještě upřesnil, že navýšení nákladů na opravu fresek v kostele je dáno tím, že Magistrát hl.m. Prahy změnil podmínky dotace a je požadována daleko vyšší spoluúčast, a tuto spoluúčast my jsme v rámci rady a s panem farářem diskutovali, pod podmínkou, že arcibiskupství vezme větší břemeno na sebe. Takže daleko větší břemeno arcibiskupství nese, zhruba tak dvě třetiny a my jednu třetinu.</w:t>
      </w:r>
    </w:p>
    <w:p>
      <w:pPr>
        <w:pStyle w:val="Normal"/>
        <w:spacing w:lineRule="auto" w:line="360"/>
        <w:jc w:val="both"/>
        <w:rPr>
          <w:rFonts w:ascii="Times New Roman" w:hAnsi="Times New Roman" w:cs="Times New Roman"/>
        </w:rPr>
      </w:pPr>
      <w:r>
        <w:rPr>
          <w:rFonts w:cs="Times New Roman" w:ascii="Times New Roman" w:hAnsi="Times New Roman"/>
        </w:rPr>
        <w:tab/>
        <w:t>Jestli se někdo hlásí do diskuse? Pan doktor Čern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V tom je zvýšená položka péče o zeleň – nějaká likvidace nějaké zeleně a odvoz na skládku. Souvisí to s činností na pozemcích, které jsme si koupili za těch 16,5 mil. Kč tady u rybníka, kdy se tam vyčistila ta plocha, kterou jsme si koupili, která byla označena jako pikniková zóna vedle plynové stanice? Nebo to je něco jiné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Dovolím si odpovědět. Samozřejmě že se nejedná o tento prostor, ale je to prostor, který jsme přijali, těch 50 hektarů, což je pod sídlištěm, a samozřejmě jsou to další pozemky, které jsou ve správě MČ. Nedávno jsme přijali cestu, takže nejsme schopni úplně v naší i kdyby součinnosti spravovat tyhle pozemky v rozpočtu, které byly schváleny pro technickou správu. Součástí vlastně je i oprava psích louček, které jsme vybudovali, takže tam jsou potřeba ještě nějaké parkové úpravy, takže odvoz zeleně, zpracování některých stromů, úprava. Takže proto jsme navrhli tuhle částku, o kterou by se měl zvýšit rozpoč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Padesát hektar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To byl pozemek, který jsme diskutovali možná v loňském roce, kde je vlastně prostor pod sídlištěm, který je potřeba spravovat, což nám v současné době spravuje externí firma, protože dneska v našich silách nejsme schopni to spravov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Takže je to běžná údržba zeleně na veřejném pozemku – 50 hektar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Takhle. Nevím, nevyznám se v tomhle, ale jde o jeden obrovský prostor, který jsme schvalovali, že ho přebereme do své správy, což samozřejmě je potřeba udržov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asi do toho vstoupím, Michale. V současné době jsou smlouvy k předání těchto pozemků u ING v Holandsku a my tím, že se připravujeme, že budeme muset tyto prostory nějakým způsobem spravovat, tak vsázíme do rozpočtu větší částku. O nic jiného teď nejde. (Poznámka pí Kubcové.) To jsou všechny prostory. To není jenom plocha Třeboradické korzo. A netýká se to samozřejmě jenom této plochy. My budeme přebírat na základě smluv, které jsou dlouhodobě podepsány, i jiné plochy, například Canabu. </w:t>
      </w:r>
    </w:p>
    <w:p>
      <w:pPr>
        <w:pStyle w:val="Normal"/>
        <w:spacing w:lineRule="auto" w:line="360"/>
        <w:jc w:val="both"/>
        <w:rPr>
          <w:rFonts w:ascii="Times New Roman" w:hAnsi="Times New Roman" w:cs="Times New Roman"/>
        </w:rPr>
      </w:pPr>
      <w:r>
        <w:rPr>
          <w:rFonts w:cs="Times New Roman" w:ascii="Times New Roman" w:hAnsi="Times New Roman"/>
        </w:rPr>
        <w:tab/>
        <w:t>Pan Rez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David Rezek:</w:t>
      </w:r>
      <w:r>
        <w:rPr>
          <w:rFonts w:cs="Times New Roman" w:ascii="Times New Roman" w:hAnsi="Times New Roman"/>
        </w:rPr>
        <w:t xml:space="preserve"> Pane starosto, ale určitě to není 50 hektar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ení. Já teď z hlavy nechci říct čís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David Rezek:</w:t>
      </w:r>
      <w:r>
        <w:rPr>
          <w:rFonts w:cs="Times New Roman" w:ascii="Times New Roman" w:hAnsi="Times New Roman"/>
        </w:rPr>
        <w:t xml:space="preserve"> To nemá ani celá naše městská čá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ichal je vždycky velkorysý v některých věcech. Má ještě někdo další dotaz prosím? Paní Arnotov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Kateřina Arnotová:</w:t>
      </w:r>
      <w:r>
        <w:rPr>
          <w:rFonts w:cs="Times New Roman" w:ascii="Times New Roman" w:hAnsi="Times New Roman"/>
        </w:rPr>
        <w:t xml:space="preserve"> Chci se jenom zeptat, těch 480 tisíc – zvýšení počtu žáků a provoz většího počtu učeben, to je konkrétně na co, nebo jak to souvisí s tím, že se zvýšil počet žák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Vintiška chce odpovědě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e to na žádost pana ředitele – navýšení rozpočtu. Přesné rozklíčování by asi upřesnil přesně do detailů, do položek on, ale požádal nás o tuto částku, kterou by potřeboval ještě na dofinancování. Je to částka na Základní školu Dr. Edvarda Beneš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okud já vím, jedná se i o navýšení kapacit například školní kuchyně.</w:t>
      </w:r>
    </w:p>
    <w:p>
      <w:pPr>
        <w:pStyle w:val="Normal"/>
        <w:spacing w:lineRule="auto" w:line="360"/>
        <w:jc w:val="both"/>
        <w:rPr>
          <w:rFonts w:ascii="Times New Roman" w:hAnsi="Times New Roman" w:cs="Times New Roman"/>
        </w:rPr>
      </w:pPr>
      <w:r>
        <w:rPr>
          <w:rFonts w:cs="Times New Roman" w:ascii="Times New Roman" w:hAnsi="Times New Roman"/>
        </w:rPr>
        <w:tab/>
        <w:t>Ano, pan Čern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Já jsem se ještě ptal na vykácení náletových dřevin – tam na tom ohroženém pozemku u čakovického rybníka, to je údržba, nebo to je nějaký zámě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myslím, že to nepatří k tomuto bo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Nepatří. Můžu to dát do interpelací, chcete-li. Můžu to říkat znova. Ale ptal jsem se na to, tak možná by bylo slušné na to odpovědě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a interpelacích rádi odpovíme. Má ještě někdo dotaz k tom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Tak děkuji za odpověď!</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To je tajn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ení to tajné, ale máme nějaký řád, který jsme si schválili jako zastupitelé, a bylo by dobré podle něj postupovat. Já nevím, co je na tom mimořádné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Ne, já myslel, že převod nebo navýšení na zeleň, že se právě týkalo tohoto pozemku, na který se pan doktor pt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rávě že ne. Pan Černý se ptá na pozemek okolo Baumi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estli můžu do toho vstoupit a říct, tak ta částka je samozřejmě jenom na technickou správu, normálně navýšení rezervy na nové plochy, které se přejímají nebo budou přejímat na nových rezidenčních teritoriích, a tato částka nesouvisí vůbec s tím, co se děje na té ploše u Baumitu, kde došlo tedy k úpravě zeleně. Žádná skládka tam nebyla, to znamená, nedošlo tam k žádné likvidaci skládky. Tam byly plochy takového kačírku, které byly rozneseny, rozmístěny na tom místě samém, takže tam stále jsou, akorát jsou jinak dislokovány, a došlo tam pouze k novému oplocení zatím, k nové úpravě zeleně, v podstatě došlo k vyčištění náletové zeleně, co tam byla. A pokud jste si všimli, tak jsou tam připraveny již prvky pro psí loučku. Ta tam bude otevřena zhruba do 14 dn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ojďme se vrátit k rozpočtu. Prosím, jestli má někdo ještě dotaz na rozpočet? Asi nikdo, takže přistoupíme k hlasování.</w:t>
      </w:r>
    </w:p>
    <w:p>
      <w:pPr>
        <w:pStyle w:val="Normal"/>
        <w:spacing w:lineRule="auto" w:line="360"/>
        <w:jc w:val="both"/>
        <w:rPr>
          <w:rFonts w:ascii="Times New Roman" w:hAnsi="Times New Roman" w:cs="Times New Roman"/>
        </w:rPr>
      </w:pPr>
      <w:r>
        <w:rPr>
          <w:rFonts w:cs="Times New Roman" w:ascii="Times New Roman" w:hAnsi="Times New Roman"/>
        </w:rPr>
        <w:tab/>
        <w:t>Kdo je pro tento návrh přednesený tady panem radním Motyčkou? Prosím, teď hlasujte. Dvanáct je pro. Kdo je proti? Nikdo není proti. A kdo se zdržel hlasování? Šest lidí se zdrželo hlasování. Děkuji. A pan Slavík stále není přítomen. Konstatuji, že usnesení bylo přij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Přistoupíme k dalšímu bodu, a to j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5.</w:t>
      </w:r>
    </w:p>
    <w:p>
      <w:pPr>
        <w:pStyle w:val="Normal"/>
        <w:spacing w:lineRule="auto" w:line="360"/>
        <w:jc w:val="center"/>
        <w:rPr>
          <w:rFonts w:ascii="Times New Roman" w:hAnsi="Times New Roman" w:cs="Times New Roman"/>
        </w:rPr>
      </w:pPr>
      <w:r>
        <w:rPr>
          <w:rFonts w:cs="Times New Roman" w:ascii="Times New Roman" w:hAnsi="Times New Roman"/>
          <w:b/>
          <w:bCs/>
        </w:rPr>
        <w:t>Žádost o převod hasičského voz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Pan Ing. Motyč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Nyní tady máme opět oblíbené hasiče. Jedná se o žádost o převod hasičského vozu. V důvodové zprávě se píše, že obec Štáblovice žádá o bezplatný převod hasičské AVIE DA30, rok výroby 1978, VIN kód 17-78-04627 pod registrační značkou AV 88 87 pro SDH Štáblovice. Toto vozidlo by výrazně přispělo k doplnění techniky zásahové jednotky v této obci. Samozřejmě pokud vás mohu trochu uvést do obrazu, my jsme v současné době dostali, což jste i vy schválili jako zastupitelstvo, vozidlo Transporter Volkswagen, který už je k dispozici naší hasičské jednotce nebo Jednotce požární ochrany MČ Praha-Čakovice, tím pádem tahle stávající AVIE je přebytečná a samozřejmě v rámci dobrých fungujících vztahů mezi hasičskými sbory, jak jsme dostali i CASku Liazku a tyhle další vozy, nabídli jsme téhle SDH Štáblovice převzetí tohoto vozidla.</w:t>
      </w:r>
    </w:p>
    <w:p>
      <w:pPr>
        <w:pStyle w:val="Normal"/>
        <w:spacing w:lineRule="auto" w:line="360"/>
        <w:jc w:val="both"/>
        <w:rPr>
          <w:rFonts w:ascii="Times New Roman" w:hAnsi="Times New Roman" w:cs="Times New Roman"/>
        </w:rPr>
      </w:pPr>
      <w:r>
        <w:rPr>
          <w:rFonts w:cs="Times New Roman" w:ascii="Times New Roman" w:hAnsi="Times New Roman"/>
        </w:rPr>
        <w:tab/>
        <w:t>Dovolil bych si tedy přečíst návrh usnesení:</w:t>
      </w:r>
    </w:p>
    <w:p>
      <w:pPr>
        <w:pStyle w:val="Normal"/>
        <w:spacing w:lineRule="auto" w:line="360"/>
        <w:jc w:val="both"/>
        <w:rPr>
          <w:rFonts w:ascii="Times New Roman" w:hAnsi="Times New Roman" w:cs="Times New Roman"/>
        </w:rPr>
      </w:pPr>
      <w:r>
        <w:rPr>
          <w:rFonts w:cs="Times New Roman" w:ascii="Times New Roman" w:hAnsi="Times New Roman"/>
        </w:rPr>
        <w:tab/>
        <w:t>Zastupitelstvo MČ schvaluje bezplatný převod hasičské AVIE A30, DA 12, rok výroby 1978, VIN 17-78-04627 pod registrační značkou AV 88-87 z Jednotky požární ochrany MČ Praha-Čakovice do SDH Štáblovice.</w:t>
      </w:r>
    </w:p>
    <w:p>
      <w:pPr>
        <w:pStyle w:val="Normal"/>
        <w:spacing w:lineRule="auto" w:line="360"/>
        <w:jc w:val="both"/>
        <w:rPr>
          <w:rFonts w:ascii="Times New Roman" w:hAnsi="Times New Roman" w:cs="Times New Roman"/>
        </w:rPr>
      </w:pPr>
      <w:r>
        <w:rPr>
          <w:rFonts w:cs="Times New Roman" w:ascii="Times New Roman" w:hAnsi="Times New Roman"/>
        </w:rPr>
        <w:tab/>
        <w:t>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Otevírám rozhovor v této věci. Pan Hrubý se hlá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Prosil bych pana Motyčku, aby upřesnil, jestli náhodou nepřicházíme o to zařízení, které by nám mohlo propláchnout potok, jak sliboval, že miškovičtí hasiči dokážou.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Pan Motyčka odpov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Dovolil bych si odpovědět. Samozřejmě se jedná o DÁčko, což pro nefundované lidi znamená dopravní vozidlo, které slouží čistě jenom k přepravě hasičů, neslouží k zásahu. Není to ani CASka, ani vyprošťovací vozidlo, takže se jedná čistě o přepravu, kterou jsme nahradili dneska daleko lepším vozem, protože trapnou situaci, kterou já jsem zažil nedávno, kdy jsme nebyli schopni odjet ze zásahu, kdy nám naše AVIE nenastartovala, takže jsme šli pěšky domů a vozidlo zůstalo na místě. Takže jsme pořídili lepší vozidlo, kvalitnější a věřím, že i v Třeboradicích jsme schopni daleko lépe zasáhnout.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děkuji. Pan doktor Černý se hlásí, pak pan Ma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Já se omlouvám, nejsem dostatečně vzdělán. Kdo tedy je vlastníkem té AVIE, když tady o ní takhle jedná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Městská čá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To znamená, ona je v našem majetku? (Ano.) A má nějakou účetní hodnotu, ta AVIE? Nebo jak to 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Domnívám se, že účetní hodnota je cca nějakých 60 tisíc, prodejní cena je kolem pěti tisíc. Takže poplatky za převod a tyhle věci by nás vyšly daleko dráž. Proto je zpravidla zvykem nebo územ, že se tyhle převody dělají zdarma, tak jak jsme dostali cisternu, která samozřejmě účetní hodnotu má kolem milionu, my jsme ji dostali zdar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u do toho vstoupit, Michale? Možná mi potvrdíš, nebo mi to vyvrátíš. Já jsem to pochopil tak, že hasiči mají takový svůj vlastní svět a mají různé barterové obchody a točí se tam různé investice. Ti, co dosáhnou na nejmodernější nástroje, tak po pár letech je pouštějí níž, co se pouští níž, a tyhle zbytky v uvozovkách, ty AVIE, dostávají nějací naši kolegové ze Štáblovic. Takže to už asi je finální destinace. Takhle jsem to pochopil, že každý si mezi sebou nějakým způsobem pomáh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Ano. Tahle jednotka nás požádala, dneska nedisponuje žádným vozidlem, takže jim to rozhodně pomůže. A my dostaneme, nebo co jsme schválili, Transporter Volkswagen v daleko lepší kondici, který se v současné době upravoval a modernizoval. (Neřízená debata o tom, jde jsou Štáblov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Marada se pt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Pardon. Miškovičtí hasiči jsou s tím svolní? Jestli už k tomu nemají vztah jako k historické památ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V současné době nemají kde parkovat to vozidlo tím, že máme Transporter, a my jsme schválili, že máme zatím pronajaty dvě garáž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Dobře. Já jenom, abychom jim to našim rozhodnutím nevzal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Ještě nějaký dotaz? Ne, ukončuji rozpravu. Prosím, pojďme hlasovat. Kdo je pro návrh usnesení? 18 pro. Kdo je proti? Nikdo. A kdo se zdržel hlasování? Jeden. Konstatuji, že usnesení bylo přijato.</w:t>
      </w:r>
    </w:p>
    <w:p>
      <w:pPr>
        <w:pStyle w:val="Normal"/>
        <w:spacing w:lineRule="auto" w:line="360"/>
        <w:jc w:val="both"/>
        <w:rPr>
          <w:rFonts w:ascii="Times New Roman" w:hAnsi="Times New Roman" w:cs="Times New Roman"/>
        </w:rPr>
      </w:pPr>
      <w:r>
        <w:rPr>
          <w:rFonts w:cs="Times New Roman" w:ascii="Times New Roman" w:hAnsi="Times New Roman"/>
        </w:rPr>
        <w:tab/>
        <w:t>Postoupíme k bodu čís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6.</w:t>
      </w:r>
    </w:p>
    <w:p>
      <w:pPr>
        <w:pStyle w:val="Normal"/>
        <w:spacing w:lineRule="auto" w:line="360"/>
        <w:jc w:val="center"/>
        <w:rPr>
          <w:rFonts w:ascii="Times New Roman" w:hAnsi="Times New Roman" w:cs="Times New Roman"/>
        </w:rPr>
      </w:pPr>
      <w:r>
        <w:rPr>
          <w:rFonts w:cs="Times New Roman" w:ascii="Times New Roman" w:hAnsi="Times New Roman"/>
          <w:b/>
          <w:bCs/>
        </w:rPr>
        <w:t>Prodej pozemků parc.č. 337/12 a parc. č. 8/2, vše obec Praha, k.ú. Miškov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Předkladatelem je pan Ing. Vintiš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Na radu MČ se obrátil pan Jirsák, který tedy ostatní případné nabyvatele zastupuje, a požádali nás o prodej pozemků, které máte vidět na přiložené mapičce. Jedná se o pozemky v ulici, která vede k miškovické školce z Polabské ulice, to znamená Tuháňská ulice. Pozemky jsou tam vyměřeny. Když rada MČ tuto žádost dostala, tak ji nejprve odložila a pověřila mě tím, abych prověřil, zda případný prodej nebude kolidovat buď s věcným břemenem, protože část pozemku, co je vidět teď v horní části, tak ten je na pozemku mateřské školky, který je ovšem jakoby mateřskou školkou nevyužitelný, když se podíváte, jak vypadá. To je takový malinký cípek. On má i šířku, jestli se nemýlím, jeden a půl metru. A potom je tam pozemek, který je v dolní části, který je tedy širší již, a ten je na takovém prostranství právě před domem, který žadatelé vlastní. Oni by si chtěli rozšířit svoji zahradu, vytvořit si takové předzahrádky z obou stran. Pozemek, který je na straně školky, by měl sloužit hlavně k nějakým údržbovým pracím na tom objektu, aby měli prostě vedle svého objektu alespoň 1,5 metru pruh.</w:t>
      </w:r>
    </w:p>
    <w:p>
      <w:pPr>
        <w:pStyle w:val="Normal"/>
        <w:spacing w:lineRule="auto" w:line="360"/>
        <w:jc w:val="both"/>
        <w:rPr>
          <w:rFonts w:ascii="Times New Roman" w:hAnsi="Times New Roman" w:cs="Times New Roman"/>
        </w:rPr>
      </w:pPr>
      <w:r>
        <w:rPr>
          <w:rFonts w:cs="Times New Roman" w:ascii="Times New Roman" w:hAnsi="Times New Roman"/>
        </w:rPr>
        <w:tab/>
        <w:t>Jak jsem říkal, dostal jsem úkol od rady prověřit, zda by nekolidovala tato záležitost s věcným břemenem. V tomto problém není. Žadatelé jsou připraveni v kupní smlouvě podepsat smlouvu o věcném břemeni, která bude v náš prospěch. Tam je taková elektrická kaplička, takže tam jakoby na pozemek MČ vede elektrický kabel, takže tato záležitost by se vyřešila potom věcným břemenem v náš prospěch, což jak jsem se dotazoval paní Ing. Zemanové, nemusí být explicitně schvalováno zastupitelstvem, pokud nerozhodnete jinak.</w:t>
      </w:r>
    </w:p>
    <w:p>
      <w:pPr>
        <w:pStyle w:val="Normal"/>
        <w:spacing w:lineRule="auto" w:line="360"/>
        <w:jc w:val="both"/>
        <w:rPr>
          <w:rFonts w:ascii="Times New Roman" w:hAnsi="Times New Roman" w:cs="Times New Roman"/>
        </w:rPr>
      </w:pPr>
      <w:r>
        <w:rPr>
          <w:rFonts w:cs="Times New Roman" w:ascii="Times New Roman" w:hAnsi="Times New Roman"/>
        </w:rPr>
        <w:tab/>
        <w:t>A ten dolní pozemek, to by bylo v podstatě rozšíření zahrady. Na ten jsem dostal úkol prověřit, aby když se přijíždí – teď jsem se vyjádřil špatně, omlouvám se. U domu mezi pozemkem, který je vlevo od domu žadatele, vede vlastně komunikace. Je tam chodník, který vede podél toho domu, a je tam komunikace jednopruhová, byť je tam obousměrný provoz dneska povolený orgány, které řeší dopravu. Dostal jsem za úkol prověřit, jestli případný prodej nezabrání nějaké případné budoucí rekonstrukci a neznemožní tam vyřešit nějakou výhybnu. Byl jsem tedy na místě samém. Tam jsme prověřili různé vzdálenosti od Polabské ulice a vytvořili jsme tam tedy takovou rezervu, aby auto, které přijede, tak aby v tom místě vznikla dvoupruhová komunikace po rekonstrukci, kde to vlastně jde. A v místě, kde to nejde, protože tam stojí dům žadatele, což je logické, ten bourat určitě nebude kvůli rozšíření komunikace, tak tam tedy by zůstal normálně buď do budoucna nějaký jednosměrný provoz, pokud to tak budou orgány, zejména tedy policie, požadovat v rámci projednání projektu rekonstrukce, anebo by zde tedy byla taková výhybna, kde jeden směr má preferovanou přednost a druhý směr přednost musí dávat. Takže ani z dopravního hlediska tam nebylo shledáno riziko, že by to mělo nějakým způsobem znemožnit budoucí úpravu toho prostoru, až bude tedy vylepšován v rámci rekonstrukce Tuháňské ulice.</w:t>
      </w:r>
    </w:p>
    <w:p>
      <w:pPr>
        <w:pStyle w:val="Normal"/>
        <w:spacing w:lineRule="auto" w:line="360"/>
        <w:jc w:val="both"/>
        <w:rPr>
          <w:rFonts w:ascii="Times New Roman" w:hAnsi="Times New Roman" w:cs="Times New Roman"/>
        </w:rPr>
      </w:pPr>
      <w:r>
        <w:rPr>
          <w:rFonts w:cs="Times New Roman" w:ascii="Times New Roman" w:hAnsi="Times New Roman"/>
        </w:rPr>
        <w:tab/>
        <w:t>Jenom doplním, že tento prostor od zhruba tohoto místa byl nyní rekonstruován nebo opraven do nového asfaltu, a chodník, který vede podél pozemku žadatele, byl vyměněn do zámkové dlažby. To je asi všechno k té žádosti a dovolím si přednést usnesení:</w:t>
      </w:r>
    </w:p>
    <w:p>
      <w:pPr>
        <w:pStyle w:val="Normal"/>
        <w:spacing w:lineRule="auto" w:line="360"/>
        <w:jc w:val="both"/>
        <w:rPr>
          <w:rFonts w:ascii="Times New Roman" w:hAnsi="Times New Roman" w:cs="Times New Roman"/>
        </w:rPr>
      </w:pPr>
      <w:r>
        <w:rPr>
          <w:rFonts w:cs="Times New Roman" w:ascii="Times New Roman" w:hAnsi="Times New Roman"/>
        </w:rPr>
        <w:tab/>
        <w:t>Zastupitelstvo MČ schvaluje prodej pozemků parc. č. 337/12, obec Praha, k.ú. Miškovice o výměře 164 m2 (ostatní plocha, ostatní komunikace) a parc. č. 8/2, obec Praha, k.ú. Miškovice o výměře 15 m2 (ovocný sad, zemědělský půdní fond) paní Antonii Šimkové, bytem Tuháňská 3/6, Praha 9-Miškovice, a manželům Taťjaně a Ing. Liborovi Jirsákovým, bytem Bendlova 82/5, Praha 9-Miškovice, za cenu dle znaleckého posudku, tj. 339 090,- Kč. Pozemek parc. č. 337/12 vznikl oddělením z pozemku parc. č. 337/1, obec Praha, k.ú. Miškovice o velikosti 5346 m2 (ostatní plocha, ostatní komunikace) a pozemek parc. č. 8/2 vznikl oddělením z pozemku parc. č. 8, obec Praha, k.ú. Miškovice o velikosti 4046 m2 (ovocný sad, zemědělský půdní fond) na základě oddělovacího geometrického plánu č. 564-36/2014, vyhotoveného Ing. Michalem Petrem dne 26. 8. 2014.</w:t>
      </w:r>
    </w:p>
    <w:p>
      <w:pPr>
        <w:pStyle w:val="Normal"/>
        <w:spacing w:lineRule="auto" w:line="360"/>
        <w:jc w:val="both"/>
        <w:rPr>
          <w:rFonts w:ascii="Times New Roman" w:hAnsi="Times New Roman" w:cs="Times New Roman"/>
        </w:rPr>
      </w:pPr>
      <w:r>
        <w:rPr>
          <w:rFonts w:cs="Times New Roman" w:ascii="Times New Roman" w:hAnsi="Times New Roman"/>
        </w:rPr>
        <w:tab/>
        <w:t>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Otevírám rozpravu k tomuto bodu. Pan Slavík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Já jsem se chtěl zeptat. Vy jste říkal, mluvil jste o nějakém věcném břemeni, které by mělo být zřízeno ve prospěch MČ? Pochopil jsem to správně? (Ano.) A to nebudeme schvalov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á jsem tento stejný dotaz pokládal při přípravě toho materiálu vlastně vedoucí odboru a bylo mi řečeno, že věcná břemena, která jsou ve prospěch MČ, nemusí schvalovat zastupitelstvo podle výroku naší advokátní kanceláře, která nás zastupuje, a že to stačí ošetřit až v kupní smlouvě, což samozřejmě předpokládáme, že bude. Nicméně není problém do usnesení napsat za předpokladu, že bude schváleno věcné břemeno k inženýrským sítím na pozemku. Myslím si, že to vůbec není problém doplnit na místě, toto usnesení, pokud je to jediný problém, který by třeba vám bránil ve schválení tohoto bo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Slavík má doplňující otázk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Mně to nebrání, jenom aby to bylo dobře. Já nevím, jak to stanovisko advokátní kanceláře je staré třeba? Podle mého názoru letos prostě to je potřeba. Ale to je jed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Nevím. Já jsem ten dotaz pokládal zhruba před třemi týdny, takže jestli, paní inženýrko Zemanová, byste se k tomu vyjádřila, jestli vás můžu poprosit, protože netuším, neumím na to odpovědět. Nejsem právní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 xml:space="preserve">Paní Zemanová: </w:t>
      </w:r>
      <w:r>
        <w:rPr>
          <w:rFonts w:cs="Times New Roman" w:ascii="Times New Roman" w:hAnsi="Times New Roman"/>
        </w:rPr>
        <w:t>Zastupitelstvo MČ schvaluje věcná břemena k tíži našich pozemků.</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 to řečeno. Dobře.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Zemanová:</w:t>
      </w:r>
      <w:r>
        <w:rPr>
          <w:rFonts w:cs="Times New Roman" w:ascii="Times New Roman" w:hAnsi="Times New Roman"/>
        </w:rPr>
        <w:t xml:space="preserve"> Ale jsem toho názoru jako pan Vintiška. Pokud z opatrnosti chcete to usnesení doplnit, tak není problé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Chce někdo navrhnout doplně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Myslím, že to klidně navrhnu já, protože já jsem to sám navrhoval, akorát jsme se s paní inženýrkou domluvili, že to není nutné. To znamená, navrhuji doplnit  usnesení – tedy ještě za tečkou bude čárka, za předpokladu, že k pozemku parc. č. 8/2 bude zřízeno věcné břemeno – a teď mně pomozte, kolegové, jestli ke vstupu a k vedení inženýrských sítí, nebo ve prospěch MČ, jestli stačí takto obecně? (Porada s p. Švarcem.) Dobře. Tak za účelem oprav a údržby inženýrských sítí. Vedení, oprav a údržby bych tam možná napsal. Za účelem oprav, údržby, vedení. Takže takto modifikované usnesení bych poprosil, jestli by bylo možné. Je zaznamenáno? Výborně. Takže takto bych si dovolil modifikovat svůj předkl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Ještě někdo se hlásí? Pan Ma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Já se chci jenom zeptat, neuvědomuji si, jestli jsme takovýhle prodej tady schvalovali za poslední čtyři roky. Vím, že nějaký pozemek byl tzv. vydržen, o tom jsme jednali tady v Čakovicích, jestli nezakládáme nějaký precedens. Na to se ptá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My jsme prodávali v Miškovicích – teď nevím, jestli minulé zastupitelstvo, nebo předminulé zastupitelstvo – nějaké pozemky, jestli se nemýl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panu doktorovi Levičkovi, jestli si pamatuji správn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To také, ale také myslím pan Klečka měl také prodej, ano. Pravda. Takže  si myslím, že snad ne. Nenapadá mě důvod, proč bychom měli zakládat teď precedens, protože jsme i za tyto cenové podmínky prodeje dělali, a myslím si, že dokonce tento rok, jestli se nemýl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Rezek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David Rezek:</w:t>
      </w:r>
      <w:r>
        <w:rPr>
          <w:rFonts w:cs="Times New Roman" w:ascii="Times New Roman" w:hAnsi="Times New Roman"/>
        </w:rPr>
        <w:t xml:space="preserve"> Jenom bych doplnil, že žadatelé o prodej toho pozemku věnovali nebo podepsali s městkou částí smlouvu o darování řádově asi 800 metrů na novou komunikaci v Miškovicích tam u té nové zástavby Ke Zlatému kopci, takže si myslím, že asi tento postup, kdy kupují pozemky od MČ, není nic špatného. Oni městské části zdarma věnují pozemky na rozšíření komunikací a tady nevidím důvod, proč jim nevyhovět, zvlášť když ty pozemky nedostávají, ale kupuj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děkuji. Pan Vintiška ještě dopl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enom chci také doplnit, že děkuji, protože to jsem zapomněl uvé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Ještě nějaký dotaz? Žádný dotaz, přistoupíme ke schvalování nebo k hlasování respektive. Prosím, kdo je pro tento modifikovaný návrh usnesení přednesený Ing. Vintiškou? Šestnáct je pro. Kdo je proti? Nikdo není proti. A kdo se zdržel hlasování? Tři se zdrželi hlasování. Konstatuji, že usnesení bylo přijato. Děkuji.</w:t>
      </w:r>
    </w:p>
    <w:p>
      <w:pPr>
        <w:pStyle w:val="Normal"/>
        <w:spacing w:lineRule="auto" w:line="360"/>
        <w:jc w:val="both"/>
        <w:rPr>
          <w:rFonts w:ascii="Times New Roman" w:hAnsi="Times New Roman" w:cs="Times New Roman"/>
        </w:rPr>
      </w:pPr>
      <w:r>
        <w:rPr>
          <w:rFonts w:cs="Times New Roman" w:ascii="Times New Roman" w:hAnsi="Times New Roman"/>
        </w:rPr>
        <w:tab/>
        <w:t>Teď bych navrhl pouze desetiminutovou.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řestávka.)</w:t>
      </w:r>
    </w:p>
    <w:p>
      <w:pPr>
        <w:pStyle w:val="Normal"/>
        <w:spacing w:lineRule="auto" w:line="360"/>
        <w:jc w:val="both"/>
        <w:rPr>
          <w:rFonts w:ascii="Times New Roman" w:hAnsi="Times New Roman" w:cs="Times New Roman"/>
        </w:rPr>
      </w:pPr>
      <w:r>
        <w:rPr>
          <w:rFonts w:cs="Times New Roman" w:ascii="Times New Roman" w:hAnsi="Times New Roman"/>
        </w:rPr>
        <w:t>(Po přestáv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ámy a pánové, vážení kolegové, mám pocit, že veřejnost minimálně v tomto sále už nás opustila. Možná máme ještě nějakou veřejnost u počítačových monitorů. Vás poprosím, abychom zasedli, trochu se ztišili, abychom mohli pokračovat v programu.</w:t>
      </w:r>
    </w:p>
    <w:p>
      <w:pPr>
        <w:pStyle w:val="Normal"/>
        <w:spacing w:lineRule="auto" w:line="360"/>
        <w:jc w:val="both"/>
        <w:rPr/>
      </w:pPr>
      <w:r>
        <w:rPr>
          <w:rFonts w:cs="Times New Roman" w:ascii="Times New Roman" w:hAnsi="Times New Roman"/>
        </w:rPr>
        <w:tab/>
        <w:t xml:space="preserve">A další bod programu je </w:t>
      </w:r>
      <w:r>
        <w:rPr>
          <w:rFonts w:cs="Times New Roman" w:ascii="Times New Roman" w:hAnsi="Times New Roman"/>
          <w:b/>
          <w:bCs/>
        </w:rPr>
        <w:t>bod číslo sedm, který předkládá pan zastupitel Hrubý a týká se paragrafu 159 nového občanského zákoníku a odpovědnosti z něj vyplývající pro zastupitele</w:t>
      </w:r>
      <w:r>
        <w:rPr>
          <w:rFonts w:cs="Times New Roman" w:ascii="Times New Roman" w:hAnsi="Times New Roman"/>
        </w:rPr>
        <w:t>. Máte slo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Děkuji. Pane starosto, já bych chtěl navázat na poslední jednání zastupitelstva v červnu, kdy padl dotaz, kdy jsem položil dotaz panu Mgr. Chytilovi, a vy jste na něj odpovídal, já můžu číst přesně, já jsem se zeptal: Vztahuje se u nás v Čakovicích § 159 nového občanského zákona a odpovědnost z něj vyplývající i na zastupitele? Ze stenozáznamu cituji vaši odpověď...</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e Hrubý, já vás musím bohužel přerušit. Promiňte. Je to moje chyba, já jsem se spletl. Sedmičku měla paní Kopecká, takže teď se jí ptám, jestli to přijme. (Námitky, že nelze měnit pořadí bodů.) Omlouvám se, je to moje chyba. Jano, prosím. Promiňte, pane Hrub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7.</w:t>
      </w:r>
    </w:p>
    <w:p>
      <w:pPr>
        <w:pStyle w:val="Normal"/>
        <w:spacing w:lineRule="auto" w:line="360"/>
        <w:jc w:val="center"/>
        <w:rPr>
          <w:rFonts w:ascii="Times New Roman" w:hAnsi="Times New Roman" w:cs="Times New Roman"/>
        </w:rPr>
      </w:pPr>
      <w:r>
        <w:rPr>
          <w:rFonts w:cs="Times New Roman" w:ascii="Times New Roman" w:hAnsi="Times New Roman"/>
          <w:b/>
          <w:bCs/>
        </w:rPr>
        <w:t>Otázka nebytového prostoru v Cukrovarské ulici č.p. 115 – zřízení mateřské školk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Děkuji za slovo. Tento bod tady už byl diskutován ve zprávě rady. V podstatě bylo to probráno, je to o prostoru v Cukrovarské 115. Zprávu jsme tedy slyšeli. Zopakuji, že mě tedy opravdu mrzí, že jsem to nedostala dopředu, že jsem si to nemohla prostudovat, a já tedy bych řekla návrh usnesení. Sice mi tady bylo slíbeno, že to tak bude, ale tím pádem není problém, aby to bylo odhlasováno. Takže návrh usnesení: Ukládá radě zvolené v tomto volebním období nepřijímat rozhodnutí o pronájmu prostor Cukrovarská 115, Praha-Čakovice. Myslím, že to je celé. (Poznámka z pléna – této radě?) Této radě, protože samozřejmě já nevím, jak dlouho tato rada tady bude. Tato rada je tu do zvolení zastupitelstva. Mandát zastupitelstvu končí dnem voleb, takže pravděpodobně 11. října, a rada tady bude, dokud nebude zvolena další rada. Takže já těžko to tady mohu nějak ohraničit. Můžou to být až tři měsíce, což doufám asi neb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Myslím, že ta připomínka směřovala k něčemu jiném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Nesroz. připomínka p. Jelínka.) Ale to jsme tady schválili podle mě na minulém zastupitelstvu. Je to tedy v harmonogramu, nejsem si jista, ale je to schváleno už na minulém zastupitelstv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Vintiška. Prosím, mluvte do mikrofo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á si nejsem jistý. Myslím si, že bylo uloženo radě činit takové kroky, aby byla školka otevřena k 1. 9. 2015, ale nebylo explicitně řečeno, že ukládá radě podat do 30. 9. tu žádost, což tedy uděláme i tak, ale pokud to chcete usnesením, není problém samozřejmě. Paní tajemnice, můžete kouknout prosím do usnesení? Mám pocit, že to nebylo řečeno, že má rada žádost... Aby činila kroky, aby školka 1. 9. 2015 mohla být zřízena, což logicky z toho vyplývá, pokud rada bude fungovat, tak musí tu žádost podat, jinak by to porušila. Ale klidně je možné to explicitně vyjmenovat do toho usnesení. Nicméně říkám, my to uděláme i bez toho usnes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Já jsem právě předpokládala, že to z toho vyplývá. Nevím, jak to je. Ale můžu to samozřejmě doplnit, já si to tady napíšu, a ukládá radě MČ Praha-Čakovice podat do 30. 9. 2014 žádost o zápis do rejstříku školských zařízení. Teď nevím, jak se to tedy jmenuje, do rejstříku škol a školských zařízení? (Ano.) Takže jestli to mám přečíst znova, nebo ještě nějaké dotaz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ještě prosím přečíst zno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Ukládá radě zvolené v tomto volebním období nepřijímat rozhodnutí o pronájmu prostor Cukrovarská 115, Praha-Čakovice a dále ukládá radě MČ Praha-Čakovice podat do 30. 9. 2014 žádost o zápis do rejstříku škol a školských zaříz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echnická – pan Vintiš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Nemělo by tam být jenom v tom 1. NP, kdyby náhodou někdo potřeboval něco s bytem řešit, nějakou nájemní smlouvu? Nemyslím si, že to je takto šťastně formulováno. Myslím si, že by bylo dobré, aby tam bylo první nadzemní podlaž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prostor Cukrovarská, Praha-Čakovice v prvním nadzemním podlaží? Dobře. Tak jestli to mám číst ještě zno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Prosím, ještě jednou te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Ukládá radě zvolené v tomto volebním období nepřijímat rozhodnutí o pronájmu prostor Cukrovarská 115, Praha-Čakovice v 1. nadzemním podlaží a ukládá radě MČ Praha-Čakovice podat do 30. 9. 2014 žádost o zápis do rejstříku škol a školských zařízení.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Jestli jsme ukončili diskusi k tomuto bodu, resp. ji otevírám, protože ona vznikla samovolně. Nikdo? Pan Ing. Švarc se přihlá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Richard Švarc:</w:t>
      </w:r>
      <w:r>
        <w:rPr>
          <w:rFonts w:cs="Times New Roman" w:ascii="Times New Roman" w:hAnsi="Times New Roman"/>
        </w:rPr>
        <w:t xml:space="preserve"> Já si jenom myslím, že pokud jsme si odsouhlasili na minulém zastupitelstvu, že rada má činit kroky k tomu, aby tam od 1. září 2015 byla škola, že tímhle novým usnesením vlastně neřešíme vůbec nic. Nevidím jeho důvo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Je to jenom upřesnění a odsouhlasení toho, co jsme si tady řekli. Není to nic, všichni s tím souhlasí, předpokládám. Byla tady na tom shoda. Takže já myslím, že by se to mohlo odsouhlas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í Klimešová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í Blanka Klimešová:</w:t>
      </w:r>
      <w:r>
        <w:rPr>
          <w:rFonts w:cs="Times New Roman" w:ascii="Times New Roman" w:hAnsi="Times New Roman"/>
        </w:rPr>
        <w:t xml:space="preserve"> Děkuji za slovo. Myslím si, že jsme se na tom shodli už na posledním zastupitelstvu. Mně přijde tohle jako bezpředmětné a z toho důvodu se zdržím hlasování. (Nesroz. poznámka.) Pan Marada nemluvil na mikrofon. Ano, určitě, to jsme slíbili, to jsme si odhlasovali a já trvám na usnesení, které jsme si tady odhlasovali na posledním zastupitelstvu. Já nevidím důvod, proč bychom jednu věc měli hlasovat dvakrát, třikrát, čtyřikrát a pořád dok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Pan Slavík se hlásí nebo pan Ma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Jsem jenom překvapen, proč to diskutujeme, protože to jsou vlastně popsány jenom kroky v bodu, který měl pan Vintiška, nebo on to nebyl jeho bod, ale ve zprávě o činnosti rady jsme slyšeli příslib, že toto rada hodlá uděl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 to nestač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To nestač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ro vás ne? Pro nás 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To nestačí ani právně, odvolávat se pak na nějaké sliby, až se nepodá žádost do rejstříku atd., čímž se blokuje chod školky o další ro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í Blanka Klimešová:</w:t>
      </w:r>
      <w:r>
        <w:rPr>
          <w:rFonts w:cs="Times New Roman" w:ascii="Times New Roman" w:hAnsi="Times New Roman"/>
        </w:rPr>
        <w:t xml:space="preserve"> Jenom jestli můžu, já jsem členka rady MČ Praha-Čakovice a zcela jistě se tato žádost pod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pan Vintiška se hlás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á budu hlasovat pro tohle usnesení, byť si myslím, že to je také duplicitní. Navíc jsem řekl, že to uděláme, nicméně když nám zastupitelstvo nevěří, tak já to klidně zvednutím ruky ještě potvrd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Někdo další se přihlásí do diskuse? Ne, tak ukončujeme diskusi a přistoupíme k hlasování. Nebo pan Slavík? (Už si nepřeje hovořit.) Dobře. Takže přistoupíme k hlasování.</w:t>
      </w:r>
    </w:p>
    <w:p>
      <w:pPr>
        <w:pStyle w:val="Normal"/>
        <w:spacing w:lineRule="auto" w:line="360"/>
        <w:jc w:val="both"/>
        <w:rPr>
          <w:rFonts w:ascii="Times New Roman" w:hAnsi="Times New Roman" w:cs="Times New Roman"/>
        </w:rPr>
      </w:pPr>
      <w:r>
        <w:rPr>
          <w:rFonts w:cs="Times New Roman" w:ascii="Times New Roman" w:hAnsi="Times New Roman"/>
        </w:rPr>
        <w:tab/>
        <w:t>Prosím, kdo je pro? Šestnáct je pro. Kdo je proti? Nikdo není proti. A kdo se zdržel hlasování? Tři se zdrželi hlasování.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Přistoupíme tedy k dalšímu bod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8.</w:t>
      </w:r>
    </w:p>
    <w:p>
      <w:pPr>
        <w:pStyle w:val="Normal"/>
        <w:spacing w:lineRule="auto" w:line="360"/>
        <w:jc w:val="both"/>
        <w:rPr>
          <w:rFonts w:ascii="Times New Roman" w:hAnsi="Times New Roman" w:cs="Times New Roman"/>
          <w:b/>
          <w:b/>
          <w:bCs/>
        </w:rPr>
      </w:pPr>
      <w:r>
        <w:rPr>
          <w:rFonts w:cs="Times New Roman" w:ascii="Times New Roman" w:hAnsi="Times New Roman"/>
          <w:b/>
          <w:bCs/>
        </w:rPr>
        <w:t>Seznámení zastupitelů s povinnostmi podle nového občanského zákona platnými od 1. 1. 2014</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rPr>
        <w:tab/>
        <w:t>Pane kolego Hrubý, máte slov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Děkuji. Já nevím, jestli mám začít od samého začátk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Omlouvám se ještě jedno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Krátkou bilanci. Na posledním zasedání zastupitelstva jsem si dovolil položit dotaz panu Chytilovi, právnímu zástupci Úřadu MČ, zda se i v Čakovicích vztahuje § 159 nového občanského zákoníku a odpovědnost z něj vyplývající na zastupitele. Ze stenozáznamu cituji vaši odpověď, pane starosto: Pan Chytil sděluje, že neumí odpovědět. Samozřejmě byl zaskočen. V zápise se pak jaksi objevila věta: „Nemá-li zastupitel dostatek informací, je zřejmě nutné, aby se zdržel hlasování,“ řekl pan Hrubý. Já se obávám, že právě toho se týká celý bod, problém, který jsem kvůli tomu nazval Seznámení zastupitelů s povinnostmi podle nového občanského zákona platnými od 1. 1. 2014. Já si myslím, že je povinností vaší, pane starosto, resp. dotázaného smluvního právníka, uvést do života místní samosprávy zákon, který se jednání a rozhodování samosprávy přímo týká. Nevím, jestli ho chcete citovat, můžu ho přečí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řečtěte 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Je to dlouhé. Odstavec 1. Kdo přijme funkci člena voleného orgánu, zavazuje se, že ji bude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spacing w:lineRule="auto" w:line="360"/>
        <w:jc w:val="both"/>
        <w:rPr>
          <w:rFonts w:ascii="Times New Roman" w:hAnsi="Times New Roman" w:cs="Times New Roman"/>
        </w:rPr>
      </w:pPr>
      <w:r>
        <w:rPr>
          <w:rFonts w:cs="Times New Roman" w:ascii="Times New Roman" w:hAnsi="Times New Roman"/>
        </w:rPr>
        <w:tab/>
        <w:t>Dále stanovisko Ministerstva vnitra, odboru dozoru a kontroly, který k § 159 uvádí: Nový občanský zákoník je v tomto smyslu nepochybně aplikovatelný, protože je v souladu s povahou obce atd., a zákon stanoví – přeskakuji – povinnost jednat se znalostí pečlivě, to znamená nutnost rozhodovat se se znalostí všech relevantních faktů, a dále povinnost vyvodit důsledky. Nemá-li zastupitel dostatek informací, je zřejmě nutné, aby se zdržel hlasování atd. A celý smysl tohoto podle mě je zásadní. Zařadit bod je nejen pro nás, ale řekl bych pro veřejnost, ale zejména pro naše nástupce, protože by všichni měli být seznámeni se skutečností, že občanský zákoník nově definuje i povinnost nahradit škodu v případě, kdy by zastupitelům k rozhodování byly poskytnuty neúplné, nesprávné podklady či informace.</w:t>
      </w:r>
    </w:p>
    <w:p>
      <w:pPr>
        <w:pStyle w:val="Normal"/>
        <w:spacing w:lineRule="auto" w:line="360"/>
        <w:jc w:val="both"/>
        <w:rPr>
          <w:rFonts w:ascii="Times New Roman" w:hAnsi="Times New Roman" w:cs="Times New Roman"/>
        </w:rPr>
      </w:pPr>
      <w:r>
        <w:rPr>
          <w:rFonts w:cs="Times New Roman" w:ascii="Times New Roman" w:hAnsi="Times New Roman"/>
        </w:rPr>
        <w:tab/>
        <w:t>To je asi všechno a předpokládám, pane starosto, že za tři měsíce, protože vím, že vy jste si od pana Chytila vyžadoval spoustu jiných právních názorů, že jste asi tenhle právní názor mohl získat. Ale pokud jste ho nezískal, tak mně v podstatě stačí to, že jsem to tady přečetl a že to bude zapsáno, protože si to snad příští zastupitelé uvědomí.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vám děkuji, pane Hrubý. Za prvé, to byla otázka, která směřovala k našemu právníkovi. Myslím si, že by to měla být vaše soukromá otázka a ne něco, co tady nějakým způsobem projednáváme. Pokud jsem si tento zákon 159 (</w:t>
      </w:r>
      <w:r>
        <w:rPr>
          <w:rFonts w:cs="Times New Roman" w:ascii="Times New Roman" w:hAnsi="Times New Roman"/>
          <w:i/>
          <w:iCs/>
        </w:rPr>
        <w:t>správně paragraf</w:t>
      </w:r>
      <w:r>
        <w:rPr>
          <w:rFonts w:cs="Times New Roman" w:ascii="Times New Roman" w:hAnsi="Times New Roman"/>
        </w:rPr>
        <w:t>) přečetl, tak hlavně hovoří o tom, že někdo, kdo není schopen kompetentně – nemá na to vzdělání a jiné schopnosti a přijme funkci voleného orgánu, tak jedná nedbale. Jenomže je otázka, kdo je schopen – takhle já jsem si vysvětlil část toho zákona. Nicméně to je otázka. Vy jste ji položil panu Chytilovi, pan Chytil tady není. Já za něj nemůžu odpovídat.</w:t>
      </w:r>
    </w:p>
    <w:p>
      <w:pPr>
        <w:pStyle w:val="Normal"/>
        <w:spacing w:lineRule="auto" w:line="360"/>
        <w:jc w:val="both"/>
        <w:rPr>
          <w:rFonts w:ascii="Times New Roman" w:hAnsi="Times New Roman" w:cs="Times New Roman"/>
        </w:rPr>
      </w:pPr>
      <w:r>
        <w:rPr>
          <w:rFonts w:cs="Times New Roman" w:ascii="Times New Roman" w:hAnsi="Times New Roman"/>
        </w:rPr>
        <w:tab/>
        <w:t>Pan Jelínek. Prosí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Jaroslav Jelínek:</w:t>
      </w:r>
      <w:r>
        <w:rPr>
          <w:rFonts w:cs="Times New Roman" w:ascii="Times New Roman" w:hAnsi="Times New Roman"/>
        </w:rPr>
        <w:t xml:space="preserve"> Mně to přece jenom nedá. Když jsem dneska ráno musel vstávat, abych šel do práce, tak jsem si pustil rádio. A tam ve zprávách říkali o tom, že policie popotahuje zastupitelstvo nějakého městečka, jehož jméno jsem okamžitě zapomněl, za to, že odsouhlasilo prodej nějaké nemovitosti příliš levně. To je vš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Dobře. Ještě někdo jiný do diskuse se hlásí? (Ne.) Dobře, děkuji.</w:t>
      </w:r>
    </w:p>
    <w:p>
      <w:pPr>
        <w:pStyle w:val="Normal"/>
        <w:spacing w:lineRule="auto" w:line="360"/>
        <w:jc w:val="both"/>
        <w:rPr>
          <w:rFonts w:ascii="Times New Roman" w:hAnsi="Times New Roman" w:cs="Times New Roman"/>
        </w:rPr>
      </w:pPr>
      <w:r>
        <w:rPr>
          <w:rFonts w:cs="Times New Roman" w:ascii="Times New Roman" w:hAnsi="Times New Roman"/>
        </w:rPr>
        <w:tab/>
        <w:t>Přejdeme tedy k dalšímu bodu, a to jso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9.</w:t>
      </w:r>
    </w:p>
    <w:p>
      <w:pPr>
        <w:pStyle w:val="Normal"/>
        <w:spacing w:lineRule="auto" w:line="360"/>
        <w:jc w:val="center"/>
        <w:rPr>
          <w:rFonts w:ascii="Times New Roman" w:hAnsi="Times New Roman" w:cs="Times New Roman"/>
        </w:rPr>
      </w:pPr>
      <w:r>
        <w:rPr>
          <w:rFonts w:cs="Times New Roman" w:ascii="Times New Roman" w:hAnsi="Times New Roman"/>
          <w:b/>
          <w:bCs/>
        </w:rPr>
        <w:t>Interpela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Paní Kubcová.</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Pane starosto, vy jste na minulém zastupitelstvu přednesl, že žádáte o dotaci na magistrátu na revitalizaci Mratínského potoka. Tak jsem se chtěla zeptat, jak situace dopad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Vypadá dobře. Mám příslib od náměstka primátora, že dotaci na projektovou dokumentaci, to znamená na územní řízení a stavební řízení, dostaneme. Je to v procesu na magistrá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A to znamená, jaký úsek Mratínského poto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o je na všechny tři úseky nebo etapy řekněme toho projektu. To je na celkovou projektovou dokumentaci do ÚR a stavebního říze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A kdy tak přijdou ty peníz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Heleďte, to je samozřejmě všechno v rukách našeho nadřazeného orgánu, ale vypadá to dobře, protože vždycky když se ledy hnou a finanční odbor magistrátu začne nás kontaktovat kvůli dotaci, což se stalo myslím koncem minulého měsíce, tak to vypadá, že tu dotaci bychom mohli dost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A jak vysoká je ta dota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 v rámci tak, jak byly odhadovány náklady na projektovou dokumentaci. Myslím, že to je jeden a půl milionu možná. Teď nevím přesně. Je to tak? Ještě jeden dota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Současně mám informace, pane starosto, že má zasedat protipovodňová komise Magistrátu hl. m., kde v bodu má býti Mratínský potok. Možná že by stálo za to tady zastupitele o tom informovat, protože o tom ani nikdo neví, tak jako jsem to nevěděla já donedávna. Takže jestli nám můžete říci, co se tam bude projednávat, jaký to má vztah k revitalizaci Mratínského potoka, proč jsme se na té komisi objevili at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o je nádherná otázka z vaší strany. Ty informace přesně nemám, co se na celé té komisi bude projednávat. Předpokládám, že to není ani Mratínský potok. Pokud mé informace jsou správné, tak na této komisi se bude projednávat právě čerpání, možnost alokace této dotace a potvrzení, že pomůže k protipovodňovým opatřením. To je to, co by se tam mělo projednáv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Pan Mar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Já jsem asi hrozně zvědavý, ale můžu vědět, se kterým náměstkem primátora jedná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Váv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A říkal jste, že máme příslib, to znamená, že tam podala MČ už nějakou konkrétní žádo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Samozřejmě že podala MČ žádost. An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Dobře, děku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Pan Štefanič.</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Radek Štefanič:</w:t>
      </w:r>
      <w:r>
        <w:rPr>
          <w:rFonts w:cs="Times New Roman" w:ascii="Times New Roman" w:hAnsi="Times New Roman"/>
        </w:rPr>
        <w:t xml:space="preserve"> Chtěl bych se zeptat na to, co zaznělo ve zprávě o činnosti rady. Mluvilo se tam, že jste se seznámili s informacemi ohledně plánované turbíny na blackout v Třeboradicích. Jaké ty informace byly, co z toho nějak vyplývá, máte-li nějaké další podrobnosti k tomu, kam to směřu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já vám rád odpovím. Byl zveřejněn od Magistrátu hl. m. Prahy záměr od odboru životního prostředí k tomu, aby se zahájilo zjišťovací řízení EIA, a my jsme se do toho zjišťovacího řízení připojili. Myslím, že i odpověď MČ je na našich stránkách, tak ji tam můžete konzultovat. Nic nového není. Trochu nám připadá zvláštní, že nikdo ještě nekontaktuje MČ k tomu, aby se nějakým způsobem domluvil, ale my ty věci sledujeme a reagujeme.</w:t>
      </w:r>
    </w:p>
    <w:p>
      <w:pPr>
        <w:pStyle w:val="Normal"/>
        <w:spacing w:lineRule="auto" w:line="360"/>
        <w:jc w:val="both"/>
        <w:rPr>
          <w:rFonts w:ascii="Times New Roman" w:hAnsi="Times New Roman" w:cs="Times New Roman"/>
        </w:rPr>
      </w:pPr>
      <w:r>
        <w:rPr>
          <w:rFonts w:cs="Times New Roman" w:ascii="Times New Roman" w:hAnsi="Times New Roman"/>
        </w:rPr>
        <w:tab/>
        <w:t>Pan Hrubý se hlás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Já k témuž, jenom krátké upřesnění. Vzhledem k tomu, že se jedná o prostor, lokalitu u teplárny a my s tím máme obrovské zkušenosti z minula, kdy jsme se tahali až soudně o dokumenty, které nebyly k dohledání, tak jsem si dovolil vám podat žádost o informaci, ze které bych jaksi chtěl uchovat to, co toto zastupitelstvo rozhodlo, co odeslalo atd.</w:t>
      </w:r>
    </w:p>
    <w:p>
      <w:pPr>
        <w:pStyle w:val="Normal"/>
        <w:spacing w:lineRule="auto" w:line="360"/>
        <w:jc w:val="both"/>
        <w:rPr>
          <w:rFonts w:ascii="Times New Roman" w:hAnsi="Times New Roman" w:cs="Times New Roman"/>
        </w:rPr>
      </w:pPr>
      <w:r>
        <w:rPr>
          <w:rFonts w:cs="Times New Roman" w:ascii="Times New Roman" w:hAnsi="Times New Roman"/>
        </w:rPr>
        <w:tab/>
        <w:t>Velmi mě šokovala vaše zpráva kdysi – nevím, jestli jsem to četl, nebo jenom slyšel, asi slyšel, že celé zdůvodnění, proč to tu nechceme, že by se tam pohybovala spousta aut, že by zavážely líh atd. Tak jsem se na to podíval, pane starosto, a představte si, že tam se jedná asi o tři auta za dva dny, což nemá srovnání s ničím jiným. To prostě podle mě není důvod, který by uspěl při odmítání. Čili formulace, proč vyslovila nesouhlas, je podle mě příliš důležitá na to, než abychom to přešli tak, jako že MČ nesouhlasi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u odpovědět už? Pane kolego, tohle rozhodně není plná část naší odpovědi. Tam se rozebíraly i různé technické aspekty a já navíc mám obavy, že to, o čem vy mluvíte, je v případě, že ten zdroj bude studený, to znamená, že nebude aktivní a že se bude zásobovat v nějakém rámci studeného zdroje. Ale to, co já vidím za riziko, je v případě, že ten zdroj bude špičkovací. Mně to řekl mezi řádky jeden odborník. Ale možná vy to nevnímáte jako riziko, ale je to vaše právoplatná pravomo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Pardon, já to jako velké riziko vnímám, a dokonce bych řekl, že se to týká mnohem víc nových lidí v tom sídlišti, kteří jsou nejblíž. (P. Lochman: Samozřejmě!) Ale právě proto, aby bylo na co navázat případně, budete-li vy ve funkci a budete-li dále urputný se tomu bránit, tak nejenom vy, ale i zastupitelé současní i příští a hlavně veřejnost má vědět, jaké kroky byly udělány, na které je možné navázat, nebo ne. Tím bych se vyhnul tomu problému, kdy jsme proti sobě stáli s paní tajemnicí u soudu a dohadovali jsme se, jestli dokumenty k územnímu plánu jsou, nejsou, jestli nám je dá, jestli si je musíme koupit at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o bylo v nějakých minulých volebních obdobích, předpokládá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Ano, to je dřevní doba.</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rPr>
        <w:t xml:space="preserve">Tajemnice Milena Pekařová: </w:t>
      </w:r>
      <w:r>
        <w:rPr>
          <w:rFonts w:cs="Times New Roman" w:ascii="Times New Roman" w:hAnsi="Times New Roman"/>
        </w:rPr>
        <w:t>Tohle musím upřesnit. To samozřejmě nestál pan Hrubý proti mně, ale proti městské části... Já jsem tam byla jenom jako divák. Šlo o to, že pan Hrubý požadoval nějaké staré územní plány, které jsme vyhledávali dlouho, nakonec se vyhledaly. Oni si je nevyzvedli a dali ke správnímu soudu, že jim nebyla poskytnuta informace. Samozřejmě že to dopadlo ve prospěch městské části, protože dokumentace byla připravena a i napadený požadavek na nějaký poplatek byl uznán soudem.</w:t>
      </w:r>
    </w:p>
    <w:p>
      <w:pPr>
        <w:pStyle w:val="Style21"/>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děkuji za toto upřesnění. Pane Hrubý, vraťme se k problemati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21"/>
        <w:widowControl/>
        <w:spacing w:lineRule="auto" w:line="360"/>
        <w:rPr/>
      </w:pPr>
      <w:r>
        <w:rPr>
          <w:rFonts w:cs="Times New Roman" w:ascii="Times New Roman" w:hAnsi="Times New Roman"/>
        </w:rPr>
        <w:tab/>
      </w:r>
      <w:r>
        <w:rPr>
          <w:rFonts w:cs="Times New Roman" w:ascii="Times New Roman" w:hAnsi="Times New Roman"/>
          <w:b/>
        </w:rPr>
        <w:t xml:space="preserve">Tajemnice Milena Pekařová: </w:t>
      </w:r>
      <w:r>
        <w:rPr>
          <w:rFonts w:cs="Times New Roman" w:ascii="Times New Roman" w:hAnsi="Times New Roman"/>
        </w:rPr>
        <w:t>Tajemnice nemůže stát proti zastupitelstvu, protože tajemnice není statutární zástupce.</w:t>
      </w:r>
    </w:p>
    <w:p>
      <w:pPr>
        <w:pStyle w:val="Style21"/>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Tahle odpověď přesně odůvodňuje, proč ty dokumenty žádám, protože jsme nežádali územní plány jako takové, ty jsme naopak my měli. My jsme žádali usnesení rady...</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echcete se vrátit k tomu blackoutu? Máte ještě dotaz?</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Tehdy jsme žádali usnesení rady, stejně tak jako já ho teď žádám pro lid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e Hrubý, ono je na stránkách MČ už, myslím si, od konce června, takže je veřejně dostupný a každý si může přečíst, jak jsme reagovali. Ale samozřejmě vám na vaši žádost rád odpovím a rád vám připravím dokumenty, které požaduje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To zdůvodnění, prosím vá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 dvoustránkové a je na webu. Od 10. 7. je na webu.</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Tak to se omlouvám. Jestli je, tak jsem ho neviděl. Nicméně to neznamená, že by nemohlo být třeba zveřejněno v místních novinách, protože to je opravdu záležitost týkající s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myslím, že v místních novinách jsme o tom i mluvili. Já jsem to aspoň psal do svého sloupku, pokud si pamatuji. Ale dobře. Beru váš příspěvek.</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Já jsem vás prosil o ankety. Vy jste sliboval na začátku volebního období setkávání s lidmi atd.</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o se také stalo, pane Hrubý! Já nevím, jestli jste byl na všech vy sám, nepamatuji si, že byste moc chodil, ale 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Byla dvě...</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ebyla dvě! Bylo jich daleko víc. Pane kolego, daleko víc! Pojďme dál, pan doktor Černý.</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Musím konstatovat, že argumenty, které obec používá pro jednání EIA a které jsou zveřejněny na webu, jsou věcné a jsou dost odborné. Mně se to líbilo. Nejedná se skutečně o to, že by tam ob den jezdilo nějaké auto s lihem zásobovat turbínu, ale ta turbína právě proto, že Pražskou teplárenskou ovládl ČEZ, je skutečně extrémní riziko, protože když oni do toho investují, tak to budou chtít zhodnotit. A samozřejmě tady je eminentní riziko, že kromě toho, že tam bude skládka stavebního odpadu daná územním plánem, který zatím ještě pořád není vymazán z toho, tak tam může být skutečně normálně i 47, myslím, megawattová elektrárna. A to není jenom o tom, že tady se zastupitelstvo rozhodne, že to tam nechce, že tam bude ob den jezdit nějaké auto s lihem, ale aby se to odpracovalo. A moc bych si přál, aby budoucí zastupitelstvo a budoucí rada toto měla v programu a byla schopna také pro to něco udělat. Děkuj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Souhlasí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Ilona Bervicová:</w:t>
      </w:r>
      <w:r>
        <w:rPr>
          <w:rFonts w:cs="Times New Roman" w:ascii="Times New Roman" w:hAnsi="Times New Roman"/>
        </w:rPr>
        <w:t xml:space="preserve"> Já bych tady jenom opravila, že to není ČEZ, ale PRE. To je hodně velký rozdí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To mě moc neuklidnilo tedy.</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Ilona Bervicová:</w:t>
      </w:r>
      <w:r>
        <w:rPr>
          <w:rFonts w:cs="Times New Roman" w:ascii="Times New Roman" w:hAnsi="Times New Roman"/>
        </w:rPr>
        <w:t xml:space="preserve"> To jsou velcí rivalové – PRE a ČEZ.</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Děkujeme. Další dotaz. Paní Kubcová.</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Pane starosto, ještě jeden dotaz k Mratínskému potoku. Omlouvám se, že přeskakuji. Vy jste říkal, že dotace bude pokrývat celý úsek. To znamená, že my žádáme o územní rozhodnutí i pro Ďábli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e, úsek, který se týká naší MČ.</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A pak jste hovořil o částce 1,5 mil. Kč. (Ano.) Přitom pro územní rozhodnutí do první etapy, která by byla nejsnazší, by bylo potřeba 650 tisíc. Tak to tedy znělo na té prezentac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Já tento detail – to je skutečně detail. Promiňte, nejsem schopen vám odpovědět. Můžu se podívat, kdybyste chtěla. Rád se na to podívám. Nejsem schopen vám teď odpovědět přesné detaily. Ale předpokládám z logiky věci, že se to týká všeho, co je na našem území, proto naše MČ zastává tento – nebo to je kombinované, já nevím. Teď nejsem schopen odpovědě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Takže netušíte, jestli jdeme s Ďáblicemi dohromady to toho územního rozhodnutí, nebo nikoliv?</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ak. Ale peníze by měly být pro naši MČ, která bude zadavatelem projektové dokumentace. A dokážu si představit, že možná pro celé úseky, etapy dohromady. Nevím, nejsem schopen vám teď odpovědě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Jenom na objasnění, proč na tom trvám, na těchto detailech. Jde mi o to, že první jeden z možných návrhů byl, že by bylo fajn, kdybychom šli hned do první výzvy a byli připraveni. Pro první výzvu bylo potřeba, abychom měli rozhodnutí první etapy, což je 650 tisíc. Pan starosta požádal magistrát, teď nevíme, o jak velký úsek se jedná, abychom tyto peníze nemuseli platit z naší MČ.</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 to tak správně.</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Ovšem musíme si uvědomit, že o tu dotaci, kdy se budeme snažit získat peníze z EU, je na realizaci. A na té misce protiváhy je 78 mil. pro první etapu.</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no, je to tak správně.</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Takže proto mi jde o to, zda vyčkáváním na jeden a půl milionu – nevíme teď tedy přesně, jak dlouhého úseku, jaké etapy, protože tam byly komplikace s vlastníky, takže nejsnazší byla etapa jedna, územní rozhodnutí – 650 tisíc, zda náhodou toto vyčkávání nás nepřipraví o to, že nezískáme prioritu první výzvy a nezískáme tu protiváhu 78 mil.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Vy strašně strašíte, paní doktork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Já nestraším, to jsou fakt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očkejte, já jenom domluvím, jestli dovolíte. Já myslím, že ano. To nejsou fakta. Vy říkáte, že nedostaneme peníze. Vůbec tento model nepředpokládám. To je jenom nějaký subjektivní názor k tomu, jestli dostaneme peníze v první etapě, nebo ve druhé etapě. Důležité je, abychom je dostali. To období bude dost dlouhé, vy to víte a možnosti získat peníze tady jsou, ale musíme být dobře připraveni. A pokud můžeme naší MČ ušetřit 1,5 milionu, tak já říkám 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Jednalo se o 650 tisíc! Jedná se o 650 tisíc.</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y žádáme víc. Naše žádost je větší.</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Ale nejste mi schopen vysvětlit, o co je větší. Já to nechápu, o co tam žádá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Vy mluvíte o první etapě. Je to tak správně? (Ano.) Já nemluvím o první etapě, já mluvím o celkové projektové dokumentac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Pane starosto, když si sečtu územní rozhodnutí pro všechny tři etapy – první, nejsnáze realizovatelná, druhá méně a třetí skoro vůbec ne – jedná se o celý úsek Mratínského potoka od pramene po Miškovice. Když to sečtu pro územní rozhodnutí, tak jsem na milionu a vy mluvíte o 1,5 mil. jenom pro naši MČ.</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jsem řekl, že si myslím, že je to 1,5 mil. Teď mě berete za slovo. Já bohužel tu dokumentaci Mratínského potok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Pane starosto, to si snad děláte legrac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ete mě nechat domluvit, paní kolegyně?</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Vy žádáte o nějakou dotaci a nevíte, o jakou hodnotu?</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to nevím přesně. My žádáme o dalších daleko více dotací, nejenom o jednu, paní kolegyně! Prosím! A pokud budete mít tento dotaz, tak klidně jste mi ho mohla poslat písemně dřív, já bych si připravil kompletní dokumentaci Mratínského potoka a velice rád bych vám odpověděl. Ale asi tento zájem pro vás neby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Pane starosto, já mám dojem z jednotlivých jednání zastupitelstev, že vy jste snad ani tu studii neviděl, jak odpovídáte. Ale nezlobte se, možná je to jenom můj subjektivní doje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Kdybyste se možná pamatovala, protože jste tady u toho nebyla, byl tady pan Slavík, ta studie byla tady i prezentován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Ano, já jsem tady také seděl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ak výborně! Seděli jsme vedle spolu a vy jste na to zapomněl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r>
      <w:r>
        <w:rPr>
          <w:rFonts w:cs="Times New Roman" w:ascii="Times New Roman" w:hAnsi="Times New Roman"/>
          <w:b/>
          <w:bCs/>
        </w:rPr>
        <w:t>Paní Lenka Kubcová:</w:t>
      </w:r>
      <w:r>
        <w:rPr>
          <w:rFonts w:cs="Times New Roman" w:ascii="Times New Roman" w:hAnsi="Times New Roman"/>
        </w:rPr>
        <w:t xml:space="preserve"> Ale neviděla jsem vás, pane starosto, na žádném jednání ohledně předkládání té studi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le protože u nás existuje, madam, dělba práce! Já vím, že je to něco, čemu ve vašem akademickém světě úplně nerozumíte, ale je to důležitá věc v řízení. Děkuji.</w:t>
      </w:r>
    </w:p>
    <w:p>
      <w:pPr>
        <w:pStyle w:val="Normal"/>
        <w:widowControl/>
        <w:spacing w:lineRule="auto" w:line="360"/>
        <w:jc w:val="both"/>
        <w:rPr>
          <w:rFonts w:ascii="Times New Roman" w:hAnsi="Times New Roman" w:cs="Times New Roman"/>
        </w:rPr>
      </w:pPr>
      <w:r>
        <w:rPr>
          <w:rFonts w:cs="Times New Roman" w:ascii="Times New Roman" w:hAnsi="Times New Roman"/>
        </w:rPr>
        <w:tab/>
        <w:t>Pan Rezek.</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David Rezek:</w:t>
      </w:r>
      <w:r>
        <w:rPr>
          <w:rFonts w:cs="Times New Roman" w:ascii="Times New Roman" w:hAnsi="Times New Roman"/>
        </w:rPr>
        <w:t xml:space="preserve"> Dobrý den, pane starosto. Já bych měl jedenu takovou praktickou interpelaci. Vzhledem k tomu, že jsme letos zažili takovou tu velkou záplavu v Miškovicích, kdy tam bylo na Polabské ulici zaplaveno parkoviště, tak tam došlo k nějakým úpravám v rámci příjezdu ke stání hasičů v Miškovicích. Michal ví, o co tam jd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to vím také.</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David Rezek:</w:t>
      </w:r>
      <w:r>
        <w:rPr>
          <w:rFonts w:cs="Times New Roman" w:ascii="Times New Roman" w:hAnsi="Times New Roman"/>
        </w:rPr>
        <w:t xml:space="preserve"> Chtěl bych se vás zeptat, jak jsme na tom v nějakém fondu pro opravy komunikací, protože díky úpravám, které tam proběhly, které se snažily ochránit majetek lidí v bytovce v Polabské, tak ale došlo k poškození komunikace, která tam slouží pro příjezd k další obytné zástavbě, tak bych chtěl požádat o to, abychom ještě teď před zimou provedli opravu a nějaké úpravy na této komunikaci, abychom zimu tam s tím přístupem přežili a hlavně i hasič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ůžu vás poprosit jako předsedu komise pro Miškovice, abyste nám ten požadavek poslal na radu?</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David Rezek:</w:t>
      </w:r>
      <w:r>
        <w:rPr>
          <w:rFonts w:cs="Times New Roman" w:ascii="Times New Roman" w:hAnsi="Times New Roman"/>
        </w:rPr>
        <w:t xml:space="preserve"> To samozřejmě není problé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Nikdo se nehlásí? Paní Kopecká.</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Pokud tedy je to o pozemcích všechno, já bych měla jiný bod. Vracím se tady, je mi to už tedy takové hloupé, že se nedokážu dobrat odpovědi na svoji otázku,  k otázce kroužků organizovaných Domem dětí a mládeže Praha 9. Já vím, že už všichni toho máte dost, já také, ale první dotaz jsem přednesla na březnovém zastupitelstvu. Dostala jsem všeobecnou odpověď. Napsala jsem tedy, že bych chtěla konkrétní. Na to jsem už odpověď nedostala, takže jsem se optala znovu na červnovém zastupitelstvu. A tady mi bylo Jiřím Vintiškou doporučeno, že mám napsat paní Dvořákové slovy: „snad můžeš napsat mail“, takže jsem mail napsala 3. 7. Chtěla jsem tedy počkat, až bude zápis ze zastupitelstva. Ten tedy ještě nebyl. A odpověď jsem nedostala, takže jsem patnáctého poslala zastupitelům, že jsem odpověď nedostala a poslala jsem to v kopii paní Dvořákové, což je ředitelka Domu dětí a mládeže Prahy 9.</w:t>
      </w:r>
    </w:p>
    <w:p>
      <w:pPr>
        <w:pStyle w:val="Normal"/>
        <w:widowControl/>
        <w:spacing w:lineRule="auto" w:line="360"/>
        <w:jc w:val="both"/>
        <w:rPr>
          <w:rFonts w:ascii="Times New Roman" w:hAnsi="Times New Roman" w:cs="Times New Roman"/>
        </w:rPr>
      </w:pPr>
      <w:r>
        <w:rPr>
          <w:rFonts w:cs="Times New Roman" w:ascii="Times New Roman" w:hAnsi="Times New Roman"/>
        </w:rPr>
        <w:tab/>
        <w:t>Dostala jsem tedy mail. Vy jste ho všichni dostali, takže jste ho četli, ale občané to nevědí, třeba si to někdo přečte.</w:t>
      </w:r>
    </w:p>
    <w:p>
      <w:pPr>
        <w:pStyle w:val="Normal"/>
        <w:widowControl/>
        <w:spacing w:lineRule="auto" w:line="360"/>
        <w:jc w:val="both"/>
        <w:rPr>
          <w:rFonts w:ascii="Times New Roman" w:hAnsi="Times New Roman" w:cs="Times New Roman"/>
        </w:rPr>
      </w:pPr>
      <w:r>
        <w:rPr>
          <w:rFonts w:cs="Times New Roman" w:ascii="Times New Roman" w:hAnsi="Times New Roman"/>
        </w:rPr>
        <w:tab/>
        <w:t>„Vážená paní Kopecká, ve dnech 23. 6. až 1. 7. jsem byla v nemocnici a pak v rekonvalescenci pár dnů. Pokud vám nepřišla automatická odpověď z mého e-mailu, je mi líto, už to nenapravím. Po návratu jsem vyřizovala mnoho e-mailů, mezi nimi i ten od vás. Protože od 7. 7. jsem už měla tábor, přeposílala jsem podklady od kolegyně telefonem. Považuji za zcela běžné, že pokud nepřijde odpověď na e-mail, navíc poslaný v období začátku prázdnin do školského zařízení, které celé prázdniny pořádá tábory, poslat urgenci cca do měsíce nebo zavolat.“</w:t>
      </w:r>
    </w:p>
    <w:p>
      <w:pPr>
        <w:pStyle w:val="Normal"/>
        <w:widowControl/>
        <w:spacing w:lineRule="auto" w:line="360"/>
        <w:jc w:val="both"/>
        <w:rPr>
          <w:rFonts w:ascii="Times New Roman" w:hAnsi="Times New Roman" w:cs="Times New Roman"/>
        </w:rPr>
      </w:pPr>
      <w:r>
        <w:rPr>
          <w:rFonts w:cs="Times New Roman" w:ascii="Times New Roman" w:hAnsi="Times New Roman"/>
        </w:rPr>
        <w:tab/>
        <w:t>Já tedy jsem čekala dva měsíce a skoro 14 dnů. Takže jsem se dozvěděla, kdy paní Dvořáková byla v nemocnici, kdy byla v rekonvalescenci, že podklady někam poslala telefonem. Nevím tedy kam. A pak jsem se dozvěděla, co jsem měla já udělat. Odpověď jsem nedostala. Byla jsem tu ubezpečena, že dostanu odpověď jako každý jiný. Já jsem jí tedy otázku poslala jako zastupitelka MČ. Nevím, jestli na to mám žádat nějakou odpověď, asi na to žádná není. Není tady ochoten mi nikdo odpovědět. Nevím proč, nevím, co za tím je.</w:t>
      </w:r>
    </w:p>
    <w:p>
      <w:pPr>
        <w:pStyle w:val="Normal"/>
        <w:widowControl/>
        <w:spacing w:lineRule="auto" w:line="360"/>
        <w:jc w:val="both"/>
        <w:rPr>
          <w:rFonts w:ascii="Times New Roman" w:hAnsi="Times New Roman" w:cs="Times New Roman"/>
        </w:rPr>
      </w:pPr>
      <w:r>
        <w:rPr>
          <w:rFonts w:cs="Times New Roman" w:ascii="Times New Roman" w:hAnsi="Times New Roman"/>
        </w:rPr>
        <w:tab/>
        <w:t>Ještě tedy mám takovou komickou vsuvku, přímo komickou, protože dnes jsem se dívala na kandidátku ODS a za ně kandiduje paní Jarmila Šťastná, vedoucí pobočky DDM Praha 9-Čakovice. Asi se s ní nevídá Jiří Vintiška, protože klidně mohla tu tabulku vyplnit, mohl mi ji dávno poslat, ale holt asi není nějaký zájem. Prostě je to na deset minut času a já to tady přednáším už vlastně potřetí. Takže proč žádná odpověď?</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í Bervicová reaguj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Ilona Bervicová:</w:t>
      </w:r>
      <w:r>
        <w:rPr>
          <w:rFonts w:cs="Times New Roman" w:ascii="Times New Roman" w:hAnsi="Times New Roman"/>
        </w:rPr>
        <w:t xml:space="preserve"> Chtěla jsem se zeptat, k čemu to jako je? S čím by jsi nás chtěla seznámit? Já si myslím, pokud je zřizovatel magistrát a my na to přispíváme nějakou částkou, já nevím, 400 tisíc, tak jestli je až takhle nutné rozpitvávat, kolik dětí chodí hrát na housle, kolik dětí na bubínek, kolik chodí tancova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Slavík se hlásí. Prosím, hlaste s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Můžu odpovědět nejdřív já? (P. Slavík dává přednost.) Takže já bych k tomu chtěla říct, že to tady původně vypadalo, že založení domu dětí a mládeže je otázka života a smrti. Ten se tedy založit nepodařilo, protože jsme na to nedostali peníze. My tady spolupracujeme s DDM Prahy 9. Já si nemyslím, že je to špatně. Myslím si, že je to dobře, nikdy jsem proti tomu nic neříkala. Myslím si, že kroužky jsou potřeba. Čím více kroužků, tím lépe. Oni mají vlastně od nás prostory zdarma a provozují tady činnost. Jenom mě to zajímalo. A chtěla bych k tomu říct, že pokud mě něco zajímá o životě v obci, tak přece nemusím zdůvodňovat to, proč mě to zajímá! Prostě mě to zajímá, zeptám se a očekávám odpověď. A ne, že tady bude – proč tě to zajímá? Tak mě to zajímá! Občan se ptá na úřadě a očekává odpověď. To je úplně normální! A chtít tady zdůvodňovat, to mně přijde opravdu trapné, to se nezlob! Klidně to mohl někdo přeposla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Ilona Bervicová:</w:t>
      </w:r>
      <w:r>
        <w:rPr>
          <w:rFonts w:cs="Times New Roman" w:ascii="Times New Roman" w:hAnsi="Times New Roman"/>
        </w:rPr>
        <w:t xml:space="preserve"> Jestli nebylo rozumnější za paní Dvořákovou zají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Mně bylo doporučeno poslat e-mail. E-mail jsem poslala a odpovědi se mi tedy po dvou měsících a 13 dnech dostalo té, co jsem vám tady přečetla. Takže buď jde o spolupráci, anebo já nevím. Tady mi bylo řečeno tedy, že to nikdo neví. Pokud bych spolupracovala s domem dětí a mládeže, tak mě by to tedy zajímalo. Jiří Vintiška řekl, že ho to zajímá, ale že to neví. Mě to zajímá. Takže děkuji. To bych asi řekla, informaci nemám, pravděpodobně ji do konce období nezískám. Jenom to jednání mně tady přišlo – jestli čísla, to už možná teď bude jedno, budou nové děti, ale jenom to, že se mi té informace nedostalo. Nevím proč. Já se ptám, proč se mi té informace nedostalo. Je tam něco tajného? Já nevím, co by na počtech dětí v kroužcích mělo být tajného. Já to nechápu. Nechápu proč! Děkuj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Pan Vintišk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e to samozřejmě obstrukce, Jano, z tvé strany, protože ty jsi s paní Dvořákovou spolupracovala. Můžeš zvednout telefon. Pokud mi nepřijde e-mail, tak rozhodně ho neurguji po dvou měsících. Promiň. Paní Dvořáková říkala, že ti to posílala, a když ti to nedošlo, tak asi došlo k nějakým technickým problémů. Tak si to normálně zaurguj, ten e-mail, jako každý normální člověk, který se chce něco dozvědět. Nebo jí zavolej. Vždyť máš na ni určitě mobil! To je komedie neuvěřitelná!</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To není pravda! V mailu píše, že mi posílala automatickou odpověď v nepřítomnosti. V mailu vůbec nepíše, že mi posílala nějakou odpověď. Jenom že mi měla dojít odpověď v nepřítomnosti a pak něco někam posílala telefonem. V tomto mailu vůbec netvrdí, že mně posílala e-mail. A právě proto, že byly prázdniny, tak jsem čekala až po prázdninách a neurgovala jsem to v srpnu. Psala jsem to 14 dní po zastupitelstvu, kdy jsem dostala odpověď. Byly prázdniny, takže jsem čekala do září, jestli se paní Dvořáková vrátí z prázdnin a pošle mi odpověď. Ale teď bylo zastupitelstvo, a těžko kdybych jí napsala za týden, tak už si to můžu akorát říkat doma. Jenom nechápu, proč mi to nebylo už poprvé, když jsem v březnu napsala, co bych chtěla, tak na ten mail vůbec nebylo reagováno. Nebylo reagováno – další dotaz. Pak jsi tedy řekl, že mi jako každému odpoví. Takže paní Dvořáková v tom mailu opravdu netvrdí, že mi odpovídala. Jenom jsem měla dostat, že tam není.</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Ilona Bervicová:</w:t>
      </w:r>
      <w:r>
        <w:rPr>
          <w:rFonts w:cs="Times New Roman" w:ascii="Times New Roman" w:hAnsi="Times New Roman"/>
        </w:rPr>
        <w:t xml:space="preserve"> Ano, ale paní Dvořáková tady není a my to tedy nevyřešíme, takže je zbytečné o tom diskutova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Jiří Vintiška řekl, že mi odpoví.</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Já se omlouvám, já opravdu nemůžu paní Dvořákovou nutit, aby odpovídala na e-maily. Fakt takový dosah nemám. Bezpochyby si myslíte, že jsem všemocný, ale v tomto případě jsem bezmocný. Děkuj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ře. Mně se zdá, že jsme se nějak zacyklili. Můžeme jít tedy k dalšímu bodu? Myslím, že pan Vintiška odpověděl to, co mě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Neodpověděl to, co měl tedy.</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ěco odpověděl. To je, Jano, pak tvoje věc, jestli tu odpověď akceptuješ, nebo 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í Jana Kopecká:</w:t>
      </w:r>
      <w:r>
        <w:rPr>
          <w:rFonts w:cs="Times New Roman" w:ascii="Times New Roman" w:hAnsi="Times New Roman"/>
        </w:rPr>
        <w:t xml:space="preserve"> Já jsem tento mail posílala všem zastupitelům, všichni ho tedy pravděpodobně dostali, takže jsem si třeba myslela, že stejně jako s tou mateřskou školkou se mi tady třeba odpovědi dostane, protože mateřskou školku jsem posílala, že mi chybí bod, najednou se tu objevil, tak jsem si říkala, že třeba dostanu i čísla. Já nevím, proč je to tajné. Fakt nevím! Právě že spíš mi přijde záhada, proč se mi té odpovědi nedostalo. Neví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myslím, že už se pořád dokola cyklíme. Pan Slavík se hlási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Slavík:</w:t>
      </w:r>
      <w:r>
        <w:rPr>
          <w:rFonts w:cs="Times New Roman" w:ascii="Times New Roman" w:hAnsi="Times New Roman"/>
        </w:rPr>
        <w:t xml:space="preserve"> Teď mě napadlo tady v té souvislosti, kolik že doplácíme na to DD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Letos, jestli se nemýlím, tak ta částka je 110 (nesroz. poznámka z pléna) schváleno v rozpočtu, ale letos požadavek přišel asi na 110. Čtyři sta byl limit schválený zastupitelstve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chal Motyčka:</w:t>
      </w:r>
      <w:r>
        <w:rPr>
          <w:rFonts w:cs="Times New Roman" w:ascii="Times New Roman" w:hAnsi="Times New Roman"/>
        </w:rPr>
        <w:t xml:space="preserve"> Skutečnost je 100 tis. a v příštím roce by měli být soběstační.</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Pan Marad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Já se omlouvám, musím se trochu zastat paní Kopecké. Nevím samozřejmě konkrétně, jak komunikuje s paní Dvořákovou, ale přijde mi, že to je dáma velmi komunikativní. Nemyslím si, že není schopná se s někým domluvit, aby jí něco poslala, případně to zaurgovat. Ale prostě nerozumím tomu, proč rada se chová tak, že to vypadá, že některé informace jsou tajné. To prostě zakládá potom na spoustu zbytečných spekulací, které se zbytečně proti radě otáčejí. Jak se tady rozčiluje Ilona, mně také na tom nepřipadá nic tajného, kolik dětí chodí do houslí. Tak proboha, proč trvá rok, než se narodí jedna tabulka? Proč tedy, když ví rada, že je problém, a zastupitelka zvolená řádným způsobem něco požaduje, proč tedy nezvedne někdo telefon z radnice a neřekne paní Dvořákové: Podívejte se, my ten váš podnik tady spolu platíme, paní Kopecká po vás léta něco chce, tak proboha už jí něco dejte. Proč to někdo neudělá? A já to říkám mimochodem proto, že pan starosta takhle například mně v komisi pro metropolitní plán vždycky tvrdil, že na magistrát neodcházely z komise žádné materiály. Já prostě z ředitelství primátora ty materiály má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To není pravda. Nikdy jsem tohle netvrdil, pane dokt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To jste tvrdi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Vy jste je viděl na té komisi pro metropolitní plá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Viděl jsem je v komisi, ale nikdy jsem nedostal tu finální podobu, která odcházela na magistrát. Poprvé paní Globina teď minulý týden na váš příkaz mi poslala popis těch lokalit, který já mám z magistrátu už několik měsíců. A to samé je tady s paní doktorkou Kubcovou, která prostě ví, že na jednání povodňové komise bod náš Mratínský potok byl zařazen na základě vaší intervence. Já nevím, proč to nemůžete říct? Co je na tom tajnéh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e Marado, my bychom tady byli hodiny a hodiny jenom, kdybychom něco říka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Aha. A když se vás na to někdo ptá a vy to zatlučete, co si potom mají lidé mysle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y pracujeme, pane Marado! My potřebujeme pracova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Ale když se vás na to někdo ptá, nevím, proč to zatajujete. Vidím v tom nějaký záměr a okamžitě vznikají vysvětlení...</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e. Já ani nevím, co se zatajilo. Nic se nezatajovalo. Pokud to říkáte takhle, tak to je prostor ke spekulacím, ale rozhodně tady se nezatajovalo. Pokud jsem pochopil, kolega Vintiška poprosil paní Dvořákovou, ať odpoví. Paní Dvořáková byla na dovolené, v nemocnici a tohle, prostě se nestalo, že paní Kopecká dostala odpověď. Ale od toho vinit pana Vintišku, že něco zatajuje, se mi zdá docela nehorázného. Ale budiž!</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Neviním pana Vintišku, ale nejedná rovněž normálně a je to skutečně divadlo, jak to tady nazývá.</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á si to myslím bohužel také. Dobře. Děkuji. Pan doktor Černý.</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Já mám, pane starosto, velice jednoduchý dotaz. Moc bych si přál, kdyby to nebylo označeno jako komedie. Lidi tady hodně trápí, a mě osobně také, stav příjezdu do Čakovic, konkrétně křižovatka ulic Za Tratí, Cukrovarská a Kostelecká. Když se zatáhnou šraňky přes železniční přejezd, tak se ten uzel zablokuje. Je velice nebezpečné odbočování vlevo, když se jede například z Hovorčovic do Čakovic. Zkrátka co se po čtyřech letech činnosti rady s touto věcí stalo? My jsme tady asi před dvěma lety slyšeli, že už je to téměř vyřešeno, že tam je jenom nějaký drobný problém s vlastníkem, ale že jinak je to už na spadnutí. Tak v jakém je to stavu?</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taz byl na mě, tak já klidně odpovím. Tento úsek má už stavební povolení, je i vysoutěžen a magistrát na to do současné doby neuvolnil peníze. Uvolnil nám peníze v rámci naprostých nadstandardů – naše MČ, a vy to víte, dostala mnoho, mnoho, mnoho peněz oproti jiným analogickým městským částem, ale bohužel k tomuto úseku, to se ještě omlouvám, ale jsou ještě jiné úseky, které naše MČ potřebuje opravit, byť jsou to chodníky za 350 milionů a komunikace v Třeboradicích, komunikace Na Kačence, všude je ještě hodně a mnoho práce. Odhadované investice jsou v řádu jedné miliardy korun ještě v tomhle ohledu. Takže ještě si chvilku bohužel počkáme, pokud se nezmění alokace peněz ze strany magistrátu, to znamená z výnosu daní, kolik je určeno městským částem, aby byly více samostatné, což je věc, kterou bychom si velmi přá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Takže tam investice se odhaduje na jednu miliardu korun v té křižovat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Celkově na MČ. Jirko, jestli tě můžu poprosi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Ta investice je rozpočtována za 30 mil. Kč. Je to nejenom ta křižovatka, ale ještě ulice Za Tratí zhruba ke křižovatce s ulicí Za Cukrovarem, a je to tedy věc, jak říkal pan starosta. Stavební povolení na tohle je myslím přes dva roky opravdu, tak jak vy jste říkal, pane doktore, ale rada MČ, co mohla, tak udělala v této věci. Teď poslední věc, která v tom jde dělat, je už jenom opravdu chodit, prosit ťukat na dveře, a to jsem naposledy dělal, pokud se nemýlím v červnu u pana náměstka primátora Nouzy, kde jsem by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 já minulý čtvrtek.</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Takže pozemky jsou vyřešeny, projekt je hotov a je to otázka peněz – 35 milionů.</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e to otázka, že rada odsouhlasí tuto částku peněz, aby mohla začít stavba. De facto my už jsme měli i přislíbeno, že tato stavba měla začít někdy na počátku tohoto roku.</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Třicet pět milionů koru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A myslíte, že to není problém? Ale je to problém! Je to vidět i ve školství, kdy první částka, kterou velká radnice alokovala do školství, bylo 30 mil. Kč. Tak si představte, co je to za hrůzu z 50miliardového rozpočtu.</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Karel Černý:</w:t>
      </w:r>
      <w:r>
        <w:rPr>
          <w:rFonts w:cs="Times New Roman" w:ascii="Times New Roman" w:hAnsi="Times New Roman"/>
        </w:rPr>
        <w:t xml:space="preserve"> A to je nějaká zásadní přestavba té křižovatky, nebo to jsou jenom světla, která tam jsou potřeba? Já tomu rozumí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Jsou to nové odbočovací pruhy. Tady Jirka pracoval na projektové dokumentaci, tak asi tě poprosím, abys k tomu něco řek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Úplně prapůvodně, když jste zmínil tu komplikaci s vlastníkem, tak se předpokládalo, že ta křižovatka bude ve třech směrech rozšířena, a to v hlavním směru, to znamená na Cukrovarské, na Kostelecké z Čakovic a do Čakovic, a pak od Hovorčovic ve směru od benzinové pumpy. Na všech těchto třech ramenech čtyřramenné křižovatky měly být tři pruhy s tím, že vždycky jeden levý odbočovací a pak průběžný přímý a pravý jakoby dohromady sdružený v jednom pruhu, to znamená tři pruhy. Vždycky jeden odjezdový a dva příjezdové.</w:t>
      </w:r>
    </w:p>
    <w:p>
      <w:pPr>
        <w:pStyle w:val="Normal"/>
        <w:widowControl/>
        <w:spacing w:lineRule="auto" w:line="360"/>
        <w:jc w:val="both"/>
        <w:rPr>
          <w:rFonts w:ascii="Times New Roman" w:hAnsi="Times New Roman" w:cs="Times New Roman"/>
        </w:rPr>
      </w:pPr>
      <w:r>
        <w:rPr>
          <w:rFonts w:cs="Times New Roman" w:ascii="Times New Roman" w:hAnsi="Times New Roman"/>
        </w:rPr>
        <w:tab/>
        <w:t>Po tom, co se nepodařilo –  a to bylo ještě před rokem 2010 dokonce, protože u těch jednání byla ještě bývalá starostka – dohodnout se s vlastníkem pozemku nějaký kompromis, který by umožnil to rozšířit na ramenu, co vede na Hovorčovice, tak se ten projekt předělal a rozšíření se udělalo pouze na hlavním směru, to znamená na Cukrovarské od Čakovic a na Kostelecké od Ďáblic. Takto je ten projekt tedy připraven. Součástí toho je i světelná signalizace a ta je na požadavek policie synchronizována i s železničním přejezdem na Cukrovarské ulici.</w:t>
      </w:r>
    </w:p>
    <w:p>
      <w:pPr>
        <w:pStyle w:val="Normal"/>
        <w:widowControl/>
        <w:spacing w:lineRule="auto" w:line="360"/>
        <w:jc w:val="both"/>
        <w:rPr>
          <w:rFonts w:ascii="Times New Roman" w:hAnsi="Times New Roman" w:cs="Times New Roman"/>
        </w:rPr>
      </w:pPr>
      <w:r>
        <w:rPr>
          <w:rFonts w:cs="Times New Roman" w:ascii="Times New Roman" w:hAnsi="Times New Roman"/>
        </w:rPr>
        <w:tab/>
        <w:t>A to, co pan starosta říkal, že stavba měla začít, tak byla tady varianta, že jako jisté doplnění prací k Cukrovarské se doobjedná část této 30milionové stavby jenom ve výši 16 mil., a původně bylo letos plánováno, že tato stavba proběhne, že se vybudují ta ramena, ovšem nebude se dělat světelná signalizace a nebude se ani dělat celé rameno ulice Za Tratí až ke křižovatce Za Cukrovarem, jak jsem říkal, ale dělal by se pouze kousíček jenom těsně před tou křižovatkou. To znamená, že by se to zúžilo, rozdělilo na dvě etapy s tím, že druhá etapa vůbec nebyla časově ukotvena a bylo by riziko vůbec, jak by dopadla.</w:t>
      </w:r>
    </w:p>
    <w:p>
      <w:pPr>
        <w:pStyle w:val="Normal"/>
        <w:widowControl/>
        <w:spacing w:lineRule="auto" w:line="360"/>
        <w:jc w:val="both"/>
        <w:rPr>
          <w:rFonts w:ascii="Times New Roman" w:hAnsi="Times New Roman" w:cs="Times New Roman"/>
        </w:rPr>
      </w:pPr>
      <w:r>
        <w:rPr>
          <w:rFonts w:cs="Times New Roman" w:ascii="Times New Roman" w:hAnsi="Times New Roman"/>
        </w:rPr>
        <w:tab/>
        <w:t>Nicméně magistrát nakonec tuto stavbu odložil, přestože už tady bylo i místní šetření. Byl jsem na místním šetřením i s dopravním podnikem, s vysoutěženým zhotovitelem, zástupce odboru dopravy tady samozřejmě byl a řešili jsme už konkrétní dopravní opatření po dobu stavby. Ta stavba měla začít 1. 5. původně. Pak se to odložilo a nakonec tedy pravděpodobně i možná zrušilo, jak to vypadá. Ale aktuální informace teď nemá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Není to schváleno. Není to ani zrušeno, pouze odloženo.</w:t>
      </w:r>
    </w:p>
    <w:p>
      <w:pPr>
        <w:pStyle w:val="Normal"/>
        <w:widowControl/>
        <w:spacing w:lineRule="auto" w:line="360"/>
        <w:jc w:val="both"/>
        <w:rPr>
          <w:rFonts w:ascii="Times New Roman" w:hAnsi="Times New Roman" w:cs="Times New Roman"/>
        </w:rPr>
      </w:pPr>
      <w:r>
        <w:rPr>
          <w:rFonts w:cs="Times New Roman" w:ascii="Times New Roman" w:hAnsi="Times New Roman"/>
        </w:rPr>
        <w:tab/>
        <w:t>Nikdo se nehlásí? Pan Hrubý.</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Jenom drobný dotaz. Já tady tlumočím teď názor sousedů, kteří se ptají, co se tam chystá za cvičební prvky atd., a namítají, že jaksi dáváme peníze na takovéhle věci, zatímco cesta k autobusu se bohužel nedaří ani vysypat, aby tam bylo možné projít suchou nohou. To jenom tlumočím názor lidí, protože to cítím jako povinnost, a vy jste slíbil, že tu cestu nějakým způsobem zajistíte. A jenom neříkejte, že se jedná o soukromý pozemek atd., protože na to bych musel navázat – opět si lidé stěžují, že na tom pozemku 3,5 hektaru je lebeda, že by se v ní člověk ztratil, teď se vysemení a lidé v zahrádkách ty cvičební prvky nebudou potřebovat, protože se protáhnou na zahrádkách.</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Pan Vintiška odpoví.</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Pan Jiří Vintiška:</w:t>
      </w:r>
      <w:r>
        <w:rPr>
          <w:rFonts w:cs="Times New Roman" w:ascii="Times New Roman" w:hAnsi="Times New Roman"/>
        </w:rPr>
        <w:t xml:space="preserve"> Podnětů bylo více. Asi začnu tedy od konce. Lebeda, to si myslím, že určitě zaznamenala paní Ing. Zemanová. To si myslím, že je podnět na životní prostředí k řešení, takže to dál komentovat nebudu, jelikož to je ostatně v řešení jakoby státní správy, takže to ani mi nepřísluší komentovat jako samosprávě.</w:t>
      </w:r>
    </w:p>
    <w:p>
      <w:pPr>
        <w:pStyle w:val="Normal"/>
        <w:widowControl/>
        <w:spacing w:lineRule="auto" w:line="360"/>
        <w:jc w:val="both"/>
        <w:rPr>
          <w:rFonts w:ascii="Times New Roman" w:hAnsi="Times New Roman" w:cs="Times New Roman"/>
        </w:rPr>
      </w:pPr>
      <w:r>
        <w:rPr>
          <w:rFonts w:cs="Times New Roman" w:ascii="Times New Roman" w:hAnsi="Times New Roman"/>
        </w:rPr>
        <w:tab/>
        <w:t>Pak co se týká chodníku, to jste si odpověděl, pane Hrubý, sám. To opravdu je soukromý pozemek, a dokud tam nebude na to nějakým způsobem souhlas vlastníka, což si myslím, že se vyřeší, až on vybuduje svou síť komunikací a ta potom bude samozřejmě tu funkci, kterou vy požadujete, plnit. Ale do té doby to prostě pravděpodobně možné nebude.</w:t>
      </w:r>
    </w:p>
    <w:p>
      <w:pPr>
        <w:pStyle w:val="Normal"/>
        <w:widowControl/>
        <w:spacing w:lineRule="auto" w:line="360"/>
        <w:jc w:val="both"/>
        <w:rPr>
          <w:rFonts w:ascii="Times New Roman" w:hAnsi="Times New Roman" w:cs="Times New Roman"/>
        </w:rPr>
      </w:pPr>
      <w:r>
        <w:rPr>
          <w:rFonts w:cs="Times New Roman" w:ascii="Times New Roman" w:hAnsi="Times New Roman"/>
        </w:rPr>
        <w:tab/>
        <w:t>A úplně první dotaz, kdy jste připomínkoval řešení fitness stezky, té finské stezky v Relax parku Třeboradické korzo, která bude otevřena 28. 9., tak to je prostě otázka priorit. Samozřejmě že je spousta alternativních výdajů, které se dají vynaložit, a rada rozhodla o tom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My vás samozřejmě zveme na to otevírání! Pan Hrubý, doplňující dotaz.</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bCs/>
        </w:rPr>
        <w:t>Pan Miroslav Hrubý:</w:t>
      </w:r>
      <w:r>
        <w:rPr>
          <w:rFonts w:cs="Times New Roman" w:ascii="Times New Roman" w:hAnsi="Times New Roman"/>
        </w:rPr>
        <w:t xml:space="preserve"> Já už jenom maličkost, když dovolíte. Pane místostarosto, to už jsme tady a ti lidé, kteří mě na tohle upozorňovali, zažili. Když se tam dělala kanalizace, tak paní starostka doporučila ženským oficiálně, aby na cestu k autobusu užívaly holínky a tam se přezouvaly. Takže na jedné straně budeme mít cvičební prvky a na druhé straně se budeme brodit blátem, protože jsme se nedokázali dohodnout s investorem, kterému jsme vlastně zavázáni, protože nám dal asi 4 mil., že 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ěkuji. Nic dalšího? Pan Marad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Spíš vtip na závěr. Když jsme u těch pozvánek, tak na čakovickém posvícení, které nás jinak bude stát 300 tisíc bez čtyř tisíc jedné koruny, je také Klub cestovatelů – smažený hmyz s ochutnávkou. Stál nás osm tisíc. Předpokládám, že to tedy nebudou prodávat, ale budou nabízet ochutnávku zdarma? Nebo proč se jim platí za to, že oni budou prodávat smažený hmyz? Bude tam fronta, předpokládám. Přijďte včas. (Pobavení.)</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brý dotaz, děkuji. Víte dobře, že je to jídlo budoucnosti, což mě úplně netěší, že moje děti budou jíst hmyz v rámci svých dennodenních aktivit. Také už jsem několik australských mravenců ochutnal a moc se mi to nelíbí. Nicméně tahle věc určitě bude – to je dotaz, který mě tedy zaskočil – a předpokládám tedy automaticky, že to bude zdarma, ale nemůžu to potvrdit na sto procent. A pokud to nebude, tak to budu vidět jako velký problém.</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ab/>
        <w:t>Pan Miroslav Marada:</w:t>
      </w:r>
      <w:r>
        <w:rPr>
          <w:rFonts w:cs="Times New Roman" w:ascii="Times New Roman" w:hAnsi="Times New Roman"/>
        </w:rPr>
        <w:t xml:space="preserve"> Tak se těším, jak ho budete řešit. Děkuj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b/>
        </w:rPr>
        <w:t>Starosta Alexander Lochman:</w:t>
      </w:r>
      <w:r>
        <w:rPr>
          <w:rFonts w:cs="Times New Roman" w:ascii="Times New Roman" w:hAnsi="Times New Roman"/>
        </w:rPr>
        <w:t xml:space="preserve"> Doufám, že nebudu muset. Děkuji. Myslím, že to můžeme uzavřít.</w:t>
      </w:r>
    </w:p>
    <w:p>
      <w:pPr>
        <w:pStyle w:val="Normal"/>
        <w:widowControl/>
        <w:spacing w:lineRule="auto" w:line="360"/>
        <w:jc w:val="both"/>
        <w:rPr>
          <w:rFonts w:ascii="Times New Roman" w:hAnsi="Times New Roman" w:cs="Times New Roman"/>
        </w:rPr>
      </w:pPr>
      <w:r>
        <w:rPr>
          <w:rFonts w:cs="Times New Roman" w:ascii="Times New Roman" w:hAnsi="Times New Roman"/>
        </w:rPr>
        <w:tab/>
        <w:t>Já vám moc děkuji za vaše setrvání, děkuji vám za čtyři roky, které jsme spolu tady strávili. Přeji všem, kteří kandidují, mnoho úspěchů v budoucích volbách, ať dokážete správně zachytit občany, ať vám dají svůj hlas. Děkuji. Mějte se hezky. Na shledanou. (Nevýrazný potlesk.)</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Zapsal: Ing. Pavel Dibelk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pacing w:val="0"/>
        <w:szCs w:val="24"/>
        <w:w w:val="100"/>
        <w:lang w:eastAsia="cs-CZ" w:bidi="cs-CZ"/>
      </w:rPr>
    </w:lvl>
    <w:lvl w:ilvl="1">
      <w:start w:val="1"/>
      <w:numFmt w:val="bullet"/>
      <w:lvlText w:val="-"/>
      <w:lvlJc w:val="left"/>
      <w:pPr>
        <w:tabs>
          <w:tab w:val="num" w:pos="0"/>
        </w:tabs>
        <w:ind w:left="1080" w:hanging="360"/>
      </w:pPr>
      <w:rPr>
        <w:rFonts w:ascii="Times New Roman" w:hAnsi="Times New Roman" w:cs="Times New Roman" w:hint="default"/>
        <w:sz w:val="24"/>
        <w:spacing w:val="0"/>
        <w:szCs w:val="24"/>
        <w:w w:val="100"/>
        <w:lang w:eastAsia="cs-CZ" w:bidi="cs-CZ"/>
      </w:rPr>
    </w:lvl>
    <w:lvl w:ilvl="2">
      <w:start w:val="1"/>
      <w:numFmt w:val="bullet"/>
      <w:lvlText w:val="-"/>
      <w:lvlJc w:val="left"/>
      <w:pPr>
        <w:tabs>
          <w:tab w:val="num" w:pos="0"/>
        </w:tabs>
        <w:ind w:left="1440" w:hanging="360"/>
      </w:pPr>
      <w:rPr>
        <w:rFonts w:ascii="Times New Roman" w:hAnsi="Times New Roman" w:cs="Times New Roman" w:hint="default"/>
        <w:sz w:val="24"/>
        <w:spacing w:val="0"/>
        <w:szCs w:val="24"/>
        <w:w w:val="100"/>
        <w:lang w:eastAsia="cs-CZ" w:bidi="cs-CZ"/>
      </w:rPr>
    </w:lvl>
    <w:lvl w:ilvl="3">
      <w:start w:val="1"/>
      <w:numFmt w:val="bullet"/>
      <w:lvlText w:val="-"/>
      <w:lvlJc w:val="left"/>
      <w:pPr>
        <w:tabs>
          <w:tab w:val="num" w:pos="0"/>
        </w:tabs>
        <w:ind w:left="1800" w:hanging="360"/>
      </w:pPr>
      <w:rPr>
        <w:rFonts w:ascii="Times New Roman" w:hAnsi="Times New Roman" w:cs="Times New Roman" w:hint="default"/>
        <w:sz w:val="24"/>
        <w:spacing w:val="0"/>
        <w:szCs w:val="24"/>
        <w:w w:val="100"/>
        <w:lang w:eastAsia="cs-CZ" w:bidi="cs-CZ"/>
      </w:rPr>
    </w:lvl>
    <w:lvl w:ilvl="4">
      <w:start w:val="1"/>
      <w:numFmt w:val="bullet"/>
      <w:lvlText w:val="-"/>
      <w:lvlJc w:val="left"/>
      <w:pPr>
        <w:tabs>
          <w:tab w:val="num" w:pos="0"/>
        </w:tabs>
        <w:ind w:left="2160" w:hanging="360"/>
      </w:pPr>
      <w:rPr>
        <w:rFonts w:ascii="Times New Roman" w:hAnsi="Times New Roman" w:cs="Times New Roman" w:hint="default"/>
        <w:sz w:val="24"/>
        <w:spacing w:val="0"/>
        <w:szCs w:val="24"/>
        <w:w w:val="100"/>
        <w:lang w:eastAsia="cs-CZ" w:bidi="cs-CZ"/>
      </w:rPr>
    </w:lvl>
    <w:lvl w:ilvl="5">
      <w:start w:val="1"/>
      <w:numFmt w:val="bullet"/>
      <w:lvlText w:val="-"/>
      <w:lvlJc w:val="left"/>
      <w:pPr>
        <w:tabs>
          <w:tab w:val="num" w:pos="0"/>
        </w:tabs>
        <w:ind w:left="2520" w:hanging="360"/>
      </w:pPr>
      <w:rPr>
        <w:rFonts w:ascii="Times New Roman" w:hAnsi="Times New Roman" w:cs="Times New Roman" w:hint="default"/>
        <w:sz w:val="24"/>
        <w:spacing w:val="0"/>
        <w:szCs w:val="24"/>
        <w:w w:val="100"/>
        <w:lang w:eastAsia="cs-CZ" w:bidi="cs-CZ"/>
      </w:rPr>
    </w:lvl>
    <w:lvl w:ilvl="6">
      <w:start w:val="1"/>
      <w:numFmt w:val="bullet"/>
      <w:lvlText w:val="-"/>
      <w:lvlJc w:val="left"/>
      <w:pPr>
        <w:tabs>
          <w:tab w:val="num" w:pos="0"/>
        </w:tabs>
        <w:ind w:left="2880" w:hanging="360"/>
      </w:pPr>
      <w:rPr>
        <w:rFonts w:ascii="Times New Roman" w:hAnsi="Times New Roman" w:cs="Times New Roman" w:hint="default"/>
        <w:sz w:val="24"/>
        <w:spacing w:val="0"/>
        <w:szCs w:val="24"/>
        <w:w w:val="100"/>
        <w:lang w:eastAsia="cs-CZ" w:bidi="cs-CZ"/>
      </w:rPr>
    </w:lvl>
    <w:lvl w:ilvl="7">
      <w:start w:val="1"/>
      <w:numFmt w:val="bullet"/>
      <w:lvlText w:val="-"/>
      <w:lvlJc w:val="left"/>
      <w:pPr>
        <w:tabs>
          <w:tab w:val="num" w:pos="0"/>
        </w:tabs>
        <w:ind w:left="3240" w:hanging="360"/>
      </w:pPr>
      <w:rPr>
        <w:rFonts w:ascii="Times New Roman" w:hAnsi="Times New Roman" w:cs="Times New Roman" w:hint="default"/>
        <w:sz w:val="24"/>
        <w:spacing w:val="0"/>
        <w:szCs w:val="24"/>
        <w:w w:val="100"/>
        <w:lang w:eastAsia="cs-CZ" w:bidi="cs-CZ"/>
      </w:rPr>
    </w:lvl>
    <w:lvl w:ilvl="8">
      <w:start w:val="1"/>
      <w:numFmt w:val="bullet"/>
      <w:lvlText w:val="-"/>
      <w:lvlJc w:val="left"/>
      <w:pPr>
        <w:tabs>
          <w:tab w:val="num" w:pos="0"/>
        </w:tabs>
        <w:ind w:left="3600" w:hanging="360"/>
      </w:pPr>
      <w:rPr>
        <w:rFonts w:ascii="Times New Roman" w:hAnsi="Times New Roman" w:cs="Times New Roman" w:hint="default"/>
        <w:sz w:val="24"/>
        <w:spacing w:val="0"/>
        <w:szCs w:val="24"/>
        <w:w w:val="100"/>
        <w:lang w:eastAsia="cs-CZ" w:bidi="cs-CZ"/>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pacing w:val="0"/>
        <w:szCs w:val="24"/>
        <w:w w:val="100"/>
        <w:lang w:eastAsia="cs-CZ" w:bidi="cs-CZ"/>
      </w:rPr>
    </w:lvl>
    <w:lvl w:ilvl="1">
      <w:start w:val="1"/>
      <w:numFmt w:val="bullet"/>
      <w:lvlText w:val="•"/>
      <w:lvlJc w:val="left"/>
      <w:pPr>
        <w:tabs>
          <w:tab w:val="num" w:pos="0"/>
        </w:tabs>
        <w:ind w:left="1080" w:hanging="360"/>
      </w:pPr>
      <w:rPr>
        <w:rFonts w:ascii="Times New Roman" w:hAnsi="Times New Roman" w:cs="Times New Roman" w:hint="default"/>
        <w:sz w:val="24"/>
        <w:spacing w:val="0"/>
        <w:szCs w:val="24"/>
        <w:w w:val="100"/>
        <w:lang w:eastAsia="cs-CZ" w:bidi="cs-CZ"/>
      </w:rPr>
    </w:lvl>
    <w:lvl w:ilvl="2">
      <w:start w:val="1"/>
      <w:numFmt w:val="bullet"/>
      <w:lvlText w:val="•"/>
      <w:lvlJc w:val="left"/>
      <w:pPr>
        <w:tabs>
          <w:tab w:val="num" w:pos="0"/>
        </w:tabs>
        <w:ind w:left="1440" w:hanging="360"/>
      </w:pPr>
      <w:rPr>
        <w:rFonts w:ascii="Times New Roman" w:hAnsi="Times New Roman" w:cs="Times New Roman" w:hint="default"/>
        <w:sz w:val="24"/>
        <w:spacing w:val="0"/>
        <w:szCs w:val="24"/>
        <w:w w:val="100"/>
        <w:lang w:eastAsia="cs-CZ" w:bidi="cs-CZ"/>
      </w:rPr>
    </w:lvl>
    <w:lvl w:ilvl="3">
      <w:start w:val="1"/>
      <w:numFmt w:val="bullet"/>
      <w:lvlText w:val="•"/>
      <w:lvlJc w:val="left"/>
      <w:pPr>
        <w:tabs>
          <w:tab w:val="num" w:pos="0"/>
        </w:tabs>
        <w:ind w:left="1800" w:hanging="360"/>
      </w:pPr>
      <w:rPr>
        <w:rFonts w:ascii="Times New Roman" w:hAnsi="Times New Roman" w:cs="Times New Roman" w:hint="default"/>
        <w:sz w:val="24"/>
        <w:spacing w:val="0"/>
        <w:szCs w:val="24"/>
        <w:w w:val="100"/>
        <w:lang w:eastAsia="cs-CZ" w:bidi="cs-CZ"/>
      </w:rPr>
    </w:lvl>
    <w:lvl w:ilvl="4">
      <w:start w:val="1"/>
      <w:numFmt w:val="bullet"/>
      <w:lvlText w:val="•"/>
      <w:lvlJc w:val="left"/>
      <w:pPr>
        <w:tabs>
          <w:tab w:val="num" w:pos="0"/>
        </w:tabs>
        <w:ind w:left="2160" w:hanging="360"/>
      </w:pPr>
      <w:rPr>
        <w:rFonts w:ascii="Times New Roman" w:hAnsi="Times New Roman" w:cs="Times New Roman" w:hint="default"/>
        <w:sz w:val="24"/>
        <w:spacing w:val="0"/>
        <w:szCs w:val="24"/>
        <w:w w:val="100"/>
        <w:lang w:eastAsia="cs-CZ" w:bidi="cs-CZ"/>
      </w:rPr>
    </w:lvl>
    <w:lvl w:ilvl="5">
      <w:start w:val="1"/>
      <w:numFmt w:val="bullet"/>
      <w:lvlText w:val="•"/>
      <w:lvlJc w:val="left"/>
      <w:pPr>
        <w:tabs>
          <w:tab w:val="num" w:pos="0"/>
        </w:tabs>
        <w:ind w:left="2520" w:hanging="360"/>
      </w:pPr>
      <w:rPr>
        <w:rFonts w:ascii="Times New Roman" w:hAnsi="Times New Roman" w:cs="Times New Roman" w:hint="default"/>
        <w:sz w:val="24"/>
        <w:spacing w:val="0"/>
        <w:szCs w:val="24"/>
        <w:w w:val="100"/>
        <w:lang w:eastAsia="cs-CZ" w:bidi="cs-CZ"/>
      </w:rPr>
    </w:lvl>
    <w:lvl w:ilvl="6">
      <w:start w:val="1"/>
      <w:numFmt w:val="bullet"/>
      <w:lvlText w:val="•"/>
      <w:lvlJc w:val="left"/>
      <w:pPr>
        <w:tabs>
          <w:tab w:val="num" w:pos="0"/>
        </w:tabs>
        <w:ind w:left="2880" w:hanging="360"/>
      </w:pPr>
      <w:rPr>
        <w:rFonts w:ascii="Times New Roman" w:hAnsi="Times New Roman" w:cs="Times New Roman" w:hint="default"/>
        <w:sz w:val="24"/>
        <w:spacing w:val="0"/>
        <w:szCs w:val="24"/>
        <w:w w:val="100"/>
        <w:lang w:eastAsia="cs-CZ" w:bidi="cs-CZ"/>
      </w:rPr>
    </w:lvl>
    <w:lvl w:ilvl="7">
      <w:start w:val="1"/>
      <w:numFmt w:val="bullet"/>
      <w:lvlText w:val="•"/>
      <w:lvlJc w:val="left"/>
      <w:pPr>
        <w:tabs>
          <w:tab w:val="num" w:pos="0"/>
        </w:tabs>
        <w:ind w:left="3240" w:hanging="360"/>
      </w:pPr>
      <w:rPr>
        <w:rFonts w:ascii="Times New Roman" w:hAnsi="Times New Roman" w:cs="Times New Roman" w:hint="default"/>
        <w:sz w:val="24"/>
        <w:spacing w:val="0"/>
        <w:szCs w:val="24"/>
        <w:w w:val="100"/>
        <w:lang w:eastAsia="cs-CZ" w:bidi="cs-CZ"/>
      </w:rPr>
    </w:lvl>
    <w:lvl w:ilvl="8">
      <w:start w:val="1"/>
      <w:numFmt w:val="bullet"/>
      <w:lvlText w:val="•"/>
      <w:lvlJc w:val="left"/>
      <w:pPr>
        <w:tabs>
          <w:tab w:val="num" w:pos="0"/>
        </w:tabs>
        <w:ind w:left="3600" w:hanging="360"/>
      </w:pPr>
      <w:rPr>
        <w:rFonts w:ascii="Times New Roman" w:hAnsi="Times New Roman" w:cs="Times New Roman" w:hint="default"/>
        <w:sz w:val="24"/>
        <w:spacing w:val="0"/>
        <w:szCs w:val="24"/>
        <w:w w:val="100"/>
        <w:lang w:eastAsia="cs-CZ" w:bidi="cs-C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Times New Roman" w:hAnsi="Times New Roman" w:cs="Times New Roman"/>
      <w:spacing w:val="0"/>
      <w:w w:val="100"/>
      <w:sz w:val="24"/>
      <w:szCs w:val="24"/>
      <w:lang w:eastAsia="cs-CZ" w:bidi="cs-CZ"/>
    </w:rPr>
  </w:style>
  <w:style w:type="character" w:styleId="WW8Num3z0">
    <w:name w:val="WW8Num3z0"/>
    <w:qFormat/>
    <w:rPr>
      <w:rFonts w:ascii="Times New Roman" w:hAnsi="Times New Roman" w:cs="Times New Roman"/>
      <w:spacing w:val="0"/>
      <w:w w:val="100"/>
      <w:sz w:val="24"/>
      <w:szCs w:val="24"/>
      <w:lang w:eastAsia="cs-CZ" w:bidi="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Zkladntext">
    <w:name w:val="Základní text_"/>
    <w:basedOn w:val="DefaultParagraphFont"/>
    <w:qFormat/>
    <w:rPr>
      <w:rFonts w:ascii="Times New Roman" w:hAnsi="Times New Roman" w:cs="Times New Roman"/>
      <w:b w:val="false"/>
      <w:i w:val="false"/>
      <w:caps w:val="false"/>
      <w:smallCaps w:val="false"/>
      <w:strike w:val="false"/>
      <w:dstrike w:val="false"/>
      <w:sz w:val="21"/>
      <w:szCs w:val="21"/>
      <w:u w:val="none"/>
    </w:rPr>
  </w:style>
  <w:style w:type="character" w:styleId="Zkladntext2">
    <w:name w:val="Základní text2"/>
    <w:basedOn w:val="Zkladntext"/>
    <w:qFormat/>
    <w:rPr>
      <w:rFonts w:ascii="Times New Roman" w:hAnsi="Times New Roman" w:cs="Times New Roman"/>
      <w:b w:val="false"/>
      <w:i w:val="false"/>
      <w:caps w:val="false"/>
      <w:smallCaps w:val="false"/>
      <w:strike w:val="false"/>
      <w:dstrike w:val="false"/>
      <w:sz w:val="21"/>
      <w:szCs w:val="21"/>
      <w:u w:val="none"/>
    </w:rPr>
  </w:style>
  <w:style w:type="character" w:styleId="Zkladntext6">
    <w:name w:val="Základní text (6)_"/>
    <w:basedOn w:val="DefaultParagraphFont"/>
    <w:qFormat/>
    <w:rPr>
      <w:rFonts w:ascii="Times New Roman" w:hAnsi="Times New Roman" w:cs="Times New Roman"/>
      <w:b/>
      <w:i w:val="false"/>
      <w:caps w:val="false"/>
      <w:smallCaps w:val="false"/>
      <w:strike w:val="false"/>
      <w:dstrike w:val="false"/>
      <w:sz w:val="22"/>
      <w:szCs w:val="22"/>
      <w:u w:val="none"/>
    </w:rPr>
  </w:style>
  <w:style w:type="character" w:styleId="PageNumber">
    <w:name w:val="Page Number"/>
    <w:basedOn w:val="Standardnpsmoodstavce"/>
    <w:rPr/>
  </w:style>
  <w:style w:type="paragraph" w:styleId="Heading">
    <w:name w:val="Heading"/>
    <w:basedOn w:val="Nadpis"/>
    <w:next w:val="TextBody"/>
    <w:qFormat/>
    <w:pPr>
      <w:jc w:val="center"/>
    </w:pPr>
    <w:rPr>
      <w:b/>
      <w:bCs/>
      <w:sz w:val="36"/>
      <w:szCs w:val="3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21">
    <w:name w:val="Style2"/>
    <w:basedOn w:val="Normal"/>
    <w:qFormat/>
    <w:pPr>
      <w:widowControl w:val="false"/>
      <w:spacing w:lineRule="exact" w:line="278"/>
      <w:jc w:val="both"/>
    </w:pPr>
    <w:rPr/>
  </w:style>
  <w:style w:type="paragraph" w:styleId="Zkladntext1">
    <w:name w:val="Základní text1"/>
    <w:qFormat/>
    <w:pPr>
      <w:widowControl w:val="false"/>
      <w:shd w:fill="FFFFFF" w:val="clear"/>
      <w:suppressAutoHyphens w:val="true"/>
      <w:bidi w:val="0"/>
      <w:spacing w:before="0" w:after="60"/>
      <w:jc w:val="both"/>
    </w:pPr>
    <w:rPr>
      <w:rFonts w:ascii="Times New Roman" w:hAnsi="Times New Roman" w:eastAsia="Arial" w:cs="Mangal"/>
      <w:color w:val="auto"/>
      <w:kern w:val="2"/>
      <w:sz w:val="21"/>
      <w:szCs w:val="21"/>
      <w:lang w:val="cs-CZ" w:eastAsia="zh-CN" w:bidi="hi-IN"/>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9:00Z</dcterms:created>
  <dc:creator>Hana Laušová</dc:creator>
  <dc:description/>
  <dc:language>en-US</dc:language>
  <cp:lastModifiedBy>umc051</cp:lastModifiedBy>
  <dcterms:modified xsi:type="dcterms:W3CDTF">2014-10-06T06:59:00Z</dcterms:modified>
  <cp:revision>2</cp:revision>
  <dc:subject/>
  <dc:title/>
</cp:coreProperties>
</file>