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73025</wp:posOffset>
                </wp:positionV>
                <wp:extent cx="60693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ážený pan</w:t>
      </w:r>
    </w:p>
    <w:p>
      <w:pPr>
        <w:pStyle w:val="Normal"/>
        <w:ind w:firstLine="510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roslav Hrubý</w:t>
      </w:r>
    </w:p>
    <w:p>
      <w:pPr>
        <w:pStyle w:val="Normal"/>
        <w:ind w:firstLine="510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abiččina 217/1</w:t>
      </w:r>
    </w:p>
    <w:p>
      <w:pPr>
        <w:pStyle w:val="Normal"/>
        <w:ind w:firstLine="510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96 00 Praha 9 - Třeboradice</w:t>
      </w:r>
    </w:p>
    <w:p>
      <w:pPr>
        <w:pStyle w:val="Normal"/>
        <w:ind w:firstLine="510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142" w:hanging="14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áš dopis zn.</w:t>
        <w:tab/>
        <w:tab/>
        <w:tab/>
        <w:t>Č.j.</w:t>
        <w:tab/>
        <w:tab/>
        <w:tab/>
        <w:t>Vyřizuje</w:t>
        <w:tab/>
        <w:tab/>
        <w:t xml:space="preserve">V Praze-Čakovicí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01367/2014 ÚMČPČ;                                          dne 8.4.20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Věc: </w:t>
      </w:r>
      <w:r>
        <w:rPr>
          <w:b/>
          <w:sz w:val="24"/>
        </w:rPr>
        <w:t>Žádost o poskytnutí informace podle zák. č. 106/1999 Sb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ážený pane Hrubý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ne 28.3.2014 byl doručen Městské části Praha-Čakovice, ÚMČ Váš e-mail, jehož předmětem je žádost o poskytnutí informace podle zákona č. 106/1999 Sb., o svobodném přístupu k informacím, v platném zně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základě této žádosti Vám poskytujeme následující informace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vukový záznam z 21. zasedání ZMČ Praha – Čakovice, které se konalo dne 19.3.2014, nosič CD-R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řípisy Chytil &amp; Mann advokátní kanceláře s.r.o. (kopie)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ve věci doložky dle ustanovení zákona č. 131/2000 Sb., o hlavním městě Praze, ze dne 4.12.2013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ve věci novely tiskového zákona č. 46/2000 Sb., o právech a povinnostech při vydávání periodického tisku, ze dne 5.12.2013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ve věci „Návrhu na doplnění programu ZMČ č. 20, které se bude konat 19.12.2013“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g. Milena Pekařová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lohy: dle text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45860" cy="1580515"/>
          <wp:effectExtent l="0" t="0" r="0" b="0"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45860" cy="1580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Heading2Char">
    <w:name w:val="Heading 2 Char"/>
    <w:basedOn w:val="Standardnpsmoodstavce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erChar">
    <w:name w:val="Header Char"/>
    <w:basedOn w:val="Standardnpsmoodstavce"/>
    <w:qFormat/>
    <w:rPr>
      <w:rFonts w:cs="Times New Roman"/>
    </w:rPr>
  </w:style>
  <w:style w:type="character" w:styleId="FooterChar">
    <w:name w:val="Footer Char"/>
    <w:basedOn w:val="Standardnpsmoodstavce"/>
    <w:qFormat/>
    <w:rPr>
      <w:rFonts w:cs="Times New Roman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Č_Tajemnik_C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00:00Z</dcterms:created>
  <dc:creator>Ing. Milena Pekařová</dc:creator>
  <dc:description/>
  <cp:keywords/>
  <dc:language>en-US</dc:language>
  <cp:lastModifiedBy>Ing. Milena Pekařová</cp:lastModifiedBy>
  <cp:lastPrinted>2014-04-11T10:50:00Z</cp:lastPrinted>
  <dcterms:modified xsi:type="dcterms:W3CDTF">2014-04-11T08:50:00Z</dcterms:modified>
  <cp:revision>5</cp:revision>
  <dc:subject/>
  <dc:title/>
</cp:coreProperties>
</file>