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11. zasedán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zastupitelstva Městské části  Praha Čakovi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16" w:firstLine="708"/>
        <w:rPr>
          <w:b/>
          <w:b/>
        </w:rPr>
      </w:pPr>
      <w:r>
        <w:rPr>
          <w:b/>
        </w:rPr>
        <w:t>konané dne 24.  září 2008 na zámku Čakov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tenografický zázn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sz w:val="32"/>
          <w:szCs w:val="32"/>
        </w:rPr>
      </w:pPr>
      <w:r>
        <w:rPr>
          <w:b/>
        </w:rPr>
        <w:tab/>
      </w:r>
      <w:r>
        <w:rPr>
          <w:b/>
          <w:sz w:val="32"/>
          <w:szCs w:val="32"/>
        </w:rPr>
        <w:t>Starostka MČ Praha Čakovice paní Alena Samková:</w:t>
      </w:r>
      <w:r>
        <w:rPr>
          <w:sz w:val="32"/>
          <w:szCs w:val="32"/>
        </w:rPr>
        <w:t xml:space="preserve"> Dobrý podvečer, dámy a pánové.  Osmnáctá. hodina nastala,  dovolte, abych vás přivítala na dnešním zasedání zastupitelstva Městské části Praha Čakovice. Dnešní zasedání bylo řádně  svoláno a byli pozváni všichni členové zastupitelstva MČ.  </w:t>
      </w:r>
    </w:p>
    <w:p>
      <w:pPr>
        <w:pStyle w:val="Normal"/>
        <w:spacing w:lineRule="auto" w:line="360"/>
        <w:ind w:firstLine="708"/>
        <w:jc w:val="both"/>
        <w:rPr>
          <w:sz w:val="32"/>
          <w:szCs w:val="32"/>
        </w:rPr>
      </w:pPr>
      <w:r>
        <w:rPr>
          <w:sz w:val="32"/>
          <w:szCs w:val="32"/>
        </w:rPr>
        <w:t xml:space="preserve">Konstatuji, že na zasedání je přítomna dle prezenční listiny nadpoloviční většina členů zastupitelstva a zasedání je tedy schopno se usnášet.  Dovoluji si na začátek upozornit, že z jednání je pro potřeby zápisu pořizován videozáznam, který je po ověření zápisu smazán. </w:t>
      </w:r>
    </w:p>
    <w:p>
      <w:pPr>
        <w:pStyle w:val="Normal"/>
        <w:spacing w:lineRule="auto" w:line="360"/>
        <w:jc w:val="both"/>
        <w:rPr>
          <w:sz w:val="32"/>
          <w:szCs w:val="32"/>
        </w:rPr>
      </w:pPr>
      <w:r>
        <w:rPr>
          <w:sz w:val="32"/>
          <w:szCs w:val="32"/>
        </w:rPr>
        <w:tab/>
        <w:t xml:space="preserve">Z dnešního zasedání se nikdo neomluvil,  paní zastupitelka  Kosová oznámila  pozdní příchod. </w:t>
      </w:r>
    </w:p>
    <w:p>
      <w:pPr>
        <w:pStyle w:val="Normal"/>
        <w:spacing w:lineRule="auto" w:line="360"/>
        <w:ind w:firstLine="708"/>
        <w:jc w:val="both"/>
        <w:rPr>
          <w:sz w:val="32"/>
          <w:szCs w:val="32"/>
        </w:rPr>
      </w:pPr>
      <w:r>
        <w:rPr>
          <w:sz w:val="32"/>
          <w:szCs w:val="32"/>
        </w:rPr>
        <w:t xml:space="preserve">Zapisovatelkou  dnešního jednání je paní Ivana  Pokorná.  Jako ověřovatele dnešního zasedání  zastupitelstva navrhuji paní Zdenku Malou a pana Miroslava Páva.  Jsou  další návrhy? Není tomu tak. </w:t>
      </w:r>
    </w:p>
    <w:p>
      <w:pPr>
        <w:pStyle w:val="Normal"/>
        <w:spacing w:lineRule="auto" w:line="360"/>
        <w:ind w:firstLine="708"/>
        <w:jc w:val="both"/>
        <w:rPr/>
      </w:pPr>
      <w:r>
        <w:rPr>
          <w:sz w:val="32"/>
          <w:szCs w:val="32"/>
        </w:rPr>
        <w:t xml:space="preserve">Dávám hlasovat. Kdo je pro? (Hlasuje se.) 19 pro. Je někdo proti? Zdržel se? Nikdo.  Ověřovatelé byli schváleni. </w:t>
      </w:r>
    </w:p>
    <w:p>
      <w:pPr>
        <w:pStyle w:val="Normal"/>
        <w:spacing w:lineRule="auto" w:line="360"/>
        <w:ind w:firstLine="708"/>
        <w:jc w:val="both"/>
        <w:rPr>
          <w:sz w:val="32"/>
          <w:szCs w:val="32"/>
        </w:rPr>
      </w:pPr>
      <w:r>
        <w:rPr>
          <w:sz w:val="32"/>
          <w:szCs w:val="32"/>
        </w:rPr>
        <w:t xml:space="preserve">Návrhovou komisi doporučuji ve složení pan Jaroslav Mangl a pan Tomáš Kopecký. Jsou další návrhy? Není tomu tak.  </w:t>
      </w:r>
    </w:p>
    <w:p>
      <w:pPr>
        <w:pStyle w:val="Normal"/>
        <w:spacing w:lineRule="auto" w:line="360"/>
        <w:ind w:firstLine="708"/>
        <w:jc w:val="both"/>
        <w:rPr>
          <w:sz w:val="32"/>
          <w:szCs w:val="32"/>
        </w:rPr>
      </w:pPr>
      <w:r>
        <w:rPr>
          <w:sz w:val="32"/>
          <w:szCs w:val="32"/>
        </w:rPr>
        <w:t>Dávám hlasovat, kdo je pro návrhovou komisi? (Hlasuje se.) 19 pro. Je někdo proti? Zdržel se? Není tomu tak. Návrhová  komise byla schválena.</w:t>
      </w:r>
    </w:p>
    <w:p>
      <w:pPr>
        <w:pStyle w:val="Normal"/>
        <w:spacing w:lineRule="auto" w:line="360"/>
        <w:ind w:firstLine="708"/>
        <w:jc w:val="both"/>
        <w:rPr>
          <w:sz w:val="32"/>
          <w:szCs w:val="32"/>
        </w:rPr>
      </w:pPr>
      <w:r>
        <w:rPr>
          <w:sz w:val="32"/>
          <w:szCs w:val="32"/>
        </w:rPr>
        <w:t>Návrhy usnesení, prosím,    předkládejte návrhové  komisi čitelně napsané na formuláři, který je k dispozici  u paní zapisovatelky. Přihlášky k vystoupení přítomné veřejnosti jak k jednotlivým bodům programu, tak k následujícím veřejným vystoupením jsou k dispozici  u paní zapisovatelky vepředu u stolku před předsednickým pultem.</w:t>
      </w:r>
    </w:p>
    <w:p>
      <w:pPr>
        <w:pStyle w:val="Normal"/>
        <w:spacing w:lineRule="auto" w:line="360"/>
        <w:ind w:firstLine="708"/>
        <w:jc w:val="both"/>
        <w:rPr>
          <w:sz w:val="32"/>
          <w:szCs w:val="32"/>
        </w:rPr>
      </w:pPr>
      <w:r>
        <w:rPr>
          <w:sz w:val="32"/>
          <w:szCs w:val="32"/>
        </w:rPr>
        <w:t>Zápis z minulého zasedání byl ověřen,  je vystaven a nebudou-li k němu vzneseny připomínky během jednání, bude považován za schválený.</w:t>
      </w:r>
    </w:p>
    <w:p>
      <w:pPr>
        <w:pStyle w:val="Normal"/>
        <w:spacing w:lineRule="auto" w:line="360"/>
        <w:ind w:firstLine="708"/>
        <w:jc w:val="both"/>
        <w:rPr>
          <w:sz w:val="32"/>
          <w:szCs w:val="32"/>
        </w:rPr>
      </w:pPr>
      <w:r>
        <w:rPr>
          <w:sz w:val="32"/>
          <w:szCs w:val="32"/>
        </w:rPr>
        <w:t>Program dnešního jednání  jste všichni obdrželi, je též  vidět na plátně – prosila bych, aby byl promítnut tak, aby byl celý.V  tuto chvíli ho nebudu číst, ale otevírám k němu rozpravu a ptám se, zda někdo chce doplnit program dnešního zasedání? Není tomu tak.</w:t>
      </w:r>
    </w:p>
    <w:p>
      <w:pPr>
        <w:pStyle w:val="Normal"/>
        <w:spacing w:lineRule="auto" w:line="360"/>
        <w:ind w:firstLine="708"/>
        <w:jc w:val="both"/>
        <w:rPr>
          <w:sz w:val="32"/>
          <w:szCs w:val="32"/>
        </w:rPr>
      </w:pPr>
      <w:r>
        <w:rPr>
          <w:sz w:val="32"/>
          <w:szCs w:val="32"/>
        </w:rPr>
        <w:t xml:space="preserve">Dávám tedy hlasovat. Kdo je pro? (Hlasuje se.) 19 pro. Je někdo proti?  Zdržel se? Není tomu tak.  Program dnešního jednání je schválen. </w:t>
      </w:r>
    </w:p>
    <w:p>
      <w:pPr>
        <w:pStyle w:val="Normal"/>
        <w:spacing w:lineRule="auto" w:line="360"/>
        <w:ind w:firstLine="708"/>
        <w:jc w:val="both"/>
        <w:rPr/>
      </w:pPr>
      <w:r>
        <w:rPr>
          <w:sz w:val="32"/>
          <w:szCs w:val="32"/>
        </w:rPr>
        <w:t xml:space="preserve">Bod číslo  </w:t>
      </w:r>
    </w:p>
    <w:p>
      <w:pPr>
        <w:pStyle w:val="Normal"/>
        <w:spacing w:lineRule="auto" w:line="360"/>
        <w:ind w:firstLine="708"/>
        <w:jc w:val="both"/>
        <w:rPr>
          <w:sz w:val="32"/>
          <w:szCs w:val="32"/>
        </w:rPr>
      </w:pPr>
      <w:r>
        <w:rPr>
          <w:sz w:val="32"/>
          <w:szCs w:val="32"/>
        </w:rPr>
      </w:r>
    </w:p>
    <w:p>
      <w:pPr>
        <w:pStyle w:val="Normal"/>
        <w:spacing w:lineRule="auto" w:line="360"/>
        <w:ind w:firstLine="708"/>
        <w:jc w:val="center"/>
        <w:rPr>
          <w:b/>
          <w:b/>
          <w:sz w:val="32"/>
          <w:szCs w:val="32"/>
        </w:rPr>
      </w:pPr>
      <w:r>
        <w:rPr>
          <w:b/>
          <w:sz w:val="32"/>
          <w:szCs w:val="32"/>
        </w:rPr>
        <w:t>1</w:t>
      </w:r>
    </w:p>
    <w:p>
      <w:pPr>
        <w:pStyle w:val="Normal"/>
        <w:spacing w:lineRule="auto" w:line="360"/>
        <w:ind w:firstLine="708"/>
        <w:jc w:val="center"/>
        <w:rPr/>
      </w:pPr>
      <w:r>
        <w:rPr>
          <w:b/>
          <w:sz w:val="32"/>
          <w:szCs w:val="32"/>
        </w:rPr>
        <w:t>Slib nového zastupitele MČ Praha Čakovice</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32"/>
          <w:szCs w:val="32"/>
        </w:rPr>
      </w:pPr>
      <w:r>
        <w:rPr>
          <w:sz w:val="32"/>
          <w:szCs w:val="32"/>
        </w:rPr>
        <w:t>Já bych všechny přítomné požádala, by při čtení slibu zastupitele povstali a tuto slavnostní chvilku tím zdůraznili. (Děje se. Paní starostka přechází k přečtení a provedení slibu.)</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Slib člena zastupitelstva MČ Praha Čakovice:  Slibuji věrnost České republice, slibuji na svou čest a svědomí, že svoji funkci budu vykonávat svědomitě, v zájmu hlavního města Prahy a jeho občanů, řídit se ústavou a zákony  České republiky.</w:t>
      </w:r>
    </w:p>
    <w:p>
      <w:pPr>
        <w:pStyle w:val="Normal"/>
        <w:spacing w:lineRule="auto" w:line="360"/>
        <w:ind w:firstLine="708"/>
        <w:jc w:val="both"/>
        <w:rPr>
          <w:sz w:val="32"/>
          <w:szCs w:val="32"/>
        </w:rPr>
      </w:pPr>
      <w:r>
        <w:rPr>
          <w:sz w:val="32"/>
          <w:szCs w:val="32"/>
        </w:rPr>
        <w:t>(Nová zastupitelka skládá slib do rukou paní starostky.)</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Děkuji  všem a nyní můžeme přistoupit k bodu číslo</w:t>
      </w:r>
    </w:p>
    <w:p>
      <w:pPr>
        <w:pStyle w:val="Normal"/>
        <w:spacing w:lineRule="auto" w:line="360"/>
        <w:ind w:firstLine="708"/>
        <w:jc w:val="both"/>
        <w:rPr>
          <w:sz w:val="32"/>
          <w:szCs w:val="32"/>
        </w:rPr>
      </w:pPr>
      <w:r>
        <w:rPr>
          <w:sz w:val="32"/>
          <w:szCs w:val="32"/>
        </w:rPr>
      </w:r>
    </w:p>
    <w:p>
      <w:pPr>
        <w:pStyle w:val="Normal"/>
        <w:spacing w:lineRule="auto" w:line="360"/>
        <w:ind w:firstLine="708"/>
        <w:jc w:val="center"/>
        <w:rPr>
          <w:b/>
          <w:b/>
          <w:sz w:val="32"/>
          <w:szCs w:val="32"/>
        </w:rPr>
      </w:pPr>
      <w:r>
        <w:rPr>
          <w:b/>
          <w:sz w:val="32"/>
          <w:szCs w:val="32"/>
        </w:rPr>
        <w:t>2</w:t>
      </w:r>
    </w:p>
    <w:p>
      <w:pPr>
        <w:pStyle w:val="Normal"/>
        <w:spacing w:lineRule="auto" w:line="360"/>
        <w:ind w:firstLine="708"/>
        <w:jc w:val="center"/>
        <w:rPr>
          <w:b/>
          <w:b/>
          <w:sz w:val="32"/>
          <w:szCs w:val="32"/>
        </w:rPr>
      </w:pPr>
      <w:r>
        <w:rPr>
          <w:b/>
          <w:sz w:val="32"/>
          <w:szCs w:val="32"/>
        </w:rPr>
        <w:t>Zpráva o činnosti rady MČ Praha Čakovice</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sz w:val="32"/>
          <w:szCs w:val="32"/>
        </w:rPr>
      </w:pPr>
      <w:r>
        <w:rPr>
          <w:sz w:val="32"/>
          <w:szCs w:val="32"/>
        </w:rPr>
        <w:t>Prosím paní tajemnici.</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Tajemnice Úřadu MČ Praha Čakovice paní ing. Milena Pekařová: </w:t>
      </w:r>
      <w:r>
        <w:rPr>
          <w:sz w:val="32"/>
          <w:szCs w:val="32"/>
        </w:rPr>
        <w:t>Vážené dámy a pánové, od 25. června  2008, kdy se konalo poslední zasedání zastupitelstva, proběhlo pět  zasedání rady  MČ Praha Čakovice. Na nich rada projednala celkem  126 materiálů s návrhem usnesení. Předkládám zastupitelstvu výtah některých bodů z těchto jednání.</w:t>
      </w:r>
    </w:p>
    <w:p>
      <w:pPr>
        <w:pStyle w:val="Normal"/>
        <w:spacing w:lineRule="auto" w:line="360"/>
        <w:ind w:firstLine="708"/>
        <w:jc w:val="both"/>
        <w:rPr>
          <w:sz w:val="32"/>
          <w:szCs w:val="32"/>
        </w:rPr>
      </w:pPr>
      <w:r>
        <w:rPr>
          <w:sz w:val="32"/>
          <w:szCs w:val="32"/>
        </w:rPr>
        <w:t xml:space="preserve">V oblasti smluvních  vztahů rada schválila mimo jiné smlouvu o dílo se společností Apoklem, s. r. o. na výměnu střešní krytiny na objektu školky v Třeboradicích na Slaviborském náměstí 21, smlouvu o dílo se společností V. O. K., v. o. s. na rekonstrukci sociálního zařízení ve staré budově základní školy, smlouvu o dílo se společností Konstruktis Vyšší dodavatelství staveb, a. s. na akci Oprava vlhkosti omítek v budově Gymnázia, smlouvy o dílo se společností Pragis, s. r. o.,  která byla vybrána  ve výběrových řízeních na akce Rekonstrukce ulice K Přejezdu a  rekonstrukce cest v zámeckém parku, smlouvu o dílo  na redaktorskou činnost při tvorbě periodika U nás v Čakovicích s paní Šárkou Vlčkovou na dobu určitou do konce roku  a schválila rozšíření této smlouvy o zajištění aktuálních zpráv na internetových stránkách MČ, smlouvy o spolupráci se společnostmi M+K Park, s. r. o. a Quatrodom, spol. s. r. o., dodatek  č. 1 ke smlouvě o poskytnutí finančních prostředků na rozvoj MČ se společností VIAS Foundation, s. r. o., nájemní smlouvu na část pozemku parc. č. 483 v k. ú. Třeboradice k umístění novinového stánku, dodatek ke smlouvě o pronájmu nebytových prostor Cukrovarská 1, kterým se prodlužuje pronájem na dobu pěti let Základní umělecké škole Marie Podvalové, smlouvu o vybudování komunikace na pozemku parcelní číslo 523/1 v katastru Třeboradice se společností Lamar Invest, s. r. o.  Rada dále projednávala smlouvy o smlouvách budoucích o zřízení věcného břemene, smlouvy kupní a darovací, které jsou předmětem dnešního jednání a schvalování zastupitelstva. </w:t>
      </w:r>
    </w:p>
    <w:p>
      <w:pPr>
        <w:pStyle w:val="Normal"/>
        <w:spacing w:lineRule="auto" w:line="360"/>
        <w:ind w:firstLine="708"/>
        <w:jc w:val="both"/>
        <w:rPr/>
      </w:pPr>
      <w:r>
        <w:rPr>
          <w:sz w:val="32"/>
          <w:szCs w:val="32"/>
        </w:rPr>
        <w:t>Dále rada schválila požadavky na účelové dotace z rozpočtu hlavního  města Prahy pro rok 2009.</w:t>
      </w:r>
    </w:p>
    <w:p>
      <w:pPr>
        <w:pStyle w:val="Normal"/>
        <w:spacing w:lineRule="auto" w:line="360"/>
        <w:ind w:firstLine="708"/>
        <w:jc w:val="both"/>
        <w:rPr>
          <w:sz w:val="32"/>
          <w:szCs w:val="32"/>
        </w:rPr>
      </w:pPr>
      <w:r>
        <w:rPr>
          <w:sz w:val="32"/>
          <w:szCs w:val="32"/>
        </w:rPr>
        <w:t>Rada se také vyjadřovala k několika žádostem – o stanovisko k projektové dokumentaci některých projektů, např. Obchodně skladový dům Čakovice v areálu  obchodního centra, Stavba č. 3119 TV Čakovice – komunikace Vojáčkova, rekonstrukce východního chodníku Schoellerova, rekonstrukce oboustranných chodníků Bělomlýnská a komunikace Krystalová, Homolová, Kostková a Na Bahnech.</w:t>
      </w:r>
    </w:p>
    <w:p>
      <w:pPr>
        <w:pStyle w:val="Normal"/>
        <w:spacing w:lineRule="auto" w:line="360"/>
        <w:ind w:firstLine="708"/>
        <w:jc w:val="both"/>
        <w:rPr>
          <w:sz w:val="32"/>
          <w:szCs w:val="32"/>
        </w:rPr>
      </w:pPr>
      <w:r>
        <w:rPr>
          <w:sz w:val="32"/>
          <w:szCs w:val="32"/>
        </w:rPr>
        <w:t>Rada souhlasila s návrhem bytové komise na přidělení, výměnu  nebo prodloužení nájemní smlouvy na byty ve správě MČ.</w:t>
      </w:r>
    </w:p>
    <w:p>
      <w:pPr>
        <w:pStyle w:val="Normal"/>
        <w:spacing w:lineRule="auto" w:line="360"/>
        <w:ind w:firstLine="708"/>
        <w:jc w:val="both"/>
        <w:rPr>
          <w:sz w:val="32"/>
          <w:szCs w:val="32"/>
        </w:rPr>
      </w:pPr>
      <w:r>
        <w:rPr>
          <w:sz w:val="32"/>
          <w:szCs w:val="32"/>
        </w:rPr>
        <w:t>Dále  rada schválila na základě doporučení ředitelky přijetí dětí do MŠ Čakovice III. na zbývající místa.</w:t>
      </w:r>
    </w:p>
    <w:p>
      <w:pPr>
        <w:pStyle w:val="Normal"/>
        <w:spacing w:lineRule="auto" w:line="360"/>
        <w:ind w:firstLine="708"/>
        <w:jc w:val="both"/>
        <w:rPr>
          <w:sz w:val="32"/>
          <w:szCs w:val="32"/>
        </w:rPr>
      </w:pPr>
      <w:r>
        <w:rPr>
          <w:sz w:val="32"/>
          <w:szCs w:val="32"/>
        </w:rPr>
        <w:t xml:space="preserve">Rada vzala na vědomí informaci o objednání pilotního provozu informační služby pro občany – SMS Infokanál. </w:t>
      </w:r>
    </w:p>
    <w:p>
      <w:pPr>
        <w:pStyle w:val="Normal"/>
        <w:spacing w:lineRule="auto" w:line="360"/>
        <w:ind w:firstLine="708"/>
        <w:jc w:val="both"/>
        <w:rPr/>
      </w:pPr>
      <w:r>
        <w:rPr>
          <w:sz w:val="32"/>
          <w:szCs w:val="32"/>
        </w:rPr>
        <w:t>S kompletním   programem a usneseními  rady za dané období se všichni zastupitelé měli možnost seznámit v zápisech, které dostávají do svých schránek, po případě  které jsou pro všechny zájemce  k dispozici na úřadě a na webových stránkách MČ.</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sz w:val="32"/>
          <w:szCs w:val="32"/>
        </w:rPr>
        <w:t>Navrhuji usnesení: Zastupitelstvo MČ Praha Čakovice bere na vědomí zprávu o činnosti Rady MČ Praha Čakovice v období mezi 9. a 11. zasedáním zastupitelstva, to je v době od 25. 6. 2008 do 24. 9. 2008.</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Děkuji paní tajemnici. Otevírám diskusi  k tomuto bodu.  Nikdo se nehlásí, diskusi uzavírám. Dávám  hlasovat o usnesení. </w:t>
      </w:r>
    </w:p>
    <w:p>
      <w:pPr>
        <w:pStyle w:val="Normal"/>
        <w:spacing w:lineRule="auto" w:line="360"/>
        <w:ind w:firstLine="708"/>
        <w:jc w:val="both"/>
        <w:rPr>
          <w:sz w:val="32"/>
          <w:szCs w:val="32"/>
        </w:rPr>
      </w:pPr>
      <w:r>
        <w:rPr>
          <w:sz w:val="32"/>
          <w:szCs w:val="32"/>
        </w:rPr>
        <w:t>Kdo je prosím, pro? (Hlasuje se.)  20 pro. Je někdo proti?  Zdržel se? Není tomu tak. Usnesení bylo schváleno.</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Bod číslo </w:t>
      </w:r>
    </w:p>
    <w:p>
      <w:pPr>
        <w:pStyle w:val="Normal"/>
        <w:spacing w:lineRule="auto" w:line="360"/>
        <w:ind w:firstLine="708"/>
        <w:jc w:val="center"/>
        <w:rPr>
          <w:b/>
          <w:b/>
          <w:sz w:val="32"/>
          <w:szCs w:val="32"/>
        </w:rPr>
      </w:pPr>
      <w:r>
        <w:rPr>
          <w:b/>
          <w:sz w:val="32"/>
          <w:szCs w:val="32"/>
        </w:rPr>
        <w:t>3</w:t>
      </w:r>
    </w:p>
    <w:p>
      <w:pPr>
        <w:pStyle w:val="Normal"/>
        <w:spacing w:lineRule="auto" w:line="360"/>
        <w:ind w:firstLine="708"/>
        <w:jc w:val="center"/>
        <w:rPr>
          <w:b/>
          <w:b/>
          <w:sz w:val="32"/>
          <w:szCs w:val="32"/>
        </w:rPr>
      </w:pPr>
      <w:r>
        <w:rPr>
          <w:b/>
          <w:sz w:val="32"/>
          <w:szCs w:val="32"/>
        </w:rPr>
        <w:t>Dodatek  číslo 1 ke  zřizovací listině příspěvkové  organizace Mateřská školka  Čakovice III</w:t>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32"/>
          <w:szCs w:val="32"/>
        </w:rPr>
      </w:pPr>
      <w:r>
        <w:rPr>
          <w:sz w:val="32"/>
          <w:szCs w:val="32"/>
        </w:rPr>
        <w:t>Prosím pana místostarostu Krištofa.</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JUDr. Miroslav Krištof:  </w:t>
      </w:r>
      <w:r>
        <w:rPr>
          <w:sz w:val="32"/>
          <w:szCs w:val="32"/>
        </w:rPr>
        <w:t xml:space="preserve">  Vážené  kolegyně, vážení kolegové, dámy a pánové. Jak jistě všichni   víte, l. září začala  formálně právně fungovat Mateřská školka Čakovice III, když   před tím  několik dnů bylo slavnostní otevření. Tohoto slavnostního otevření se  řada z vás  zúčastnila.   Vzhledem k tomu, že  ohledně vzniku  mateřské školky jako právnické osoby je potřeba udělat řada kroků,  jsme už v loňském roce  schválili zřizovací listinu této mateřské školy,  následně byla zařazena do sítě škol, ale až l. září letošního roku mohla  oficiálně začít fungovat jako mateřská škola v České republice. Do té doby musela mít už s ohledem na to, že dům nebyl postaven, nebyl zapsán do katastru nemovitostí, musela mít  tato mateřská škola sídlo na úřadu zřizovatele,  adresu na úřadu zřizovatele, to znamená  na Úřadu MČ. Navíc pro svoji činnost potřebuje majetek, čili touto zřizovací listinou, respektive dodatkem ke zřizovací listině přiděluje zřizovatel Mateřské škole Čakovice III. majetek tak, aby mohla fungovat a současně mění zřizovací listinu v tom smyslu, že na místo náměstí 25. března je sídlem mateřské školy skutečné sídlo, to znamená Schoellerova 936.  Tedy ta zřizovací listina, kterou jistě máte ve svých  materiálech z loňského roku, se mění v tom smyslu, že Mateřská škola Čakovice III má nyní sídlo v Schoellerova 936, 196 00 Praha 9   Čakovice, IČO 75116529, vymezuje se jí majetek dlouhodobý hmotný i nehmotný i jiný majetek v celkové hodnotě 1 180 485,50 Kč. Seznam majetku máte ve sjetinách  přiložený k materiálu. </w:t>
      </w:r>
    </w:p>
    <w:p>
      <w:pPr>
        <w:pStyle w:val="Normal"/>
        <w:spacing w:lineRule="auto" w:line="360"/>
        <w:ind w:firstLine="708"/>
        <w:jc w:val="both"/>
        <w:rPr>
          <w:sz w:val="32"/>
          <w:szCs w:val="32"/>
        </w:rPr>
      </w:pPr>
      <w:r>
        <w:rPr>
          <w:sz w:val="32"/>
          <w:szCs w:val="32"/>
        </w:rPr>
        <w:t>Čili navrhuji, aby toto zastupitelstvo  schválilo usnesení tohoto znění:   Zastupitelstvo MČ schvaluje dodatek č. 1 ke Zřizovací listině příspěvkové organizace Mateřská škola Čakovice III. Dodatek mění a doplňuje čl. II. Název a sídlo příspěvkové organizace a čl. V. Vymezení majetku.</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Děkuji,  otevírám diskusi k tomuto bodu.  Nikdo se nehlásí,  diskusi uzavírám.  Dávám hlasovat o návrhu usnesení.</w:t>
      </w:r>
    </w:p>
    <w:p>
      <w:pPr>
        <w:pStyle w:val="Normal"/>
        <w:spacing w:lineRule="auto" w:line="360"/>
        <w:ind w:firstLine="708"/>
        <w:jc w:val="both"/>
        <w:rPr>
          <w:sz w:val="32"/>
          <w:szCs w:val="32"/>
        </w:rPr>
      </w:pPr>
      <w:r>
        <w:rPr>
          <w:sz w:val="32"/>
          <w:szCs w:val="32"/>
        </w:rPr>
        <w:t xml:space="preserve">Kdo je pro? (Hlasuje se.) 20 pro. Nikdo nebyl proti, nikdo se nezdržel.  Návrh usnesení byl přijat.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Prosím bod</w:t>
      </w:r>
    </w:p>
    <w:p>
      <w:pPr>
        <w:pStyle w:val="Normal"/>
        <w:spacing w:lineRule="auto" w:line="360"/>
        <w:ind w:firstLine="708"/>
        <w:jc w:val="center"/>
        <w:rPr>
          <w:b/>
          <w:b/>
          <w:sz w:val="32"/>
          <w:szCs w:val="32"/>
        </w:rPr>
      </w:pPr>
      <w:r>
        <w:rPr>
          <w:b/>
          <w:sz w:val="32"/>
          <w:szCs w:val="32"/>
        </w:rPr>
        <w:t>4</w:t>
      </w:r>
    </w:p>
    <w:p>
      <w:pPr>
        <w:pStyle w:val="Normal"/>
        <w:spacing w:lineRule="auto" w:line="360"/>
        <w:ind w:firstLine="708"/>
        <w:jc w:val="center"/>
        <w:rPr>
          <w:b/>
          <w:b/>
          <w:sz w:val="32"/>
          <w:szCs w:val="32"/>
        </w:rPr>
      </w:pPr>
      <w:r>
        <w:rPr>
          <w:b/>
          <w:sz w:val="32"/>
          <w:szCs w:val="32"/>
        </w:rPr>
        <w:t>Duplicitní vlastnictví pozemků parc. č. 528/2 a 528/3 k. ú. Třeboradice, pí Eva Vnoučková a Anna Dvořáková</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32"/>
          <w:szCs w:val="32"/>
        </w:rPr>
      </w:pPr>
      <w:r>
        <w:rPr>
          <w:sz w:val="32"/>
          <w:szCs w:val="32"/>
        </w:rPr>
        <w:t>Prosím opět pana místostarostu Krištofa.</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JUDR. Miroslav Krištof:  </w:t>
      </w:r>
      <w:r>
        <w:rPr>
          <w:sz w:val="32"/>
          <w:szCs w:val="32"/>
        </w:rPr>
        <w:t xml:space="preserve"> Dámy a pánové, seriál, kterým projednáváme duplicitní vlastnictví pozemků v katastrálním území Třeboradice, pokračuje dalšími  dvěma materiály. Jde o to, že osoby, jimž uznáváme vlastnické právo, doložily historické přechody vlastnických práv od  jejich   předchůdců, zatímco MČ skutečně měla  ty pozemky zapsány  jenom na základě zákona o vlastnictví obcí, v době, kdy ty pozemky byly sloučeny do takzvaného honu,  neboli pozemkového katastru a v podstatě, když došlo k digitalizaci a rozdělení pozemků na jednotlivé díly, tak se prokázalo vlastnické právo těch osob. </w:t>
      </w:r>
    </w:p>
    <w:p>
      <w:pPr>
        <w:pStyle w:val="Normal"/>
        <w:spacing w:lineRule="auto" w:line="360"/>
        <w:ind w:firstLine="708"/>
        <w:jc w:val="both"/>
        <w:rPr>
          <w:sz w:val="32"/>
          <w:szCs w:val="32"/>
        </w:rPr>
      </w:pPr>
      <w:r>
        <w:rPr>
          <w:sz w:val="32"/>
          <w:szCs w:val="32"/>
        </w:rPr>
        <w:t xml:space="preserve">Čili v tomto případě pod bodem číslo 4 vám navrhuji, aby zastupitelstvo schválilo  následující usnesení: Zastupitelstvo MČ  schvaluje akceptování vlastnického práva  Anny Dvořákové, bytem Bludovická – a tak dále, nebudu číst a  Evy Vnoučkové,  k pozemkům parc. číslo 528/2 v obci Praha, katastrální  území  Třeboradice o výměře 4 m2  a parc. č. 528/3 v obci Praha, katastrální území Třeboradice o výměře  10 m2.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Paní starostka: </w:t>
      </w:r>
      <w:r>
        <w:rPr>
          <w:sz w:val="32"/>
          <w:szCs w:val="32"/>
        </w:rPr>
        <w:t>Děkuji, otevírám diskusi k tomuto bodu. Nikdo se nehlásí, diskusi uzavírám. Dávám hlasovat.</w:t>
      </w:r>
    </w:p>
    <w:p>
      <w:pPr>
        <w:pStyle w:val="Normal"/>
        <w:spacing w:lineRule="auto" w:line="360"/>
        <w:ind w:firstLine="708"/>
        <w:jc w:val="both"/>
        <w:rPr>
          <w:sz w:val="32"/>
          <w:szCs w:val="32"/>
        </w:rPr>
      </w:pPr>
      <w:r>
        <w:rPr>
          <w:sz w:val="32"/>
          <w:szCs w:val="32"/>
        </w:rPr>
        <w:t>Kdo je pro toto usnesení? (Hlasuje se.) 20 pro,  tím pádem  nikdo nebyl proti, nikdo se nezdržel. Usnesení bylo schváleno.</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Můžeme přejít k bodu číslo </w:t>
      </w:r>
    </w:p>
    <w:p>
      <w:pPr>
        <w:pStyle w:val="Normal"/>
        <w:spacing w:lineRule="auto" w:line="360"/>
        <w:ind w:firstLine="708"/>
        <w:jc w:val="center"/>
        <w:rPr>
          <w:b/>
          <w:b/>
          <w:sz w:val="32"/>
          <w:szCs w:val="32"/>
        </w:rPr>
      </w:pPr>
      <w:r>
        <w:rPr>
          <w:b/>
          <w:sz w:val="32"/>
          <w:szCs w:val="32"/>
        </w:rPr>
        <w:t>5</w:t>
      </w:r>
    </w:p>
    <w:p>
      <w:pPr>
        <w:pStyle w:val="Normal"/>
        <w:spacing w:lineRule="auto" w:line="360"/>
        <w:ind w:firstLine="708"/>
        <w:jc w:val="center"/>
        <w:rPr>
          <w:b/>
          <w:b/>
          <w:sz w:val="32"/>
          <w:szCs w:val="32"/>
        </w:rPr>
      </w:pPr>
      <w:r>
        <w:rPr>
          <w:b/>
          <w:sz w:val="32"/>
          <w:szCs w:val="32"/>
        </w:rPr>
        <w:t xml:space="preserve">Duplicitní vlastnictví pozemku parc. č. 543/2 v obci Praha, </w:t>
      </w:r>
    </w:p>
    <w:p>
      <w:pPr>
        <w:pStyle w:val="Normal"/>
        <w:spacing w:lineRule="auto" w:line="360"/>
        <w:ind w:firstLine="708"/>
        <w:jc w:val="center"/>
        <w:rPr>
          <w:b/>
          <w:b/>
          <w:sz w:val="32"/>
          <w:szCs w:val="32"/>
        </w:rPr>
      </w:pPr>
      <w:r>
        <w:rPr>
          <w:b/>
          <w:sz w:val="32"/>
          <w:szCs w:val="32"/>
        </w:rPr>
        <w:t>k. ú.  Třeboradice – Helena Nobilisová</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pPr>
      <w:r>
        <w:rPr>
          <w:b/>
          <w:sz w:val="32"/>
          <w:szCs w:val="32"/>
        </w:rPr>
        <w:t xml:space="preserve">JUDr. MiroslavKrištof: </w:t>
      </w:r>
      <w:r>
        <w:rPr>
          <w:sz w:val="32"/>
          <w:szCs w:val="32"/>
        </w:rPr>
        <w:t xml:space="preserve"> Čili dámy a pánové, druhý bod, který řeší obdobnou situaci v katastrální  území Třeboradice, tentokrát se týká paní Heleny Nobilisové, jejíž některé pozemky jsme projednávali už na minulém zasedání. </w:t>
      </w:r>
    </w:p>
    <w:p>
      <w:pPr>
        <w:pStyle w:val="Normal"/>
        <w:spacing w:lineRule="auto" w:line="360"/>
        <w:ind w:firstLine="708"/>
        <w:jc w:val="both"/>
        <w:rPr>
          <w:sz w:val="32"/>
          <w:szCs w:val="32"/>
        </w:rPr>
      </w:pPr>
      <w:r>
        <w:rPr>
          <w:sz w:val="32"/>
          <w:szCs w:val="32"/>
        </w:rPr>
        <w:t>Navrhuji proto zastupitelstvu MČ toto usnesení:  Zastupitelstvo MČ schvaluje akceptování vlastnického práva Heleny Nobilisové, bytem  - a tak dále – k pozemku parcelní číslo 543/2  v obci Praha, katastrální území Třeboradice o výměře 870 m2.  Tož návrh usnesení.</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Děkuji, otevírám diskusi k bodu. Nikdo se nehlásí, diskusi uzavírám. Dávám hlasovat.</w:t>
      </w:r>
    </w:p>
    <w:p>
      <w:pPr>
        <w:pStyle w:val="Normal"/>
        <w:spacing w:lineRule="auto" w:line="360"/>
        <w:ind w:firstLine="708"/>
        <w:jc w:val="both"/>
        <w:rPr>
          <w:sz w:val="32"/>
          <w:szCs w:val="32"/>
        </w:rPr>
      </w:pPr>
      <w:r>
        <w:rPr>
          <w:sz w:val="32"/>
          <w:szCs w:val="32"/>
        </w:rPr>
        <w:t>Kdo je pro?   (Hlasuje se.)  20 pro, tím pádem nikdo nebyl proti, nikdo se nezdržel.  Usnesení bylo schváleno.</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Dalšími třemi body jsou úpravy rozpočtu. </w:t>
      </w:r>
    </w:p>
    <w:p>
      <w:pPr>
        <w:pStyle w:val="Normal"/>
        <w:spacing w:lineRule="auto" w:line="360"/>
        <w:jc w:val="both"/>
        <w:rPr>
          <w:sz w:val="32"/>
          <w:szCs w:val="32"/>
        </w:rPr>
      </w:pPr>
      <w:r>
        <w:rPr>
          <w:sz w:val="32"/>
          <w:szCs w:val="32"/>
        </w:rPr>
        <w:t xml:space="preserve"> </w:t>
      </w:r>
      <w:r>
        <w:rPr>
          <w:sz w:val="32"/>
          <w:szCs w:val="32"/>
        </w:rPr>
        <w:t xml:space="preserve">Bod číslo  </w:t>
      </w:r>
    </w:p>
    <w:p>
      <w:pPr>
        <w:pStyle w:val="Normal"/>
        <w:spacing w:lineRule="auto" w:line="360"/>
        <w:ind w:firstLine="708"/>
        <w:jc w:val="center"/>
        <w:rPr>
          <w:b/>
          <w:b/>
          <w:sz w:val="32"/>
          <w:szCs w:val="32"/>
        </w:rPr>
      </w:pPr>
      <w:r>
        <w:rPr>
          <w:b/>
          <w:sz w:val="32"/>
          <w:szCs w:val="32"/>
        </w:rPr>
        <w:t>6</w:t>
      </w:r>
    </w:p>
    <w:p>
      <w:pPr>
        <w:pStyle w:val="Normal"/>
        <w:spacing w:lineRule="auto" w:line="360"/>
        <w:ind w:firstLine="708"/>
        <w:jc w:val="center"/>
        <w:rPr>
          <w:b/>
          <w:b/>
          <w:sz w:val="32"/>
          <w:szCs w:val="32"/>
        </w:rPr>
      </w:pPr>
      <w:r>
        <w:rPr>
          <w:b/>
          <w:sz w:val="32"/>
          <w:szCs w:val="32"/>
        </w:rPr>
        <w:t>Zvýšení rozpočtu 2008 – dotace na ZZOZ, dotace na rekonstrukci chodníku – ul. K Přejezdu, dotace na provoz pro SDH Miškovice</w:t>
      </w:r>
    </w:p>
    <w:p>
      <w:pPr>
        <w:pStyle w:val="Normal"/>
        <w:spacing w:lineRule="auto" w:line="360"/>
        <w:ind w:firstLine="708"/>
        <w:jc w:val="both"/>
        <w:rPr>
          <w:sz w:val="32"/>
          <w:szCs w:val="32"/>
        </w:rPr>
      </w:pPr>
      <w:r>
        <w:rPr>
          <w:sz w:val="32"/>
          <w:szCs w:val="32"/>
        </w:rPr>
        <w:t xml:space="preserve">Paní radní Bossanyiová. </w:t>
      </w:r>
    </w:p>
    <w:p>
      <w:pPr>
        <w:pStyle w:val="Normal"/>
        <w:spacing w:lineRule="auto" w:line="360"/>
        <w:ind w:firstLine="708"/>
        <w:jc w:val="both"/>
        <w:rPr>
          <w:sz w:val="32"/>
          <w:szCs w:val="32"/>
        </w:rPr>
      </w:pPr>
      <w:r>
        <w:rPr>
          <w:b/>
          <w:sz w:val="32"/>
          <w:szCs w:val="32"/>
        </w:rPr>
        <w:t xml:space="preserve">Paní  Danuška Bossanyiová: </w:t>
      </w:r>
      <w:r>
        <w:rPr>
          <w:sz w:val="32"/>
          <w:szCs w:val="32"/>
        </w:rPr>
        <w:t xml:space="preserve">Dobrý večer. </w:t>
      </w:r>
      <w:r>
        <w:rPr>
          <w:b/>
          <w:sz w:val="32"/>
          <w:szCs w:val="32"/>
        </w:rPr>
        <w:t xml:space="preserve"> </w:t>
      </w:r>
      <w:r>
        <w:rPr>
          <w:sz w:val="32"/>
          <w:szCs w:val="32"/>
        </w:rPr>
        <w:t xml:space="preserve"> Já mám tady, jak říká paní starostka, tři body. Bod číslo 6,  jak máte v materiálech - zastupitelstvo  hlavního města Prahy schválilo navýšení dotace na provoz  Sboru  dobrovolných hasičů Miškovice, na  rekonstrukci chodníku  3 a zkoušky zvláštní  odborné způsobilosti dle následujícího rozpisu:   zkoušky  zvláštní způsobilosti 40.000, rekonstrukce chodníku  navýšili o 900.000 a provoz jednotky Sboru dobrovolných hasičů v Miškovicích 10.000, celkem navýšení rozpočtu 950.000. </w:t>
      </w:r>
    </w:p>
    <w:p>
      <w:pPr>
        <w:pStyle w:val="Normal"/>
        <w:spacing w:lineRule="auto" w:line="360"/>
        <w:ind w:firstLine="708"/>
        <w:jc w:val="both"/>
        <w:rPr>
          <w:sz w:val="32"/>
          <w:szCs w:val="32"/>
        </w:rPr>
      </w:pPr>
      <w:r>
        <w:rPr>
          <w:sz w:val="32"/>
          <w:szCs w:val="32"/>
        </w:rPr>
        <w:t xml:space="preserve">Tak jako všechny body byly schváleny a projednány ve finančním výboru a  finanční výbor doporučuje tento bod ke schválení.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Děkuji, otevírám diskusi k tomuto bodu. Nikdo se nehlásí. Dávám hlasovat.</w:t>
      </w:r>
    </w:p>
    <w:p>
      <w:pPr>
        <w:pStyle w:val="Normal"/>
        <w:spacing w:lineRule="auto" w:line="360"/>
        <w:ind w:firstLine="708"/>
        <w:jc w:val="both"/>
        <w:rPr>
          <w:sz w:val="32"/>
          <w:szCs w:val="32"/>
        </w:rPr>
      </w:pPr>
      <w:r>
        <w:rPr>
          <w:sz w:val="32"/>
          <w:szCs w:val="32"/>
        </w:rPr>
        <w:t xml:space="preserve">Kdo je pro? (Hlasuje se.) 20 pro,  tím pádem nikdo nebyl proti, ani se nezdržel. Usnesení bylo schváleno.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sz w:val="32"/>
          <w:szCs w:val="32"/>
        </w:rPr>
        <w:t>Můžeme pokračovat  bodem číslo</w:t>
      </w:r>
    </w:p>
    <w:p>
      <w:pPr>
        <w:pStyle w:val="Normal"/>
        <w:spacing w:lineRule="auto" w:line="360"/>
        <w:ind w:firstLine="708"/>
        <w:jc w:val="center"/>
        <w:rPr>
          <w:b/>
          <w:b/>
          <w:sz w:val="32"/>
          <w:szCs w:val="32"/>
        </w:rPr>
      </w:pPr>
      <w:r>
        <w:rPr>
          <w:b/>
          <w:sz w:val="32"/>
          <w:szCs w:val="32"/>
        </w:rPr>
        <w:t>7</w:t>
      </w:r>
    </w:p>
    <w:p>
      <w:pPr>
        <w:pStyle w:val="Normal"/>
        <w:spacing w:lineRule="auto" w:line="360"/>
        <w:ind w:firstLine="708"/>
        <w:jc w:val="center"/>
        <w:rPr/>
      </w:pPr>
      <w:r>
        <w:rPr>
          <w:b/>
          <w:sz w:val="32"/>
          <w:szCs w:val="32"/>
        </w:rPr>
        <w:t>Úprava rozpočtu 2008 -  vrácení 100% podílu na dani z příjmu právnických osob hl. m. Prahy za zdaňovací období roku 2007 formou neinvestiční dotace, uzavření finančního vypořádání za rok 2007</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pPr>
      <w:r>
        <w:rPr>
          <w:sz w:val="32"/>
          <w:szCs w:val="32"/>
        </w:rPr>
        <w:t xml:space="preserve"> </w:t>
      </w:r>
      <w:r>
        <w:rPr>
          <w:b/>
          <w:sz w:val="32"/>
          <w:szCs w:val="32"/>
        </w:rPr>
        <w:t xml:space="preserve">Paní Danuška Bossanyiová:  </w:t>
      </w:r>
      <w:r>
        <w:rPr>
          <w:sz w:val="32"/>
          <w:szCs w:val="32"/>
        </w:rPr>
        <w:t xml:space="preserve"> Opět zastupitelstvo hl. m. Prahy schválilo  finanční vypořádání s městskými částmi za rok 2007. Městské části připadá částka  4 013 800 Kč jako  stoprocentní podíl z odvodu na dani z příjmu. </w:t>
      </w:r>
    </w:p>
    <w:p>
      <w:pPr>
        <w:pStyle w:val="Normal"/>
        <w:spacing w:lineRule="auto" w:line="360"/>
        <w:ind w:firstLine="708"/>
        <w:jc w:val="both"/>
        <w:rPr>
          <w:sz w:val="32"/>
          <w:szCs w:val="32"/>
        </w:rPr>
      </w:pPr>
      <w:r>
        <w:rPr>
          <w:sz w:val="32"/>
          <w:szCs w:val="32"/>
        </w:rPr>
        <w:t>Finanční výbor a rada doporučuje tuto částku využít následovně: 1,200.000 použít na vybavení mateřské školy  a  jídelny MŠ Čakovice III, 382.400 jsou ostatní výdaje   z minulé změny. Pokud si vzpomínáte, v dubnu letošního roku  jsme dělali úpravu rozpočtu, kde jsme si vlastně jakoby tuto částku půjčovali na vyrovnání změn, které nastanou vlivem změny  zákona. Dále 400.000 převod do rezervního fondu,   částkou 700.000 navýšit částku na odvoz odpadů, protože ASA navýšila ceny nehorázným způsobem a v původním rozpočtu s tím počítáno nebylo. 100.000 na posílení kulturních akcí MČ Čakovice, 500.000 použít na krytí vícepráce na  tělocvičně a nástavbě  základní školy a zbytek 731.400 vyčlenit na  provoz tělocvičny,    celkem je výdaj – stejná částka  4,013.800 Kč.</w:t>
      </w:r>
    </w:p>
    <w:p>
      <w:pPr>
        <w:pStyle w:val="Normal"/>
        <w:spacing w:lineRule="auto" w:line="360"/>
        <w:ind w:firstLine="708"/>
        <w:jc w:val="both"/>
        <w:rPr/>
      </w:pPr>
      <w:r>
        <w:rPr>
          <w:sz w:val="32"/>
          <w:szCs w:val="32"/>
        </w:rPr>
        <w:t xml:space="preserve"> </w:t>
      </w:r>
      <w:r>
        <w:rPr>
          <w:sz w:val="32"/>
          <w:szCs w:val="32"/>
        </w:rPr>
        <w:t xml:space="preserve">Z finančního vypořádání s hl. m. Prahou  vyplynulo naše saldo minus 12.006,65 Kč, to znamená, že na účet hlavního města Prahy bude převedeno 12.000. </w:t>
      </w:r>
    </w:p>
    <w:p>
      <w:pPr>
        <w:pStyle w:val="Normal"/>
        <w:spacing w:lineRule="auto" w:line="360"/>
        <w:ind w:firstLine="708"/>
        <w:jc w:val="both"/>
        <w:rPr>
          <w:sz w:val="32"/>
          <w:szCs w:val="32"/>
        </w:rPr>
      </w:pPr>
      <w:r>
        <w:rPr>
          <w:sz w:val="32"/>
          <w:szCs w:val="32"/>
        </w:rPr>
        <w:t>Opět finanční výbor  všechny materiály projednal a doporučuje ke schválení.</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Paní starostka: </w:t>
      </w:r>
      <w:r>
        <w:rPr>
          <w:sz w:val="32"/>
          <w:szCs w:val="32"/>
        </w:rPr>
        <w:t xml:space="preserve"> Děkuji, otevírám diskusi k tomuto bodu.  Nikdo se nehlásí, diskusi uzavírám a  budeme hlasovat.</w:t>
      </w:r>
    </w:p>
    <w:p>
      <w:pPr>
        <w:pStyle w:val="Normal"/>
        <w:spacing w:lineRule="auto" w:line="360"/>
        <w:ind w:firstLine="708"/>
        <w:jc w:val="both"/>
        <w:rPr>
          <w:sz w:val="32"/>
          <w:szCs w:val="32"/>
        </w:rPr>
      </w:pPr>
      <w:r>
        <w:rPr>
          <w:sz w:val="32"/>
          <w:szCs w:val="32"/>
        </w:rPr>
        <w:t xml:space="preserve">Kdo je pro usnesení, které bylo předloženo a je vidět na tabuli. Kdo je pro? (Hlasuje se.) Všichni  - 20 pro, nikdo tím pádem nebyl  proti ani  se nezdržel. Usnesení bylo schváleno.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Posledním bodem paní Bossanyiové je bod číslo</w:t>
      </w:r>
    </w:p>
    <w:p>
      <w:pPr>
        <w:pStyle w:val="Normal"/>
        <w:spacing w:lineRule="auto" w:line="360"/>
        <w:ind w:firstLine="708"/>
        <w:jc w:val="center"/>
        <w:rPr>
          <w:b/>
          <w:b/>
          <w:sz w:val="32"/>
          <w:szCs w:val="32"/>
        </w:rPr>
      </w:pPr>
      <w:r>
        <w:rPr>
          <w:b/>
          <w:sz w:val="32"/>
          <w:szCs w:val="32"/>
        </w:rPr>
        <w:t>8</w:t>
      </w:r>
    </w:p>
    <w:p>
      <w:pPr>
        <w:pStyle w:val="Normal"/>
        <w:spacing w:lineRule="auto" w:line="360"/>
        <w:ind w:firstLine="708"/>
        <w:jc w:val="center"/>
        <w:rPr>
          <w:b/>
          <w:b/>
          <w:sz w:val="32"/>
          <w:szCs w:val="32"/>
        </w:rPr>
      </w:pPr>
      <w:r>
        <w:rPr>
          <w:b/>
          <w:sz w:val="32"/>
          <w:szCs w:val="32"/>
        </w:rPr>
        <w:t>Úprava  rozpočtu pro rok 2008 – přesun finančních prostředků mezi oddíly</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32"/>
          <w:szCs w:val="32"/>
        </w:rPr>
      </w:pPr>
      <w:r>
        <w:rPr>
          <w:b/>
          <w:sz w:val="32"/>
          <w:szCs w:val="32"/>
        </w:rPr>
        <w:t xml:space="preserve">Paní Danuška Bossanyiová:  </w:t>
      </w:r>
      <w:r>
        <w:rPr>
          <w:sz w:val="32"/>
          <w:szCs w:val="32"/>
        </w:rPr>
        <w:t xml:space="preserve"> Posledním bodem je pouze přerozdělení mezi jednotlivými položkami. Zůstatek -  z podílu na investice MŠ Čakovice III. nám zůstalo 1,348.100 Kč. Doporučujeme využít tyto finanční prostředky takto: na běžné  provozní náklady, jako dotaci pro MŠ Čakovice III. 400.000, na vybavení kuchyně, interiéru, počítačů rovněž pro MŠ Čakovice III. 216.000 a zbytek  732.100 Kč využít na rekonstrukce v základní škole na sociální zařízení. Tam náklady byly daleko vyšší, než se původně plánovalo. I tento bod byl projednán a finanční výbor opět doporučuje ke schválení.</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Děkuji. Otevírám diskusi k bodu. Nikdo se nehlásí, diskusi uzavírám. Dávám hlasovat o návrhu usnesení, který byl předložen a je vidět na plátně.</w:t>
      </w:r>
    </w:p>
    <w:p>
      <w:pPr>
        <w:pStyle w:val="Normal"/>
        <w:spacing w:lineRule="auto" w:line="360"/>
        <w:ind w:firstLine="708"/>
        <w:jc w:val="both"/>
        <w:rPr>
          <w:sz w:val="32"/>
          <w:szCs w:val="32"/>
        </w:rPr>
      </w:pPr>
      <w:r>
        <w:rPr>
          <w:sz w:val="32"/>
          <w:szCs w:val="32"/>
        </w:rPr>
        <w:t>Kdo je prosím pro?  (Hlasuje se.) 20 pro, nikdo proti, nikdo se nezdržel. Návrh usnesení byl schválen.</w:t>
      </w:r>
    </w:p>
    <w:p>
      <w:pPr>
        <w:pStyle w:val="Normal"/>
        <w:spacing w:lineRule="auto" w:line="360"/>
        <w:ind w:firstLine="708"/>
        <w:jc w:val="both"/>
        <w:rPr>
          <w:sz w:val="32"/>
          <w:szCs w:val="32"/>
        </w:rPr>
      </w:pPr>
      <w:r>
        <w:rPr>
          <w:sz w:val="32"/>
          <w:szCs w:val="32"/>
        </w:rPr>
        <w:t xml:space="preserve">Bod číslo </w:t>
      </w:r>
    </w:p>
    <w:p>
      <w:pPr>
        <w:pStyle w:val="Normal"/>
        <w:spacing w:lineRule="auto" w:line="360"/>
        <w:ind w:firstLine="708"/>
        <w:jc w:val="center"/>
        <w:rPr>
          <w:b/>
          <w:b/>
          <w:sz w:val="32"/>
          <w:szCs w:val="32"/>
        </w:rPr>
      </w:pPr>
      <w:r>
        <w:rPr>
          <w:b/>
          <w:sz w:val="32"/>
          <w:szCs w:val="32"/>
        </w:rPr>
        <w:t>9</w:t>
      </w:r>
    </w:p>
    <w:p>
      <w:pPr>
        <w:pStyle w:val="Normal"/>
        <w:spacing w:lineRule="auto" w:line="360"/>
        <w:jc w:val="center"/>
        <w:rPr>
          <w:b/>
          <w:b/>
          <w:sz w:val="32"/>
          <w:szCs w:val="32"/>
        </w:rPr>
      </w:pPr>
      <w:r>
        <w:rPr>
          <w:b/>
          <w:sz w:val="32"/>
          <w:szCs w:val="32"/>
        </w:rPr>
        <w:t>Smlouva o smlouvě budoucí o zřízení  věcného břemene se společností Telefónica 02 Czech Republic, a. s. – pozemek parc. číslo 367/6 k. ú. Miškovice, stavba „Miškovice, zruš. sloupů,  napoj. firmy.“</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32"/>
          <w:szCs w:val="32"/>
        </w:rPr>
      </w:pPr>
      <w:r>
        <w:rPr>
          <w:sz w:val="32"/>
          <w:szCs w:val="32"/>
        </w:rPr>
        <w:t>Prosím pana radního Horáčka.</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Pan Jiří Horáček:  </w:t>
      </w:r>
      <w:r>
        <w:rPr>
          <w:sz w:val="32"/>
          <w:szCs w:val="32"/>
        </w:rPr>
        <w:t xml:space="preserve"> Dobrý večer, dámy a pánové.  Devátý bod Smlouva o smlouvě budoucí o zřízení věcného břemene se společností  Telefónica 02 - jedná se vlastně o smlouvu o zrušení nadzemního vedení 11 sloupů  telekomunikačního vedení v Miškovicích v té nové výstavbě rodinných domků a výstavbu jednoho sloupu nadzemního vedení. Smlouva o smlouvě budoucí je za účelem výměny, zrušení, postavení a  následné údržby celého telekomunikačního vedení.</w:t>
      </w:r>
    </w:p>
    <w:p>
      <w:pPr>
        <w:pStyle w:val="Normal"/>
        <w:spacing w:lineRule="auto" w:line="360"/>
        <w:ind w:firstLine="708"/>
        <w:jc w:val="both"/>
        <w:rPr>
          <w:sz w:val="32"/>
          <w:szCs w:val="32"/>
        </w:rPr>
      </w:pPr>
      <w:r>
        <w:rPr>
          <w:sz w:val="32"/>
          <w:szCs w:val="32"/>
        </w:rPr>
        <w:t xml:space="preserve">Návrh usnesení: Zastupitelstvo MČ schvaluje  uzavření  smlouvy o smlouvě budoucí o zřízení věcného břemene  se společností Telefónica O2 Czech Republic, a. s., IČO nebudu číst, ke stavbě v Miškovicích, zrušení sloupů a napojení  na pozemku parc. č.  367/6 v obci Praha, kat. úz. Miškovice za cenu 10.000 Kč +DPH, splatnou do 60 dnů ode dne doručení smlouvy o zřízení věcného břemene s vyznačením vkladu práva do katastru nemovitosti. Věcné břemeno se zřizuje za účelem zřízení, provozu, údržby a oprav zařízení veřejné  komunikační sítě. </w:t>
      </w:r>
    </w:p>
    <w:p>
      <w:pPr>
        <w:pStyle w:val="Normal"/>
        <w:spacing w:lineRule="auto" w:line="360"/>
        <w:ind w:firstLine="708"/>
        <w:jc w:val="both"/>
        <w:rPr>
          <w:sz w:val="32"/>
          <w:szCs w:val="32"/>
        </w:rPr>
      </w:pPr>
      <w:r>
        <w:rPr>
          <w:b/>
          <w:sz w:val="32"/>
          <w:szCs w:val="32"/>
        </w:rPr>
        <w:t xml:space="preserve">Paní starostka: </w:t>
      </w:r>
      <w:r>
        <w:rPr>
          <w:sz w:val="32"/>
          <w:szCs w:val="32"/>
        </w:rPr>
        <w:t xml:space="preserve"> Děkuji a otevírám diskusi k tomuto bodu. Nikdo se nehlásí. Diskusi uzavírám a dávám hlasovat o návrhu  usnesení, který byl předložen.</w:t>
      </w:r>
    </w:p>
    <w:p>
      <w:pPr>
        <w:pStyle w:val="Normal"/>
        <w:spacing w:lineRule="auto" w:line="360"/>
        <w:ind w:firstLine="708"/>
        <w:jc w:val="both"/>
        <w:rPr>
          <w:sz w:val="32"/>
          <w:szCs w:val="32"/>
        </w:rPr>
      </w:pPr>
      <w:r>
        <w:rPr>
          <w:sz w:val="32"/>
          <w:szCs w:val="32"/>
        </w:rPr>
        <w:t>Kdo je prosím, pro? (Hlasuje se.) 20 pro, tím pádem nikdo nebyl proti, nikdo se nezdržel. Návrh usnesení byl přijat.</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Bod číslo </w:t>
      </w:r>
    </w:p>
    <w:p>
      <w:pPr>
        <w:pStyle w:val="Normal"/>
        <w:spacing w:lineRule="auto" w:line="360"/>
        <w:ind w:firstLine="708"/>
        <w:jc w:val="center"/>
        <w:rPr>
          <w:b/>
          <w:b/>
          <w:sz w:val="32"/>
          <w:szCs w:val="32"/>
        </w:rPr>
      </w:pPr>
      <w:r>
        <w:rPr>
          <w:b/>
          <w:sz w:val="32"/>
          <w:szCs w:val="32"/>
        </w:rPr>
        <w:t>10</w:t>
      </w:r>
    </w:p>
    <w:p>
      <w:pPr>
        <w:pStyle w:val="Normal"/>
        <w:spacing w:lineRule="auto" w:line="360"/>
        <w:ind w:firstLine="708"/>
        <w:jc w:val="center"/>
        <w:rPr/>
      </w:pPr>
      <w:r>
        <w:rPr>
          <w:b/>
          <w:sz w:val="32"/>
          <w:szCs w:val="32"/>
        </w:rPr>
        <w:t>Budoucí kupní smlouva na část pozemku  parc. č. 1288/1        v obci Praha, k. ú. Čakovice (pod zařízením trafostanice)</w:t>
      </w:r>
    </w:p>
    <w:p>
      <w:pPr>
        <w:pStyle w:val="Normal"/>
        <w:spacing w:lineRule="auto" w:line="360"/>
        <w:ind w:firstLine="708"/>
        <w:rPr>
          <w:b/>
          <w:b/>
          <w:sz w:val="32"/>
          <w:szCs w:val="32"/>
        </w:rPr>
      </w:pPr>
      <w:r>
        <w:rPr>
          <w:b/>
          <w:sz w:val="32"/>
          <w:szCs w:val="32"/>
        </w:rPr>
      </w:r>
    </w:p>
    <w:p>
      <w:pPr>
        <w:pStyle w:val="Normal"/>
        <w:spacing w:lineRule="auto" w:line="360"/>
        <w:ind w:firstLine="708"/>
        <w:jc w:val="both"/>
        <w:rPr>
          <w:sz w:val="32"/>
          <w:szCs w:val="32"/>
        </w:rPr>
      </w:pPr>
      <w:r>
        <w:rPr>
          <w:sz w:val="32"/>
          <w:szCs w:val="32"/>
        </w:rPr>
        <w:t>Pan místostarosta Vintiška.</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Ing. Jiří Vintiška: </w:t>
      </w:r>
      <w:r>
        <w:rPr>
          <w:sz w:val="32"/>
          <w:szCs w:val="32"/>
        </w:rPr>
        <w:t xml:space="preserve"> Dobrý večer, dámy a pánové. Bodem číslo 10 je návrh na schválení  budoucí kupní smlouvy na část pozemku,  který je umístěn v lokalitě Na Bahnech. Měla by se na tomto  pozemku stavět nová trafostanice.   Bude  se jednat o trafostanici, která se bude překládat - toho pole, které je za potokem mezi ulicí Schoellerovou a Bělomlýnskou. My jsme tuto věc už projednávali v zastupitelstvu v červnu, kdy jsme schvalovali vlastně věcné břemeno pro stavbu vedení  k této trafostanici. </w:t>
      </w:r>
    </w:p>
    <w:p>
      <w:pPr>
        <w:pStyle w:val="Normal"/>
        <w:spacing w:lineRule="auto" w:line="360"/>
        <w:ind w:firstLine="708"/>
        <w:jc w:val="both"/>
        <w:rPr>
          <w:sz w:val="32"/>
          <w:szCs w:val="32"/>
        </w:rPr>
      </w:pPr>
      <w:r>
        <w:rPr>
          <w:sz w:val="32"/>
          <w:szCs w:val="32"/>
        </w:rPr>
        <w:t xml:space="preserve">Rada MČ proto doporučuje usnesení,   které máte před sebou a já doporučuji, abychom ho schválili.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Děkuji za předklad, otvírám diskusi k tomuto bodu. Nikdo se nehlásí, dávám hlasovat. </w:t>
      </w:r>
    </w:p>
    <w:p>
      <w:pPr>
        <w:pStyle w:val="Normal"/>
        <w:spacing w:lineRule="auto" w:line="360"/>
        <w:ind w:firstLine="708"/>
        <w:jc w:val="both"/>
        <w:rPr>
          <w:sz w:val="32"/>
          <w:szCs w:val="32"/>
        </w:rPr>
      </w:pPr>
      <w:r>
        <w:rPr>
          <w:sz w:val="32"/>
          <w:szCs w:val="32"/>
        </w:rPr>
        <w:t>Kdo je pro návrh usnesení tak, jak byl předložen? (Hlasuje se.)  20 pro. Tím pádem nikdo se nezdržel, nikdo nebyl proti. Návrh  usnesení byl přijat.</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Bod číslo </w:t>
      </w:r>
    </w:p>
    <w:p>
      <w:pPr>
        <w:pStyle w:val="Normal"/>
        <w:spacing w:lineRule="auto" w:line="360"/>
        <w:ind w:firstLine="708"/>
        <w:jc w:val="center"/>
        <w:rPr>
          <w:b/>
          <w:b/>
          <w:sz w:val="32"/>
          <w:szCs w:val="32"/>
        </w:rPr>
      </w:pPr>
      <w:r>
        <w:rPr>
          <w:b/>
          <w:sz w:val="32"/>
          <w:szCs w:val="32"/>
        </w:rPr>
        <w:t>11</w:t>
      </w:r>
    </w:p>
    <w:p>
      <w:pPr>
        <w:pStyle w:val="Normal"/>
        <w:spacing w:lineRule="auto" w:line="360"/>
        <w:ind w:firstLine="708"/>
        <w:jc w:val="center"/>
        <w:rPr/>
      </w:pPr>
      <w:r>
        <w:rPr>
          <w:b/>
          <w:sz w:val="32"/>
          <w:szCs w:val="32"/>
        </w:rPr>
        <w:t>Prodej pozemku parc. č. 1177/3 k. ú. Čakovice pod trafostanicí TS 67 – PREdistribuce, a. s.</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pPr>
      <w:r>
        <w:rPr>
          <w:sz w:val="32"/>
          <w:szCs w:val="32"/>
        </w:rPr>
        <w:t>Opět pan místostarostaVintiška.</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Ing. Jiří Vintiška: </w:t>
      </w:r>
      <w:r>
        <w:rPr>
          <w:sz w:val="32"/>
          <w:szCs w:val="32"/>
        </w:rPr>
        <w:t>Jedenáctý bod je  podobná věc. Jedná se opět o prodej pozemku pod trafostanicí, tentokrát se jedná o trafostanici, která již fyzicky stojí, a to dokonce léta. Je to trafostanice umístěná v blízkosti  Radbuzské ulice, v sídlišti U koupaliště. Opět rada doporučuje schválit toto usnesení.</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Děkuji za předklad. Otevírám diskusi k tomuto bodu. Nikdo se nehlásí. Dávám hlasovat.</w:t>
      </w:r>
    </w:p>
    <w:p>
      <w:pPr>
        <w:pStyle w:val="Normal"/>
        <w:spacing w:lineRule="auto" w:line="360"/>
        <w:ind w:firstLine="708"/>
        <w:jc w:val="both"/>
        <w:rPr/>
      </w:pPr>
      <w:r>
        <w:rPr>
          <w:sz w:val="32"/>
          <w:szCs w:val="32"/>
        </w:rPr>
        <w:t xml:space="preserve">Kdo je pro návrh usnesení tak, jak byl předložen?  (Hlasuje se.) 20  pro,  nikdo proti, nikdo se nezdržel.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Bod číslo </w:t>
      </w:r>
    </w:p>
    <w:p>
      <w:pPr>
        <w:pStyle w:val="Normal"/>
        <w:spacing w:lineRule="auto" w:line="360"/>
        <w:ind w:firstLine="708"/>
        <w:jc w:val="center"/>
        <w:rPr>
          <w:b/>
          <w:b/>
          <w:sz w:val="32"/>
          <w:szCs w:val="32"/>
        </w:rPr>
      </w:pPr>
      <w:r>
        <w:rPr>
          <w:b/>
          <w:sz w:val="32"/>
          <w:szCs w:val="32"/>
        </w:rPr>
        <w:t>12</w:t>
      </w:r>
    </w:p>
    <w:p>
      <w:pPr>
        <w:pStyle w:val="Normal"/>
        <w:spacing w:lineRule="auto" w:line="360"/>
        <w:ind w:firstLine="708"/>
        <w:jc w:val="center"/>
        <w:rPr>
          <w:b/>
          <w:b/>
          <w:sz w:val="32"/>
          <w:szCs w:val="32"/>
        </w:rPr>
      </w:pPr>
      <w:r>
        <w:rPr>
          <w:b/>
          <w:sz w:val="32"/>
          <w:szCs w:val="32"/>
        </w:rPr>
        <w:t>Směna části pozemku  par. č.  1529/2 (díl d) a části parc. č. 1151/11 (díl  a), části 1151/2 (díl c) v obci Praha, k. ú. Čakovice</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sz w:val="32"/>
          <w:szCs w:val="32"/>
        </w:rPr>
        <w:t>Prosím opět pan místostarosta Vintiška.</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Ing. Jiří Vintiška:  </w:t>
      </w:r>
      <w:r>
        <w:rPr>
          <w:sz w:val="32"/>
          <w:szCs w:val="32"/>
        </w:rPr>
        <w:t xml:space="preserve">Dvanáctým bodem je vyřešení majetkové situace v souvislosti s budoucí výstavbou polyfunkčního domu na rohu Vážské a Jizerské ulice v blízkosti stávajícího obchodního centra, které se ve Vážské ulici nachází. Jedná se o směnu pozemků s vlastníkem. Jde o to, abychom zachovali celou šíři chodníku, který nyní je vlastně v Jizerské ulici, je  to  ta spojnice, která  není pojezdová, kde je možný pouze pěší provoz  mezi Vážskou a  Otavskou ulicí, respektive ke vjezdu do MŠ Čakovice II. Rada MČ v tomto případě doporučuje schválit tuto směnu, neboť se, jak jsem už říkal, zachová průchod v celé šíři chodníku. </w:t>
      </w:r>
    </w:p>
    <w:p>
      <w:pPr>
        <w:pStyle w:val="Normal"/>
        <w:spacing w:lineRule="auto" w:line="360"/>
        <w:ind w:firstLine="708"/>
        <w:jc w:val="both"/>
        <w:rPr>
          <w:sz w:val="32"/>
          <w:szCs w:val="32"/>
        </w:rPr>
      </w:pPr>
      <w:r>
        <w:rPr>
          <w:sz w:val="32"/>
          <w:szCs w:val="32"/>
        </w:rPr>
        <w:t>Ještě doplním to, co v těch materiálech není, a to je, když se podíváte na  třetí list materiálů, tak tam je pozemek, který je označený písmenem d), to je ten, který je nyní  městské části.  Tady by se mohlo zdát, že  výměnou jednoho chodníku vlastně ztratíme chodník druhý, ale to tak není, protože projekt předpokládá vybudování parkovišť na tomto pozemku, který je nyní městské části a ten chodník,  který požaduje MČ zachovat, tak bude realizován v těsném sousedství tady toho našeho  pozemku. To znamená i ten, chodník, který nyní je vlastně ve Vážské ulici od obchodního centra směrem ke škole, respektive k autobusové zastávce, bude zachován, bude   jenom posunut o zhruba dva metry, na kterých bude  realizováno parkování. Takže  opět doporučuji, abychom schválili navržené usnesení.</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Děkuji za předklad. Otevírám diskusi k tomuto bodu. Hlásí se pan Jelínek, prosím.</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Ing. Jaroslav Jelínek: </w:t>
      </w:r>
      <w:r>
        <w:rPr>
          <w:sz w:val="32"/>
          <w:szCs w:val="32"/>
        </w:rPr>
        <w:t xml:space="preserve"> Vážená paní starostko, vážení kolegové, vážení přítomní.   Já bych se pouze chtěl zeptat a ujasnit si, když jsme – nebo když jste prodávali  někdy kolem roku 2000  pozemek  panu Pokornému, tak to jsme ho prodávali i s chodníkem? Děkuji.</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Hlásí se  někdo  další do diskuse? Není tomu tak. Diskusi uzavírám,  pan místostarosta se vypořádá s otázkou.</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Ing. Jiří Vintiška:  </w:t>
      </w:r>
      <w:r>
        <w:rPr>
          <w:sz w:val="32"/>
          <w:szCs w:val="32"/>
        </w:rPr>
        <w:t xml:space="preserve"> Je to,  pane  inženýre, bohužel tak. Já  jsem  sice v té době ještě v zastupitelstvu nebyl, ale skutečně tam došlo při prodeji k špatnému zaměření a bylo to prodáno i s částí toho chodníku. Takže máte pravdu.</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Ing. Jaroslav Jelínek:  </w:t>
      </w:r>
      <w:r>
        <w:rPr>
          <w:sz w:val="32"/>
          <w:szCs w:val="32"/>
        </w:rPr>
        <w:t>Děkuji.</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Paní starostka: </w:t>
      </w:r>
      <w:r>
        <w:rPr>
          <w:sz w:val="32"/>
          <w:szCs w:val="32"/>
        </w:rPr>
        <w:t xml:space="preserve"> Můžeme hlasovat o návrhu usnesení  tak, jak byl předložen.</w:t>
      </w:r>
    </w:p>
    <w:p>
      <w:pPr>
        <w:pStyle w:val="Normal"/>
        <w:spacing w:lineRule="auto" w:line="360"/>
        <w:ind w:firstLine="708"/>
        <w:jc w:val="both"/>
        <w:rPr>
          <w:sz w:val="32"/>
          <w:szCs w:val="32"/>
        </w:rPr>
      </w:pPr>
      <w:r>
        <w:rPr>
          <w:sz w:val="32"/>
          <w:szCs w:val="32"/>
        </w:rPr>
        <w:t>Kdo je pro? (Hlasuje se.) Všichni - 20 pro,  nikdo se tím pádem nezdržel ani nebyl proti. Návrh usnesení byl přijat.</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Můžeme pokračovat bodem číslo 13. Poprosím pana  místostarostu o vedení schůze.</w:t>
      </w:r>
    </w:p>
    <w:p>
      <w:pPr>
        <w:pStyle w:val="Normal"/>
        <w:spacing w:lineRule="auto" w:line="360"/>
        <w:ind w:firstLine="708"/>
        <w:jc w:val="center"/>
        <w:rPr>
          <w:b/>
          <w:b/>
          <w:sz w:val="32"/>
          <w:szCs w:val="32"/>
        </w:rPr>
      </w:pPr>
      <w:r>
        <w:rPr>
          <w:b/>
          <w:sz w:val="32"/>
          <w:szCs w:val="32"/>
        </w:rPr>
        <w:t>13</w:t>
      </w:r>
    </w:p>
    <w:p>
      <w:pPr>
        <w:pStyle w:val="Normal"/>
        <w:spacing w:lineRule="auto" w:line="360"/>
        <w:ind w:firstLine="708"/>
        <w:jc w:val="center"/>
        <w:rPr/>
      </w:pPr>
      <w:r>
        <w:rPr>
          <w:b/>
          <w:sz w:val="32"/>
          <w:szCs w:val="32"/>
        </w:rPr>
        <w:t>Obnovení historické cesty – bezúplatný převod částí pozemků parc. č. 1298/1 k. ú. Čakovice a parc. č. 330/1 k. ú. Miškovice</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b/>
          <w:sz w:val="32"/>
          <w:szCs w:val="32"/>
        </w:rPr>
        <w:t xml:space="preserve">JUDr. Miroslav Krištof: </w:t>
      </w:r>
      <w:r>
        <w:rPr>
          <w:sz w:val="32"/>
          <w:szCs w:val="32"/>
        </w:rPr>
        <w:t xml:space="preserve"> Děkuji a uděluji slovo paní starostce Samkové, jako předkladatelce.</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Bodem 13 dnešního zasedání  zastupitelstva  je návrh na podání žádosti, nebo  lépe řečeno požádání hlavního města Prahy, aby usilovalo o získání   bývalé historické cesty, která kdysi vedla přímo z ulice Bělomlýnské, křižovala ulici Svěceného a končila na Polabské. Pro čakovické začínala zhruba 50 metrů za zahrádkářskou kolonií na Bělomlýnské,  křižuje Svěceného u křížku a pokračuje dál směrem na Mírovice, kde by končila vlastně na hranicích hlavního města Prahy.  </w:t>
      </w:r>
    </w:p>
    <w:p>
      <w:pPr>
        <w:pStyle w:val="Normal"/>
        <w:spacing w:lineRule="auto" w:line="360"/>
        <w:ind w:firstLine="708"/>
        <w:jc w:val="both"/>
        <w:rPr>
          <w:sz w:val="32"/>
          <w:szCs w:val="32"/>
        </w:rPr>
      </w:pPr>
      <w:r>
        <w:rPr>
          <w:sz w:val="32"/>
          <w:szCs w:val="32"/>
        </w:rPr>
        <w:t xml:space="preserve">Co nás vede k tomu, abychom se snažili tuto  cestu získat? Chtěli bychom v rámci programu, který zde běží již několik let, tuto historickou cestu obnovit, následně na ní nechat vybudovat cyklostezku, obnovit stromořadí a nějakým způsobem zlepšit možnosti sportu, rekreace, vycházek a jakéhosi bezpečného rekreačního pobytu  v nejbližším okolí MČ. </w:t>
      </w:r>
    </w:p>
    <w:p>
      <w:pPr>
        <w:pStyle w:val="Normal"/>
        <w:spacing w:lineRule="auto" w:line="360"/>
        <w:ind w:firstLine="708"/>
        <w:jc w:val="both"/>
        <w:rPr/>
      </w:pPr>
      <w:r>
        <w:rPr>
          <w:sz w:val="32"/>
          <w:szCs w:val="32"/>
        </w:rPr>
        <w:t xml:space="preserve">Návrh usnesení nebudu číst, prosím, aby byl promítnut na obrazovku. (Děje se.) V tuto chvíli má dva body 1) a 2).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JUDr. Miroslav Krištof:  </w:t>
      </w:r>
      <w:r>
        <w:rPr>
          <w:sz w:val="32"/>
          <w:szCs w:val="32"/>
        </w:rPr>
        <w:t xml:space="preserve"> Děkuji paní předkladatelce. Otevírám diskusi.  Hlásí se někdo, prosím? Ne, nikdo se nehlásí, takže  můžeme hlasovat.</w:t>
      </w:r>
    </w:p>
    <w:p>
      <w:pPr>
        <w:pStyle w:val="Normal"/>
        <w:spacing w:lineRule="auto" w:line="360"/>
        <w:ind w:firstLine="708"/>
        <w:jc w:val="both"/>
        <w:rPr/>
      </w:pPr>
      <w:r>
        <w:rPr>
          <w:sz w:val="32"/>
          <w:szCs w:val="32"/>
        </w:rPr>
        <w:t>Kdo je pro navržené usnesení, ať zvedne ruku. (Hlasuje se.) 20, formálně – je někdo proti? Není. Zdržel se? Nezdržel. Konstatuji, že usnesení  bylo schváleno všemi přítomnými  hlasy.</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Prosím paní starostku, aby přednesla další bod programu, to je bod</w:t>
      </w:r>
    </w:p>
    <w:p>
      <w:pPr>
        <w:pStyle w:val="Normal"/>
        <w:spacing w:lineRule="auto" w:line="360"/>
        <w:ind w:firstLine="708"/>
        <w:jc w:val="center"/>
        <w:rPr>
          <w:b/>
          <w:b/>
          <w:sz w:val="32"/>
          <w:szCs w:val="32"/>
        </w:rPr>
      </w:pPr>
      <w:r>
        <w:rPr>
          <w:b/>
          <w:sz w:val="32"/>
          <w:szCs w:val="32"/>
        </w:rPr>
        <w:t>14</w:t>
      </w:r>
    </w:p>
    <w:p>
      <w:pPr>
        <w:pStyle w:val="Normal"/>
        <w:spacing w:lineRule="auto" w:line="360"/>
        <w:ind w:firstLine="708"/>
        <w:jc w:val="center"/>
        <w:rPr>
          <w:b/>
          <w:b/>
          <w:sz w:val="32"/>
          <w:szCs w:val="32"/>
        </w:rPr>
      </w:pPr>
      <w:r>
        <w:rPr>
          <w:b/>
          <w:sz w:val="32"/>
          <w:szCs w:val="32"/>
        </w:rPr>
        <w:t xml:space="preserve">Koupě nemovitosti od společnosti LB IMMO, a. s. </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pPr>
      <w:r>
        <w:rPr>
          <w:b/>
          <w:sz w:val="32"/>
          <w:szCs w:val="32"/>
        </w:rPr>
        <w:t xml:space="preserve">Paní starostka:  </w:t>
      </w:r>
      <w:r>
        <w:rPr>
          <w:sz w:val="32"/>
          <w:szCs w:val="32"/>
        </w:rPr>
        <w:t xml:space="preserve"> Návrh na schválení koupě nemovitosti od společnosti LB IMMO je pokračováním jednání, které bylo avizováno na předešlém  zasedání zastupitelstva. V tuto chvíli je zastupitelstvu předložen návrh, abychom koupili za  cenu 16,000.000 v pětiletých bezúročných splátkách  pozemky o celkové výměře  více než  23.000 metrů čtverečních včetně zařízení, která tam jsou.  Jsou  to jak pozemky ve stoprocentním vlastnictví, tak i zlomky některých pozemků, to znamená podílové spoluvlastnictví  u pozemků 1252/110, 1252/39 a 1252/33. </w:t>
      </w:r>
    </w:p>
    <w:p>
      <w:pPr>
        <w:pStyle w:val="Normal"/>
        <w:spacing w:lineRule="auto" w:line="360"/>
        <w:ind w:firstLine="708"/>
        <w:jc w:val="both"/>
        <w:rPr>
          <w:sz w:val="32"/>
          <w:szCs w:val="32"/>
        </w:rPr>
      </w:pPr>
      <w:r>
        <w:rPr>
          <w:sz w:val="32"/>
          <w:szCs w:val="32"/>
        </w:rPr>
        <w:t xml:space="preserve">Pro upřesnění materiálu chci upozornit, že  se  vám může zdát  rozpor mezi návrhem usnesení a přiloženou tabulkou, kterou jste dostali ve svých materiálech. Je to způsobeno tím, že  materiál, který jste dostali, je v podstatě výpisem z účetnictví společnosti LB IMMO, to znamená, že pozemky již jsou tam ve svých metrech čtverečních vypočteny z celkového podílu, to znamená, že pozemek 1252/110 samozřejmě nemá 584 metrů, ale ty tři čtvrtiny dělají tento podíl. To znamená stejně  tak pozemek 1252/39 není 292 metrů, ale vyjadřuje to podíl jedné čtvrtiny z 1166 metrů. Pro upřesnění  zatím MČ  získá  - nemyslím, že  byste trpěli nedostatkem paměti, nicméně  dovoluji si upozornit, že na pozemcích, které v tuto chvíli navrhujeme koupit, je podán návrh na změnu územního plánu, kdy žadatel hodlal  v těch místech – prosím paní tajemnici, kdyby označila kurzorem (pokyn k nastavení na obrazovce – děje se) - hodlal postavit betonárnu.  V těchto místech je podána  žádost o změnu územního plánu ze ZN,  které tam v tuto chvíli je stabilizováno  a které   hodláme zachovat,  na VN, což je  nerušící výroba. Tím, že tyto pozemky získáme do našeho vlastnictví, nejen, že se tak nestane, protože tuto změnu okamžitě  zrušíme a  nikdy bychom s tím, předpokládám,  ani jako zastupitelstvo nesouhlasili. Navíc nám to umožní  celé toto území, které tam je, revitalizovat. Myslím si,  že v tomto případě by se daly celkem úspěšně použít fondy EU, navázat na  sousední cukrovarské rybníky.   Doufám, že jednání s Českým rybářským svazem,  který část těchto rybníků vlastní, bude úspěšné. A co je také důležité,   pravděpodobně se nám  bez toho nepodaří získat průjezd z ulice Za tratí do nově vznikajícího obytného souboru, který bude na jih  od  současného obytného souboru  u zámeckého parku. Pokud by se tak nestalo a tyto pozemky jsme nezískali a tuto komunikaci ve spolupráci s investorem nezřídili, je zde nebezpečí, že by veškerá nejen  budoucí silniční doprava, ale i veškerá staveništní doprava pro budoucí staveniště  probíhala ulicí Marie Podvalové, a to je myslím velmi nežádoucí. To znamená, že  v tomto úseku  ulice Za tratí podél současného chodníku společnosti Baumit – (pokyny k promítání na plátně -   potom doleva, paní tajemnice) -   ke trati a přes potok, tudy by měla vést nová silnice. Tím se nám podaří na východ od trati  vytvořit velký pruh zeleně, nebo velké území, kde by se mohl vytvořit park, který by přímo potom navazoval na cukrovarské rybníky. </w:t>
      </w:r>
    </w:p>
    <w:p>
      <w:pPr>
        <w:pStyle w:val="Normal"/>
        <w:spacing w:lineRule="auto" w:line="360"/>
        <w:ind w:firstLine="708"/>
        <w:jc w:val="both"/>
        <w:rPr>
          <w:sz w:val="32"/>
          <w:szCs w:val="32"/>
        </w:rPr>
      </w:pPr>
      <w:r>
        <w:rPr>
          <w:sz w:val="32"/>
          <w:szCs w:val="32"/>
        </w:rPr>
        <w:t xml:space="preserve">Co o tom ještě říci? Již před  třemi lety jsme jednali se společností – tehdy ještě Lasselsberger o výkupu pozemku jenom pod  silnicí a nezbytné části. Magistrát tenkrát nechal  udělat znalecký posudek, ten znalecký posudek jenom na některé pozemky, a to jen na 1252/1, 88/111,   1265/1378/3, 1252/110 a  39 byl 24 milionů v cenách z roku 2005.  Myslím si, že  cena, za kterou nám to za těchto podmínek společnost LB IMMO nabízí, je cena rozumná, že to je dobrý počin a doporučuji a žádám vás o jeho podporu.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JUDr.Miroslav Krištof: </w:t>
      </w:r>
      <w:r>
        <w:rPr>
          <w:sz w:val="32"/>
          <w:szCs w:val="32"/>
        </w:rPr>
        <w:t xml:space="preserve"> Děkuji paní předkladatelce. Z protokolárních důvodů musím uvést, že na začátku  vystoupení paní Samkové se dostavila paní zastupitelka Jana Kosová, takže počet přítomných zastupitelů je 21, tedy 100%. Nyní otevírám diskusi.  Kdo se hlásí do diskuse? Pan ing.Vintiška, potom pan ing. Jelínek. Prosím, pánové.</w:t>
      </w:r>
    </w:p>
    <w:p>
      <w:pPr>
        <w:pStyle w:val="Normal"/>
        <w:spacing w:lineRule="auto" w:line="360"/>
        <w:ind w:firstLine="708"/>
        <w:jc w:val="both"/>
        <w:rPr>
          <w:sz w:val="32"/>
          <w:szCs w:val="32"/>
        </w:rPr>
      </w:pPr>
      <w:r>
        <w:rPr>
          <w:b/>
          <w:sz w:val="32"/>
          <w:szCs w:val="32"/>
        </w:rPr>
        <w:t xml:space="preserve">Ing. Jiří Vintiška:  </w:t>
      </w:r>
      <w:r>
        <w:rPr>
          <w:sz w:val="32"/>
          <w:szCs w:val="32"/>
        </w:rPr>
        <w:t>V příspěvku paní starostky nezazněla  jedna podle mne také možná důležitá věc, a to je, že společnost Lasselsberger nám  na naši žádost přenechává pozemky pod vlečkou  včetně tělesa vlečky. Důvod žádosti MČ byl  jednoduchý -  my bychom byli rádi, aby byla zachována aspoň v budoucnu možnost zásobovat některé  budoucí provozy cukrovaru  železnicí. Dneska k tomu sice není konstelace, společnost Baumit nemá  o tento druh dopravy nyní zájem, ale my si myslíme, že je škoda, aby se realizoval původní záměr, který společnost LB IMMO měla, a to  rozprodat jednotlivé pozemky, zrušit tu vlečku a vybudovat na ní parkoviště nebo nějaké jiné odstavné plochy. Myslíme si, že by to bylo koncepčně špatně pro budoucnost, byť to třeba bude věc, která bude aktuální za 10,  20 let, tak tím, že by se ty pozemky rozprodaly, tak by byla nemožně realizovatelná, takže už i z toho důvodu prosím o podporu tady toho návrhu.</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b/>
          <w:sz w:val="32"/>
          <w:szCs w:val="32"/>
        </w:rPr>
        <w:t xml:space="preserve">JUDr. Miroslav Krištof: </w:t>
      </w:r>
      <w:r>
        <w:rPr>
          <w:sz w:val="32"/>
          <w:szCs w:val="32"/>
        </w:rPr>
        <w:t xml:space="preserve"> Děkuji, prosím pana ing. Jelínka.</w:t>
      </w:r>
    </w:p>
    <w:p>
      <w:pPr>
        <w:pStyle w:val="Normal"/>
        <w:spacing w:lineRule="auto" w:line="360"/>
        <w:jc w:val="both"/>
        <w:rPr>
          <w:sz w:val="32"/>
          <w:szCs w:val="32"/>
        </w:rPr>
      </w:pPr>
      <w:r>
        <w:rPr>
          <w:sz w:val="32"/>
          <w:szCs w:val="32"/>
        </w:rPr>
      </w:r>
    </w:p>
    <w:p>
      <w:pPr>
        <w:pStyle w:val="Normal"/>
        <w:spacing w:lineRule="auto" w:line="360"/>
        <w:ind w:firstLine="708"/>
        <w:jc w:val="both"/>
        <w:rPr/>
      </w:pPr>
      <w:r>
        <w:rPr>
          <w:b/>
          <w:sz w:val="32"/>
          <w:szCs w:val="32"/>
        </w:rPr>
        <w:t xml:space="preserve">Ing. Jaroslav Jelínek:  </w:t>
      </w:r>
      <w:r>
        <w:rPr>
          <w:sz w:val="32"/>
          <w:szCs w:val="32"/>
        </w:rPr>
        <w:t xml:space="preserve"> Vážení kolegové, vážení přítomní,  já jsem se díval do našich materiálů a zjistil jsem, že máme kupovat vlečku se železničním svrškem a spodkem, a potom komunikaci a pozemky označené jako zelený pruh. Já bych k té vlečce, o které tady hovořil pan Vintiška, řekl následující. Když si ji necháme dát mimo areál cukrovaru, tak nás čekají buďto investice do toho, abychom nějak revitalizovali a spravovali  tu vlečku, jako to bych tak ještě chápal, ale  co budeme dělat s vlečkou uvnitř areálu cukrovaru,  to mi je naprosto nejasné. Jenom do toho budeme cpát peníze. Ostatně ty koleje jsou tam stejně v dezolátním stavu,  pojďte se na ně podívat. </w:t>
      </w:r>
    </w:p>
    <w:p>
      <w:pPr>
        <w:pStyle w:val="Normal"/>
        <w:spacing w:lineRule="auto" w:line="360"/>
        <w:ind w:firstLine="708"/>
        <w:jc w:val="both"/>
        <w:rPr>
          <w:sz w:val="32"/>
          <w:szCs w:val="32"/>
        </w:rPr>
      </w:pPr>
      <w:r>
        <w:rPr>
          <w:sz w:val="32"/>
          <w:szCs w:val="32"/>
        </w:rPr>
        <w:t>Dále komunikace, o které se tady hovořilo. Běžná praxe je,  že radnice investorovi podmíní schválení stavby vybudováním příjezdových silnic. A ty jsou nám pak bezúplatně předány.  V tomto případě bychom měli kupovat komunikaci za 8,5 milionu korun, proč? Pokud se  týče avizované silnice, propojující ulici  Tryskovickou s ulicí Za tratí, lze předpokládat potíže se stavbou  mostu,  protínajícího biokoridor  Mratínského potoka a dále by silnice narušila prostředí těsně  rybníků.  Myslím si, že komunikaci, která bude  především sloužit pro obsluhu další části sídliště U zámeckého parku II, by měl postavit investor tohoto sídliště a bylo by jistě  jednodušší ji postavit někde za stodolou kolmo k ulici Za tratí. Železnice  se tam hluboko zařezává a šla by jistě  přemostit.</w:t>
      </w:r>
    </w:p>
    <w:p>
      <w:pPr>
        <w:pStyle w:val="Normal"/>
        <w:spacing w:lineRule="auto" w:line="360"/>
        <w:ind w:firstLine="708"/>
        <w:jc w:val="both"/>
        <w:rPr>
          <w:sz w:val="32"/>
          <w:szCs w:val="32"/>
        </w:rPr>
      </w:pPr>
      <w:r>
        <w:rPr>
          <w:sz w:val="32"/>
          <w:szCs w:val="32"/>
        </w:rPr>
        <w:t>Dále jistě jste si všimli, že máme kupovat dva kousky komunikací, jeden ze  tří čtvrtin a druhý z poloviny uvnitř areálu zhruba za tamním hostincem Na kolejích. Jako proč je   budeme kupovat, paní starostko?</w:t>
      </w:r>
    </w:p>
    <w:p>
      <w:pPr>
        <w:pStyle w:val="Normal"/>
        <w:spacing w:lineRule="auto" w:line="360"/>
        <w:ind w:firstLine="708"/>
        <w:jc w:val="both"/>
        <w:rPr>
          <w:sz w:val="32"/>
          <w:szCs w:val="32"/>
        </w:rPr>
      </w:pPr>
      <w:r>
        <w:rPr>
          <w:sz w:val="32"/>
          <w:szCs w:val="32"/>
        </w:rPr>
        <w:t>Další kupované pozemky jsou označeny v dokumentaci, kterou jsme dostali jako  zelený pás, či jako biokoridor. Na tyto pozemky obzvlášť postrádám znalecký posudek. Když se podíváme do územního plánu, tak tyto pozemky mají určení ZMK, tam je ta zelená barva, tedy je to zeleň městského typu. Připomněl bych ještě, že je na nich plynárenská stanice. V dokumentaci jsem o věcném břemeni na ní nenašel ani slovo. Vezmu-li  cenu za tyto pozemky 7,6 milionu a  vydělím-li  ji rozlohou  14.525 metrů čtverečních, dostaneme cenu za metr čtvereční 523. Platit takovouto  cenu za zdevastovaný pozemek určený jako biokoridor  a  zeleň městského typu  by bylo  trestuhodné. Ostatně, vzpomeneme-li si  na setkání s občany v Třeboradicích k recyklačnímu středisku, tam  zástupce starostky pan Krištof  odhadl cenu podobného pozemku na  5 korun za metr čtvereční.</w:t>
      </w:r>
    </w:p>
    <w:p>
      <w:pPr>
        <w:pStyle w:val="Normal"/>
        <w:spacing w:lineRule="auto" w:line="360"/>
        <w:ind w:firstLine="708"/>
        <w:jc w:val="both"/>
        <w:rPr>
          <w:sz w:val="32"/>
          <w:szCs w:val="32"/>
        </w:rPr>
      </w:pPr>
      <w:r>
        <w:rPr>
          <w:sz w:val="32"/>
          <w:szCs w:val="32"/>
        </w:rPr>
        <w:t>Tvrzení paní starostky z předminulého  jednání s voliči o tom, že zde budeme mít rekreační zónu, koliduje  s plánovanou silnicí a pokud jste se byli  na místě podívat, tak uznáte, že rekreační zóna s pohledem na věže Baumitu a kraválem z něj, by byla skutečně unikátní.</w:t>
      </w:r>
    </w:p>
    <w:p>
      <w:pPr>
        <w:pStyle w:val="Normal"/>
        <w:spacing w:lineRule="auto" w:line="360"/>
        <w:ind w:firstLine="708"/>
        <w:jc w:val="both"/>
        <w:rPr>
          <w:sz w:val="32"/>
          <w:szCs w:val="32"/>
        </w:rPr>
      </w:pPr>
      <w:r>
        <w:rPr>
          <w:sz w:val="32"/>
          <w:szCs w:val="32"/>
        </w:rPr>
        <w:t xml:space="preserve">Závěrem – společnost LB IMMO se potřebuje zbavit nepotřebných pozemků, které by časem musela začít udržovat. A my bychom měli koupit tyto pro nás naprosto nepotřebné pozemky za 16,2 milionů a zadlužit obec. A uvědomme si, že budeme muset hradit značné náklady na odstranění staveb na  těchto pozemcích a na jejich revitalizaci. Ptám se, paní starostko, byly vyčísleny náklady na revitalizaci kupovaných pozemků?  </w:t>
      </w:r>
    </w:p>
    <w:p>
      <w:pPr>
        <w:pStyle w:val="Normal"/>
        <w:spacing w:lineRule="auto" w:line="360"/>
        <w:ind w:firstLine="708"/>
        <w:jc w:val="both"/>
        <w:rPr>
          <w:sz w:val="32"/>
          <w:szCs w:val="32"/>
        </w:rPr>
      </w:pPr>
      <w:r>
        <w:rPr>
          <w:sz w:val="32"/>
          <w:szCs w:val="32"/>
        </w:rPr>
        <w:t>Navrhuji usnesení:  ZMČ Praha Čakovice  odkládá jednání  k tomuto bodu na další jednání ZMČ. ZMČ ukládá radě MČ Praha Čakovice zajistit znalecký posudek na nemovitosti, jež mají být koupeny a včasné zveřejnění  účelu, k němuž mají být všechny nabývané pozemky naší městskou částí využity. To je konec usnesení.</w:t>
      </w:r>
    </w:p>
    <w:p>
      <w:pPr>
        <w:pStyle w:val="Normal"/>
        <w:spacing w:lineRule="auto" w:line="360"/>
        <w:ind w:firstLine="708"/>
        <w:jc w:val="both"/>
        <w:rPr>
          <w:sz w:val="32"/>
          <w:szCs w:val="32"/>
        </w:rPr>
      </w:pPr>
      <w:r>
        <w:rPr>
          <w:sz w:val="32"/>
          <w:szCs w:val="32"/>
        </w:rPr>
        <w:t>Myslím si, že takováto koupě nemovitostí bez řádného zdůvodnění  jejich využití právem vyvolává obavu z možného zneužití  veřejných financí, na kterém se já rozhodně nechci podílet v anonymním hlasování. Navrhuji hlasování po jménech jak o mém usnesení, tak i navrhovaném usnesení rady.  Děkuji za pozornost.</w:t>
      </w:r>
    </w:p>
    <w:p>
      <w:pPr>
        <w:pStyle w:val="Normal"/>
        <w:spacing w:lineRule="auto" w:line="360"/>
        <w:ind w:firstLine="708"/>
        <w:jc w:val="both"/>
        <w:rPr>
          <w:sz w:val="32"/>
          <w:szCs w:val="32"/>
        </w:rPr>
      </w:pPr>
      <w:r>
        <w:rPr>
          <w:sz w:val="32"/>
          <w:szCs w:val="32"/>
        </w:rPr>
        <w:t xml:space="preserve"> </w:t>
      </w:r>
    </w:p>
    <w:p>
      <w:pPr>
        <w:pStyle w:val="Normal"/>
        <w:spacing w:lineRule="auto" w:line="360"/>
        <w:ind w:firstLine="708"/>
        <w:jc w:val="both"/>
        <w:rPr>
          <w:sz w:val="32"/>
          <w:szCs w:val="32"/>
        </w:rPr>
      </w:pPr>
      <w:r>
        <w:rPr>
          <w:b/>
          <w:sz w:val="32"/>
          <w:szCs w:val="32"/>
        </w:rPr>
        <w:t xml:space="preserve">JUDr.  Miroslav Krištof:   </w:t>
      </w:r>
      <w:r>
        <w:rPr>
          <w:sz w:val="32"/>
          <w:szCs w:val="32"/>
        </w:rPr>
        <w:t>Děkuji panu ing. Jelínkovi. Prosím, aby předal svůj návrh usnesení   návrhové komisi. Kdo dál ze zastupitelů se hlásí do diskuse? Pani ing. Vintiška po druhé, prosím.</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pPr>
      <w:r>
        <w:rPr>
          <w:b/>
          <w:sz w:val="32"/>
          <w:szCs w:val="32"/>
        </w:rPr>
        <w:t xml:space="preserve">Ing. Jiří Vintiška:   </w:t>
      </w:r>
      <w:r>
        <w:rPr>
          <w:sz w:val="32"/>
          <w:szCs w:val="32"/>
        </w:rPr>
        <w:t xml:space="preserve"> Já si dovolím reagovat jen  na tu část, která se týká příjezdové silnice, protože se touto záležitostí zabývám už zhruba pět let od doby, kdy  se začal projektovat obytný soubor u zámeckého parku.  My jsme po investorovi chtěli právě tuto cestu  vybudovat. Já nevím, pane inženýre, vy říkáte, že by se dala vybudovat komunikace někde u stodoly na kolmo. Pokud se podíváte na majetkové vztahy, tak zde dojdete  k závěru,  že není možné vlastně s nikým v této věci jednat. My jsme to samozřejmě zkoušeli, ale tady není  žádným způsobem partner pro jednání o tom, zda by byl ochoten pustit přes tento pozemek komunikaci. To znamená, když budeme trvat na tom, že chceme tu komunikaci vybudovat   tímto způsobem, tak  pravděpodobný  investor se s námi neshodne a bude postupovat vlastní cestou.  Samozřejmě, jsou tady nějaké instituty odvolávání a tak podobně, ale vzhledem k tomu, že on  sousedí s veřejnými komunikacemi – Tryskovická, napojení na Marie Podvalovou, tak velmi pravděpodobně by se tady té stavbě toho souboru nedalo tímto zabránit. </w:t>
      </w:r>
    </w:p>
    <w:p>
      <w:pPr>
        <w:pStyle w:val="Normal"/>
        <w:spacing w:lineRule="auto" w:line="360"/>
        <w:ind w:firstLine="708"/>
        <w:jc w:val="both"/>
        <w:rPr>
          <w:sz w:val="32"/>
          <w:szCs w:val="32"/>
        </w:rPr>
      </w:pPr>
      <w:r>
        <w:rPr>
          <w:sz w:val="32"/>
          <w:szCs w:val="32"/>
        </w:rPr>
        <w:t>Další věc je výše investice takové komunikace.  Vy říkáte, že trať je v zářezu – ano, to máte pravdu, ale když byly provedeny studie, tak ta komunikace by musela být o něco výš, než je okolní terén. Nestačí ten   přeřazený zářez, který tam má trať a musel by tam být most ještě jakoby nad terénem. A ten most by nešel hned dolů,  protože tam je potom další komunikace, vlastně ulice Za tratí a  tento most by musel překonat i tuto komunikaci a vracet se tam nějakou smyčkou zpět. To znamená investiční náklady na takovou  variantu  by dosahovaly zhruba 100 milionů korun, nebo v nějakém takovém řádu by ta investice byla. I ta komunikace přes cukrovar tak, jak se bude budovat, tak to jsou částky v desítkách milionů korun. První odhady hrubé hovoří zhruba o 30 milionech.  Investor samozřejmě má nějaký zájem  přispět svým příspěvkem na rozvoj infrastruktury v obci  tak, jak bude společná shoda, nicméně domnívám se, že to, abychom ho nutili koupit nyní pozemky a ještě zrevitalizovat celou cestu a vybudovat, tak to je opravdu nad ekonomickou  možnost toho projektu. Takže to jen k tomuto.</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pPr>
      <w:r>
        <w:rPr>
          <w:b/>
          <w:sz w:val="32"/>
          <w:szCs w:val="32"/>
        </w:rPr>
        <w:t xml:space="preserve">JUDr. Miroslav Krištof: </w:t>
      </w:r>
      <w:r>
        <w:rPr>
          <w:sz w:val="32"/>
          <w:szCs w:val="32"/>
        </w:rPr>
        <w:t xml:space="preserve"> Děkuji panu ing. Vintiškovi, nikdo další ze zastupitelů se nehlásí? Ne, není. Mám zde přihlášku paní Daniely Zástěrové. V souladu s jednacím řádem vyzývám  členy zastupitelstva, aby vyjádřili formálně  svůj souhlas s vystoupením paní Zástěrové. </w:t>
      </w:r>
    </w:p>
    <w:p>
      <w:pPr>
        <w:pStyle w:val="Normal"/>
        <w:spacing w:lineRule="auto" w:line="360"/>
        <w:ind w:firstLine="708"/>
        <w:jc w:val="both"/>
        <w:rPr/>
      </w:pPr>
      <w:r>
        <w:rPr>
          <w:b/>
          <w:sz w:val="32"/>
          <w:szCs w:val="32"/>
        </w:rPr>
        <w:t xml:space="preserve"> </w:t>
      </w:r>
      <w:r>
        <w:rPr>
          <w:sz w:val="32"/>
          <w:szCs w:val="32"/>
        </w:rPr>
        <w:t>Kdo je pro?  (Hlasuje se.) Děkuji.  Všichni byli pro, nikdo nebyl proti, nikdo se nezdržel. Prosím, paní Zástěrová, máte slovo.</w:t>
      </w:r>
    </w:p>
    <w:p>
      <w:pPr>
        <w:pStyle w:val="Normal"/>
        <w:spacing w:lineRule="auto" w:line="360"/>
        <w:ind w:firstLine="708"/>
        <w:jc w:val="both"/>
        <w:rPr>
          <w:sz w:val="32"/>
          <w:szCs w:val="32"/>
        </w:rPr>
      </w:pPr>
      <w:r>
        <w:rPr>
          <w:b/>
          <w:sz w:val="32"/>
          <w:szCs w:val="32"/>
        </w:rPr>
        <w:t xml:space="preserve">Paní Zástěrová: </w:t>
      </w:r>
      <w:r>
        <w:rPr>
          <w:sz w:val="32"/>
          <w:szCs w:val="32"/>
        </w:rPr>
        <w:t xml:space="preserve">Vážení radní, vážení zastupitelé, je s podivem, že se až nyní řeší výjezd ze sídliště, které už částečně stojí a ještě má být  rozšířeno. Jak je možné, že  se povolí investorovi výstavba bez  vyřešení dopravy tak, aby nenarušovala  životní prostředí stávajícím obyvatelům.  Návrh na převedení aut  ze sídliště k rybníku  u zámku na úkor biokoridoru a ZMK je velmi zvláštní, to snad ani nikdo nemůže myslet vážně.  </w:t>
      </w:r>
    </w:p>
    <w:p>
      <w:pPr>
        <w:pStyle w:val="Normal"/>
        <w:spacing w:lineRule="auto" w:line="360"/>
        <w:ind w:firstLine="708"/>
        <w:jc w:val="both"/>
        <w:rPr>
          <w:sz w:val="32"/>
          <w:szCs w:val="32"/>
        </w:rPr>
      </w:pPr>
      <w:r>
        <w:rPr>
          <w:sz w:val="32"/>
          <w:szCs w:val="32"/>
        </w:rPr>
        <w:t>Výjezd ze sídliště by měl být realizován právě přemostěním, jak jste o tom tady již hovořili, tratě tak, jak už se v minulosti o tom hovořilo a  i se uvažovalo. Auta by se tak převedla do ulice Za tratí blíže plánovanému okruhu a bylo by to rozhodně efektivnější řešení než stávající,  co zamýšlíte. Zainvestovat by to měl samozřejmě  developer, který staví sídliště pouze proto, aby na tom co nejvíce vydělal.  Nákup nemovitostí od firmy LB IMMO, a. s. za 16 milionů 200 mi připadá velmi  účelový pro prodávající firmu, ale úplně zbytečný pro obyvatele MČ Čakovice. Nic by tím  nezískali. Takovéto prostředky by  se měly investovat do pásu volně přístupné zeleně, kterým by se dalo procházet  celou naší městskou  částí mimo silnice. Takto já si představuji rekreační  zóny. Nevím, kdo by se chodil rekreovat  k cukrovaru, jak je to v návrhu uvedeno.  Můj dotaz zní – kdo je zodpovědný za to, že se povolila stavba sídliště, aniž by se vyřešila doprava tak, aby se nezhoršilo životní prostředí stávajícím obyvatelům.  Děkuji za pozornost. (Potlesk z řad občanů.)</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pPr>
      <w:r>
        <w:rPr>
          <w:b/>
          <w:sz w:val="32"/>
          <w:szCs w:val="32"/>
        </w:rPr>
        <w:t xml:space="preserve">JUDr. Miroslav Krištof:   </w:t>
      </w:r>
      <w:r>
        <w:rPr>
          <w:sz w:val="32"/>
          <w:szCs w:val="32"/>
        </w:rPr>
        <w:t xml:space="preserve"> Děkuji paní Zástěrové. Nikdo další se nepřihlásil, takže diskusi uzavírám a prosím o  závěrečné slovo  předkladatelku.</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Paní starostka: </w:t>
      </w:r>
      <w:r>
        <w:rPr>
          <w:sz w:val="32"/>
          <w:szCs w:val="32"/>
        </w:rPr>
        <w:t xml:space="preserve"> Na část otázek, které zde zazněly, již odpověděl pan ing.Vintiška. Paní Zástěrová zřejmě nedávala pozor, proto jenom připomínám, že on hned v úvodu svého projevu řekl, že situaci s výjezdem z těchto obytných souborů řeší již pět let. Takže není to tak, že by se tato věc narodila právě nyní. Určitě máte pravdu. Určitě  by bylo bezvadné, kdyby se podařilo udělat silnici přes trať. Všemi deseti pro, ale pak budeme  čekat tak 50 let, počítám a všechno bude jezdit přes ty Čakovice.  To, co my v tuto chvíli děláme, je řešení nejméně špatné. Netvrdím, že je to ideální.  Vy říkáte, že přes tu zeleň půjde  silnice. Já říkám, že nepůjde, protože bude  - paní tajemnice, mohla byste, prosím vás, ještě jednou naznačit tu trasu silnice (pokyny pro zobrazení příslušné partie na obrazovce)  -  to znamená z ulice Za tratí  - je tam ta pacička, prosím vás, to žluté je silnice, kolem Baumitu, jak je trať.    Takhle – podél Baumitu a znovu doleva  - a takhle. To znamená, že celé to zelené území bude zachováno a bude právě propojeno s těmi rybníky. Navíc na druhé straně potoka, u těch rybníků, to znamená na té straně obytného souboru, vznikne veliký park, to znamená, že toto bude obrovská plocha, která přesně to, co vy říkáte, umožní. Vy říkáte, kdo by se chodil  rekreovat k tomu Baumitu. Tak se tam běžte podívat v sobotu a v neděli, co je tam lidí.  A právě proto, že to tam není ideální, proto to tam chceme zlepšit. Prochází se tam tudy, chodí se tam na procházky, jsou tam rybáři. Není to ideální, chtěli bychom, aby to vypadalo jako park. To je rovněž cílem.</w:t>
      </w:r>
    </w:p>
    <w:p>
      <w:pPr>
        <w:pStyle w:val="Normal"/>
        <w:spacing w:lineRule="auto" w:line="360"/>
        <w:ind w:firstLine="708"/>
        <w:jc w:val="both"/>
        <w:rPr>
          <w:sz w:val="32"/>
          <w:szCs w:val="32"/>
        </w:rPr>
      </w:pPr>
      <w:r>
        <w:rPr>
          <w:sz w:val="32"/>
          <w:szCs w:val="32"/>
        </w:rPr>
        <w:t xml:space="preserve">Pan ing. Jelínek -   kdo investici zaplatí. Ano, investor  zaplatí silnici. My vykupujeme pozemky, část silnice už tam je postavená a investor zaplatí ten zbytek. Zaplatí jak silnici dočasnou pro  zásobování stavby, tak  potom následně její úpravu tak, aby to mohla být stavba trvalá.  </w:t>
      </w:r>
    </w:p>
    <w:p>
      <w:pPr>
        <w:pStyle w:val="Normal"/>
        <w:spacing w:lineRule="auto" w:line="360"/>
        <w:ind w:firstLine="708"/>
        <w:jc w:val="both"/>
        <w:rPr>
          <w:sz w:val="32"/>
          <w:szCs w:val="32"/>
        </w:rPr>
      </w:pPr>
      <w:r>
        <w:rPr>
          <w:sz w:val="32"/>
          <w:szCs w:val="32"/>
        </w:rPr>
        <w:t xml:space="preserve">Plynárenská stanice - věcné břemeno   - ano, plynárenská regulační stanice tam je, je v katastru nemovitostí zaneseno věcné břemeno, právo přístupu. To je naprosto normální a tak jako stanice PRE, jako stanice regulační plynové, které jsou   na pozemcích obce, i tak budou mít samozřejmě správci sítí možnost přístupu   k těmto svým zařízením, to je naprosto normální, není to nic nového. </w:t>
      </w:r>
    </w:p>
    <w:p>
      <w:pPr>
        <w:pStyle w:val="Normal"/>
        <w:spacing w:lineRule="auto" w:line="360"/>
        <w:ind w:firstLine="708"/>
        <w:jc w:val="both"/>
        <w:rPr>
          <w:sz w:val="32"/>
          <w:szCs w:val="32"/>
        </w:rPr>
      </w:pPr>
      <w:r>
        <w:rPr>
          <w:sz w:val="32"/>
          <w:szCs w:val="32"/>
        </w:rPr>
        <w:t xml:space="preserve">Znalecký posudek -  znalecký posudek samozřejmě musí být, bude vypracován pro finanční úřad tak, aby mohla být vyměřena daň. Předpokládám, že  - jsem si jista -  že daň bude vyměřena z toho vyššího – neboli z toho znaleckého posudku. </w:t>
      </w:r>
    </w:p>
    <w:p>
      <w:pPr>
        <w:pStyle w:val="Normal"/>
        <w:spacing w:lineRule="auto" w:line="360"/>
        <w:ind w:firstLine="708"/>
        <w:jc w:val="both"/>
        <w:rPr>
          <w:sz w:val="32"/>
          <w:szCs w:val="32"/>
        </w:rPr>
      </w:pPr>
      <w:r>
        <w:rPr>
          <w:sz w:val="32"/>
          <w:szCs w:val="32"/>
        </w:rPr>
        <w:t xml:space="preserve">Revitalizace  území – na tohle  přesně se totiž dají napasovat výzvy z jednotlivých struktur EU, a to revitalizace takzvaných brownfieldů. Myslím si, že všichni, kdo se trošičku  o toto zajímají vědí, že tohle by byl naprosto ukázkový případ a já   si dovedu představit, že to tak bude. </w:t>
      </w:r>
    </w:p>
    <w:p>
      <w:pPr>
        <w:pStyle w:val="Normal"/>
        <w:spacing w:lineRule="auto" w:line="360"/>
        <w:ind w:firstLine="708"/>
        <w:jc w:val="both"/>
        <w:rPr>
          <w:sz w:val="32"/>
          <w:szCs w:val="32"/>
        </w:rPr>
      </w:pPr>
      <w:r>
        <w:rPr>
          <w:sz w:val="32"/>
          <w:szCs w:val="32"/>
        </w:rPr>
        <w:t>Znovu opakuji, všichni bychom si přáli, aby silnice vedla přímo na ulici Za tratí. 100  milionů tady  nikdo nemá,  není schopen vypořádat majetkoprávní poměry a v tuto chvíli místní komunikace s vyloučením nákladní dopravy od areálu  Baumitu dozadu na ulici Tryskovickou je řešením, které pomůže Čakovicům k tomu, aby budoucí zástavba, která je v souladu s územním plánem a která bude  dříve nebo později povolena na tomto území. A pokud my v tuto chvíli neumožníme, aby mohlo dojít k tomu, že tam bude ta silnice vybudována,  tak tam prostě nebude a budou všichni jezdit přes Schoellerovu. Tak to prostě je.</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JUDr. Miroslav Krištof:</w:t>
      </w:r>
      <w:r>
        <w:rPr>
          <w:sz w:val="32"/>
          <w:szCs w:val="32"/>
        </w:rPr>
        <w:t xml:space="preserve"> Děkuji  předkladatelce za závěrečné slovo,  prosím návrhovou komisi, aby  přednesla návrh usnesení, který předložil pan ing. Jelínek. </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Návrhová komise: </w:t>
      </w:r>
      <w:r>
        <w:rPr>
          <w:sz w:val="32"/>
          <w:szCs w:val="32"/>
        </w:rPr>
        <w:t xml:space="preserve"> Usnesení zní: Zastupitelstvo MČ Praha Čakovice odkládá jednání k tomuto bodu na  další jednání zastupitelstva MČ. Zastupitelstvo MČ ukládá radě MČ Praha Čakovice zajistit znalecký posudek na   nemovitosti, jež mají být  koupeny a  včasné zveřejnění účelu, k němuž mají být všechny nabývané pozemky  naší městskou částí  využity.</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pPr>
      <w:r>
        <w:rPr>
          <w:b/>
          <w:sz w:val="32"/>
          <w:szCs w:val="32"/>
        </w:rPr>
        <w:t xml:space="preserve">JUDr. Miroslav Krištof : </w:t>
      </w:r>
      <w:r>
        <w:rPr>
          <w:sz w:val="32"/>
          <w:szCs w:val="32"/>
        </w:rPr>
        <w:t xml:space="preserve"> Děkuji,  vzhledem k tomu,  že pan ing. Jelínek přednesl ještě jeden návrh usnesení a hlasuje se vždy od posledního předloženého návrhu, takže ten poslední  předložený návrh byl, aby o tomto usnesení se hlasovalo po jménech. (Připomínka od předsednického stolu.)  Jo, o původním návrhu, dobře. </w:t>
      </w:r>
    </w:p>
    <w:p>
      <w:pPr>
        <w:pStyle w:val="Normal"/>
        <w:spacing w:lineRule="auto" w:line="360"/>
        <w:ind w:firstLine="708"/>
        <w:jc w:val="both"/>
        <w:rPr>
          <w:sz w:val="32"/>
          <w:szCs w:val="32"/>
        </w:rPr>
      </w:pPr>
      <w:r>
        <w:rPr>
          <w:sz w:val="32"/>
          <w:szCs w:val="32"/>
        </w:rPr>
        <w:t>Čili já se ptám členů tohoto   zastupitelstva, kdo souhlasí s tím, aby se o  návrhu pana ing. Jelínka  i o návrhu, který předkládala paní starostka Samková,  hlasovalo po jménech.</w:t>
      </w:r>
    </w:p>
    <w:p>
      <w:pPr>
        <w:pStyle w:val="Normal"/>
        <w:spacing w:lineRule="auto" w:line="360"/>
        <w:ind w:firstLine="708"/>
        <w:jc w:val="both"/>
        <w:rPr>
          <w:sz w:val="32"/>
          <w:szCs w:val="32"/>
        </w:rPr>
      </w:pPr>
      <w:r>
        <w:rPr>
          <w:sz w:val="32"/>
          <w:szCs w:val="32"/>
        </w:rPr>
        <w:t>Prosím, kdo je pro? (Hlasuje se.) Pro byli 4 zastupitelé.</w:t>
      </w:r>
    </w:p>
    <w:p>
      <w:pPr>
        <w:pStyle w:val="Normal"/>
        <w:spacing w:lineRule="auto" w:line="360"/>
        <w:ind w:firstLine="708"/>
        <w:jc w:val="both"/>
        <w:rPr>
          <w:sz w:val="32"/>
          <w:szCs w:val="32"/>
        </w:rPr>
      </w:pPr>
      <w:r>
        <w:rPr>
          <w:sz w:val="32"/>
          <w:szCs w:val="32"/>
        </w:rPr>
        <w:t>Kdo je proti?  Proti bylo osm.</w:t>
      </w:r>
    </w:p>
    <w:p>
      <w:pPr>
        <w:pStyle w:val="Normal"/>
        <w:spacing w:lineRule="auto" w:line="360"/>
        <w:ind w:firstLine="708"/>
        <w:jc w:val="both"/>
        <w:rPr>
          <w:sz w:val="32"/>
          <w:szCs w:val="32"/>
        </w:rPr>
      </w:pPr>
      <w:r>
        <w:rPr>
          <w:sz w:val="32"/>
          <w:szCs w:val="32"/>
        </w:rPr>
        <w:t xml:space="preserve">Kdo se zdržel hlasování? Devět se zdrželo. </w:t>
      </w:r>
    </w:p>
    <w:p>
      <w:pPr>
        <w:pStyle w:val="Normal"/>
        <w:spacing w:lineRule="auto" w:line="360"/>
        <w:ind w:firstLine="708"/>
        <w:jc w:val="both"/>
        <w:rPr>
          <w:sz w:val="32"/>
          <w:szCs w:val="32"/>
        </w:rPr>
      </w:pPr>
      <w:r>
        <w:rPr>
          <w:sz w:val="32"/>
          <w:szCs w:val="32"/>
        </w:rPr>
        <w:t xml:space="preserve">Je to 21 dohromady – je. Takže návrh na hlasování o těchto  usneseních po jménech  nebyl přijat. </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Nyní budeme hlasovat o návrhu  pana ing. Jelínka,  který tady přednesl znovu předseda návrhové komise. </w:t>
      </w:r>
    </w:p>
    <w:p>
      <w:pPr>
        <w:pStyle w:val="Normal"/>
        <w:spacing w:lineRule="auto" w:line="360"/>
        <w:ind w:firstLine="708"/>
        <w:jc w:val="both"/>
        <w:rPr>
          <w:sz w:val="32"/>
          <w:szCs w:val="32"/>
        </w:rPr>
      </w:pPr>
      <w:r>
        <w:rPr>
          <w:sz w:val="32"/>
          <w:szCs w:val="32"/>
        </w:rPr>
        <w:t xml:space="preserve">Takže, kdo je pro návrh  ing. Jelínka, aby bylo odloženo rozhodnutí o nákupu pozemku. </w:t>
      </w:r>
    </w:p>
    <w:p>
      <w:pPr>
        <w:pStyle w:val="Normal"/>
        <w:spacing w:lineRule="auto" w:line="360"/>
        <w:ind w:firstLine="708"/>
        <w:jc w:val="both"/>
        <w:rPr>
          <w:sz w:val="32"/>
          <w:szCs w:val="32"/>
        </w:rPr>
      </w:pPr>
      <w:r>
        <w:rPr>
          <w:sz w:val="32"/>
          <w:szCs w:val="32"/>
        </w:rPr>
        <w:t xml:space="preserve">Kdo je pro? (Hlasuje se.) Pro byli 4 zastupitelé. </w:t>
      </w:r>
    </w:p>
    <w:p>
      <w:pPr>
        <w:pStyle w:val="Normal"/>
        <w:spacing w:lineRule="auto" w:line="360"/>
        <w:ind w:firstLine="708"/>
        <w:jc w:val="both"/>
        <w:rPr>
          <w:sz w:val="32"/>
          <w:szCs w:val="32"/>
        </w:rPr>
      </w:pPr>
      <w:r>
        <w:rPr>
          <w:sz w:val="32"/>
          <w:szCs w:val="32"/>
        </w:rPr>
        <w:t>Kdo je proti? Deset bylo  proti.</w:t>
      </w:r>
    </w:p>
    <w:p>
      <w:pPr>
        <w:pStyle w:val="Normal"/>
        <w:spacing w:lineRule="auto" w:line="360"/>
        <w:ind w:left="708" w:hanging="0"/>
        <w:jc w:val="both"/>
        <w:rPr>
          <w:sz w:val="32"/>
          <w:szCs w:val="32"/>
        </w:rPr>
      </w:pPr>
      <w:r>
        <w:rPr>
          <w:sz w:val="32"/>
          <w:szCs w:val="32"/>
        </w:rPr>
        <w:t xml:space="preserve">Kdo se zdržel hlasování? Sedm zastupitelů se zdrželo hlasování. </w:t>
      </w:r>
    </w:p>
    <w:p>
      <w:pPr>
        <w:pStyle w:val="Normal"/>
        <w:spacing w:lineRule="auto" w:line="360"/>
        <w:jc w:val="both"/>
        <w:rPr/>
      </w:pPr>
      <w:r>
        <w:rPr>
          <w:sz w:val="32"/>
          <w:szCs w:val="32"/>
        </w:rPr>
        <w:tab/>
        <w:t>Návrh přijat nebyl.</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Nyní budeme hlasovat o návrhu, který – pardon, můžete dát na obrazovku návrh usnesení tak, jak ho předkládala předkladatelka, paní Samková. (Děje se.) </w:t>
      </w:r>
    </w:p>
    <w:p>
      <w:pPr>
        <w:pStyle w:val="Normal"/>
        <w:spacing w:lineRule="auto" w:line="360"/>
        <w:ind w:firstLine="708"/>
        <w:jc w:val="both"/>
        <w:rPr>
          <w:sz w:val="32"/>
          <w:szCs w:val="32"/>
        </w:rPr>
      </w:pPr>
      <w:r>
        <w:rPr>
          <w:sz w:val="32"/>
          <w:szCs w:val="32"/>
        </w:rPr>
        <w:t xml:space="preserve">Takže nyní budeme hlasovat o tom návrhu předloženém paní Samkovou tak, jak ho vidíte na obrazovce. </w:t>
      </w:r>
    </w:p>
    <w:p>
      <w:pPr>
        <w:pStyle w:val="Normal"/>
        <w:spacing w:lineRule="auto" w:line="360"/>
        <w:ind w:firstLine="708"/>
        <w:jc w:val="both"/>
        <w:rPr>
          <w:sz w:val="32"/>
          <w:szCs w:val="32"/>
        </w:rPr>
      </w:pPr>
      <w:r>
        <w:rPr>
          <w:sz w:val="32"/>
          <w:szCs w:val="32"/>
        </w:rPr>
        <w:t>Kdo je pro tento návrh? (Hlasuje se.) Pro bylo 16 zastupitelů.</w:t>
      </w:r>
    </w:p>
    <w:p>
      <w:pPr>
        <w:pStyle w:val="Normal"/>
        <w:spacing w:lineRule="auto" w:line="360"/>
        <w:ind w:firstLine="708"/>
        <w:jc w:val="both"/>
        <w:rPr>
          <w:sz w:val="32"/>
          <w:szCs w:val="32"/>
        </w:rPr>
      </w:pPr>
      <w:r>
        <w:rPr>
          <w:sz w:val="32"/>
          <w:szCs w:val="32"/>
        </w:rPr>
        <w:t>Kdo je proti tomuto návrhu? Já vidím jednoho,  čili potvrzujete, ano, jeden byl proti.</w:t>
      </w:r>
    </w:p>
    <w:p>
      <w:pPr>
        <w:pStyle w:val="Normal"/>
        <w:spacing w:lineRule="auto" w:line="360"/>
        <w:ind w:firstLine="708"/>
        <w:jc w:val="both"/>
        <w:rPr>
          <w:sz w:val="32"/>
          <w:szCs w:val="32"/>
        </w:rPr>
      </w:pPr>
      <w:r>
        <w:rPr>
          <w:sz w:val="32"/>
          <w:szCs w:val="32"/>
        </w:rPr>
        <w:t>Kdo se zdržel hlasování?  Zdrželi se 4 zastupitelé.</w:t>
      </w:r>
    </w:p>
    <w:p>
      <w:pPr>
        <w:pStyle w:val="Normal"/>
        <w:spacing w:lineRule="auto" w:line="360"/>
        <w:ind w:firstLine="708"/>
        <w:jc w:val="both"/>
        <w:rPr>
          <w:sz w:val="32"/>
          <w:szCs w:val="32"/>
        </w:rPr>
      </w:pPr>
      <w:r>
        <w:rPr>
          <w:sz w:val="32"/>
          <w:szCs w:val="32"/>
        </w:rPr>
        <w:t>Návrh usnesení byl přijat.</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sz w:val="32"/>
          <w:szCs w:val="32"/>
        </w:rPr>
      </w:pPr>
      <w:r>
        <w:rPr>
          <w:sz w:val="32"/>
          <w:szCs w:val="32"/>
        </w:rPr>
        <w:t>Děkuji a předávám řízení  jednání zastupitelstva opět paní  starostce.</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Děkuji. Další bod číslo</w:t>
      </w:r>
    </w:p>
    <w:p>
      <w:pPr>
        <w:pStyle w:val="Normal"/>
        <w:spacing w:lineRule="auto" w:line="360"/>
        <w:ind w:left="708" w:firstLine="708"/>
        <w:jc w:val="center"/>
        <w:rPr>
          <w:b/>
          <w:b/>
          <w:sz w:val="32"/>
          <w:szCs w:val="32"/>
        </w:rPr>
      </w:pPr>
      <w:r>
        <w:rPr>
          <w:b/>
          <w:sz w:val="32"/>
          <w:szCs w:val="32"/>
        </w:rPr>
        <w:t>15</w:t>
      </w:r>
    </w:p>
    <w:p>
      <w:pPr>
        <w:pStyle w:val="Normal"/>
        <w:spacing w:lineRule="auto" w:line="360"/>
        <w:ind w:left="708" w:firstLine="708"/>
        <w:jc w:val="center"/>
        <w:rPr>
          <w:b/>
          <w:b/>
          <w:sz w:val="32"/>
          <w:szCs w:val="32"/>
        </w:rPr>
      </w:pPr>
      <w:r>
        <w:rPr>
          <w:b/>
          <w:sz w:val="32"/>
          <w:szCs w:val="32"/>
        </w:rPr>
        <w:t>Smlouva o smlouvě budoucí o zřízení věcného břemene na pozemek PK 271/1 k. ú. Třeboradice – plynovod –</w:t>
      </w:r>
    </w:p>
    <w:p>
      <w:pPr>
        <w:pStyle w:val="Normal"/>
        <w:spacing w:lineRule="auto" w:line="360"/>
        <w:ind w:left="708" w:firstLine="708"/>
        <w:jc w:val="center"/>
        <w:rPr>
          <w:b/>
          <w:b/>
          <w:sz w:val="32"/>
          <w:szCs w:val="32"/>
        </w:rPr>
      </w:pPr>
      <w:r>
        <w:rPr>
          <w:b/>
          <w:sz w:val="32"/>
          <w:szCs w:val="32"/>
        </w:rPr>
        <w:t xml:space="preserve"> </w:t>
      </w:r>
      <w:r>
        <w:rPr>
          <w:b/>
          <w:sz w:val="32"/>
          <w:szCs w:val="32"/>
        </w:rPr>
        <w:t>Lamar invest, s. r. o.</w:t>
      </w:r>
    </w:p>
    <w:p>
      <w:pPr>
        <w:pStyle w:val="Normal"/>
        <w:spacing w:lineRule="auto" w:line="360"/>
        <w:ind w:left="708" w:firstLine="708"/>
        <w:jc w:val="center"/>
        <w:rPr>
          <w:b/>
          <w:b/>
          <w:sz w:val="32"/>
          <w:szCs w:val="32"/>
        </w:rPr>
      </w:pPr>
      <w:r>
        <w:rPr>
          <w:b/>
          <w:sz w:val="32"/>
          <w:szCs w:val="32"/>
        </w:rPr>
      </w:r>
    </w:p>
    <w:p>
      <w:pPr>
        <w:pStyle w:val="Normal"/>
        <w:spacing w:lineRule="auto" w:line="360"/>
        <w:ind w:left="708" w:firstLine="708"/>
        <w:jc w:val="both"/>
        <w:rPr>
          <w:b/>
          <w:b/>
          <w:sz w:val="32"/>
          <w:szCs w:val="32"/>
        </w:rPr>
      </w:pPr>
      <w:r>
        <w:rPr>
          <w:b/>
          <w:sz w:val="32"/>
          <w:szCs w:val="32"/>
        </w:rPr>
      </w:r>
    </w:p>
    <w:p>
      <w:pPr>
        <w:pStyle w:val="Normal"/>
        <w:spacing w:lineRule="auto" w:line="360"/>
        <w:ind w:firstLine="708"/>
        <w:jc w:val="both"/>
        <w:rPr>
          <w:sz w:val="32"/>
          <w:szCs w:val="32"/>
        </w:rPr>
      </w:pPr>
      <w:r>
        <w:rPr>
          <w:sz w:val="32"/>
          <w:szCs w:val="32"/>
        </w:rPr>
        <w:t>Pan radní Horáček.</w:t>
      </w:r>
    </w:p>
    <w:p>
      <w:pPr>
        <w:pStyle w:val="Normal"/>
        <w:spacing w:lineRule="auto" w:line="360"/>
        <w:ind w:left="708" w:firstLine="708"/>
        <w:jc w:val="both"/>
        <w:rPr>
          <w:b/>
          <w:b/>
          <w:sz w:val="32"/>
          <w:szCs w:val="32"/>
        </w:rPr>
      </w:pPr>
      <w:r>
        <w:rPr>
          <w:b/>
          <w:sz w:val="32"/>
          <w:szCs w:val="32"/>
        </w:rPr>
      </w:r>
    </w:p>
    <w:p>
      <w:pPr>
        <w:pStyle w:val="Normal"/>
        <w:spacing w:lineRule="auto" w:line="360"/>
        <w:ind w:firstLine="708"/>
        <w:jc w:val="both"/>
        <w:rPr/>
      </w:pPr>
      <w:r>
        <w:rPr>
          <w:b/>
          <w:sz w:val="32"/>
          <w:szCs w:val="32"/>
        </w:rPr>
        <w:t xml:space="preserve">Pan Jiří Horáček : </w:t>
      </w:r>
      <w:r>
        <w:rPr>
          <w:sz w:val="32"/>
          <w:szCs w:val="32"/>
        </w:rPr>
        <w:t xml:space="preserve">Dámy a  pánové, jedná se o návrh smlouvy o smlouvě budoucí – nebo schválení smlouvy o smlouvě budoucí o zřízení věcného břemene společnosti Lamar invest, kde se jedná o zřízení plynovodního vedení v ulici  V Pačátkách v Třeboradicích. </w:t>
      </w:r>
    </w:p>
    <w:p>
      <w:pPr>
        <w:pStyle w:val="Normal"/>
        <w:spacing w:lineRule="auto" w:line="360"/>
        <w:ind w:firstLine="708"/>
        <w:jc w:val="both"/>
        <w:rPr>
          <w:sz w:val="32"/>
          <w:szCs w:val="32"/>
        </w:rPr>
      </w:pPr>
      <w:r>
        <w:rPr>
          <w:sz w:val="32"/>
          <w:szCs w:val="32"/>
        </w:rPr>
        <w:t>Usnesení k tomu má dvě části, kde v druhé části vlastně žádáme jako  zastupitelstvo  MČ  Magistrát hlavního města Prahy,   aby Magistrát hl. m. Prahy požádal  Pozemkový fond o převedení těchto pozemků do vlastnictví a následně tyto pozemky aby se  převedly do správy MČ. Já  si myslím, že asi nebudu číst usnesení, protože je poměrně dlouhé, jsou to dva body. Máte to všichni před sebou, čili doporučuji ke schválení.</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Děkuji, otevírám diskusi k tomuto bodu.  Nikdo se nehlásí. Diskusi uzavírám. Dávám   hlasovat o návrhu usnesení.</w:t>
      </w:r>
    </w:p>
    <w:p>
      <w:pPr>
        <w:pStyle w:val="Normal"/>
        <w:spacing w:lineRule="auto" w:line="360"/>
        <w:ind w:firstLine="708"/>
        <w:jc w:val="both"/>
        <w:rPr/>
      </w:pPr>
      <w:r>
        <w:rPr>
          <w:sz w:val="32"/>
          <w:szCs w:val="32"/>
        </w:rPr>
        <w:t xml:space="preserve">Kdo je pro? (Hlasuje se.) 21 pro, nikdo proti, nikdo se nezdržel. </w:t>
      </w:r>
    </w:p>
    <w:p>
      <w:pPr>
        <w:pStyle w:val="Normal"/>
        <w:spacing w:lineRule="auto" w:line="360"/>
        <w:ind w:firstLine="708"/>
        <w:jc w:val="both"/>
        <w:rPr>
          <w:sz w:val="32"/>
          <w:szCs w:val="32"/>
        </w:rPr>
      </w:pPr>
      <w:r>
        <w:rPr>
          <w:sz w:val="32"/>
          <w:szCs w:val="32"/>
        </w:rPr>
        <w:t xml:space="preserve">Usnesení  bylo schváleno.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Bod  číslo</w:t>
      </w:r>
    </w:p>
    <w:p>
      <w:pPr>
        <w:pStyle w:val="Normal"/>
        <w:spacing w:lineRule="auto" w:line="360"/>
        <w:ind w:left="708" w:firstLine="708"/>
        <w:jc w:val="center"/>
        <w:rPr>
          <w:b/>
          <w:b/>
          <w:sz w:val="32"/>
          <w:szCs w:val="32"/>
        </w:rPr>
      </w:pPr>
      <w:r>
        <w:rPr>
          <w:b/>
          <w:sz w:val="32"/>
          <w:szCs w:val="32"/>
        </w:rPr>
        <w:t>16</w:t>
      </w:r>
    </w:p>
    <w:p>
      <w:pPr>
        <w:pStyle w:val="Normal"/>
        <w:spacing w:lineRule="auto" w:line="360"/>
        <w:ind w:left="708" w:firstLine="708"/>
        <w:jc w:val="center"/>
        <w:rPr>
          <w:b/>
          <w:b/>
          <w:sz w:val="32"/>
          <w:szCs w:val="32"/>
        </w:rPr>
      </w:pPr>
      <w:r>
        <w:rPr>
          <w:b/>
          <w:sz w:val="32"/>
          <w:szCs w:val="32"/>
        </w:rPr>
        <w:t>Bezúplatný převod pozemku parc. č. 49/8 v obci Praha, kat. úz . Čakovice Bytovému  družstvu Otavská (parkoviště)</w:t>
      </w:r>
    </w:p>
    <w:p>
      <w:pPr>
        <w:pStyle w:val="Normal"/>
        <w:spacing w:lineRule="auto" w:line="360"/>
        <w:ind w:left="708" w:firstLine="708"/>
        <w:jc w:val="center"/>
        <w:rPr>
          <w:b/>
          <w:b/>
          <w:sz w:val="32"/>
          <w:szCs w:val="32"/>
        </w:rPr>
      </w:pPr>
      <w:r>
        <w:rPr>
          <w:b/>
          <w:sz w:val="32"/>
          <w:szCs w:val="32"/>
        </w:rPr>
      </w:r>
    </w:p>
    <w:p>
      <w:pPr>
        <w:pStyle w:val="Normal"/>
        <w:spacing w:lineRule="auto" w:line="360"/>
        <w:ind w:firstLine="708"/>
        <w:jc w:val="both"/>
        <w:rPr>
          <w:sz w:val="32"/>
          <w:szCs w:val="32"/>
        </w:rPr>
      </w:pPr>
      <w:r>
        <w:rPr>
          <w:sz w:val="32"/>
          <w:szCs w:val="32"/>
        </w:rPr>
        <w:t>Opět pan radní Horáček.</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Pan Jiří Horáček:  </w:t>
      </w:r>
      <w:r>
        <w:rPr>
          <w:sz w:val="32"/>
          <w:szCs w:val="32"/>
        </w:rPr>
        <w:t xml:space="preserve"> Tady v tomto návrhu o bezúplatném převodu pozemku vlastně plníme usnesení  zastupitelstva z roku 2001. Tenkrát bylo přijato usnesení, že pokud  některé subjekty budou chtít  na MČ  budovat parkoviště, tak že pokud to bude možné, že na ně budou bezúplatně převedeny tyto pozemky. Bytové družstvo Otavská  - je jejich smlouva už je tu vlastně po  druhé,   oni tenkrát, když  požádali v roce 2001, tak podmínkou té smlouvy na budování parkoviště byla doba pěti let  a  samozřejmě z objektivních důvodů zřejmě  nestihli,  čili dneska se  předkládá nový návrh na  darování pozemku. Opět nebudu číst usnesení, myslím, že je to všem jasné a dávám o tomto hlasovat.</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pPr>
      <w:r>
        <w:rPr>
          <w:b/>
          <w:sz w:val="32"/>
          <w:szCs w:val="32"/>
        </w:rPr>
        <w:t xml:space="preserve">Paní starostka: </w:t>
      </w:r>
      <w:r>
        <w:rPr>
          <w:sz w:val="32"/>
          <w:szCs w:val="32"/>
        </w:rPr>
        <w:t xml:space="preserve"> Otevírám diskusi k tomuto bodu. Nikdo se nehlásí. Dávám hlasovat o návrhu usnesení tak, jak byl předložen.</w:t>
      </w:r>
    </w:p>
    <w:p>
      <w:pPr>
        <w:pStyle w:val="Normal"/>
        <w:spacing w:lineRule="auto" w:line="360"/>
        <w:ind w:firstLine="708"/>
        <w:jc w:val="both"/>
        <w:rPr>
          <w:sz w:val="32"/>
          <w:szCs w:val="32"/>
        </w:rPr>
      </w:pPr>
      <w:r>
        <w:rPr>
          <w:sz w:val="32"/>
          <w:szCs w:val="32"/>
        </w:rPr>
        <w:t xml:space="preserve">Kdo je pro? (Hlasuje se.) Pro 19. </w:t>
      </w:r>
    </w:p>
    <w:p>
      <w:pPr>
        <w:pStyle w:val="Normal"/>
        <w:spacing w:lineRule="auto" w:line="360"/>
        <w:ind w:left="708" w:hanging="0"/>
        <w:jc w:val="both"/>
        <w:rPr>
          <w:sz w:val="32"/>
          <w:szCs w:val="32"/>
        </w:rPr>
      </w:pPr>
      <w:r>
        <w:rPr>
          <w:sz w:val="32"/>
          <w:szCs w:val="32"/>
        </w:rPr>
        <w:t xml:space="preserve">Kdo je proti? Jeden. A jeden nehlasoval,  nebo je nepřítomen. </w:t>
      </w:r>
    </w:p>
    <w:p>
      <w:pPr>
        <w:pStyle w:val="Normal"/>
        <w:spacing w:lineRule="auto" w:line="360"/>
        <w:ind w:firstLine="708"/>
        <w:jc w:val="both"/>
        <w:rPr>
          <w:sz w:val="32"/>
          <w:szCs w:val="32"/>
        </w:rPr>
      </w:pPr>
      <w:r>
        <w:rPr>
          <w:sz w:val="32"/>
          <w:szCs w:val="32"/>
        </w:rPr>
        <w:t xml:space="preserve">Návrh usnesení byl schválen.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Bod číslo</w:t>
      </w:r>
    </w:p>
    <w:p>
      <w:pPr>
        <w:pStyle w:val="Normal"/>
        <w:spacing w:lineRule="auto" w:line="360"/>
        <w:ind w:left="4248" w:firstLine="708"/>
        <w:rPr>
          <w:b/>
          <w:b/>
          <w:sz w:val="32"/>
          <w:szCs w:val="32"/>
        </w:rPr>
      </w:pPr>
      <w:r>
        <w:rPr>
          <w:b/>
          <w:sz w:val="32"/>
          <w:szCs w:val="32"/>
        </w:rPr>
        <w:t>17</w:t>
      </w:r>
    </w:p>
    <w:p>
      <w:pPr>
        <w:pStyle w:val="Normal"/>
        <w:spacing w:lineRule="auto" w:line="360"/>
        <w:ind w:left="708" w:firstLine="708"/>
        <w:jc w:val="center"/>
        <w:rPr/>
      </w:pPr>
      <w:r>
        <w:rPr>
          <w:b/>
          <w:sz w:val="32"/>
          <w:szCs w:val="32"/>
        </w:rPr>
        <w:t>Dotazy, připomínky a podněty členů zastupitelstva</w:t>
      </w:r>
    </w:p>
    <w:p>
      <w:pPr>
        <w:pStyle w:val="Normal"/>
        <w:spacing w:lineRule="auto" w:line="360"/>
        <w:ind w:left="708" w:firstLine="708"/>
        <w:jc w:val="center"/>
        <w:rPr>
          <w:b/>
          <w:b/>
          <w:sz w:val="32"/>
          <w:szCs w:val="32"/>
        </w:rPr>
      </w:pPr>
      <w:r>
        <w:rPr>
          <w:b/>
          <w:sz w:val="32"/>
          <w:szCs w:val="32"/>
        </w:rPr>
      </w:r>
    </w:p>
    <w:p>
      <w:pPr>
        <w:pStyle w:val="Normal"/>
        <w:spacing w:lineRule="auto" w:line="360"/>
        <w:ind w:firstLine="708"/>
        <w:jc w:val="both"/>
        <w:rPr>
          <w:sz w:val="32"/>
          <w:szCs w:val="32"/>
        </w:rPr>
      </w:pPr>
      <w:r>
        <w:rPr>
          <w:sz w:val="32"/>
          <w:szCs w:val="32"/>
        </w:rPr>
        <w:t>Otevírám tento bod. Hlásí se pan Jelínek, prosím.</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Ing. Jaroslav Jelínek:  </w:t>
      </w:r>
      <w:r>
        <w:rPr>
          <w:sz w:val="32"/>
          <w:szCs w:val="32"/>
        </w:rPr>
        <w:t xml:space="preserve"> Já bych se chtěl zeptat, možná to bude zajímat i přítomné, jestli by nám někdo z rady  mohl říci, v jaké fázi se nachází výstavba betonárky firmy  Lasselsberger u třeboradické teplárny a  jestli bude EIA? Děkuji.</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sz w:val="32"/>
          <w:szCs w:val="32"/>
        </w:rPr>
      </w:pPr>
      <w:r>
        <w:rPr>
          <w:b/>
          <w:sz w:val="32"/>
          <w:szCs w:val="32"/>
        </w:rPr>
        <w:t xml:space="preserve">Paní starostka:  </w:t>
      </w:r>
      <w:r>
        <w:rPr>
          <w:sz w:val="32"/>
          <w:szCs w:val="32"/>
        </w:rPr>
        <w:t xml:space="preserve"> Hlásí se ještě někdo?  Není tomu tak. Já bych si dovolila odpovědět. Výstavba betonárky společnosti LB IMMO  se nachází podle mých informací ve fázi přípravy projektu. Jestli bude EIA, nevím, protože dosud nebylo ani zahájeno zjišťovací řízení, podle mých informací.    Čili povinnost EIA buď vyplyne nebo nevyplyne ze zjišťovacího řízení, které projednává odbor ochrany prostředí Magistrátu hl. m. Prahy.</w:t>
      </w:r>
    </w:p>
    <w:p>
      <w:pPr>
        <w:pStyle w:val="Normal"/>
        <w:spacing w:lineRule="auto" w:line="360"/>
        <w:ind w:left="708" w:firstLine="708"/>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Hlásí se někdo další? Nehlásí. Konstatuji tím pádem, že jsme vyčerpali všechny body dnešního zasedání.  </w:t>
      </w:r>
    </w:p>
    <w:p>
      <w:pPr>
        <w:pStyle w:val="Normal"/>
        <w:spacing w:lineRule="auto" w:line="360"/>
        <w:ind w:firstLine="708"/>
        <w:jc w:val="both"/>
        <w:rPr>
          <w:sz w:val="32"/>
          <w:szCs w:val="32"/>
        </w:rPr>
      </w:pPr>
      <w:r>
        <w:rPr>
          <w:sz w:val="32"/>
          <w:szCs w:val="32"/>
        </w:rPr>
        <w:t>Děkuji všem zastupitelům za účast a končím jednání zastupitelstva.</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Podle jednacího řádu následují veřejná vystoupení. Ptám se paní zapisovatelky, zda je někdo přihlášen do těchto veřejných vystoupení. Není tomu tak. Tak děkuji všem přítomným za to, že si na nás udělali čas a přeji hezký zbytek večera.</w:t>
      </w:r>
    </w:p>
    <w:p>
      <w:pPr>
        <w:pStyle w:val="Normal"/>
        <w:spacing w:lineRule="auto" w:line="360"/>
        <w:ind w:left="708" w:firstLine="708"/>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Konec v 19.10 hod.)</w:t>
      </w:r>
    </w:p>
    <w:p>
      <w:pPr>
        <w:pStyle w:val="Normal"/>
        <w:spacing w:lineRule="auto" w:line="360"/>
        <w:jc w:val="both"/>
        <w:rPr>
          <w:sz w:val="32"/>
          <w:szCs w:val="32"/>
        </w:rPr>
      </w:pPr>
      <w:r>
        <w:rPr>
          <w:sz w:val="32"/>
          <w:szCs w:val="32"/>
        </w:rPr>
        <w:t>Zapsala komorní stenografka</w:t>
      </w:r>
    </w:p>
    <w:p>
      <w:pPr>
        <w:pStyle w:val="Normal"/>
        <w:spacing w:lineRule="auto" w:line="360"/>
        <w:jc w:val="both"/>
        <w:rPr/>
      </w:pPr>
      <w:r>
        <w:rPr>
          <w:sz w:val="32"/>
          <w:szCs w:val="32"/>
        </w:rPr>
        <w:t xml:space="preserve">J. Podvalová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02:00Z</dcterms:created>
  <dc:creator>Babička</dc:creator>
  <dc:description/>
  <cp:keywords/>
  <dc:language>en-US</dc:language>
  <cp:lastModifiedBy>Pokorná Ivana</cp:lastModifiedBy>
  <dcterms:modified xsi:type="dcterms:W3CDTF">2008-09-29T08:26:00Z</dcterms:modified>
  <cp:revision>33</cp:revision>
  <dc:subject/>
  <dc:title>Čakozáří</dc:title>
</cp:coreProperties>
</file>