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292227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, 196 00 Praha -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8.95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, 196 00 Praha -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</w:t>
      </w:r>
      <w:hyperlink r:id="rId3">
        <w:r>
          <w:rPr>
            <w:rStyle w:val="InternetLink"/>
            <w:sz w:val="18"/>
          </w:rPr>
          <w:t>mestska.cast@cakovice.cz</w:t>
        </w:r>
      </w:hyperlink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 xml:space="preserve">Č.j.  03066/2025 ÚMČPČ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zhodnutím RMČ ze dne 07.05.2025 usnesením č. USN RM  218/2025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ěstská část Praha - Čakov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hlašuje ve smyslu § 36 odst. 1 zákona č. 131/2000 Sb., o hl. m. Praze, v platném znění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záměr PRONÁJM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ytu č. 3, na adrese Myjavská 626/6, Praha  Čakovice, budova postavená na pozemku           parc. č. 1170/6, obec Praha, k.ú. Čakovic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Účel využití prostor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byt, k bydlení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opis a rozsah pronajaté nemovitosti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ná se o byt č. 3 v 1.NP, o rozloze 33,48 m2, o dispozici 1+1 s příslušenstvím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ispozice bytu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oj 14,46 m2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uchyň 8,55 m2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Předsíň 2,90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Koupelna + WC 2,47 m2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klep plaňkový 5,10 m2                                                                  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Cena a doba nájm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ájemné ve výši 180 Kč/m2/měsíc + platby za služby (pronajímatel jednostranně stanoví měsíční zálohy na služby), nájem na dobu určitou 1 roku s možností prodloužení a to opakovaně, pokud nájemce řádně plní veškeré povinnosti vyplývající z nájmu; předpokládaný začátek pronájmu je od 01.07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Ostatní: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pokud má uchazeč s MČ Praha-Čakovice již uzavřenou nájemní smlouvu k jinému bytu, musí nejpozději při podpisu nájemní smlouvy na pronájem bytu uvedeného výše uzavřít Dohodu o ukončení nájmu stávajícího pronajatého bytu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mínkou uzavření nájemní smlouvy je ohlášení změny trvalého pobytu v souladu s  § 10 odst. 5) a 6) zákona č. 133/2000 Sb., a to bez zbytečného odkladu, nejpozději však do 30 dnů od podpisu nájemní smlouvy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azeč ani jeho manžel/manželka, registrovaný partner/partnerka, druh/družka, nesmí být vlastníkem ani spoluvlastníkem jiného bytu či nemovitosti určené k bydlení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 uchazečem ani jeho manželem/manželkou, registrovaným partnerem/partnerkou, druhem/družkou nesmí být vedeno insolvenční řízení ve smyslu zákona č. 182/2006 Sb. nebo nesmí být rozhodnuto soudem o jeho úpadku a schváleno oddlužení a nesmí být v exekuci – tuto skutečnost uchazeč doloží nejpozději do 5 dnů po obdržení informace o tom, že byl vybrán jako nejvhodnější uchazeč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ítězný uchazeč doloží výši disponibilních příjmů, které budou posuzovány vzhledem k výši nájmu za předmětný by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Kauce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i/>
          <w:sz w:val="24"/>
          <w:szCs w:val="24"/>
        </w:rPr>
        <w:t>uchazeč je povinen složit kauci ve výši 30 000 Kč na účet 90018-2000922389/0800 vedený u České spořitelny a.s. a to tak, aby byla částka připsána nejpozději do dne 29.05.2025 do 10:00 hodin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o variabilní symbol uvede uchazeč své datum narození ve tvaru den, měsíc a rok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i/>
          <w:sz w:val="24"/>
          <w:szCs w:val="24"/>
        </w:rPr>
        <w:t>specifický symbol je 626032025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azečům, kteří se nestali vítězi zveřejněného záměru, bude kauce vrácena do 15 pracovních dnů ode dne rozhodnutí RMČ ze které vzejde vítězný uchazeč a to na číslo účtu pro vrácení kauce, kterou uchazeč uvedl v podané nabídce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ítěznému uchazeči bude částka kauce odečtena z nabídnutého peněžního daru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řípadě, že vítězný uchazeč nesplní podmínky uvedené v záměru nebo odstoupí od podpisu nájemní smlouvy, kauce propadá ve prospěch MČ Praha-Čakovice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Nabídková cena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výše peněžního daru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 požadovaná minimální částka daru je 100 000 K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Jistot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zavření nájemní smlouvy není podmíněno složením jistoty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Prohlídka byt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vyžádání po telefonické dohodě s panem Janem Veseckým, tel. 777 270 57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onájem uvedeného bytu je nabízen prostřednictvím realitního makléře Jana Veseckého,    IČ 73860999, se sídlem U Slaviborského dvora 431/2, 196 00, Praha - Třeboradice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abídka musí obsahovat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sobní údaje uchazeče (telefonický, e-mailový a případně další kontakt) včetně případného manžela/manželky, registrovaného partnera/partnerky, druha/družky, kteří budou společně užívat předmětný byt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estné prohlášení o splnění podmínek uvedených v části Ostatní bod 3) a 4)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ši nabídnutého peněžního daru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účtu pro vrácení kau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Způsob hodnocení nabídek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abídky budou vyhodnoceny dle těchto kritérií – </w:t>
      </w:r>
      <w:r>
        <w:rPr>
          <w:i/>
          <w:sz w:val="24"/>
          <w:szCs w:val="24"/>
          <w:u w:val="single"/>
        </w:rPr>
        <w:t xml:space="preserve">výše peněžního daru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Termín a místo pro doručení nabídky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abídku obsahující veškeré náležitosti a podepsanou příslušnou osobou (uchazečem, případně statutárním zástupcem uchazeče u právnických osob) je třeba doručit realitnímu makléři Janu Veseckému, IČ 73860999, U Slaviborského dvora 431/2, PSČ 196 00, Praha - Třeboradice, v zalepené obálce s označením </w:t>
      </w:r>
      <w:r>
        <w:rPr>
          <w:b/>
          <w:i/>
          <w:sz w:val="24"/>
          <w:szCs w:val="24"/>
          <w:u w:val="single"/>
        </w:rPr>
        <w:t>„Pronájem bytu č. 3, Myjavská 626/6, Praha - Čakovice – neotvírat“</w:t>
      </w:r>
      <w:r>
        <w:rPr>
          <w:i/>
          <w:sz w:val="24"/>
          <w:szCs w:val="24"/>
        </w:rPr>
        <w:t xml:space="preserve">  nejpozději </w:t>
      </w:r>
      <w:r>
        <w:rPr>
          <w:b/>
          <w:i/>
          <w:sz w:val="24"/>
          <w:szCs w:val="24"/>
        </w:rPr>
        <w:t>do dne 29.05.2025 do 10:00 hodi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 – Čakovice si vyhrazuje právo nevybrat žádnou z doručených nabíd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raze dne 12.05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otisk úředního razítka“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-Čakovice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g. Jiří Vintiška, starosta, v.r.</w:t>
      </w:r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ska.cast@ca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1:00Z</dcterms:created>
  <dc:creator>Markéta Kubrová</dc:creator>
  <dc:description/>
  <cp:keywords/>
  <dc:language>en-US</dc:language>
  <cp:lastModifiedBy>Alena Brabcová</cp:lastModifiedBy>
  <cp:lastPrinted>2025-05-12T10:31:00Z</cp:lastPrinted>
  <dcterms:modified xsi:type="dcterms:W3CDTF">2025-05-12T08:31:00Z</dcterms:modified>
  <cp:revision>2</cp:revision>
  <dc:subject/>
  <dc:title> </dc:title>
</cp:coreProperties>
</file>