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u w:val="single"/>
        </w:rPr>
      </w:pPr>
      <w:r>
        <w:rPr>
          <w:u w:val="single"/>
        </w:rPr>
        <w:t>Program jednání</w:t>
      </w:r>
    </w:p>
    <w:p>
      <w:pPr>
        <w:pStyle w:val="Heading2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upitelstvo městské části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jedná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.12.2019</w:t>
            </w:r>
          </w:p>
        </w:tc>
      </w:tr>
    </w:tbl>
    <w:p>
      <w:pPr>
        <w:pStyle w:val="Heading2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numPr>
          <w:ilvl w:val="0"/>
          <w:numId w:val="0"/>
        </w:numPr>
        <w:outlineLvl w:val="2"/>
        <w:rPr/>
      </w:pPr>
      <w:r>
        <w:rPr/>
        <w:t>Navržený program jednání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265"/>
        <w:gridCol w:w="1005"/>
        <w:gridCol w:w="1546"/>
        <w:gridCol w:w="116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</w:t>
              <w:br/>
              <w:t>materiál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klád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Zpráva o činnosti Rady MČ mezi 7. a 8. zasedáním ZMČ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BJ 703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/>
            </w:pPr>
            <w:r>
              <w:rPr/>
              <w:t>STAR/J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ři Vintiš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ozpočtové opatření č. 7 ZMČ rok 2019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BJ 690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/>
            </w:pPr>
            <w:r>
              <w:rPr/>
              <w:t>FO/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chal Motyč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Rozpočtové opatření č. 8 ZMČ rok 2019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BJ 69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/>
            </w:pPr>
            <w:r>
              <w:rPr/>
              <w:t>FO/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chal Motyč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Rozpočtové opatření č. 9 ZMČ rok 2019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BJ 693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/>
            </w:pPr>
            <w:r>
              <w:rPr/>
              <w:t>FO/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chal Motyč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ravidla rozpočtového provizoria pro rok 2020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BJ 686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/>
            </w:pPr>
            <w:r>
              <w:rPr/>
              <w:t>FO/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chal Motyč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Navýšení finančních prostředků provozního rozpočtu MŠ Čakovice III.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BJ 714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chal Motyč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ozšíření kompetencí rady MČ Praha-Čakovice v oblasti rozpočtu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BJ 698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/>
            </w:pPr>
            <w:r>
              <w:rPr/>
              <w:t>FO/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ichal Motyč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Fond solidarity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BJ 7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/>
            </w:pPr>
            <w:r>
              <w:rPr/>
              <w:t>STAR/J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ři Vintiš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mlouva o zřízení služebnosti - věcného břemene se spol. Česká telekomunikační infrastruktura a.s. - pozemky parc.č. 354 a 378 vše v obci Praha, k.ú. Miškovice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BJ 632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/>
            </w:pPr>
            <w:r>
              <w:rPr/>
              <w:t>OŽPaMp/K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oňa Čern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mlouva o zřízení služebnosti - věcného břemene se spol. Česká telekomunikační infrastruktura a.s. - pozemky parc.č. 1016, 1018 a 1548 vše v obci Praha, k.ú. Čakovice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BJ 675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/>
            </w:pPr>
            <w:r>
              <w:rPr/>
              <w:t>OŽPaMp/K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oňa Čern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rodej pozemků parc. č. 49/11 (4 m2) a 49/12 (1 m2), obec Praha, k.ú. Čakovice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BJ 710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/>
            </w:pPr>
            <w:r>
              <w:rPr/>
              <w:t>OŽPaMp/D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Novák</w:t>
            </w:r>
          </w:p>
        </w:tc>
      </w:tr>
    </w:tbl>
    <w:p>
      <w:pPr>
        <w:pStyle w:val="Heading2"/>
        <w:spacing w:before="0" w:after="360"/>
        <w:rPr/>
      </w:pPr>
      <w:r>
        <w:rPr/>
        <w:br/>
      </w:r>
    </w:p>
    <w:p>
      <w:pPr>
        <w:pStyle w:val="Heading2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.pdf" TargetMode="External"/><Relationship Id="rId3" Type="http://schemas.openxmlformats.org/officeDocument/2006/relationships/hyperlink" Target="../in/02.pdf" TargetMode="External"/><Relationship Id="rId4" Type="http://schemas.openxmlformats.org/officeDocument/2006/relationships/hyperlink" Target="../in/03.pdf" TargetMode="External"/><Relationship Id="rId5" Type="http://schemas.openxmlformats.org/officeDocument/2006/relationships/hyperlink" Target="../in/04.pdf" TargetMode="External"/><Relationship Id="rId6" Type="http://schemas.openxmlformats.org/officeDocument/2006/relationships/hyperlink" Target="../in/05.pdf" TargetMode="External"/><Relationship Id="rId7" Type="http://schemas.openxmlformats.org/officeDocument/2006/relationships/hyperlink" Target="../in/06.pdf" TargetMode="External"/><Relationship Id="rId8" Type="http://schemas.openxmlformats.org/officeDocument/2006/relationships/hyperlink" Target="../in/07.pdf" TargetMode="External"/><Relationship Id="rId9" Type="http://schemas.openxmlformats.org/officeDocument/2006/relationships/hyperlink" Target="../in/08.pdf" TargetMode="External"/><Relationship Id="rId10" Type="http://schemas.openxmlformats.org/officeDocument/2006/relationships/hyperlink" Target="../in/09.pdf" TargetMode="External"/><Relationship Id="rId11" Type="http://schemas.openxmlformats.org/officeDocument/2006/relationships/hyperlink" Target="../in/10.pdf" TargetMode="External"/><Relationship Id="rId12" Type="http://schemas.openxmlformats.org/officeDocument/2006/relationships/hyperlink" Target="../in/11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5:00Z</dcterms:created>
  <dc:creator>umc051</dc:creator>
  <dc:description/>
  <cp:keywords/>
  <dc:language>en-US</dc:language>
  <cp:lastModifiedBy>umc051</cp:lastModifiedBy>
  <dcterms:modified xsi:type="dcterms:W3CDTF">2019-11-29T09:46:00Z</dcterms:modified>
  <cp:revision>3</cp:revision>
  <dc:subject/>
  <dc:title>Zápis jednani</dc:title>
</cp:coreProperties>
</file>