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360"/>
        <w:jc w:val="center"/>
        <w:rPr>
          <w:b/>
          <w:b/>
          <w:sz w:val="44"/>
          <w:szCs w:val="44"/>
        </w:rPr>
      </w:pPr>
      <w:r>
        <w:rPr>
          <w:b/>
          <w:sz w:val="44"/>
          <w:szCs w:val="44"/>
        </w:rPr>
        <w:t>2. zasedání</w:t>
      </w:r>
    </w:p>
    <w:p>
      <w:pPr>
        <w:pStyle w:val="Normal"/>
        <w:spacing w:lineRule="auto" w:line="360"/>
        <w:jc w:val="center"/>
        <w:rPr>
          <w:b/>
          <w:b/>
          <w:sz w:val="44"/>
          <w:szCs w:val="44"/>
        </w:rPr>
      </w:pPr>
      <w:r>
        <w:rPr>
          <w:b/>
          <w:sz w:val="44"/>
          <w:szCs w:val="44"/>
        </w:rPr>
      </w:r>
    </w:p>
    <w:p>
      <w:pPr>
        <w:pStyle w:val="Normal"/>
        <w:spacing w:lineRule="auto" w:line="360"/>
        <w:jc w:val="center"/>
        <w:rPr/>
      </w:pPr>
      <w:r>
        <w:rPr>
          <w:b/>
          <w:sz w:val="44"/>
          <w:szCs w:val="44"/>
        </w:rPr>
        <w:t>Zastupitelstva MČ Praha-Čakovice</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konané dne 15. prosince 20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na zámku v Čakovicích</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Stenografický záznam)</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rPr>
        <w:t>Starosta Městské části  Praha-Čakovice Ing. Alexander Lochman:</w:t>
      </w:r>
      <w:r>
        <w:rPr>
          <w:sz w:val="28"/>
          <w:szCs w:val="28"/>
        </w:rPr>
        <w:t xml:space="preserve"> Vážení zastupitelé,  vážení hosté, dovolte mi, abych  vás přivítal na dnešním zasedání zastupitelstva naší MČ Praha-Čakovice. Dnešní zasedání bylo řádně svoláno a byli pozváni všichni členové zastupitelstva MČ. </w:t>
      </w:r>
    </w:p>
    <w:p>
      <w:pPr>
        <w:pStyle w:val="Normal"/>
        <w:spacing w:lineRule="auto" w:line="360"/>
        <w:ind w:firstLine="708"/>
        <w:jc w:val="both"/>
        <w:rPr>
          <w:sz w:val="28"/>
          <w:szCs w:val="28"/>
        </w:rPr>
      </w:pPr>
      <w:r>
        <w:rPr>
          <w:sz w:val="28"/>
          <w:szCs w:val="28"/>
        </w:rPr>
        <w:t xml:space="preserve">Konstatuji, že  na zasedání je přítomno dle prezenční listiny 19  zastupitelů, zasedání je tedy schopno se usnášet. Dovoluji si upozornit, že z jednání je pro potřeby zápisu pořizován videozáznam, který je po ověření  zápisu smazán. </w:t>
      </w:r>
    </w:p>
    <w:p>
      <w:pPr>
        <w:pStyle w:val="Normal"/>
        <w:spacing w:lineRule="auto" w:line="360"/>
        <w:ind w:firstLine="708"/>
        <w:jc w:val="both"/>
        <w:rPr>
          <w:sz w:val="28"/>
          <w:szCs w:val="28"/>
        </w:rPr>
      </w:pPr>
      <w:r>
        <w:rPr>
          <w:sz w:val="28"/>
          <w:szCs w:val="28"/>
        </w:rPr>
        <w:t xml:space="preserve"> </w:t>
      </w:r>
      <w:r>
        <w:rPr>
          <w:sz w:val="28"/>
          <w:szCs w:val="28"/>
        </w:rPr>
        <w:t xml:space="preserve">Z dnešního  zasedání se omluvily zastupitelka Ivana Heřmánková a zastupitelka Jana Kosová. </w:t>
      </w:r>
    </w:p>
    <w:p>
      <w:pPr>
        <w:pStyle w:val="Normal"/>
        <w:spacing w:lineRule="auto" w:line="360"/>
        <w:ind w:firstLine="708"/>
        <w:jc w:val="both"/>
        <w:rPr>
          <w:sz w:val="28"/>
          <w:szCs w:val="28"/>
        </w:rPr>
      </w:pPr>
      <w:r>
        <w:rPr>
          <w:sz w:val="28"/>
          <w:szCs w:val="28"/>
        </w:rPr>
        <w:t xml:space="preserve">Zapisovatelkou jednání je určena paní Renata Fuchsová a musíme jmenovat ověřovatele. Jako ověřovatele zápisu z dnešního jednání navrhuji pana Mgr. Jiřího Slavíka a  paní Ing. Ditu Švarcovou. Ptám se vás, jestli nominaci přijímáte?  (Oba jmenovaní souhlasí.) Děkuji. Takže budeme o tomto návrhu hlasovat. </w:t>
      </w:r>
    </w:p>
    <w:p>
      <w:pPr>
        <w:pStyle w:val="Normal"/>
        <w:spacing w:lineRule="auto" w:line="360"/>
        <w:ind w:firstLine="708"/>
        <w:jc w:val="both"/>
        <w:rPr/>
      </w:pPr>
      <w:r>
        <w:rPr>
          <w:sz w:val="28"/>
          <w:szCs w:val="28"/>
        </w:rPr>
        <w:t>Kdo je pro pana Mgr. Jiřího   Slavíka a paní Ing. Ditu Švarcovou, zvedne kartičku. (Hlasuje se.) Vypadá to, že 19 zastupitelů je pro, tím pádem jsme schválili ověřovatele.</w:t>
      </w:r>
    </w:p>
    <w:p>
      <w:pPr>
        <w:pStyle w:val="Normal"/>
        <w:spacing w:lineRule="auto" w:line="360"/>
        <w:ind w:firstLine="708"/>
        <w:jc w:val="both"/>
        <w:rPr/>
      </w:pPr>
      <w:r>
        <w:rPr>
          <w:sz w:val="28"/>
          <w:szCs w:val="28"/>
        </w:rPr>
        <w:t xml:space="preserve">Pak si musíme schválit návrhovou komisi a tu navrhuji ve složení pana Tomáše Kopeckého, jako předsedu a pana Jaroslava Pokorného. Ptám se vás, pánové, jestli souhlasíte s nominací? (Oba souhlasí.) Děkuji. Budeme o tom hlasovat. Pardon -  jsou další návrhy? Nejsou další návrhy.  Tak budeme hlasovat o panu Tomáši Kopeckém a panu Jaroslavu Pokorném. Prosím, teď. (Hlasuje se.) Všichni, konstatuji, že 19 zastupitelů odsouhlasilo tyto pány. </w:t>
      </w:r>
    </w:p>
    <w:p>
      <w:pPr>
        <w:pStyle w:val="Normal"/>
        <w:spacing w:lineRule="auto" w:line="360"/>
        <w:ind w:firstLine="708"/>
        <w:jc w:val="both"/>
        <w:rPr/>
      </w:pPr>
      <w:r>
        <w:rPr>
          <w:sz w:val="28"/>
          <w:szCs w:val="28"/>
        </w:rPr>
        <w:t xml:space="preserve">Takže ještě bych vám chtěl říci, že návrhy usnesení, prosím, předkládejte této právě schválené návrhové komisi, čitelně napsané na formuláři, který je k dispozici u paní zapisovatelky, paní Fuchsové.  Přihlášky k vystoupení přítomné veřejnosti jak k jednotlivým bodům programu, tak k následujícímu veřejnému vystoupení jsou k dispozici u paní zapisovatelky rovněž. </w:t>
      </w:r>
    </w:p>
    <w:p>
      <w:pPr>
        <w:pStyle w:val="Normal"/>
        <w:spacing w:lineRule="auto" w:line="360"/>
        <w:ind w:firstLine="708"/>
        <w:jc w:val="both"/>
        <w:rPr/>
      </w:pPr>
      <w:r>
        <w:rPr>
          <w:sz w:val="28"/>
          <w:szCs w:val="28"/>
        </w:rPr>
        <w:t xml:space="preserve">Zápis z minulého zasedání byl ověřen, je vystaven a nebudou-li k němu vzneseny připomínky během jednání, bude považován za schválený. </w:t>
      </w:r>
    </w:p>
    <w:p>
      <w:pPr>
        <w:pStyle w:val="Normal"/>
        <w:spacing w:lineRule="auto" w:line="360"/>
        <w:ind w:firstLine="708"/>
        <w:jc w:val="both"/>
        <w:rPr>
          <w:sz w:val="28"/>
          <w:szCs w:val="28"/>
        </w:rPr>
      </w:pPr>
      <w:r>
        <w:rPr>
          <w:sz w:val="28"/>
          <w:szCs w:val="28"/>
        </w:rPr>
        <w:t xml:space="preserve">Takže program dnešního jednání: úvod jsme teď prošli, určení zapisovatelky, zvolení ověřovatelů, zvolení návrhové a volební komise. </w:t>
      </w:r>
    </w:p>
    <w:p>
      <w:pPr>
        <w:pStyle w:val="Normal"/>
        <w:spacing w:lineRule="auto" w:line="360"/>
        <w:ind w:firstLine="708"/>
        <w:jc w:val="both"/>
        <w:rPr>
          <w:sz w:val="28"/>
          <w:szCs w:val="28"/>
        </w:rPr>
      </w:pPr>
      <w:r>
        <w:rPr>
          <w:sz w:val="28"/>
          <w:szCs w:val="28"/>
        </w:rPr>
        <w:t>Nyní schválení programu – rada navrhuje stažení bodu číslo 9, hned se k tomu vrátím.</w:t>
      </w:r>
    </w:p>
    <w:p>
      <w:pPr>
        <w:pStyle w:val="Normal"/>
        <w:numPr>
          <w:ilvl w:val="0"/>
          <w:numId w:val="3"/>
        </w:numPr>
        <w:spacing w:lineRule="auto" w:line="360"/>
        <w:jc w:val="both"/>
        <w:rPr/>
      </w:pPr>
      <w:r>
        <w:rPr>
          <w:sz w:val="28"/>
          <w:szCs w:val="28"/>
        </w:rPr>
        <w:t>Složení slibu zastupitele</w:t>
      </w:r>
    </w:p>
    <w:p>
      <w:pPr>
        <w:pStyle w:val="Normal"/>
        <w:numPr>
          <w:ilvl w:val="0"/>
          <w:numId w:val="3"/>
        </w:numPr>
        <w:spacing w:lineRule="auto" w:line="360"/>
        <w:jc w:val="both"/>
        <w:rPr>
          <w:sz w:val="28"/>
          <w:szCs w:val="28"/>
        </w:rPr>
      </w:pPr>
      <w:r>
        <w:rPr>
          <w:sz w:val="28"/>
          <w:szCs w:val="28"/>
        </w:rPr>
        <w:t>Zpráva o činnosti rady v období mezi 1. a 2. zasedáním – přečte naše tajemnice</w:t>
      </w:r>
    </w:p>
    <w:p>
      <w:pPr>
        <w:pStyle w:val="Normal"/>
        <w:numPr>
          <w:ilvl w:val="0"/>
          <w:numId w:val="3"/>
        </w:numPr>
        <w:spacing w:lineRule="auto" w:line="360"/>
        <w:jc w:val="both"/>
        <w:rPr>
          <w:sz w:val="28"/>
          <w:szCs w:val="28"/>
        </w:rPr>
      </w:pPr>
      <w:r>
        <w:rPr>
          <w:sz w:val="28"/>
          <w:szCs w:val="28"/>
        </w:rPr>
        <w:t>Rozpočtová opatření pro rok 2010</w:t>
      </w:r>
    </w:p>
    <w:p>
      <w:pPr>
        <w:pStyle w:val="Normal"/>
        <w:numPr>
          <w:ilvl w:val="0"/>
          <w:numId w:val="3"/>
        </w:numPr>
        <w:spacing w:lineRule="auto" w:line="360"/>
        <w:jc w:val="both"/>
        <w:rPr/>
      </w:pPr>
      <w:r>
        <w:rPr>
          <w:sz w:val="28"/>
          <w:szCs w:val="28"/>
        </w:rPr>
        <w:t>Návrh zásad hospodaření v období rozpočtového provizoria pro rok 2011</w:t>
      </w:r>
    </w:p>
    <w:p>
      <w:pPr>
        <w:pStyle w:val="Normal"/>
        <w:numPr>
          <w:ilvl w:val="0"/>
          <w:numId w:val="3"/>
        </w:numPr>
        <w:spacing w:lineRule="auto" w:line="360"/>
        <w:jc w:val="both"/>
        <w:rPr>
          <w:sz w:val="28"/>
          <w:szCs w:val="28"/>
        </w:rPr>
      </w:pPr>
      <w:r>
        <w:rPr>
          <w:sz w:val="28"/>
          <w:szCs w:val="28"/>
        </w:rPr>
        <w:t>Prohlášení vlastníka budovy, kupní smlouvy k bytovým jednotkám – nástavby domu U Párníků 695-696, Praha Čakovice</w:t>
      </w:r>
    </w:p>
    <w:p>
      <w:pPr>
        <w:pStyle w:val="Normal"/>
        <w:numPr>
          <w:ilvl w:val="0"/>
          <w:numId w:val="3"/>
        </w:numPr>
        <w:spacing w:lineRule="auto" w:line="360"/>
        <w:jc w:val="both"/>
        <w:rPr>
          <w:sz w:val="28"/>
          <w:szCs w:val="28"/>
        </w:rPr>
      </w:pPr>
      <w:r>
        <w:rPr>
          <w:sz w:val="28"/>
          <w:szCs w:val="28"/>
        </w:rPr>
        <w:t>Smlouva o zřízení věcného břemene se společností Telefónica O2 Czech Republic, a. s. na stavbu na pozemcích parcel. číslo 1336/2 a 1582 v obci Praha, katastrální území Čakovice</w:t>
      </w:r>
    </w:p>
    <w:p>
      <w:pPr>
        <w:pStyle w:val="Normal"/>
        <w:numPr>
          <w:ilvl w:val="0"/>
          <w:numId w:val="3"/>
        </w:numPr>
        <w:spacing w:lineRule="auto" w:line="360"/>
        <w:jc w:val="both"/>
        <w:rPr>
          <w:sz w:val="28"/>
          <w:szCs w:val="28"/>
        </w:rPr>
      </w:pPr>
      <w:r>
        <w:rPr>
          <w:sz w:val="28"/>
          <w:szCs w:val="28"/>
        </w:rPr>
        <w:t>Smlouva o smlouvě budoucí o zřízení věcného břemene se společností Telefónica O2 Czech Republic, a. s., na stavbu na pozemku parcel. číslo 509/1, v obci Praha, katastrální území Třeboradice</w:t>
      </w:r>
    </w:p>
    <w:p>
      <w:pPr>
        <w:pStyle w:val="Normal"/>
        <w:numPr>
          <w:ilvl w:val="0"/>
          <w:numId w:val="3"/>
        </w:numPr>
        <w:spacing w:lineRule="auto" w:line="360"/>
        <w:jc w:val="both"/>
        <w:rPr>
          <w:sz w:val="28"/>
          <w:szCs w:val="28"/>
        </w:rPr>
      </w:pPr>
      <w:r>
        <w:rPr>
          <w:sz w:val="28"/>
          <w:szCs w:val="28"/>
        </w:rPr>
        <w:t>Vlastnické právo k pozemku parcel. číslo EN 51 v obci Praha, k. ú. Čakovice</w:t>
      </w:r>
    </w:p>
    <w:p>
      <w:pPr>
        <w:pStyle w:val="Normal"/>
        <w:numPr>
          <w:ilvl w:val="0"/>
          <w:numId w:val="3"/>
        </w:numPr>
        <w:spacing w:lineRule="auto" w:line="360"/>
        <w:jc w:val="both"/>
        <w:rPr>
          <w:sz w:val="28"/>
          <w:szCs w:val="28"/>
        </w:rPr>
      </w:pPr>
      <w:r>
        <w:rPr>
          <w:sz w:val="28"/>
          <w:szCs w:val="28"/>
        </w:rPr>
        <w:t xml:space="preserve">Darování pozemků parcel. č. 1336/33 a 1336/34 v obci Praha, k. ú. Čakovice na stavbu parkovišť  (V tomto bodě bych navrhoval stažení z programu a posunutí ostatních bodů,  vzhledem k tomu, že jsou  průtahy s dělením pozemků, jelikož stavební úřad požaduje, aby žadatelé kromě MČ byli všichni vlastníci staveb, popřípadě inženýrských sítí nebo čehokoliv a navrhuji tento bod posunout do doby, až bude vydáno rozhodnutí, resp. souhlas k dělení pozemku. O tom dám k hlasování. </w:t>
      </w:r>
    </w:p>
    <w:p>
      <w:pPr>
        <w:pStyle w:val="Normal"/>
        <w:numPr>
          <w:ilvl w:val="0"/>
          <w:numId w:val="3"/>
        </w:numPr>
        <w:spacing w:lineRule="auto" w:line="360"/>
        <w:jc w:val="both"/>
        <w:rPr>
          <w:sz w:val="28"/>
          <w:szCs w:val="28"/>
        </w:rPr>
      </w:pPr>
      <w:r>
        <w:rPr>
          <w:sz w:val="28"/>
          <w:szCs w:val="28"/>
        </w:rPr>
        <w:t>Dodatek číslo 3 ke Zřizovací listině MŠ Čakovice II</w:t>
      </w:r>
    </w:p>
    <w:p>
      <w:pPr>
        <w:pStyle w:val="Normal"/>
        <w:numPr>
          <w:ilvl w:val="0"/>
          <w:numId w:val="3"/>
        </w:numPr>
        <w:spacing w:lineRule="auto" w:line="360"/>
        <w:jc w:val="both"/>
        <w:rPr>
          <w:sz w:val="28"/>
          <w:szCs w:val="28"/>
        </w:rPr>
      </w:pPr>
      <w:r>
        <w:rPr>
          <w:sz w:val="28"/>
          <w:szCs w:val="28"/>
        </w:rPr>
        <w:t>Volba členů kontrolního a finančního výboru</w:t>
      </w:r>
    </w:p>
    <w:p>
      <w:pPr>
        <w:pStyle w:val="Normal"/>
        <w:numPr>
          <w:ilvl w:val="0"/>
          <w:numId w:val="3"/>
        </w:numPr>
        <w:spacing w:lineRule="auto" w:line="360"/>
        <w:jc w:val="both"/>
        <w:rPr>
          <w:sz w:val="28"/>
          <w:szCs w:val="28"/>
        </w:rPr>
      </w:pPr>
      <w:r>
        <w:rPr>
          <w:sz w:val="28"/>
          <w:szCs w:val="28"/>
        </w:rPr>
        <w:t>Diskuse zastupitelů</w:t>
      </w:r>
    </w:p>
    <w:p>
      <w:pPr>
        <w:pStyle w:val="Normal"/>
        <w:numPr>
          <w:ilvl w:val="0"/>
          <w:numId w:val="3"/>
        </w:numPr>
        <w:spacing w:lineRule="auto" w:line="360"/>
        <w:jc w:val="both"/>
        <w:rPr>
          <w:sz w:val="28"/>
          <w:szCs w:val="28"/>
        </w:rPr>
      </w:pPr>
      <w:r>
        <w:rPr>
          <w:sz w:val="28"/>
          <w:szCs w:val="28"/>
        </w:rPr>
        <w:t>Závěr</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Má někdo připomínky k programu?   Nikdo nemá připomínky k programu, já bych přistoupil k hlasování o stažení bodu číslo 9 a posunutí ostatních bodů. Takže dávám hlasovat o tomto návrhu, o upraveném programu dnešního zasedání bez bodu číslo 9.</w:t>
      </w:r>
    </w:p>
    <w:p>
      <w:pPr>
        <w:pStyle w:val="Normal"/>
        <w:spacing w:lineRule="auto" w:line="360"/>
        <w:ind w:firstLine="708"/>
        <w:jc w:val="both"/>
        <w:rPr/>
      </w:pPr>
      <w:r>
        <w:rPr>
          <w:sz w:val="28"/>
          <w:szCs w:val="28"/>
        </w:rPr>
        <w:t>Kdo souhlasí? Kdo je pro? (Hlasuje se. Zjevně všichni.) Vidím, že program dnešního 2.  zasedání zastupitelstva MČ Praha-Čakovice je schválen.</w:t>
      </w:r>
    </w:p>
    <w:p>
      <w:pPr>
        <w:pStyle w:val="Normal"/>
        <w:spacing w:lineRule="auto" w:line="360"/>
        <w:ind w:firstLine="708"/>
        <w:jc w:val="both"/>
        <w:rPr>
          <w:sz w:val="28"/>
          <w:szCs w:val="28"/>
        </w:rPr>
      </w:pPr>
      <w:r>
        <w:rPr>
          <w:sz w:val="28"/>
          <w:szCs w:val="28"/>
        </w:rPr>
        <w:t xml:space="preserve">Připomínám, že po skončení  zasedání  zastupitelstva následují dle jednacího řádu veřejná vystoupení.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Posuneme se k l. bodu, kde kolega zastupitel Miroslav Hrubý neměl možnost  složit svůj zastupitelský slib na ustavující schůzi zastupitelstva, omluvil se ze zdravotních důvodů a tímto ho vyzývám, aby ho teď  složil do mých rukou.</w:t>
      </w:r>
    </w:p>
    <w:p>
      <w:pPr>
        <w:pStyle w:val="Normal"/>
        <w:spacing w:lineRule="auto" w:line="360"/>
        <w:ind w:firstLine="708"/>
        <w:jc w:val="both"/>
        <w:rPr/>
      </w:pPr>
      <w:r>
        <w:rPr>
          <w:sz w:val="28"/>
          <w:szCs w:val="28"/>
        </w:rPr>
        <w:t xml:space="preserve">Přečtu vám slib a připomínám, že pokud ho odmítnete složit, nebo ho složíte s výhradou, váš zastupitelský mandát zaniká.  </w:t>
      </w:r>
    </w:p>
    <w:p>
      <w:pPr>
        <w:pStyle w:val="Normal"/>
        <w:spacing w:lineRule="auto" w:line="360"/>
        <w:ind w:firstLine="708"/>
        <w:jc w:val="both"/>
        <w:rPr>
          <w:sz w:val="28"/>
          <w:szCs w:val="28"/>
        </w:rPr>
      </w:pPr>
      <w:r>
        <w:rPr>
          <w:sz w:val="28"/>
          <w:szCs w:val="28"/>
        </w:rPr>
        <w:t xml:space="preserve">Poprosím vás, abyste povstali.  (Děje se. Dekorování starosty   slavnostním řetězem se státním znakem)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1</w:t>
      </w:r>
    </w:p>
    <w:p>
      <w:pPr>
        <w:pStyle w:val="Normal"/>
        <w:spacing w:lineRule="auto" w:line="360"/>
        <w:ind w:firstLine="708"/>
        <w:jc w:val="center"/>
        <w:rPr>
          <w:b/>
          <w:b/>
          <w:sz w:val="28"/>
          <w:szCs w:val="28"/>
        </w:rPr>
      </w:pPr>
      <w:r>
        <w:rPr>
          <w:b/>
          <w:sz w:val="28"/>
          <w:szCs w:val="28"/>
        </w:rPr>
        <w:t>Slib člena zastupitelstva</w:t>
      </w:r>
    </w:p>
    <w:p>
      <w:pPr>
        <w:pStyle w:val="Normal"/>
        <w:spacing w:lineRule="auto" w:line="360"/>
        <w:ind w:firstLine="708"/>
        <w:jc w:val="both"/>
        <w:rPr>
          <w:sz w:val="28"/>
          <w:szCs w:val="28"/>
        </w:rPr>
      </w:pPr>
      <w:r>
        <w:rPr>
          <w:b/>
          <w:sz w:val="28"/>
          <w:szCs w:val="28"/>
        </w:rPr>
        <w:t xml:space="preserve">Pan starosta: </w:t>
      </w:r>
      <w:r>
        <w:rPr>
          <w:sz w:val="28"/>
          <w:szCs w:val="28"/>
        </w:rPr>
        <w:t>Slib zní:</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Slibuji věrnost České republice. Slibuji na svou čest a svědomí, že svoji funkci budu vykonávat svědomitě, v zájmu hlavního města  Prahy a  jeho občanů a v zájmu městské části Praha-Čakovice a jejích občanů, řídit se Ústavou    a zákony České republiky.</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Pan  Miroslav Hrubý vykonává slib do rukou pana starosty a podepisuje se pod text slibu). </w:t>
      </w:r>
    </w:p>
    <w:p>
      <w:pPr>
        <w:pStyle w:val="Normal"/>
        <w:spacing w:lineRule="auto" w:line="360"/>
        <w:ind w:firstLine="708"/>
        <w:jc w:val="both"/>
        <w:rPr>
          <w:sz w:val="28"/>
          <w:szCs w:val="28"/>
        </w:rPr>
      </w:pPr>
      <w:r>
        <w:rPr>
          <w:sz w:val="28"/>
          <w:szCs w:val="28"/>
        </w:rPr>
        <w:t xml:space="preserve">Já vám děkuji. Děkuji kolegovi Hrubému.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Můžeme se posunout k bodu číslo </w:t>
      </w:r>
    </w:p>
    <w:p>
      <w:pPr>
        <w:pStyle w:val="Normal"/>
        <w:spacing w:lineRule="auto" w:line="360"/>
        <w:ind w:firstLine="708"/>
        <w:jc w:val="center"/>
        <w:rPr>
          <w:b/>
          <w:b/>
          <w:sz w:val="28"/>
          <w:szCs w:val="28"/>
        </w:rPr>
      </w:pPr>
      <w:r>
        <w:rPr>
          <w:b/>
          <w:sz w:val="28"/>
          <w:szCs w:val="28"/>
        </w:rPr>
        <w:t>2</w:t>
      </w:r>
    </w:p>
    <w:p>
      <w:pPr>
        <w:pStyle w:val="Normal"/>
        <w:spacing w:lineRule="auto" w:line="360"/>
        <w:ind w:firstLine="708"/>
        <w:jc w:val="center"/>
        <w:rPr>
          <w:b/>
          <w:b/>
          <w:sz w:val="28"/>
          <w:szCs w:val="28"/>
        </w:rPr>
      </w:pPr>
      <w:r>
        <w:rPr>
          <w:b/>
          <w:sz w:val="28"/>
          <w:szCs w:val="28"/>
        </w:rPr>
        <w:t xml:space="preserve"> </w:t>
      </w:r>
      <w:r>
        <w:rPr>
          <w:b/>
          <w:sz w:val="28"/>
          <w:szCs w:val="28"/>
        </w:rPr>
        <w:t xml:space="preserve">Zpráva o činnosti rady MČ  v období mezi 1. a 2. ZMČ  </w:t>
      </w:r>
    </w:p>
    <w:p>
      <w:pPr>
        <w:pStyle w:val="Normal"/>
        <w:spacing w:lineRule="auto" w:line="360"/>
        <w:ind w:firstLine="708"/>
        <w:jc w:val="center"/>
        <w:rPr/>
      </w:pPr>
      <w:r>
        <w:rPr>
          <w:b/>
          <w:sz w:val="28"/>
          <w:szCs w:val="28"/>
        </w:rPr>
        <w:t>Praha-Čakovice</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Paní tajemnice Ing. Pekařová nám tuto zprávu přednese. Děkuj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Tajemnice Úřadu MČ Praha Čakovice paní Ing. Milena Pekařová: </w:t>
      </w:r>
      <w:r>
        <w:rPr>
          <w:sz w:val="28"/>
          <w:szCs w:val="28"/>
        </w:rPr>
        <w:t xml:space="preserve"> Vážené dámy a pánové, rada MČ Praha-Čakovice se od minulého, ustavujícího zastupitelstva sešla na dvou jednáních číslo 1 a 2. Na nich projednala 30 bodů, ke   kterým přijala usnesení číslo USN RM 478/2010 až USN RM 507/2010. S obsahem těchto jednání jste všichni seznámeni prostřednictvím zápisů, jejichž kopie dostáváte do svých schránek na úřadě. Zápisy jsou také zveřejňovány na webových stránkách MČ a originály jsou uloženy na úřadě, kde jsou k dispozici zájemcům. Nyní vám předkládám výtah některých bodů z jednání:</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Na jednání RMČ č.1 mimo jiné projednávala a schválila:</w:t>
      </w:r>
    </w:p>
    <w:p>
      <w:pPr>
        <w:pStyle w:val="Normal"/>
        <w:numPr>
          <w:ilvl w:val="0"/>
          <w:numId w:val="4"/>
        </w:numPr>
        <w:spacing w:lineRule="auto" w:line="360"/>
        <w:jc w:val="both"/>
        <w:rPr>
          <w:sz w:val="28"/>
          <w:szCs w:val="28"/>
        </w:rPr>
      </w:pPr>
      <w:r>
        <w:rPr>
          <w:sz w:val="28"/>
          <w:szCs w:val="28"/>
        </w:rPr>
        <w:t>návrh smlouvy o výpůjčce  mezi MČ a společností ADS Systém, s. r. o. na umístění internetového připojení v DPS v Třeboradicích</w:t>
      </w:r>
    </w:p>
    <w:p>
      <w:pPr>
        <w:pStyle w:val="Normal"/>
        <w:numPr>
          <w:ilvl w:val="0"/>
          <w:numId w:val="4"/>
        </w:numPr>
        <w:spacing w:lineRule="auto" w:line="360"/>
        <w:jc w:val="both"/>
        <w:rPr>
          <w:sz w:val="28"/>
          <w:szCs w:val="28"/>
        </w:rPr>
      </w:pPr>
      <w:r>
        <w:rPr>
          <w:sz w:val="28"/>
          <w:szCs w:val="28"/>
        </w:rPr>
        <w:t>posunutí vyúčtování zálohy ve výši 20.000 Kč, vyplacené v roce 2010 na stavbu přístřešku Mateřského centra Cirkus do roku 2011</w:t>
      </w:r>
    </w:p>
    <w:p>
      <w:pPr>
        <w:pStyle w:val="Normal"/>
        <w:numPr>
          <w:ilvl w:val="0"/>
          <w:numId w:val="4"/>
        </w:numPr>
        <w:spacing w:lineRule="auto" w:line="360"/>
        <w:jc w:val="both"/>
        <w:rPr/>
      </w:pPr>
      <w:r>
        <w:rPr>
          <w:sz w:val="28"/>
          <w:szCs w:val="28"/>
        </w:rPr>
        <w:t>dorovnání mzdových prostředků na 9.-12. měsíc 2010 za tři neobsazená místa v MŠ Čakovice II., která byla rezervována pro předškoláky</w:t>
      </w:r>
    </w:p>
    <w:p>
      <w:pPr>
        <w:pStyle w:val="Normal"/>
        <w:numPr>
          <w:ilvl w:val="0"/>
          <w:numId w:val="4"/>
        </w:numPr>
        <w:spacing w:lineRule="auto" w:line="360"/>
        <w:jc w:val="both"/>
        <w:rPr>
          <w:sz w:val="28"/>
          <w:szCs w:val="28"/>
        </w:rPr>
      </w:pPr>
      <w:r>
        <w:rPr>
          <w:sz w:val="28"/>
          <w:szCs w:val="28"/>
        </w:rPr>
        <w:t>konání a rozpočet připravených adventních trhů, včetně dohody o využití pozemku parc. č. 1 v k. ú. Čakovice pro tyto trhy mezi MČ a Římskokatolickou farností při kostele sv. Remigia a stanovení poplatku za zábor veřejného prostranství pro stánkaře</w:t>
      </w:r>
    </w:p>
    <w:p>
      <w:pPr>
        <w:pStyle w:val="Normal"/>
        <w:numPr>
          <w:ilvl w:val="0"/>
          <w:numId w:val="4"/>
        </w:numPr>
        <w:spacing w:lineRule="auto" w:line="360"/>
        <w:jc w:val="both"/>
        <w:rPr/>
      </w:pPr>
      <w:r>
        <w:rPr>
          <w:sz w:val="28"/>
          <w:szCs w:val="28"/>
        </w:rPr>
        <w:t>přijetí sponzorských darů pro MŠ Čakovice III od soukromých osob</w:t>
      </w:r>
    </w:p>
    <w:p>
      <w:pPr>
        <w:pStyle w:val="Normal"/>
        <w:numPr>
          <w:ilvl w:val="0"/>
          <w:numId w:val="4"/>
        </w:numPr>
        <w:spacing w:lineRule="auto" w:line="360"/>
        <w:jc w:val="both"/>
        <w:rPr>
          <w:sz w:val="28"/>
          <w:szCs w:val="28"/>
        </w:rPr>
      </w:pPr>
      <w:r>
        <w:rPr>
          <w:sz w:val="28"/>
          <w:szCs w:val="28"/>
        </w:rPr>
        <w:t>rada schválila zřízení komisí jako poradních orgánů rady a jmenovala jejich předsedy, současně uložila jmenovaným předsedům předložit návrh na členy komisí</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Na jednání RMČ č.2 rada mimo jiné projednávala a </w:t>
      </w:r>
    </w:p>
    <w:p>
      <w:pPr>
        <w:pStyle w:val="Normal"/>
        <w:spacing w:lineRule="auto" w:line="360"/>
        <w:jc w:val="both"/>
        <w:rPr/>
      </w:pPr>
      <w:r>
        <w:rPr>
          <w:sz w:val="28"/>
          <w:szCs w:val="28"/>
        </w:rPr>
        <w:t>souhlasila:</w:t>
      </w:r>
    </w:p>
    <w:p>
      <w:pPr>
        <w:pStyle w:val="Normal"/>
        <w:numPr>
          <w:ilvl w:val="0"/>
          <w:numId w:val="4"/>
        </w:numPr>
        <w:spacing w:lineRule="auto" w:line="360"/>
        <w:jc w:val="both"/>
        <w:rPr>
          <w:sz w:val="28"/>
          <w:szCs w:val="28"/>
        </w:rPr>
      </w:pPr>
      <w:r>
        <w:rPr>
          <w:sz w:val="28"/>
          <w:szCs w:val="28"/>
        </w:rPr>
        <w:t>s realizací Stavby č. 3119 TV Čakovice – etapa 0008 komunikace Čakovice, ulice Otavská, jejímž investorem je hlavní město Praha a s návrh smlouvy o výpůjčce pozemků pro tuto stavbu</w:t>
      </w:r>
    </w:p>
    <w:p>
      <w:pPr>
        <w:pStyle w:val="Normal"/>
        <w:numPr>
          <w:ilvl w:val="0"/>
          <w:numId w:val="4"/>
        </w:numPr>
        <w:spacing w:lineRule="auto" w:line="360"/>
        <w:jc w:val="both"/>
        <w:rPr>
          <w:sz w:val="28"/>
          <w:szCs w:val="28"/>
        </w:rPr>
      </w:pPr>
      <w:r>
        <w:rPr>
          <w:sz w:val="28"/>
          <w:szCs w:val="28"/>
        </w:rPr>
        <w:t>se zveřejněním záměru na pronájem části pozemku orné půdy, parc. č. 330/41 v k. ú. Miškovice o výměře  5226 m2 předem určenému zájemci, který na něm bude hospodařit</w:t>
      </w:r>
    </w:p>
    <w:p>
      <w:pPr>
        <w:pStyle w:val="Normal"/>
        <w:numPr>
          <w:ilvl w:val="0"/>
          <w:numId w:val="4"/>
        </w:numPr>
        <w:spacing w:lineRule="auto" w:line="360"/>
        <w:jc w:val="both"/>
        <w:rPr>
          <w:sz w:val="28"/>
          <w:szCs w:val="28"/>
        </w:rPr>
      </w:pPr>
      <w:r>
        <w:rPr>
          <w:sz w:val="28"/>
          <w:szCs w:val="28"/>
        </w:rPr>
        <w:t>s vyhrazením  dvou parkovacích míst v ul. Cukrovarská</w:t>
      </w:r>
    </w:p>
    <w:p>
      <w:pPr>
        <w:pStyle w:val="Normal"/>
        <w:spacing w:lineRule="auto" w:line="360"/>
        <w:jc w:val="both"/>
        <w:rPr>
          <w:sz w:val="28"/>
          <w:szCs w:val="28"/>
        </w:rPr>
      </w:pPr>
      <w:r>
        <w:rPr>
          <w:sz w:val="28"/>
          <w:szCs w:val="28"/>
        </w:rPr>
        <w:t>rada schválila:</w:t>
      </w:r>
    </w:p>
    <w:p>
      <w:pPr>
        <w:pStyle w:val="Normal"/>
        <w:numPr>
          <w:ilvl w:val="0"/>
          <w:numId w:val="4"/>
        </w:numPr>
        <w:spacing w:lineRule="auto" w:line="360"/>
        <w:jc w:val="both"/>
        <w:rPr>
          <w:sz w:val="28"/>
          <w:szCs w:val="28"/>
        </w:rPr>
      </w:pPr>
      <w:r>
        <w:rPr>
          <w:sz w:val="28"/>
          <w:szCs w:val="28"/>
        </w:rPr>
        <w:t>program dnešního jednání zastupitelstva</w:t>
      </w:r>
    </w:p>
    <w:p>
      <w:pPr>
        <w:pStyle w:val="Normal"/>
        <w:numPr>
          <w:ilvl w:val="0"/>
          <w:numId w:val="4"/>
        </w:numPr>
        <w:spacing w:lineRule="auto" w:line="360"/>
        <w:jc w:val="both"/>
        <w:rPr/>
      </w:pPr>
      <w:r>
        <w:rPr>
          <w:sz w:val="28"/>
          <w:szCs w:val="28"/>
        </w:rPr>
        <w:t>návrh smlouvy o prodloužení kanalizačního a vodovodního řadu v rámci akce, kterou investor nazval Čakovice – ul. U Červeného Mlýnku – výstavba rodinných domků na pozemku parcel. č. 1445 v k. ú. Čakovi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 naopak rada nesouhlasila</w:t>
      </w:r>
    </w:p>
    <w:p>
      <w:pPr>
        <w:pStyle w:val="Normal"/>
        <w:numPr>
          <w:ilvl w:val="0"/>
          <w:numId w:val="4"/>
        </w:numPr>
        <w:spacing w:lineRule="auto" w:line="360"/>
        <w:jc w:val="both"/>
        <w:rPr/>
      </w:pPr>
      <w:r>
        <w:rPr>
          <w:sz w:val="28"/>
          <w:szCs w:val="28"/>
        </w:rPr>
        <w:t>se záměrem prodeje ani pronájmu části pozemku o výměře 115 m2 parc. č. 235/1 v k. ú. Miškovice</w:t>
      </w:r>
    </w:p>
    <w:p>
      <w:pPr>
        <w:pStyle w:val="Normal"/>
        <w:numPr>
          <w:ilvl w:val="0"/>
          <w:numId w:val="4"/>
        </w:numPr>
        <w:spacing w:lineRule="auto" w:line="360"/>
        <w:jc w:val="both"/>
        <w:rPr>
          <w:sz w:val="28"/>
          <w:szCs w:val="28"/>
        </w:rPr>
      </w:pPr>
      <w:r>
        <w:rPr>
          <w:sz w:val="28"/>
          <w:szCs w:val="28"/>
        </w:rPr>
        <w:t>se záměrem nástavby a souvisejících stavebních prací rodinného domu čp. 250/15  v k. ú. Miškov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ada vzala na vědomí</w:t>
      </w:r>
    </w:p>
    <w:p>
      <w:pPr>
        <w:pStyle w:val="Normal"/>
        <w:numPr>
          <w:ilvl w:val="0"/>
          <w:numId w:val="4"/>
        </w:numPr>
        <w:spacing w:lineRule="auto" w:line="360"/>
        <w:jc w:val="both"/>
        <w:rPr>
          <w:sz w:val="28"/>
          <w:szCs w:val="28"/>
        </w:rPr>
      </w:pPr>
      <w:r>
        <w:rPr>
          <w:sz w:val="28"/>
          <w:szCs w:val="28"/>
        </w:rPr>
        <w:t>návrh nominace členů komisí rady podle návrhu Mgr. Kateřiny Arnotové a Mgr. Jiřího Slavíka a předala jejich návrh jednotlivým předsedům komisí.</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Rada projednávala na obou zasedáních některé  materiály, které jsou dnes předkládány zastupitelstvu, jako  rozpočtová opatření pro rok 2010, návrh zásad hospodaření v období rozpočtového provizoria pro rok 2011, dodatek č. 3 ke Zřizovací listině příspěvkové organizace MČ  Čakovice III.</w:t>
      </w:r>
    </w:p>
    <w:p>
      <w:pPr>
        <w:pStyle w:val="Normal"/>
        <w:spacing w:lineRule="auto" w:line="360"/>
        <w:ind w:firstLine="708"/>
        <w:jc w:val="both"/>
        <w:rPr>
          <w:sz w:val="28"/>
          <w:szCs w:val="28"/>
        </w:rPr>
      </w:pPr>
      <w:r>
        <w:rPr>
          <w:sz w:val="28"/>
          <w:szCs w:val="28"/>
        </w:rPr>
        <w:t>Navrhuji, aby zastupitelstvo schválilo usnesení:</w:t>
      </w:r>
    </w:p>
    <w:p>
      <w:pPr>
        <w:pStyle w:val="Normal"/>
        <w:spacing w:lineRule="auto" w:line="360"/>
        <w:ind w:firstLine="708"/>
        <w:jc w:val="both"/>
        <w:rPr>
          <w:sz w:val="28"/>
          <w:szCs w:val="28"/>
        </w:rPr>
      </w:pPr>
      <w:r>
        <w:rPr>
          <w:sz w:val="28"/>
          <w:szCs w:val="28"/>
        </w:rPr>
        <w:t>Zastupitelstvo MČ Praha Čakovice bere na vědomí zprávu  o činnosti Rady MČ Praha Čakovice v období mezi 1.  a 2. zasedáním  zastupitelstva, tj. v době od 11. 11. 2010 do 15. 12. 2010. Děkuj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Pan starosta: </w:t>
      </w:r>
      <w:r>
        <w:rPr>
          <w:sz w:val="28"/>
          <w:szCs w:val="28"/>
        </w:rPr>
        <w:t>Děkuji paní tajemnici. Otevírám rozpravu k tomuto bodu. Kdo se hlásí? Nikdo se nehlásí, takže navrhuji hlasovat o usnesení.</w:t>
      </w:r>
    </w:p>
    <w:p>
      <w:pPr>
        <w:pStyle w:val="Normal"/>
        <w:spacing w:lineRule="auto" w:line="360"/>
        <w:ind w:firstLine="708"/>
        <w:jc w:val="both"/>
        <w:rPr>
          <w:sz w:val="28"/>
          <w:szCs w:val="28"/>
        </w:rPr>
      </w:pPr>
      <w:r>
        <w:rPr>
          <w:sz w:val="28"/>
          <w:szCs w:val="28"/>
        </w:rPr>
        <w:t xml:space="preserve">Kdo je pro? (Hlasuje se.) Všichni jsou pro. Děkuji. Konstatuji,  že toto usnesení bylo schváleno. </w:t>
      </w:r>
    </w:p>
    <w:p>
      <w:pPr>
        <w:pStyle w:val="Normal"/>
        <w:spacing w:lineRule="auto" w:line="360"/>
        <w:ind w:firstLine="708"/>
        <w:jc w:val="both"/>
        <w:rPr>
          <w:sz w:val="28"/>
          <w:szCs w:val="28"/>
        </w:rPr>
      </w:pPr>
      <w:r>
        <w:rPr>
          <w:sz w:val="28"/>
          <w:szCs w:val="28"/>
        </w:rPr>
        <w:t>Můžeme přistoupit k dalšímu bodu, poprosím paní Mgr.  Kopeckou, aby nám ho  přednesla, jedná se o rozpočtová opatření pro rok 2010.</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3</w:t>
      </w:r>
    </w:p>
    <w:p>
      <w:pPr>
        <w:pStyle w:val="Normal"/>
        <w:spacing w:lineRule="auto" w:line="360"/>
        <w:ind w:firstLine="708"/>
        <w:jc w:val="center"/>
        <w:rPr>
          <w:b/>
          <w:b/>
          <w:sz w:val="28"/>
          <w:szCs w:val="28"/>
        </w:rPr>
      </w:pPr>
      <w:r>
        <w:rPr>
          <w:b/>
          <w:sz w:val="28"/>
          <w:szCs w:val="28"/>
        </w:rPr>
        <w:t>Rozpočtová opatření pro rok 2010</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b/>
          <w:sz w:val="28"/>
          <w:szCs w:val="28"/>
        </w:rPr>
        <w:t xml:space="preserve">Paní Mgr. Jana Kopecká: </w:t>
      </w:r>
      <w:r>
        <w:rPr>
          <w:sz w:val="28"/>
          <w:szCs w:val="28"/>
        </w:rPr>
        <w:t xml:space="preserve">  Dobrý den, bod číslo 3 – rozpočtová opatření pro rok 2010. Návrh  usnesení: Zastupitelstvo MČ  schvaluje  rozpočtové opatření pro rok 2010, jak je uvedeno v tabulce číslo 1 a 2. Tabulku číslo 1 a 2 máte na straně 13, nevím, asi  by bylo vhodné dát nám tam poslední stránku  (objevuje se na obrazovce) -  předtím máte důvodovou zprávu, tam jsou ty změny. V tabulce 1 jsou části, o které byl zvýšen rozpočet, takže vidíte, že zastupitelstvo hlavního města Prahy schválilo zvýšení rozpočtu pro Sbor dobrovolných hasičů v Miškovicích o 16.000 Kč, dále zastupitelstvo hlavního města Prahy schválilo dotaci na integraci žáků ve výši 179.000 korun a  je to na mzdy asistentů pedagogů – ty jsou směřovány do MŠ II, III a do základní školy. Dále rada  hlavního města Prahy schválila  dotaci na volby zastupitelstva ve výši 204.400 Kč, tam vidíte, na to co bylo použito, tu jsme vyčerpali celou. Dále jsme dostali příspěvek na podklady pro sčítání lidu -  třeba  jestli jsou správná katastrální čísla a podobně. Takže to bylo zvýšení rozpočtu.</w:t>
      </w:r>
    </w:p>
    <w:p>
      <w:pPr>
        <w:pStyle w:val="Normal"/>
        <w:spacing w:lineRule="auto" w:line="360"/>
        <w:ind w:firstLine="708"/>
        <w:jc w:val="both"/>
        <w:rPr/>
      </w:pPr>
      <w:r>
        <w:rPr>
          <w:sz w:val="28"/>
          <w:szCs w:val="28"/>
        </w:rPr>
        <w:t>Dále byla změna rozpočtu, a to máte v tabulce číslo 2, protože MČ jako  zřizovatel MŠ Čakovice II požádala tuto MŠ, aby nechala tři místa pro předškolní děti, které musí být umístěny, tak paní ředitelka žádala dorovnání rozpočtu  na mzdy v částce 29.400 Kč. Tuto částku navrhuji odsouhlasit, aby ji školka dostala. Je tam napsáno, že v letošním roce byl navržen výkup pozemků, na který jsme ovšem dostali dotaci, takže z těchto peněz bylo možné tuto částku dorovnat. To je všechno, jestli má někdo nějaké dotazy.</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Pan starosta: </w:t>
      </w:r>
      <w:r>
        <w:rPr>
          <w:sz w:val="28"/>
          <w:szCs w:val="28"/>
        </w:rPr>
        <w:t>Děkuji paní Mgr. Kopecká, počkejte tady, ještě otvírám rozpravu k tomuto bodu. Nikdo se nehlásí – pan Mgr. Slavík. (Chce hovořit z místa.) Kvůli stenozáznamu asi musíte k pultíku.</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Mgr. Jiří Slavík </w:t>
      </w:r>
      <w:r>
        <w:rPr>
          <w:sz w:val="28"/>
          <w:szCs w:val="28"/>
        </w:rPr>
        <w:t xml:space="preserve"> (řečník hovoří z místa): Mne by zajímalo  to sčítání   lidu, 20.000  a mateřská školka I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Mgr. Kopecká: </w:t>
      </w:r>
      <w:r>
        <w:rPr>
          <w:sz w:val="28"/>
          <w:szCs w:val="28"/>
        </w:rPr>
        <w:t xml:space="preserve"> Já jsem to už říkala, to byl omyl, já si myslím, pokud projedete na tu tabulku, já už jsem  se  tady na to dívala, tam je MŠ II, myslím, že je tam omyl, že tam mělo být volné místo, že to tam někdo špatně překopíroval – to si myslím já.  (Poznámka Mgr. Slavíka.)</w:t>
      </w:r>
    </w:p>
    <w:p>
      <w:pPr>
        <w:pStyle w:val="Normal"/>
        <w:spacing w:lineRule="auto" w:line="360"/>
        <w:ind w:firstLine="708"/>
        <w:jc w:val="both"/>
        <w:rPr>
          <w:sz w:val="28"/>
          <w:szCs w:val="28"/>
        </w:rPr>
      </w:pPr>
      <w:r>
        <w:rPr>
          <w:sz w:val="28"/>
          <w:szCs w:val="28"/>
        </w:rPr>
        <w:t>Pravděpodobně ano, už jsem na to upozorňoval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Mgr. Slavík: </w:t>
      </w:r>
      <w:r>
        <w:rPr>
          <w:sz w:val="28"/>
          <w:szCs w:val="28"/>
        </w:rPr>
        <w:t xml:space="preserve"> (hovoří z místa) Takže ty peníz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Mgr. Kopecká: </w:t>
      </w:r>
      <w:r>
        <w:rPr>
          <w:sz w:val="28"/>
          <w:szCs w:val="28"/>
        </w:rPr>
        <w:t xml:space="preserve"> Těch 20.900,- bylo navrženo – nevím, jestli jsme už něco utratili, že dostaneme - nějaká práce byla, protože se zjišťovalo, jak to je tady s ubytovnami a tak, ale jestli jsme je všechny utratili, to nevím. Takže myslím, že zatím jsme neutratili, pokud je vyčerpáme do konce roku, tak je dostaneme, pokud to nevyčerpáme, tak je budeme muset vrátit. Asi tak.</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 xml:space="preserve"> Pane magistře, pokud byste to chtěl určitě, tak  vám to můžeme zjistit samozřejmě.</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Mgr. Slavík: </w:t>
      </w:r>
      <w:r>
        <w:rPr>
          <w:sz w:val="28"/>
          <w:szCs w:val="28"/>
        </w:rPr>
        <w:t xml:space="preserve"> (hovoří z místa) Stačí.  Děkuj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 xml:space="preserve">  Děkuji. Má ještě někdo nějaký dotaz k tomuto bodu?  Já vás   poprosím,  paní Kopecká, abyste nám přečetla ještě jednou toto usnesení, abychom věděli přesně, o čem budeme hlasova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Mgr. Kopecká:   </w:t>
      </w:r>
      <w:r>
        <w:rPr>
          <w:sz w:val="28"/>
          <w:szCs w:val="28"/>
        </w:rPr>
        <w:t>Zastupitelstvo MČ Praha-Čakovice schvaluje rozpočtová opatření pro rok 2010, jak je uvedeno v tabulce číslo 1 a 2.</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 xml:space="preserve">Takže přistupujeme k hlasování. Poprosím vás, kdo je pro? (Hlasuje se.) 19 pro, konstatuji, že toto usnesení bylo schváleno.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sz w:val="28"/>
          <w:szCs w:val="28"/>
        </w:rPr>
        <w:t>Další bod, který nás čeká, je zase pro Mgr. Kopeckou, jedná se o návrh zásad hospodaření v období rozpočtového provizoria pro rok 2011.</w:t>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b/>
          <w:b/>
          <w:sz w:val="28"/>
          <w:szCs w:val="28"/>
        </w:rPr>
      </w:pPr>
      <w:r>
        <w:rPr>
          <w:b/>
          <w:sz w:val="28"/>
          <w:szCs w:val="28"/>
        </w:rPr>
        <w:t>4</w:t>
      </w:r>
    </w:p>
    <w:p>
      <w:pPr>
        <w:pStyle w:val="Normal"/>
        <w:spacing w:lineRule="auto" w:line="360"/>
        <w:ind w:firstLine="708"/>
        <w:jc w:val="center"/>
        <w:rPr/>
      </w:pPr>
      <w:r>
        <w:rPr>
          <w:b/>
          <w:sz w:val="28"/>
          <w:szCs w:val="28"/>
        </w:rPr>
        <w:t xml:space="preserve">Návrh zásad hospodaření  v období rozpočtového provizoria </w:t>
      </w:r>
    </w:p>
    <w:p>
      <w:pPr>
        <w:pStyle w:val="Normal"/>
        <w:spacing w:lineRule="auto" w:line="360"/>
        <w:ind w:firstLine="708"/>
        <w:jc w:val="center"/>
        <w:rPr>
          <w:b/>
          <w:b/>
          <w:sz w:val="28"/>
          <w:szCs w:val="28"/>
        </w:rPr>
      </w:pPr>
      <w:r>
        <w:rPr>
          <w:b/>
          <w:sz w:val="28"/>
          <w:szCs w:val="28"/>
        </w:rPr>
        <w:t>pro rok 2011</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b/>
          <w:sz w:val="28"/>
          <w:szCs w:val="28"/>
        </w:rPr>
        <w:t xml:space="preserve">Mgr. Kopecká:   </w:t>
      </w:r>
      <w:r>
        <w:rPr>
          <w:sz w:val="28"/>
          <w:szCs w:val="28"/>
        </w:rPr>
        <w:t xml:space="preserve"> To je bod 4. Přečtu návrh usnesení: Zastupitelstvo MČ Praha-Čakovice schvaluje zásady hospodaření v období rozpočtového provizoria v období  do schválení rozpočtu pro rok 2011 takto:</w:t>
      </w:r>
    </w:p>
    <w:p>
      <w:pPr>
        <w:pStyle w:val="Normal"/>
        <w:numPr>
          <w:ilvl w:val="0"/>
          <w:numId w:val="2"/>
        </w:numPr>
        <w:spacing w:lineRule="auto" w:line="360"/>
        <w:jc w:val="both"/>
        <w:rPr>
          <w:sz w:val="28"/>
          <w:szCs w:val="28"/>
        </w:rPr>
      </w:pPr>
      <w:r>
        <w:rPr>
          <w:sz w:val="28"/>
          <w:szCs w:val="28"/>
        </w:rPr>
        <w:t>Měsíční výdaje bude MČ čerpat nejvýše do 1/12 schváleného rozpočtu 2010 s tím, že MČ bude v období rozpočtového provizoria  dbát na plynulost finančního hospodaření při plnění zákonných a smluvních povinností.</w:t>
      </w:r>
    </w:p>
    <w:p>
      <w:pPr>
        <w:pStyle w:val="Normal"/>
        <w:numPr>
          <w:ilvl w:val="0"/>
          <w:numId w:val="2"/>
        </w:numPr>
        <w:spacing w:lineRule="auto" w:line="360"/>
        <w:jc w:val="both"/>
        <w:rPr>
          <w:sz w:val="28"/>
          <w:szCs w:val="28"/>
        </w:rPr>
      </w:pPr>
      <w:r>
        <w:rPr>
          <w:sz w:val="28"/>
          <w:szCs w:val="28"/>
        </w:rPr>
        <w:t>MČ  v tomto období nebude uzavírat nové smluvní vztahy, pokud není jistota, že na jejich plnění bude mít potřebné finanční prostředky.</w:t>
      </w:r>
    </w:p>
    <w:p>
      <w:pPr>
        <w:pStyle w:val="Normal"/>
        <w:numPr>
          <w:ilvl w:val="0"/>
          <w:numId w:val="2"/>
        </w:numPr>
        <w:spacing w:lineRule="auto" w:line="360"/>
        <w:jc w:val="both"/>
        <w:rPr>
          <w:sz w:val="28"/>
          <w:szCs w:val="28"/>
        </w:rPr>
      </w:pPr>
      <w:r>
        <w:rPr>
          <w:sz w:val="28"/>
          <w:szCs w:val="28"/>
        </w:rPr>
        <w:t>Rozpočtové příjmy a výdaje uskutečněné v době rozpočtového provizoria se stávají příjmy a výdaji rozpočtu po jeho schválení.</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Máte tam důvodovou zprávu, že pokud není schválen rozpočet před l. l.  2011, tak že je třeba se řídit pravidly rozpočtového provizoria. Takže jestli jsou dotazy?</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Pan starosta:</w:t>
      </w:r>
      <w:r>
        <w:rPr>
          <w:sz w:val="28"/>
          <w:szCs w:val="28"/>
        </w:rPr>
        <w:t xml:space="preserve"> Otvírám rozpravu k tomuto bodu. </w:t>
      </w:r>
      <w:r>
        <w:rPr>
          <w:b/>
          <w:sz w:val="28"/>
          <w:szCs w:val="28"/>
        </w:rPr>
        <w:t xml:space="preserve"> </w:t>
      </w:r>
      <w:r>
        <w:rPr>
          <w:sz w:val="28"/>
          <w:szCs w:val="28"/>
        </w:rPr>
        <w:t xml:space="preserve"> Pane magistře, pojďte.</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b/>
          <w:sz w:val="28"/>
          <w:szCs w:val="28"/>
        </w:rPr>
        <w:t xml:space="preserve">Mgr. Slavík:  </w:t>
      </w:r>
      <w:r>
        <w:rPr>
          <w:sz w:val="28"/>
          <w:szCs w:val="28"/>
        </w:rPr>
        <w:t>Dobrý večer. Já chápu,  že v letošním roce jsme  neschválili rozpočet před koncem roku, protože byly volby – několikeré dokonce, ale pokud se nepletu, tak to bylo vždy tak už dlouhou dobu, že vždy se hospodařilo podle rozpočtového provizoria a teprve v následujícím roce se schvaloval rozpočet. To mi principiálně připadá špatně. A chtěl bych se zeptat -  nejen  mně, ale nám jako opozici, jestli to bude také praxí jako každý rok, schvalovat rozpočet až v tom příslušném období a nebo jestli to rada plánuje  a schválí rozpočet tak, jak se sluší v tom roce předcházejícím.</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 xml:space="preserve"> Děkuji pane magistře. Pan Ing. Vintiška se hlásí do diskus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Ing. Vintiška: </w:t>
      </w:r>
      <w:r>
        <w:rPr>
          <w:sz w:val="28"/>
          <w:szCs w:val="28"/>
        </w:rPr>
        <w:t xml:space="preserve"> Dobrý večer, dámy a pánové.  Já se pokusím panu magistrovi říci svůj názor na tuto věc. Samozřejmě máte pravdu, že by  ideální bylo, abychom rozpočet měli schválený tak, aby se mohlo podle něj  začít hospodařit od 1. 1. Máme trošičku komplikaci v tom – samozřejmě, že můžeme schválit rozpočet, bez problémů, ale u nás je poměrně významnou složkou rozpočtu dotace, kterou nám dává hlavní město Praha. Ta tvoří zhruba – neberte mě za slovo -  tak zhruba 30 - 40% našeho   rozpočtu. A v momentě, kdy  nevíme, jaká bude ta částka, tak samozřejmě můžeme schválit rozpočet, ale měli bychom ho konstruovat bez  této částky, protože my ji neznáme. A je to trošičku problém. Možná, že by to šlo dělat nějakou  jakoby dohadnou položkou, ale to už si myslím, že je  maličko na vodě, určitě by bylo lepší tu částku znát, proto se na ni vždycky čeká.</w:t>
      </w:r>
    </w:p>
    <w:p>
      <w:pPr>
        <w:pStyle w:val="Normal"/>
        <w:spacing w:lineRule="auto" w:line="360"/>
        <w:ind w:firstLine="708"/>
        <w:jc w:val="both"/>
        <w:rPr>
          <w:sz w:val="28"/>
          <w:szCs w:val="28"/>
        </w:rPr>
      </w:pPr>
      <w:r>
        <w:rPr>
          <w:sz w:val="28"/>
          <w:szCs w:val="28"/>
        </w:rPr>
        <w:t xml:space="preserve"> </w:t>
      </w:r>
      <w:r>
        <w:rPr>
          <w:sz w:val="28"/>
          <w:szCs w:val="28"/>
        </w:rPr>
        <w:t xml:space="preserve">Letos je to o to komplikovanější, že zastupitelstvo hlavního města Prahy neschválí svůj rozpočet do konce roku, jako tomu bylo v minulých letech, ale díky  volbám je to zpožděné. Harmonogram je nastaven tak,  že zastupitelstvo hlavního města Prahy bude schvalovat svůj rozpočet až někdy v druhé polovině února. A my, pokud jste koukali do zápisů z rad, tak jsme si schválili nějaký orientační harmonogram konání zastupitelstva a budeme muset to únorové  zastupitelstvo odsunout, protože bychom ani na tom našem únorovém termínu, který byl původně plánován radou,  bychom nemohli rozpočet schvalovat, protože bychom neměli jistotu, že dostaneme tu částku, která se dá možná už v lednu nějakým způsobem zjistit nebo se dá odhadovat, ale definitivně ji budeme znát opravdu, až ji schválí zastupitelstvo, to znamená právní váha toho rozhodnutí je  až po konání pražského zastupitelstva. </w:t>
      </w:r>
    </w:p>
    <w:p>
      <w:pPr>
        <w:pStyle w:val="Normal"/>
        <w:spacing w:lineRule="auto" w:line="360"/>
        <w:ind w:firstLine="708"/>
        <w:jc w:val="both"/>
        <w:rPr>
          <w:sz w:val="28"/>
          <w:szCs w:val="28"/>
        </w:rPr>
      </w:pPr>
      <w:r>
        <w:rPr>
          <w:sz w:val="28"/>
          <w:szCs w:val="28"/>
        </w:rPr>
        <w:t>Proto my   náš letošní rozpočet  budeme konstruovat tak, že bychom ho chtěli v lednu také  připravit,  nějakou pracovní část, která se dá odhadovat, a potom až budeme  definitivně znát v únoru tuto věc, tak potom připravíme nějakým způsobem co nejrychleji návrh rozpočtu tak, abychom ideálně začátkem března mohli náš rozpočet schválit; letos to bude ještě komplikovanější.  V příštích letech by samozřejmě bylo ideální nastavit harmonogram přípravy čakovického rozpočtu tak, abychom mohli třeba začátkem ledna, nebo ideálně koncem prosince, pokud Praha bude mít rozpočet hotový dříve, ho schválit, takže  takt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Pan starosta: </w:t>
      </w:r>
      <w:r>
        <w:rPr>
          <w:sz w:val="28"/>
          <w:szCs w:val="28"/>
        </w:rPr>
        <w:t>Děkujeme, pane Ing. Vintiško. Pane magistře, máte k tomu ještě dotaz? Má někdo dotaz? Nikdo nemá, takže  uzavírám rozpravu. Budu potřebovat, aby paní Mgr. Kopecká nám ještě jednou přečetla usnesení. Musíme vědět, o čem budeme hlasovat. Děkuj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Mgr. Kopecká: </w:t>
      </w:r>
      <w:r>
        <w:rPr>
          <w:sz w:val="28"/>
          <w:szCs w:val="28"/>
        </w:rPr>
        <w:t xml:space="preserve">  Zastupitelstvo MČ  schvaluje  zásady hospodaření v období rozpočtového provizoria v období do schválení rozpočtu pro rok 2011 takt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Měsíční výdaje bude MČ čerpat nejvýše do 1/12 schváleného rozpočtu 2010 s tím, že MČ bude v období rozpočtového provizoria  dbát na plynulost finančního hospodaření při plnění zákonných a smluvních povinností.</w:t>
      </w:r>
    </w:p>
    <w:p>
      <w:pPr>
        <w:pStyle w:val="Normal"/>
        <w:spacing w:lineRule="auto" w:line="360"/>
        <w:ind w:left="708" w:hanging="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MČ  v tomto období nebude uzavírat nové smluvní vztahy, pokud není jistota, že na jejich plnění bude mít potřebné finanční prostředky.</w:t>
      </w:r>
    </w:p>
    <w:p>
      <w:pPr>
        <w:pStyle w:val="Normal"/>
        <w:spacing w:lineRule="auto" w:line="360"/>
        <w:ind w:left="708" w:hanging="0"/>
        <w:jc w:val="both"/>
        <w:rPr>
          <w:sz w:val="28"/>
          <w:szCs w:val="28"/>
        </w:rPr>
      </w:pPr>
      <w:r>
        <w:rPr>
          <w:sz w:val="28"/>
          <w:szCs w:val="28"/>
        </w:rPr>
      </w:r>
    </w:p>
    <w:p>
      <w:pPr>
        <w:pStyle w:val="Normal"/>
        <w:numPr>
          <w:ilvl w:val="0"/>
          <w:numId w:val="1"/>
        </w:numPr>
        <w:spacing w:lineRule="auto" w:line="360"/>
        <w:jc w:val="both"/>
        <w:rPr/>
      </w:pPr>
      <w:r>
        <w:rPr>
          <w:sz w:val="28"/>
          <w:szCs w:val="28"/>
        </w:rPr>
        <w:t>Rozpočtové příjmy a výdaje uskutečněné v době rozpočtového     provizoria se stávají příjmy a výdaji rozpočtu po jeho schválení.</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o je celé, děkuji.</w:t>
      </w:r>
    </w:p>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 xml:space="preserve"> Děkuji  za váš krásný hlas. Navrhuji o tomto bodě hlasovat. Takže, kdo je pro? (Hlasuje se.)</w:t>
      </w:r>
    </w:p>
    <w:p>
      <w:pPr>
        <w:pStyle w:val="Normal"/>
        <w:spacing w:lineRule="auto" w:line="360"/>
        <w:ind w:firstLine="708"/>
        <w:jc w:val="both"/>
        <w:rPr>
          <w:sz w:val="28"/>
          <w:szCs w:val="28"/>
        </w:rPr>
      </w:pPr>
      <w:r>
        <w:rPr>
          <w:sz w:val="28"/>
          <w:szCs w:val="28"/>
        </w:rPr>
        <w:t xml:space="preserve">Děkuji. 17 je pro. </w:t>
      </w:r>
    </w:p>
    <w:p>
      <w:pPr>
        <w:pStyle w:val="Normal"/>
        <w:spacing w:lineRule="auto" w:line="360"/>
        <w:ind w:firstLine="708"/>
        <w:jc w:val="both"/>
        <w:rPr>
          <w:sz w:val="28"/>
          <w:szCs w:val="28"/>
        </w:rPr>
      </w:pPr>
      <w:r>
        <w:rPr>
          <w:sz w:val="28"/>
          <w:szCs w:val="28"/>
        </w:rPr>
        <w:t>Kdo je proti? Nikdo.</w:t>
      </w:r>
    </w:p>
    <w:p>
      <w:pPr>
        <w:pStyle w:val="Normal"/>
        <w:spacing w:lineRule="auto" w:line="360"/>
        <w:ind w:firstLine="708"/>
        <w:jc w:val="both"/>
        <w:rPr>
          <w:sz w:val="28"/>
          <w:szCs w:val="28"/>
        </w:rPr>
      </w:pPr>
      <w:r>
        <w:rPr>
          <w:sz w:val="28"/>
          <w:szCs w:val="28"/>
        </w:rPr>
        <w:t>Kdo se zdržel hlasování? Dva.</w:t>
      </w:r>
    </w:p>
    <w:p>
      <w:pPr>
        <w:pStyle w:val="Normal"/>
        <w:spacing w:lineRule="auto" w:line="360"/>
        <w:ind w:firstLine="708"/>
        <w:jc w:val="both"/>
        <w:rPr>
          <w:sz w:val="28"/>
          <w:szCs w:val="28"/>
        </w:rPr>
      </w:pPr>
      <w:r>
        <w:rPr>
          <w:sz w:val="28"/>
          <w:szCs w:val="28"/>
        </w:rPr>
        <w:t xml:space="preserve">Takže konstatuji, že toto usnesení bylo přijato. Další bod číslo 5 je  Prohlášení  vlastníka budovy, kupní smlouvy k bytovým jednotkám – nástavby domů U Párníků 695-696, Praha Čakovice.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b/>
          <w:b/>
          <w:sz w:val="28"/>
          <w:szCs w:val="28"/>
        </w:rPr>
      </w:pPr>
      <w:r>
        <w:rPr>
          <w:b/>
          <w:sz w:val="28"/>
          <w:szCs w:val="28"/>
        </w:rPr>
        <w:t>5</w:t>
      </w:r>
    </w:p>
    <w:p>
      <w:pPr>
        <w:pStyle w:val="Normal"/>
        <w:spacing w:lineRule="auto" w:line="360"/>
        <w:ind w:firstLine="708"/>
        <w:jc w:val="center"/>
        <w:rPr>
          <w:b/>
          <w:b/>
          <w:sz w:val="28"/>
          <w:szCs w:val="28"/>
        </w:rPr>
      </w:pPr>
      <w:r>
        <w:rPr>
          <w:b/>
          <w:sz w:val="28"/>
          <w:szCs w:val="28"/>
        </w:rPr>
        <w:t>Prohlášení  vlastníka budovy, kupní smlouvy k bytovým jednotkám – nástavby domů U Párníků 695-696, Praha Čakovice</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sz w:val="28"/>
          <w:szCs w:val="28"/>
        </w:rPr>
        <w:t>Tento bod vám, prezentuje pan Ing. Vintišk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Ing. Vintiška: </w:t>
      </w:r>
      <w:r>
        <w:rPr>
          <w:sz w:val="28"/>
          <w:szCs w:val="28"/>
        </w:rPr>
        <w:t xml:space="preserve"> Dobrý večer. Já začnu trošičku ze široka u tohoto bodu. Tento bod navazuje na práci předchozího zastupitelstva a předchozí rady. Souvisí s budováním nových bytů v lokalitě U Párníků, je to jeden bytový dům, který ještě v tom souboru bytových domů není rekonstruován, jsou tam dva takové domy,  tento už je teď rekonstruován, jeden z těch, které zbývají. Možná jenom takový vstup, který   úplně nesouvisí s tímto bodem, nicméně určitě vás bude zajímat, zejména vás, kteří třeba tuto problematiku neznáte z hlediska toho, jak se vyvíjela. </w:t>
      </w:r>
    </w:p>
    <w:p>
      <w:pPr>
        <w:pStyle w:val="Normal"/>
        <w:spacing w:lineRule="auto" w:line="360"/>
        <w:ind w:firstLine="708"/>
        <w:jc w:val="both"/>
        <w:rPr>
          <w:sz w:val="28"/>
          <w:szCs w:val="28"/>
        </w:rPr>
      </w:pPr>
      <w:r>
        <w:rPr>
          <w:sz w:val="28"/>
          <w:szCs w:val="28"/>
        </w:rPr>
        <w:t xml:space="preserve">Městská část v posledních 15 – 20 letech hospodařila s bytovým fondem tak, že rekonstrukce probíhaly buď z privatizace, to znamená, že probíhaly buď prodeje bytů a nebo se prováděly výstavby bytů nových a rekonstrukce stávajících bytů formou takzvaných vybíraných předplacených nájmů na dobu pěti let. Toto je třetí varianta, která byla během těch 15 - 20 let  použita, jakožto nástroj na získání prostředků a  rekonstrukci stávajícího bytového fondu, plus výstavbu nových bytů a v tomto domě bylo 8 bytů a dalších 8 se postavilo.  </w:t>
      </w:r>
    </w:p>
    <w:p>
      <w:pPr>
        <w:pStyle w:val="Normal"/>
        <w:spacing w:lineRule="auto" w:line="360"/>
        <w:ind w:firstLine="708"/>
        <w:jc w:val="both"/>
        <w:rPr/>
      </w:pPr>
      <w:r>
        <w:rPr>
          <w:sz w:val="28"/>
          <w:szCs w:val="28"/>
        </w:rPr>
        <w:t xml:space="preserve">Předchozí rada   schválila všechna usnesení, proběhlo výběrové řízení  na výstavbu, byla zrealizována – je dneska po kolaudaci a nám dneska zbývá technický bod, který je poměrně nutný, protože jsou schválené samozřejmě smlouvy o smlouvách budoucích s těmi kupujícími těch bytů, které mají sankce, nějaké penále  za zpoždění a takto a my bychom dneska, pokud nechceme, aby nastaly některé účinky pro uplatnění těch sankcí – v těch budoucích smlouvách kupních,  tak bychom měli dneska schválit to vlastní prohlášení vlastníka a dokončit formálně tuto investiční akci městské části. </w:t>
      </w:r>
    </w:p>
    <w:p>
      <w:pPr>
        <w:pStyle w:val="Normal"/>
        <w:spacing w:lineRule="auto" w:line="360"/>
        <w:ind w:firstLine="708"/>
        <w:jc w:val="both"/>
        <w:rPr/>
      </w:pPr>
      <w:r>
        <w:rPr>
          <w:sz w:val="28"/>
          <w:szCs w:val="28"/>
        </w:rPr>
        <w:t xml:space="preserve">Usnesení,  které jste  dostali ve vašich materiálech, navrhujeme jako rada pozměnit. Omlouváme se za tuto komplikaci, měli byste mít všichni na stole materiály, které drobně upravují ty předložené části  usnesení, které k tomuto bodu rada původně navrhla. </w:t>
      </w:r>
    </w:p>
    <w:p>
      <w:pPr>
        <w:pStyle w:val="Normal"/>
        <w:spacing w:lineRule="auto" w:line="360"/>
        <w:ind w:firstLine="708"/>
        <w:jc w:val="both"/>
        <w:rPr/>
      </w:pPr>
      <w:r>
        <w:rPr>
          <w:sz w:val="28"/>
          <w:szCs w:val="28"/>
        </w:rPr>
        <w:t xml:space="preserve">Jenom ve stručnosti řeknu, o co šlo - v té první části bylo původně zastupitelstvu dáno prohlášení vlastníka na vědomí. My jsme po konzultaci s právní  kanceláří přeformulovali toto usnesení a navrhujeme ho ke schválení zastupitelstvu, nikoliv pouze jakožto bod na vědomí. </w:t>
      </w:r>
    </w:p>
    <w:p>
      <w:pPr>
        <w:pStyle w:val="Normal"/>
        <w:spacing w:lineRule="auto" w:line="360"/>
        <w:ind w:firstLine="708"/>
        <w:jc w:val="both"/>
        <w:rPr>
          <w:sz w:val="28"/>
          <w:szCs w:val="28"/>
        </w:rPr>
      </w:pPr>
      <w:r>
        <w:rPr>
          <w:sz w:val="28"/>
          <w:szCs w:val="28"/>
        </w:rPr>
        <w:t>A u té druhé části – tam se jedná spíše o formální věc, kdy my do usnesení navrhujeme ještě uvést  ideální podíly vlastnické tak, jak jsou navrženy v tom opraveném bodě. Takže toto jsou – je tam trošku jiná formulace stylistická, když se na to podíváte, je to dáno trošku do jiné češtiny.  Takže to je asi můj překlad k tomuto bodu. Děkuji.</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 xml:space="preserve">Pan starosta: </w:t>
      </w:r>
      <w:r>
        <w:rPr>
          <w:sz w:val="28"/>
          <w:szCs w:val="28"/>
        </w:rPr>
        <w:t xml:space="preserve"> Děkuji, pane inženýre, otvírám rozpravu k  tomuto bodu.  Pan Mgr. Slavík.</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Mgr. Slavík: </w:t>
      </w:r>
      <w:r>
        <w:rPr>
          <w:sz w:val="28"/>
          <w:szCs w:val="28"/>
        </w:rPr>
        <w:t xml:space="preserve"> (hovoří z místa) Mám dotaz -  rozumím tomu správně  tak, že MČ si ponechá těch stávajících 8 jednotek a těch 8 prodáme …. Umíme to, máme s tím zkušenosti?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Ing.Vintiška:  </w:t>
      </w:r>
      <w:r>
        <w:rPr>
          <w:sz w:val="28"/>
          <w:szCs w:val="28"/>
        </w:rPr>
        <w:t xml:space="preserve"> Tento model je nový, nicméně byl použit v jednom domě, a to v domě, kde je Čtyřlístek, kde je školka, tam je tento model použit, tam nejsme většinový vlastník, tady v tomto případě máme lehkou většinu, asi 57%  - nevím to procento z hlavy -  takže   model je nový, je aplikovaný asi před dvěma lety, nicméně funguje, paní Přibylová, vedoucí odboru bytového je tady přítomna, tak je členkou toho výboru - říkám to, paní Přibylová správně? Je to tak? Jste pověřená zastupitelstvem k tomu, abyste zastupovala MČ, takže  zkušenosti s tím jsou, ne dlouhé, nicméně jsou asi dvouleté.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 xml:space="preserve">Pan starosta: </w:t>
      </w:r>
      <w:r>
        <w:rPr>
          <w:sz w:val="28"/>
          <w:szCs w:val="28"/>
        </w:rPr>
        <w:t xml:space="preserve"> Já vám děkuji. Ještě někdo by k tomuto bodu chtěl vystoupit? Takže ukončuji rozpravu, pane inženýre, usnesení je hodně dlouhé, jestli nám chcete něco z toho přečíst, každý ho má před očima, nechám to na vá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Ing. Vintiška:  </w:t>
      </w:r>
      <w:r>
        <w:rPr>
          <w:sz w:val="28"/>
          <w:szCs w:val="28"/>
        </w:rPr>
        <w:t xml:space="preserve"> Já se pokusím přečíst stručně tu první část – návrh  usnesení:  Zastupitelstvo MČ schvaluje prohlášení vlastníka budovy o rozdělení budovy na jednotky v budově čp. 695, postavené na pozemku parc. č. 1303/11 a v budově čp. 696, postavené na pozemku parc. č. 1303/12, pozemek parc. č. 1303/11 o výměře 152 m2 – zastavěná plocha a nádvoří a pozemek parc. č. 1303/12 o výměře 170 m2 – zastavěná plocha a nádvoří, vše kat. území Čakovice, obec Praha, ulice U Párníků.</w:t>
      </w:r>
    </w:p>
    <w:p>
      <w:pPr>
        <w:pStyle w:val="Normal"/>
        <w:spacing w:lineRule="auto" w:line="360"/>
        <w:ind w:firstLine="708"/>
        <w:jc w:val="both"/>
        <w:rPr>
          <w:sz w:val="28"/>
          <w:szCs w:val="28"/>
        </w:rPr>
      </w:pPr>
      <w:r>
        <w:rPr>
          <w:sz w:val="28"/>
          <w:szCs w:val="28"/>
        </w:rPr>
        <w:t>Tu druhou část si dovolím z důvodu  stenozáznamu a ochrany osobních    údajů jednotlivých lidí nečíst, máte ji před sebou. Jestli souhlasít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 xml:space="preserve"> Přistoupíme k hlasování o návrhu tohoto usnesení.</w:t>
      </w:r>
    </w:p>
    <w:p>
      <w:pPr>
        <w:pStyle w:val="Normal"/>
        <w:spacing w:lineRule="auto" w:line="360"/>
        <w:ind w:firstLine="708"/>
        <w:jc w:val="both"/>
        <w:rPr>
          <w:sz w:val="28"/>
          <w:szCs w:val="28"/>
        </w:rPr>
      </w:pPr>
      <w:r>
        <w:rPr>
          <w:sz w:val="28"/>
          <w:szCs w:val="28"/>
        </w:rPr>
        <w:t>Kdo je pro? (Hlasuje se.) 19. Takže konstatuji, že toto usnesení bylo přijato.</w:t>
      </w:r>
    </w:p>
    <w:p>
      <w:pPr>
        <w:pStyle w:val="Normal"/>
        <w:spacing w:lineRule="auto" w:line="360"/>
        <w:ind w:firstLine="708"/>
        <w:jc w:val="both"/>
        <w:rPr>
          <w:sz w:val="28"/>
          <w:szCs w:val="28"/>
        </w:rPr>
      </w:pPr>
      <w:r>
        <w:rPr>
          <w:sz w:val="28"/>
          <w:szCs w:val="28"/>
        </w:rPr>
        <w:t xml:space="preserve">Postoupíme k dalšímu bodu, a je to bod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6</w:t>
      </w:r>
    </w:p>
    <w:p>
      <w:pPr>
        <w:pStyle w:val="Normal"/>
        <w:spacing w:lineRule="auto" w:line="360"/>
        <w:ind w:firstLine="708"/>
        <w:jc w:val="center"/>
        <w:rPr/>
      </w:pPr>
      <w:r>
        <w:rPr>
          <w:b/>
          <w:sz w:val="28"/>
          <w:szCs w:val="28"/>
        </w:rPr>
        <w:t>Smlouva o zřízení věcného břemene se společností Telefónica  02 Czech Republic, a. s. na stavbu na pozemcích parc. č.1336/2 a 1582,</w:t>
      </w:r>
    </w:p>
    <w:p>
      <w:pPr>
        <w:pStyle w:val="Normal"/>
        <w:spacing w:lineRule="auto" w:line="360"/>
        <w:ind w:firstLine="708"/>
        <w:jc w:val="center"/>
        <w:rPr/>
      </w:pPr>
      <w:r>
        <w:rPr>
          <w:b/>
          <w:sz w:val="28"/>
          <w:szCs w:val="28"/>
        </w:rPr>
        <w:t xml:space="preserve"> </w:t>
      </w:r>
      <w:r>
        <w:rPr>
          <w:b/>
          <w:sz w:val="28"/>
          <w:szCs w:val="28"/>
        </w:rPr>
        <w:t>v obci Praha, k. ú. Čakovice</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Pane Motyčka, jestli vás mohu poprosi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Ing. Michal Motyčka:  </w:t>
      </w:r>
      <w:r>
        <w:rPr>
          <w:sz w:val="28"/>
          <w:szCs w:val="28"/>
        </w:rPr>
        <w:t>Dobrý večer, vážené dámy, vážení pánové. Já vám předkládám  ke schválení bod číslo 6, ve věci Smlouva o zřízení věcného břemene se společností Telefónica  02, Czech Republic, a. s. na stavbu na pozemcích parc. č. 1336/2 a 1582,  v obci Praha, k. ú. Čakovic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Pokud  jste četli důvodovou zprávu, jedná se o smlouvu o   zřízení věcného břemene, které  už schválilo minulé zastupitelstvo, to však bylo v původní výměře 546 metrů za cenu 81.900, avšak z důvodu žadatele došlo ke změně, protože projektant tam uvedl špatnou výměru,  požadoval výměru o délce 216,4 metru za cenu 32.460 plus DPH,  kterou minulá rada schválila a z tohoto důvodu předkládá teď ke schválení zastupitelstva.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 xml:space="preserve"> Toť vše? (Ano.) Takže otevírám rozpravu k tomuto bodu.  Nikdo se nehlásí, takže navrhuji, abyste nám přečetl usnesení.</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Ing. Motyčka:  </w:t>
      </w:r>
      <w:r>
        <w:rPr>
          <w:sz w:val="28"/>
          <w:szCs w:val="28"/>
        </w:rPr>
        <w:t xml:space="preserve"> Navrhuji schválit usnesení: Zastupitelstvo MČ Praha-Čakovice schvaluje uzavření smlouvy o zřízení věcného břemene se společností Telefónica 02, Czech Republic, a. s.,  se sídlem Za Brumlovkou  266/2, 140 22 Praha 4 – Michle, IČ: 60193336, na stavbu, kterou investor Telefónica 02, Czech Republic, a. s. nazval  níže uvedeným číselným označením v pozemcích parc. číslo 1336/2 a 1582 v obci Praha, k. ú. Čakovice, za cenu 32.460,- Kč plus příslušná sazba DPH, splatnou do 60 dnů ode dne doručení smlouvy o zřízení věcného břemene s vyznačením vkladu práv do katastru nemovitostí. Věcné břemeno se zřizuje za účelem umístěni, zřízení, provozování, údržby a oprav podzemního komunikačního vedení.</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 xml:space="preserve"> Děkuji. přistoupíme k hlasování o tomto usnesení. </w:t>
      </w:r>
    </w:p>
    <w:p>
      <w:pPr>
        <w:pStyle w:val="Normal"/>
        <w:spacing w:lineRule="auto" w:line="360"/>
        <w:ind w:firstLine="708"/>
        <w:jc w:val="both"/>
        <w:rPr>
          <w:sz w:val="28"/>
          <w:szCs w:val="28"/>
        </w:rPr>
      </w:pPr>
      <w:r>
        <w:rPr>
          <w:sz w:val="28"/>
          <w:szCs w:val="28"/>
        </w:rPr>
        <w:t>Kdo je pro? (Hlasuje se.) 19 je pro. Konstatuji, že toto usnesení bylo schváleno.</w:t>
      </w:r>
    </w:p>
    <w:p>
      <w:pPr>
        <w:pStyle w:val="Normal"/>
        <w:spacing w:lineRule="auto" w:line="360"/>
        <w:ind w:firstLine="708"/>
        <w:jc w:val="both"/>
        <w:rPr>
          <w:sz w:val="28"/>
          <w:szCs w:val="28"/>
        </w:rPr>
      </w:pPr>
      <w:r>
        <w:rPr>
          <w:sz w:val="28"/>
          <w:szCs w:val="28"/>
        </w:rPr>
        <w:t xml:space="preserve">Další bod číslo </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7</w:t>
      </w:r>
    </w:p>
    <w:p>
      <w:pPr>
        <w:pStyle w:val="Normal"/>
        <w:spacing w:lineRule="auto" w:line="360"/>
        <w:ind w:firstLine="708"/>
        <w:jc w:val="center"/>
        <w:rPr/>
      </w:pPr>
      <w:r>
        <w:rPr>
          <w:b/>
          <w:sz w:val="28"/>
          <w:szCs w:val="28"/>
        </w:rPr>
        <w:t xml:space="preserve">Smlouva o smlouvě budoucí o zřízení věcného břemene se spol. Telefónica 02, Czech Republic, a. s. na stavbu na pozemku </w:t>
      </w:r>
    </w:p>
    <w:p>
      <w:pPr>
        <w:pStyle w:val="Normal"/>
        <w:spacing w:lineRule="auto" w:line="360"/>
        <w:ind w:firstLine="708"/>
        <w:jc w:val="center"/>
        <w:rPr>
          <w:b/>
          <w:b/>
          <w:sz w:val="28"/>
          <w:szCs w:val="28"/>
        </w:rPr>
      </w:pPr>
      <w:r>
        <w:rPr>
          <w:b/>
          <w:sz w:val="28"/>
          <w:szCs w:val="28"/>
        </w:rPr>
        <w:t>parc. č. 509/1 obec Praha, k. ú. Třeboradice</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b/>
          <w:sz w:val="28"/>
          <w:szCs w:val="28"/>
        </w:rPr>
        <w:t xml:space="preserve">Ing. Motyčka:  </w:t>
      </w:r>
      <w:r>
        <w:rPr>
          <w:sz w:val="28"/>
          <w:szCs w:val="28"/>
        </w:rPr>
        <w:t xml:space="preserve"> K bodu číslo 7 ve věci </w:t>
      </w:r>
      <w:r>
        <w:rPr>
          <w:b/>
          <w:sz w:val="28"/>
          <w:szCs w:val="28"/>
        </w:rPr>
        <w:t xml:space="preserve"> </w:t>
      </w:r>
      <w:r>
        <w:rPr>
          <w:sz w:val="28"/>
          <w:szCs w:val="28"/>
        </w:rPr>
        <w:t>Smlouva o smlouvě budoucí o zřízení věcného břemene se spol. Telefónica 0,2 Czech Republic, a. s. na stavbu na pozemku parc. č. 509/1 obec Praha, k. ú. Třeboradice. Z důvodové zprávy jasně vyplývá, že se jedná o doplnění chybějícího chodníku  v severním cípu Slaviborského náměstí. Jedná se o bezúplatné uzavření smlouvy  o budoucí smlouvě a o zřízení bezúplatného věcného břemene se společností  Telefónica 02, Czech Republic na dokončení  této podzemní komunikační sítě s tím, že se z důvodů vynucené překládky dokončí severní cíp Slaviborského náměstí.</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Pan starosta:</w:t>
      </w:r>
      <w:r>
        <w:rPr>
          <w:sz w:val="28"/>
          <w:szCs w:val="28"/>
        </w:rPr>
        <w:t xml:space="preserve"> Děkuji, pane inženýre.   Otvírám rozpravu k  tomuto bodu.  Nikdo se nehlásí, takže vás poprosím o přečtení návrhu usnesení.</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Ing. Motyčka:  </w:t>
      </w:r>
      <w:r>
        <w:rPr>
          <w:sz w:val="28"/>
          <w:szCs w:val="28"/>
        </w:rPr>
        <w:t>Zastupitelstvo MČ Praha-Čakovice schvaluje uzavření smlouvy o budoucí smlouvě o zřízení bezúplatného věcného břemene se společností Telefónica 02, Czech Republic, a. s., se sídlem Za Brumlovkou 266/2, 140 22 Praha 4 Michle, IČ 60193336, na stavbu, kterou investor Odbor městského investora  MHMP nazval „Č.3119 TV Čakovice – etapa 0010 severní chodník – Slaviborské náměstí“, v jejímž  rámci dojde k umístění komunikačního zařízení pod označením 71010-002884 v pozemku parc. č. 509/1 obec Praha, k. ú. Třeboradice. Věcné břemeno se zřizuje za účelem umístění, zřízení, zajištění provozu, oprav a údržby podzemního vedení veřejné komunikační sítě.</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Děkuji. Přistoupíme k hlasování o tomto návrhu usnesení.</w:t>
      </w:r>
    </w:p>
    <w:p>
      <w:pPr>
        <w:pStyle w:val="Normal"/>
        <w:spacing w:lineRule="auto" w:line="360"/>
        <w:ind w:firstLine="708"/>
        <w:jc w:val="both"/>
        <w:rPr>
          <w:sz w:val="28"/>
          <w:szCs w:val="28"/>
        </w:rPr>
      </w:pPr>
      <w:r>
        <w:rPr>
          <w:sz w:val="28"/>
          <w:szCs w:val="28"/>
        </w:rPr>
        <w:t>Kdo je pro? (Hlasuje se.) 19 je pro. Konstatuji, že usnesení bylo přijato. Děkuji.</w:t>
      </w:r>
    </w:p>
    <w:p>
      <w:pPr>
        <w:pStyle w:val="Normal"/>
        <w:spacing w:lineRule="auto" w:line="360"/>
        <w:ind w:firstLine="708"/>
        <w:jc w:val="both"/>
        <w:rPr>
          <w:sz w:val="28"/>
          <w:szCs w:val="28"/>
        </w:rPr>
      </w:pPr>
      <w:r>
        <w:rPr>
          <w:sz w:val="28"/>
          <w:szCs w:val="28"/>
        </w:rPr>
        <w:t>Postoupíme k bodu číslo</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8</w:t>
      </w:r>
    </w:p>
    <w:p>
      <w:pPr>
        <w:pStyle w:val="Normal"/>
        <w:spacing w:lineRule="auto" w:line="360"/>
        <w:ind w:firstLine="708"/>
        <w:jc w:val="center"/>
        <w:rPr>
          <w:b/>
          <w:b/>
          <w:sz w:val="28"/>
          <w:szCs w:val="28"/>
        </w:rPr>
      </w:pPr>
      <w:r>
        <w:rPr>
          <w:b/>
          <w:sz w:val="28"/>
          <w:szCs w:val="28"/>
        </w:rPr>
        <w:t xml:space="preserve">Vlastnické právo k pozemku parc. č. EN 51 </w:t>
      </w:r>
    </w:p>
    <w:p>
      <w:pPr>
        <w:pStyle w:val="Normal"/>
        <w:spacing w:lineRule="auto" w:line="360"/>
        <w:ind w:firstLine="708"/>
        <w:jc w:val="center"/>
        <w:rPr>
          <w:b/>
          <w:b/>
          <w:sz w:val="28"/>
          <w:szCs w:val="28"/>
        </w:rPr>
      </w:pPr>
      <w:r>
        <w:rPr>
          <w:b/>
          <w:sz w:val="28"/>
          <w:szCs w:val="28"/>
        </w:rPr>
        <w:t>v obci Praha, k. ú. Čakovice</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sz w:val="28"/>
          <w:szCs w:val="28"/>
        </w:rPr>
        <w:t xml:space="preserve">To bude  mít teď  slečna Blanka Klimešová.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Bc.  Blanka Klimešová: </w:t>
      </w:r>
      <w:r>
        <w:rPr>
          <w:sz w:val="28"/>
          <w:szCs w:val="28"/>
        </w:rPr>
        <w:t>Advokátní kancelář  Stránský a partneři v zastoupení Bytového  podniku v Praze 9, státní podnik v likvidaci, IČ 0063835, se sídlem Sokolovská  324/14 Praha 9, se na nás obrátila s nabídkou převodu příslušnosti hospodaření s majetkem státu, je to pozemek parcelní číslo  EN 51 v obci Praha, katastrální území Čakovice. Jedná se o parcelu  ve zjednodušené  evidenci, kde tento pozemek číslo parcely 51 je sloučen s provozem bytového domu čp. 621, katastrální  území Čakovice, neboť je součástí garážového stání v bytové výstavbě. Bytový podnik v Praze 9 prohlašuje, že neobhospodařuje pozemek, ani není jeho vlastníkem.   Ovšem na výpisu katastru nemovitostí je list číslo 186 právo hospodaření s majetkem státu.</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 xml:space="preserve"> Dobře. Otvírám rozpravu k tomuto bodu. Nikdo nemá žádné dotazy, takže uzavírám rozpravu a poprosím vás, abyste nám přečetla  návrh usnesení.</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Bc. Klimešová: </w:t>
      </w:r>
      <w:r>
        <w:rPr>
          <w:sz w:val="28"/>
          <w:szCs w:val="28"/>
        </w:rPr>
        <w:t xml:space="preserve"> Návrh usnesení zní:  Zastupitelstvo MČ schvaluje uzavření souhlasného prohlášení s Bytovým podnikem  v Praze 9, státní podnik v likvidaci k pozemku parcelní číslo EN 51 v obci Praha, k. ú. Čakovice o výměře 17 m2, pro účely provedení zápisu vlastnického práva hlavního města Prahy s právem hospodaření pro MČ Praha-Čakovice do katastru nemovitostí.</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 xml:space="preserve"> Takže přistoupíme k hlasování.  </w:t>
      </w:r>
    </w:p>
    <w:p>
      <w:pPr>
        <w:pStyle w:val="Normal"/>
        <w:spacing w:lineRule="auto" w:line="360"/>
        <w:ind w:firstLine="708"/>
        <w:jc w:val="both"/>
        <w:rPr>
          <w:sz w:val="28"/>
          <w:szCs w:val="28"/>
        </w:rPr>
      </w:pPr>
      <w:r>
        <w:rPr>
          <w:sz w:val="28"/>
          <w:szCs w:val="28"/>
        </w:rPr>
        <w:t xml:space="preserve">Kdo je pro? (Hlasuje se.)  Pro je 19, konstatuji, že usnesení bylo přijato. </w:t>
      </w:r>
    </w:p>
    <w:p>
      <w:pPr>
        <w:pStyle w:val="Normal"/>
        <w:spacing w:lineRule="auto" w:line="360"/>
        <w:ind w:firstLine="708"/>
        <w:jc w:val="both"/>
        <w:rPr>
          <w:sz w:val="28"/>
          <w:szCs w:val="28"/>
        </w:rPr>
      </w:pPr>
      <w:r>
        <w:rPr>
          <w:sz w:val="28"/>
          <w:szCs w:val="28"/>
        </w:rPr>
        <w:t>Postoupíme k dalšímu bodu, je to bod  číslo 9, bývalý bod číslo 10</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9</w:t>
        <w:br/>
        <w:t>Dodatek číslo 3  ke Zřizovací listině MŠ Čakovice II</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Poprosím paní Bervicovou, aby materiál přednesla.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Paní Ilona Bervicová: </w:t>
      </w:r>
      <w:r>
        <w:rPr>
          <w:sz w:val="28"/>
          <w:szCs w:val="28"/>
        </w:rPr>
        <w:t xml:space="preserve">Dobrý večer, dámy a pánové,  já bych vás chtěla seznámit s dodatkem číslo 3 – je to ke Zřizovací listině školky Čakovice II se sídlem Slaviborské náměstí 21, Praha 9, Třeboradice. Dodatek ke Zřizovací listině příspěvkové organizace  MŠ Čakovice II    se sídlem, jak už jsem říkala, abych vám to osvětlila, kterým se bude měnit toto číslo 1. </w:t>
      </w:r>
    </w:p>
    <w:p>
      <w:pPr>
        <w:pStyle w:val="Normal"/>
        <w:spacing w:lineRule="auto" w:line="360"/>
        <w:ind w:firstLine="708"/>
        <w:jc w:val="both"/>
        <w:rPr>
          <w:sz w:val="28"/>
          <w:szCs w:val="28"/>
        </w:rPr>
      </w:pPr>
      <w:r>
        <w:rPr>
          <w:sz w:val="28"/>
          <w:szCs w:val="28"/>
        </w:rPr>
        <w:t xml:space="preserve">MŠ Čakovice II se sídlem v Třeboradicích má detašované pracoviště MŠ v Miškovicích. A proto se bude schvalovat dodatek - číslo se 1 se bude teď měnit na dodatek číslo 3, takže ta Zřizovací listina bude v dodatku číslo 3. </w:t>
      </w:r>
    </w:p>
    <w:p>
      <w:pPr>
        <w:pStyle w:val="Normal"/>
        <w:spacing w:lineRule="auto" w:line="360"/>
        <w:ind w:firstLine="708"/>
        <w:jc w:val="both"/>
        <w:rPr>
          <w:sz w:val="28"/>
          <w:szCs w:val="28"/>
        </w:rPr>
      </w:pPr>
      <w:r>
        <w:rPr>
          <w:sz w:val="28"/>
          <w:szCs w:val="28"/>
        </w:rPr>
        <w:t xml:space="preserve">Já bych vám jen v rychlosti – já jsem si to zkrátila, když tak   se můžete zeptat. Takže hodnota majetku předaného do správy příspěvkové organizace se navyšuje o hodnotu movitého majetku pořízeného v souvislosti s rekonstrukcí a přístavbou MŠ Miškovice v částce  2,464.289,38 Kč. Byly vybudovány tři třídy, sklady, kuchyně a sklepní prostory. </w:t>
      </w:r>
    </w:p>
    <w:p>
      <w:pPr>
        <w:pStyle w:val="Normal"/>
        <w:spacing w:lineRule="auto" w:line="360"/>
        <w:ind w:firstLine="708"/>
        <w:jc w:val="both"/>
        <w:rPr/>
      </w:pPr>
      <w:r>
        <w:rPr>
          <w:sz w:val="28"/>
          <w:szCs w:val="28"/>
        </w:rPr>
        <w:t>Přírůstky movitého majetku v MŠ Čakovice II v roce 2010 činí celkem 2,522.107,88 Kč, ale když si to sečtete, abyste věděli, že  vlastně tam je částka 57.818,50 Kč a je to nákup plynového kotle pro MŠ v Třeboradicích. Takže detailní rozpis přírůstku movitého majetku   je uveden v tabulkách 1 – 6 a o tomto svěřeném majetku se můžete dovědět i v každoročních inventarizacích, případné úbytky, protože se to týká majetku - je to vybavení kuchyně, pak jsou to hračky pro děti a zařízení, vybavení postýlek a všechno, co školka potřebuje.  Takže tento majetek se odepisuje, takže mohou mít i úbytky. Jinak všechny tyto materiály jsou k nahlédnutí na odboru životního prostředí a majetkoprávním.  Jestli máte někdo něco ke školkám.</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Děkuji paní Bervicové. K tomuto bodu otevírám rozpravu. Nikdo se nehlásí, takže já vás poprosím, abyste nám přečetla návrh usnesení.</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Paní Bervicová: </w:t>
      </w:r>
      <w:r>
        <w:rPr>
          <w:sz w:val="28"/>
          <w:szCs w:val="28"/>
        </w:rPr>
        <w:t xml:space="preserve"> Zastupitelstvo MČ Praha-Čakovice schvaluje dodatek číslo 3 ke Zřizovací listině příspěvkové organizace Mateřská škola Čakovice II, se sídlem Slaviborské náměstí 21, Praha 9-Třeboradice, IČ: 75031388, kterým se mění příloha číslo 1. Hodnota majetku předaného do správy příspěvkové organizace se navyšuje o hodnotu movitého majetku pořízeného v souvislosti s rekonstrukcí a přístavbou MŠ  Miškovice v částce 2,522.107,88 Kč.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Je v tom započítán pochopitelně i ten kotel  ve školce v  Třeboradicích.</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 xml:space="preserve"> To je důležité. Já vám moc děkuji, přistoupíme k hlasování. </w:t>
      </w:r>
    </w:p>
    <w:p>
      <w:pPr>
        <w:pStyle w:val="Normal"/>
        <w:spacing w:lineRule="auto" w:line="360"/>
        <w:ind w:firstLine="708"/>
        <w:jc w:val="both"/>
        <w:rPr>
          <w:sz w:val="28"/>
          <w:szCs w:val="28"/>
        </w:rPr>
      </w:pPr>
      <w:r>
        <w:rPr>
          <w:sz w:val="28"/>
          <w:szCs w:val="28"/>
        </w:rPr>
        <w:t xml:space="preserve">Kdo je pro toto usnesení? (Hlasuje se.) 19 pro. Konstatuji, že  usnesení bylo přijato. </w:t>
      </w:r>
    </w:p>
    <w:p>
      <w:pPr>
        <w:pStyle w:val="Normal"/>
        <w:spacing w:lineRule="auto" w:line="360"/>
        <w:ind w:firstLine="708"/>
        <w:jc w:val="both"/>
        <w:rPr>
          <w:sz w:val="28"/>
          <w:szCs w:val="28"/>
        </w:rPr>
      </w:pPr>
      <w:r>
        <w:rPr>
          <w:sz w:val="28"/>
          <w:szCs w:val="28"/>
        </w:rPr>
        <w:t>Teď máme velice zajímavý a dynamický  bod, to jsou volby členů kontrolního a finančního výboru.</w:t>
      </w:r>
    </w:p>
    <w:p>
      <w:pPr>
        <w:pStyle w:val="Normal"/>
        <w:spacing w:lineRule="auto" w:line="360"/>
        <w:ind w:firstLine="708"/>
        <w:jc w:val="center"/>
        <w:rPr>
          <w:b/>
          <w:b/>
          <w:sz w:val="28"/>
          <w:szCs w:val="28"/>
        </w:rPr>
      </w:pPr>
      <w:r>
        <w:rPr>
          <w:b/>
          <w:sz w:val="28"/>
          <w:szCs w:val="28"/>
        </w:rPr>
        <w:t>10</w:t>
      </w:r>
    </w:p>
    <w:p>
      <w:pPr>
        <w:pStyle w:val="Normal"/>
        <w:spacing w:lineRule="auto" w:line="360"/>
        <w:ind w:firstLine="708"/>
        <w:jc w:val="center"/>
        <w:rPr>
          <w:b/>
          <w:b/>
          <w:sz w:val="28"/>
          <w:szCs w:val="28"/>
        </w:rPr>
      </w:pPr>
      <w:r>
        <w:rPr>
          <w:b/>
          <w:sz w:val="28"/>
          <w:szCs w:val="28"/>
        </w:rPr>
        <w:t>Volba členů   kontrolního a finančního výboru</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Připomínám jenom, že  počet členů musí být vždy lichý a minimální počet těch členů je pět v každém výboru. Dovolím si přistoupit k návrhům do kontrolního výboru. Já vám přečtu, jaké jsou – já se omlouvám technice,  já mám takovou ozvěnu lehkou,  je to možné spravit – tak. Já vám přečtu návrh rady na členy kontrolního výboru. </w:t>
      </w:r>
    </w:p>
    <w:p>
      <w:pPr>
        <w:pStyle w:val="Normal"/>
        <w:spacing w:lineRule="auto" w:line="360"/>
        <w:ind w:firstLine="708"/>
        <w:jc w:val="both"/>
        <w:rPr/>
      </w:pPr>
      <w:r>
        <w:rPr>
          <w:sz w:val="28"/>
          <w:szCs w:val="28"/>
        </w:rPr>
        <w:t>Takže první  navrhovaný člen je pan Roman Šemík, druhý navrhovaný člen je pan Miroslav Hrubý, třetí navrhovaný člen je pan Jan Pollák, čtvrtý navrhovaný člen je pan František Jirout, pátý navrhovaný člen je pan Radek Štefanič a šestý navrhovaný člen je pan Jaroslav Černý.</w:t>
      </w:r>
    </w:p>
    <w:p>
      <w:pPr>
        <w:pStyle w:val="Normal"/>
        <w:spacing w:lineRule="auto" w:line="360"/>
        <w:ind w:firstLine="708"/>
        <w:jc w:val="both"/>
        <w:rPr>
          <w:sz w:val="28"/>
          <w:szCs w:val="28"/>
        </w:rPr>
      </w:pPr>
      <w:r>
        <w:rPr>
          <w:sz w:val="28"/>
          <w:szCs w:val="28"/>
        </w:rPr>
        <w:t>Má někdo ještě nějaký návrh do kontrolního výboru? Nemá, dobře. Tak se jmenovitě zeptám, jestli souhlasíte s nominací.</w:t>
      </w:r>
    </w:p>
    <w:p>
      <w:pPr>
        <w:pStyle w:val="Normal"/>
        <w:spacing w:lineRule="auto" w:line="360"/>
        <w:ind w:firstLine="708"/>
        <w:jc w:val="both"/>
        <w:rPr>
          <w:sz w:val="28"/>
          <w:szCs w:val="28"/>
        </w:rPr>
      </w:pPr>
      <w:r>
        <w:rPr>
          <w:sz w:val="28"/>
          <w:szCs w:val="28"/>
        </w:rPr>
        <w:t>Pan Roman Šemík – souhlasíte s nominací? (Z místa: Ano.) Děkuji.</w:t>
      </w:r>
    </w:p>
    <w:p>
      <w:pPr>
        <w:pStyle w:val="Normal"/>
        <w:spacing w:lineRule="auto" w:line="360"/>
        <w:ind w:firstLine="708"/>
        <w:jc w:val="both"/>
        <w:rPr>
          <w:sz w:val="28"/>
          <w:szCs w:val="28"/>
        </w:rPr>
      </w:pPr>
      <w:r>
        <w:rPr>
          <w:sz w:val="28"/>
          <w:szCs w:val="28"/>
        </w:rPr>
        <w:t>Pan Miroslav Hrubý – souhlasíte s nominací? (Ano.)</w:t>
      </w:r>
    </w:p>
    <w:p>
      <w:pPr>
        <w:pStyle w:val="Normal"/>
        <w:spacing w:lineRule="auto" w:line="360"/>
        <w:ind w:firstLine="708"/>
        <w:jc w:val="both"/>
        <w:rPr>
          <w:sz w:val="28"/>
          <w:szCs w:val="28"/>
        </w:rPr>
      </w:pPr>
      <w:r>
        <w:rPr>
          <w:sz w:val="28"/>
          <w:szCs w:val="28"/>
        </w:rPr>
        <w:t>Pan Jan Pollák – souhlasíte s nominací? (Připomínky z pléna.) Takže pan Jan Pollák je v nemocnici. Máme písemnou formu jeho souhlasu? Můžete mi to potvrdit? Děkuji, máme. Dobře.</w:t>
      </w:r>
    </w:p>
    <w:p>
      <w:pPr>
        <w:pStyle w:val="Normal"/>
        <w:spacing w:lineRule="auto" w:line="360"/>
        <w:ind w:firstLine="708"/>
        <w:jc w:val="both"/>
        <w:rPr/>
      </w:pPr>
      <w:r>
        <w:rPr>
          <w:sz w:val="28"/>
          <w:szCs w:val="28"/>
        </w:rPr>
        <w:t>Pan  František Jirout – (souhlas) děkuji.</w:t>
      </w:r>
    </w:p>
    <w:p>
      <w:pPr>
        <w:pStyle w:val="Normal"/>
        <w:spacing w:lineRule="auto" w:line="360"/>
        <w:ind w:firstLine="708"/>
        <w:jc w:val="both"/>
        <w:rPr/>
      </w:pPr>
      <w:r>
        <w:rPr>
          <w:sz w:val="28"/>
          <w:szCs w:val="28"/>
        </w:rPr>
        <w:t>Pan Radek Štefanič – (souhlas) děkuji.</w:t>
      </w:r>
    </w:p>
    <w:p>
      <w:pPr>
        <w:pStyle w:val="Normal"/>
        <w:spacing w:lineRule="auto" w:line="360"/>
        <w:ind w:firstLine="708"/>
        <w:jc w:val="both"/>
        <w:rPr/>
      </w:pPr>
      <w:r>
        <w:rPr>
          <w:sz w:val="28"/>
          <w:szCs w:val="28"/>
        </w:rPr>
        <w:t>Pan Jaroslav Černý – (souhlas) děkuji, pane Černý.</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Takže budeme hlasovat individuálně nebo souhlasíte s tím, že to můžeme udělat en bloc? Jo, dobře.  (Připomínky.)</w:t>
      </w:r>
    </w:p>
    <w:p>
      <w:pPr>
        <w:pStyle w:val="Normal"/>
        <w:spacing w:lineRule="auto" w:line="360"/>
        <w:ind w:firstLine="708"/>
        <w:jc w:val="both"/>
        <w:rPr>
          <w:sz w:val="28"/>
          <w:szCs w:val="28"/>
        </w:rPr>
      </w:pPr>
      <w:r>
        <w:rPr>
          <w:sz w:val="28"/>
          <w:szCs w:val="28"/>
        </w:rPr>
        <w:t xml:space="preserve">Pardon, pan Jelínek – promiňte, pane inženýre, vy jste mi vypadl z papíru, zapomněl jste se tam napsat. </w:t>
      </w:r>
    </w:p>
    <w:p>
      <w:pPr>
        <w:pStyle w:val="Normal"/>
        <w:spacing w:lineRule="auto" w:line="360"/>
        <w:ind w:firstLine="708"/>
        <w:jc w:val="both"/>
        <w:rPr>
          <w:sz w:val="28"/>
          <w:szCs w:val="28"/>
        </w:rPr>
      </w:pPr>
      <w:r>
        <w:rPr>
          <w:sz w:val="28"/>
          <w:szCs w:val="28"/>
        </w:rPr>
        <w:t>Takže souhlasíte s tím, že budeme volit členy kontrolního výboru jako celek? Budeme hlasovat, dobře. Samozřejmě. (Další připomínky. Připomínka pana Mgr. Chytila). Dobře, takže nejdříve schválíme počet členů.  Počet členů je 7, mám je jmenovat opět? Ne. Takže nejdříve budeme schvalovat počet členů. Přistoupíme k hlasování.</w:t>
      </w:r>
    </w:p>
    <w:p>
      <w:pPr>
        <w:pStyle w:val="Normal"/>
        <w:spacing w:lineRule="auto" w:line="360"/>
        <w:ind w:firstLine="708"/>
        <w:jc w:val="both"/>
        <w:rPr>
          <w:sz w:val="28"/>
          <w:szCs w:val="28"/>
        </w:rPr>
      </w:pPr>
      <w:r>
        <w:rPr>
          <w:sz w:val="28"/>
          <w:szCs w:val="28"/>
        </w:rPr>
        <w:t xml:space="preserve">Navrhuji počet členů 7. </w:t>
      </w:r>
    </w:p>
    <w:p>
      <w:pPr>
        <w:pStyle w:val="Normal"/>
        <w:spacing w:lineRule="auto" w:line="360"/>
        <w:ind w:firstLine="708"/>
        <w:jc w:val="both"/>
        <w:rPr/>
      </w:pPr>
      <w:r>
        <w:rPr>
          <w:sz w:val="28"/>
          <w:szCs w:val="28"/>
        </w:rPr>
        <w:t xml:space="preserve">Kdo je pro? (Hlasuje se.) 19 pro.  </w:t>
      </w:r>
    </w:p>
    <w:p>
      <w:pPr>
        <w:pStyle w:val="Normal"/>
        <w:spacing w:lineRule="auto" w:line="360"/>
        <w:ind w:firstLine="708"/>
        <w:jc w:val="both"/>
        <w:rPr>
          <w:sz w:val="28"/>
          <w:szCs w:val="28"/>
        </w:rPr>
      </w:pPr>
      <w:r>
        <w:rPr>
          <w:sz w:val="28"/>
          <w:szCs w:val="28"/>
        </w:rPr>
        <w:t>Takže jsme si zvolili sedmičlenný kontrolní výbor.</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Souhlasíme  tedy, že to uděláme en bloc? Kdo je pro tento návrh – seznam členů,  jak jsem je přečetl, ještě je přečtu jednou: předseda kontrolního výboru pan Ing. Jelínek,  členové: Roman Šemík, Miroslav Hrubý, Jan Pollák, František Jirout, Radek Štefanič, Jaroslav Černý.</w:t>
      </w:r>
    </w:p>
    <w:p>
      <w:pPr>
        <w:pStyle w:val="Normal"/>
        <w:spacing w:lineRule="auto" w:line="360"/>
        <w:ind w:firstLine="708"/>
        <w:jc w:val="both"/>
        <w:rPr>
          <w:sz w:val="28"/>
          <w:szCs w:val="28"/>
        </w:rPr>
      </w:pPr>
      <w:r>
        <w:rPr>
          <w:sz w:val="28"/>
          <w:szCs w:val="28"/>
        </w:rPr>
        <w:t>Přistoupíme k volbě. Kdo je pro tuto podobu kontrolního výboru? (Hlasuje se.) 18 pro.  Děkuji.</w:t>
      </w:r>
    </w:p>
    <w:p>
      <w:pPr>
        <w:pStyle w:val="Normal"/>
        <w:spacing w:lineRule="auto" w:line="360"/>
        <w:ind w:firstLine="708"/>
        <w:jc w:val="both"/>
        <w:rPr>
          <w:sz w:val="28"/>
          <w:szCs w:val="28"/>
        </w:rPr>
      </w:pPr>
      <w:r>
        <w:rPr>
          <w:sz w:val="28"/>
          <w:szCs w:val="28"/>
        </w:rPr>
        <w:t>Kdo je proti? (Nikdo.)</w:t>
      </w:r>
    </w:p>
    <w:p>
      <w:pPr>
        <w:pStyle w:val="Normal"/>
        <w:spacing w:lineRule="auto" w:line="360"/>
        <w:ind w:firstLine="708"/>
        <w:jc w:val="both"/>
        <w:rPr>
          <w:sz w:val="28"/>
          <w:szCs w:val="28"/>
        </w:rPr>
      </w:pPr>
      <w:r>
        <w:rPr>
          <w:sz w:val="28"/>
          <w:szCs w:val="28"/>
        </w:rPr>
        <w:t xml:space="preserve">Kdo se zdržel hlasování? Jeden. Děkuji, pane Hrubý. </w:t>
      </w:r>
    </w:p>
    <w:p>
      <w:pPr>
        <w:pStyle w:val="Normal"/>
        <w:spacing w:lineRule="auto" w:line="360"/>
        <w:ind w:firstLine="708"/>
        <w:jc w:val="both"/>
        <w:rPr>
          <w:sz w:val="28"/>
          <w:szCs w:val="28"/>
        </w:rPr>
      </w:pPr>
      <w:r>
        <w:rPr>
          <w:sz w:val="28"/>
          <w:szCs w:val="28"/>
        </w:rPr>
        <w:t>Konstatuji, že členové kontrolního výboru byli zvolen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Přistoupíme k volbě členů finančního výboru.  Pardon, ještě rozpravu – pana Šemíka, vy jste nám chtěl něco tady sdělit. Pojďte k pultu, prosím.</w:t>
      </w:r>
    </w:p>
    <w:p>
      <w:pPr>
        <w:pStyle w:val="Normal"/>
        <w:spacing w:lineRule="auto" w:line="360"/>
        <w:ind w:firstLine="708"/>
        <w:jc w:val="both"/>
        <w:rPr/>
      </w:pPr>
      <w:r>
        <w:rPr>
          <w:sz w:val="28"/>
          <w:szCs w:val="28"/>
        </w:rPr>
        <w:t>Ještě detail, to  víte, to jsou porodní bolesti – měl jsem nechat  odsouhlasit, jestli pan Šemík smí  vystoupit, takže to si myslím, že udělám jenom symbolicky. Kdo je pro, aby pan Šemík vystoupil? (Hlasuje se.) Všichni jsou pro. Děkuji, pane Šemíku, mikrofon je váš.</w:t>
      </w:r>
    </w:p>
    <w:p>
      <w:pPr>
        <w:pStyle w:val="Normal"/>
        <w:spacing w:lineRule="auto" w:line="360"/>
        <w:ind w:firstLine="708"/>
        <w:jc w:val="both"/>
        <w:rPr>
          <w:sz w:val="28"/>
          <w:szCs w:val="28"/>
        </w:rPr>
      </w:pPr>
      <w:r>
        <w:rPr>
          <w:sz w:val="28"/>
          <w:szCs w:val="28"/>
        </w:rPr>
        <w:t xml:space="preserve"> </w:t>
      </w:r>
      <w:r>
        <w:rPr>
          <w:b/>
          <w:sz w:val="28"/>
          <w:szCs w:val="28"/>
        </w:rPr>
        <w:t xml:space="preserve">Pan Roman Šemík: </w:t>
      </w:r>
      <w:r>
        <w:rPr>
          <w:sz w:val="28"/>
          <w:szCs w:val="28"/>
        </w:rPr>
        <w:t xml:space="preserve"> Dobrý večer, milé dámy, vážení pánové. Možná by bylo lepší, kdybych mluvil před volbou, ale když už je po volbě, tak  dobrá. Bývá zvykem nepsaným, pravda, ale dobrým zvykem, že vedení kontrolního výboru  dostává nebo je nabízeno opozici. Chtěl bych se zeptat asi nejspíš zastupitelů sociální demokracie, proč obsadili oni předsednictví tohoto výboru. Děkuji za odpově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 xml:space="preserve"> Děkuji pane Šemíku a asi poprosím slečnu Blanku Klimešovou, aby na tento dotaz odpověděla. Děkuj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Bc.  Klimešová</w:t>
      </w:r>
      <w:r>
        <w:rPr>
          <w:b/>
          <w:sz w:val="32"/>
          <w:szCs w:val="28"/>
        </w:rPr>
        <w:t xml:space="preserve">:  </w:t>
      </w:r>
      <w:r>
        <w:rPr>
          <w:sz w:val="32"/>
          <w:szCs w:val="28"/>
        </w:rPr>
        <w:t xml:space="preserve"> </w:t>
      </w:r>
      <w:r>
        <w:rPr>
          <w:sz w:val="28"/>
          <w:szCs w:val="28"/>
        </w:rPr>
        <w:t xml:space="preserve"> Odpovím stručně. Z toho důvodu - pan Ing. Jelínek je předsedou kontrolního výboru, protože nejenom že to byla podmínka strany ČSSD, ale i proto, že pan Jelínek byl řadu let nazpátek  víceméně – on byl sám nepsaným pravidlem, že on jediný byl pravou opozicí. Tak i to je ten důvod. Zastoupení je v kontrolním výboru jak opozice, tak i část koaličních partnerů.</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 xml:space="preserve"> Děkuji. Poprosím pana kolegu Jelínka, aby se k tomu vyjádřil. Děkuj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Ing. Jelínek:  </w:t>
      </w:r>
      <w:r>
        <w:rPr>
          <w:sz w:val="28"/>
          <w:szCs w:val="28"/>
        </w:rPr>
        <w:t xml:space="preserve"> Vážený pane starosto, vážení  kolegové, vážení přítomní. Já bych chtěl jenom maličko zavzpomínat. Zastupitelem jsem od 98. roku a začínal jsem též jako předseda kontrolního – tehdy ještě kontrolní komise, později  z toho byl  kontrolní výbor. V koalici tehdejší, s paní Samkovou, jsem vydržel přesně rok a pak jsem zjistil, že jaksi  vedení více se ubírá  někam jinam než já si představuji a navíc,  že ještě ubližuje lidem, takže  jsem se jaksi s touto koalicí tehdejší rozešel. To je také možná důvod, proč jsem znovu předsedou kontrolního výboru, navíc doufám, že to  tentokrát nevezme obrat. Já vám děkuj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 xml:space="preserve"> Děkuji, pane inženýre. Hlásí se ještě někdo do rozpravy? Nikdo, takže uzavírám rozpravu a můžeme postoupit k volbě členů finančního výboru. Musím, pane magistře, navrhnout počet členů. My máme v návrhu pět členů do finančního výboru. Já bych nechal hlasovat o tomto počtu.</w:t>
      </w:r>
    </w:p>
    <w:p>
      <w:pPr>
        <w:pStyle w:val="Normal"/>
        <w:spacing w:lineRule="auto" w:line="360"/>
        <w:ind w:firstLine="708"/>
        <w:jc w:val="both"/>
        <w:rPr>
          <w:sz w:val="28"/>
          <w:szCs w:val="28"/>
        </w:rPr>
      </w:pPr>
      <w:r>
        <w:rPr>
          <w:sz w:val="28"/>
          <w:szCs w:val="28"/>
        </w:rPr>
        <w:t xml:space="preserve">Kdo souhlasí s pětičlenným finančním výborem?  </w:t>
      </w:r>
    </w:p>
    <w:p>
      <w:pPr>
        <w:pStyle w:val="Normal"/>
        <w:spacing w:lineRule="auto" w:line="360"/>
        <w:ind w:firstLine="708"/>
        <w:jc w:val="both"/>
        <w:rPr/>
      </w:pPr>
      <w:r>
        <w:rPr>
          <w:sz w:val="28"/>
          <w:szCs w:val="28"/>
        </w:rPr>
        <w:t xml:space="preserve">Pardon, je tady i jiný návrh? Není žádný jiný návrh.  Je, samozřejmě, pane magistře. Prosím.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Mgr. Slavík: </w:t>
      </w:r>
      <w:r>
        <w:rPr>
          <w:sz w:val="28"/>
          <w:szCs w:val="28"/>
        </w:rPr>
        <w:t xml:space="preserve"> Já nevím, jak mám hlasovat, protože při volbě kontrolního výboru byli dva naši kandidáti zahrnuti pod kandidátku rady. Protože – pan Černý byl brán jako opoziční, přesto byl jmenován mezi kandidáty rady. Nevím,  jestli mezi těmi pěti kandidáty, které pan starosta avizuje, jsou také naši kandidáti do toho výboru,  nebo nejsou. Podle toho jsem teprve schopen rozhodnout, jak budu hlasovat. Takže nevím.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 xml:space="preserve"> Děkuji. Já na  to odpovím. Já jsem dostal od předsedů jednotlivých výborů návrhy, takže vám přečtu návrhy, ano? Takže do finančního výboru, kde je předsedkyně ing. Švarcová Dita, ta navrhla Danu Bossanyiovou,  pana Pavla Kota, pana Michala Motyčku, paní Hanu Kociánovou – a to je vše. Takže to jsou jména, která jsou navržena do finančního výboru.</w:t>
      </w:r>
    </w:p>
    <w:p>
      <w:pPr>
        <w:pStyle w:val="Normal"/>
        <w:spacing w:lineRule="auto" w:line="360"/>
        <w:ind w:firstLine="708"/>
        <w:jc w:val="both"/>
        <w:rPr>
          <w:sz w:val="28"/>
          <w:szCs w:val="28"/>
        </w:rPr>
      </w:pPr>
      <w:r>
        <w:rPr>
          <w:sz w:val="28"/>
          <w:szCs w:val="28"/>
        </w:rPr>
        <w:t xml:space="preserve">Paní Arnotová.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Paní Arnotová: </w:t>
      </w:r>
      <w:r>
        <w:rPr>
          <w:sz w:val="28"/>
          <w:szCs w:val="28"/>
        </w:rPr>
        <w:t xml:space="preserve"> (hovoří z místa – není možno zaznamenat.)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b/>
          <w:sz w:val="28"/>
          <w:szCs w:val="28"/>
        </w:rPr>
        <w:t xml:space="preserve">Pan starosta: </w:t>
      </w:r>
      <w:r>
        <w:rPr>
          <w:sz w:val="28"/>
          <w:szCs w:val="28"/>
        </w:rPr>
        <w:t xml:space="preserve"> Ano. Pardon, ještě jedno jméno.  Takže  to souhlasí,  paní Arnotová, vy jste měla jeden dotaz.</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í Arnotová: </w:t>
      </w:r>
      <w:r>
        <w:rPr>
          <w:sz w:val="28"/>
          <w:szCs w:val="28"/>
        </w:rPr>
        <w:t xml:space="preserve"> (opět hovoří z místa – nebylo možno zaznamenat.)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 xml:space="preserve"> Určitě, myslím, že o tom proběhne volba, takže tam můžeme mít možnost volit i tyto kandidáty. Pokud má někdo jiný návrh než pětičlenný, tak může navrhnout jiné číslo.  (Paní Arnotová  hovoří opět z místa.)</w:t>
      </w:r>
    </w:p>
    <w:p>
      <w:pPr>
        <w:pStyle w:val="Normal"/>
        <w:spacing w:lineRule="auto" w:line="360"/>
        <w:ind w:firstLine="708"/>
        <w:jc w:val="both"/>
        <w:rPr/>
      </w:pPr>
      <w:r>
        <w:rPr>
          <w:sz w:val="28"/>
          <w:szCs w:val="28"/>
        </w:rPr>
        <w:t xml:space="preserve">Takže paní Arnotová navrhuje  sedmičlenný finanční výbor. Já poprosím – má ještě někdo jiný návrh, než sedmičlenný? Takže přistoupíme k hlasování. </w:t>
      </w:r>
    </w:p>
    <w:p>
      <w:pPr>
        <w:pStyle w:val="Normal"/>
        <w:spacing w:lineRule="auto" w:line="360"/>
        <w:ind w:firstLine="708"/>
        <w:jc w:val="both"/>
        <w:rPr/>
      </w:pPr>
      <w:r>
        <w:rPr>
          <w:sz w:val="28"/>
          <w:szCs w:val="28"/>
        </w:rPr>
        <w:t xml:space="preserve">Kdo je pro sedmičlenný finanční výbor, prosím, kartičky nahoru.  (Hlasuje se.) Devět  pro. </w:t>
      </w:r>
    </w:p>
    <w:p>
      <w:pPr>
        <w:pStyle w:val="Normal"/>
        <w:spacing w:lineRule="auto" w:line="360"/>
        <w:ind w:firstLine="708"/>
        <w:jc w:val="both"/>
        <w:rPr>
          <w:sz w:val="28"/>
          <w:szCs w:val="28"/>
        </w:rPr>
      </w:pPr>
      <w:r>
        <w:rPr>
          <w:sz w:val="28"/>
          <w:szCs w:val="28"/>
        </w:rPr>
        <w:t>Kdo je proti? Nikdo.</w:t>
      </w:r>
    </w:p>
    <w:p>
      <w:pPr>
        <w:pStyle w:val="Normal"/>
        <w:spacing w:lineRule="auto" w:line="360"/>
        <w:ind w:firstLine="708"/>
        <w:jc w:val="both"/>
        <w:rPr>
          <w:sz w:val="28"/>
          <w:szCs w:val="28"/>
        </w:rPr>
      </w:pPr>
      <w:r>
        <w:rPr>
          <w:sz w:val="28"/>
          <w:szCs w:val="28"/>
        </w:rPr>
        <w:t>Kdo se zdržel? Dese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Konstatuji, že návrh na sedmičlenný   finanční výbor nebyl schválen. Takže přistoupíme k hlasování, aby byl finanční výbor pětičlenný. (Připomínka z pléna.) Ještě ne. Pětičlenný.</w:t>
      </w:r>
    </w:p>
    <w:p>
      <w:pPr>
        <w:pStyle w:val="Normal"/>
        <w:spacing w:lineRule="auto" w:line="360"/>
        <w:ind w:firstLine="708"/>
        <w:jc w:val="both"/>
        <w:rPr>
          <w:sz w:val="28"/>
          <w:szCs w:val="28"/>
        </w:rPr>
      </w:pPr>
      <w:r>
        <w:rPr>
          <w:sz w:val="28"/>
          <w:szCs w:val="28"/>
        </w:rPr>
        <w:t>Prosím, kdo je pro? Zvedněte kartičku. (Hlasuje se.) 12 pro.</w:t>
      </w:r>
    </w:p>
    <w:p>
      <w:pPr>
        <w:pStyle w:val="Normal"/>
        <w:spacing w:lineRule="auto" w:line="360"/>
        <w:ind w:firstLine="708"/>
        <w:jc w:val="both"/>
        <w:rPr>
          <w:sz w:val="28"/>
          <w:szCs w:val="28"/>
        </w:rPr>
      </w:pPr>
      <w:r>
        <w:rPr>
          <w:sz w:val="28"/>
          <w:szCs w:val="28"/>
        </w:rPr>
        <w:t>Kdo je proti? Pět je proti.</w:t>
      </w:r>
    </w:p>
    <w:p>
      <w:pPr>
        <w:pStyle w:val="Normal"/>
        <w:spacing w:lineRule="auto" w:line="360"/>
        <w:ind w:firstLine="708"/>
        <w:jc w:val="both"/>
        <w:rPr>
          <w:sz w:val="28"/>
          <w:szCs w:val="28"/>
        </w:rPr>
      </w:pPr>
      <w:r>
        <w:rPr>
          <w:sz w:val="28"/>
          <w:szCs w:val="28"/>
        </w:rPr>
        <w:t>Kdo se zdržel hlasování? Dva se zdrželi hlasování.</w:t>
      </w:r>
    </w:p>
    <w:p>
      <w:pPr>
        <w:pStyle w:val="Normal"/>
        <w:spacing w:lineRule="auto" w:line="360"/>
        <w:ind w:firstLine="708"/>
        <w:jc w:val="both"/>
        <w:rPr>
          <w:sz w:val="28"/>
          <w:szCs w:val="28"/>
        </w:rPr>
      </w:pPr>
      <w:r>
        <w:rPr>
          <w:sz w:val="28"/>
          <w:szCs w:val="28"/>
        </w:rPr>
        <w:t>Takže konstatuji, že  finanční výbor byl schválen jako pětičlenný. Přistoupíme k volbě jednotlivých jmen. Samozřejmě ještě vás poprosím o návrhy. Kdo má ještě návrh kandidátů do finančního výboru.</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Mgr. Arnotová: </w:t>
      </w:r>
      <w:r>
        <w:rPr>
          <w:sz w:val="28"/>
          <w:szCs w:val="28"/>
        </w:rPr>
        <w:t xml:space="preserve"> Dobrý večer. Já bych chtěla za Sdružení ČMT navrhnout následující kandidáty: je to pan Ing.  Radovan Khol, paní Ing. Marcela Palová a pan Mgr. Jiří Slavík.</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 xml:space="preserve"> Máte to, prosím vás, napsané, abych ta jména nezmasakroval při čtení?  Děkuji, paní Fuchsová. Já bych to potřeboval přečíst, jestli dovolíte. Děkuji, já vám to vrátím. Takže navrhuji, abychom jednotlivě hlasovali o jménech. Já se nejdříve zeptám, jestli jednotlivci souhlasí s nominací. </w:t>
      </w:r>
    </w:p>
    <w:p>
      <w:pPr>
        <w:pStyle w:val="Normal"/>
        <w:spacing w:lineRule="auto" w:line="360"/>
        <w:ind w:firstLine="708"/>
        <w:jc w:val="both"/>
        <w:rPr/>
      </w:pPr>
      <w:r>
        <w:rPr>
          <w:sz w:val="28"/>
          <w:szCs w:val="28"/>
        </w:rPr>
        <w:t>Takže paní Dana  Bossanyiová souhlasí s nominací?  Souhlasí.</w:t>
      </w:r>
    </w:p>
    <w:p>
      <w:pPr>
        <w:pStyle w:val="Normal"/>
        <w:spacing w:lineRule="auto" w:line="360"/>
        <w:ind w:firstLine="708"/>
        <w:jc w:val="both"/>
        <w:rPr/>
      </w:pPr>
      <w:r>
        <w:rPr>
          <w:sz w:val="28"/>
          <w:szCs w:val="28"/>
        </w:rPr>
        <w:t>Pan Pavel Kott – mám osobní souhlas od něj písemně.</w:t>
      </w:r>
    </w:p>
    <w:p>
      <w:pPr>
        <w:pStyle w:val="Normal"/>
        <w:spacing w:lineRule="auto" w:line="360"/>
        <w:ind w:firstLine="708"/>
        <w:jc w:val="both"/>
        <w:rPr>
          <w:sz w:val="28"/>
          <w:szCs w:val="28"/>
        </w:rPr>
      </w:pPr>
      <w:r>
        <w:rPr>
          <w:sz w:val="28"/>
          <w:szCs w:val="28"/>
        </w:rPr>
        <w:t>Pan Michal Motyčka – souhlasíte? Souhlasí.</w:t>
      </w:r>
    </w:p>
    <w:p>
      <w:pPr>
        <w:pStyle w:val="Normal"/>
        <w:spacing w:lineRule="auto" w:line="360"/>
        <w:ind w:firstLine="708"/>
        <w:jc w:val="both"/>
        <w:rPr>
          <w:sz w:val="28"/>
          <w:szCs w:val="28"/>
        </w:rPr>
      </w:pPr>
      <w:r>
        <w:rPr>
          <w:sz w:val="28"/>
          <w:szCs w:val="28"/>
        </w:rPr>
        <w:t>Paní Hana Kociánová – máme písemně.</w:t>
      </w:r>
    </w:p>
    <w:p>
      <w:pPr>
        <w:pStyle w:val="Normal"/>
        <w:spacing w:lineRule="auto" w:line="360"/>
        <w:ind w:firstLine="708"/>
        <w:jc w:val="both"/>
        <w:rPr/>
      </w:pPr>
      <w:r>
        <w:rPr>
          <w:sz w:val="28"/>
          <w:szCs w:val="28"/>
        </w:rPr>
        <w:t>Pan Ing. Radovan Khol – souhlasíte  s nominací? Děkuji.</w:t>
      </w:r>
    </w:p>
    <w:p>
      <w:pPr>
        <w:pStyle w:val="Normal"/>
        <w:spacing w:lineRule="auto" w:line="360"/>
        <w:ind w:firstLine="708"/>
        <w:jc w:val="both"/>
        <w:rPr>
          <w:sz w:val="28"/>
          <w:szCs w:val="28"/>
        </w:rPr>
      </w:pPr>
      <w:r>
        <w:rPr>
          <w:sz w:val="28"/>
          <w:szCs w:val="28"/>
        </w:rPr>
        <w:t>Paní Ing.. Marcela Palová – souhlasíte.</w:t>
      </w:r>
    </w:p>
    <w:p>
      <w:pPr>
        <w:pStyle w:val="Normal"/>
        <w:spacing w:lineRule="auto" w:line="360"/>
        <w:ind w:firstLine="708"/>
        <w:jc w:val="both"/>
        <w:rPr>
          <w:sz w:val="28"/>
          <w:szCs w:val="28"/>
        </w:rPr>
      </w:pPr>
      <w:r>
        <w:rPr>
          <w:sz w:val="28"/>
          <w:szCs w:val="28"/>
        </w:rPr>
        <w:t>Pan Mgr. Jiří Slavík – souhlasíte s nominací? Děkuj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Takže přistoupíme k volbě jednotlivců. Ano, pane Slavíku – rozprava, pojďte do rozpravy.</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Mgr. Slavík:  </w:t>
      </w:r>
      <w:r>
        <w:rPr>
          <w:sz w:val="28"/>
          <w:szCs w:val="28"/>
        </w:rPr>
        <w:t>Já chci říct, že ČMT nominovala svoje kandidáty v dobré víře, že   alespoň za členy výborů dostane nějaké zastoupení. Do kontrolního výboru se to podařilo díky činnosti pana Ing. Jelínka, který  si to osvojil a  rada to pak převzala, návrh tady zazněl. U finančního výboru je situace jiná. Je evidentní, že má-li být pětičlenný, tak je jakoby už rozhodnuto, já říkám dopředu, že se mi to nelíbí, mimo to, že i finanční výbor by měl být obsazen opozicí, navrhli jsme špičkové  odborníky v oblasti financí a účetnictví a máme za to, že jejich činnost bude prospěšná. Takže navrhuji a žádám všechny zastupitele, aby hlasovali pro naše kandidáty.</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 xml:space="preserve"> Děkuji, pane magistře. Ještě se někdo hlásí do rozpravy. Nikdo se nehlásí, takže můžeme přistoupit k jmenovitému hlasování. Takže vás poprosím, abyste hlasovali nejdříve pro paní Danu Bossanyiovou. </w:t>
      </w:r>
    </w:p>
    <w:p>
      <w:pPr>
        <w:pStyle w:val="Normal"/>
        <w:spacing w:lineRule="auto" w:line="360"/>
        <w:ind w:firstLine="708"/>
        <w:jc w:val="both"/>
        <w:rPr>
          <w:sz w:val="28"/>
          <w:szCs w:val="28"/>
        </w:rPr>
      </w:pPr>
      <w:r>
        <w:rPr>
          <w:sz w:val="28"/>
          <w:szCs w:val="28"/>
        </w:rPr>
        <w:t xml:space="preserve">(Připomínky.) Dobře, nejdřív se hlasuje o protinávrhu. Takže pardon, začneme znova. </w:t>
      </w:r>
    </w:p>
    <w:p>
      <w:pPr>
        <w:pStyle w:val="Normal"/>
        <w:spacing w:lineRule="auto" w:line="360"/>
        <w:ind w:firstLine="708"/>
        <w:jc w:val="both"/>
        <w:rPr>
          <w:sz w:val="28"/>
          <w:szCs w:val="28"/>
        </w:rPr>
      </w:pPr>
      <w:r>
        <w:rPr>
          <w:sz w:val="28"/>
          <w:szCs w:val="28"/>
        </w:rPr>
        <w:t xml:space="preserve">Začnu panem Ing. Radovanem Kholem. (Z pléna – bez mikrofonu -  já s tím nesouhlasím, navrhuji hlasovat podle pořadí kandidátů. </w:t>
      </w:r>
    </w:p>
    <w:p>
      <w:pPr>
        <w:pStyle w:val="Normal"/>
        <w:spacing w:lineRule="auto" w:line="360"/>
        <w:ind w:firstLine="708"/>
        <w:jc w:val="both"/>
        <w:rPr/>
      </w:pPr>
      <w:r>
        <w:rPr>
          <w:sz w:val="28"/>
          <w:szCs w:val="28"/>
        </w:rPr>
        <w:t>(Připomínky pana Mgr. Chytila k hlasování.)</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Mgr.  Slavík:  </w:t>
      </w:r>
      <w:r>
        <w:rPr>
          <w:sz w:val="28"/>
          <w:szCs w:val="28"/>
        </w:rPr>
        <w:t xml:space="preserve"> (hovoří z místa. Nepředstavil se, není možné přesně zaznamenat – pozn. stenografa.)  To přece není otázka -  tak jako jsme hlasovali v případě kandidátů  na předsedu výboru,   tak máme hlasovat stejně při volbě.)</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 xml:space="preserve"> Přesně tak. My se budeme muset v tomto směru trochu  zorganizovat, poprosím  pana předsedu návrhové, a tím pádem už i volební komise, abychom tyto věci technicky zvládli. Takže navrhuji pět minut přestávku. Jsou všichni pro? To je moje kompetence, takže jsou všichni pro.</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Krátká přestávka.)</w:t>
      </w:r>
    </w:p>
    <w:p>
      <w:pPr>
        <w:pStyle w:val="Normal"/>
        <w:spacing w:lineRule="auto" w:line="360"/>
        <w:ind w:firstLine="708"/>
        <w:jc w:val="center"/>
        <w:rPr>
          <w:sz w:val="28"/>
          <w:szCs w:val="28"/>
        </w:rPr>
      </w:pPr>
      <w:r>
        <w:rPr>
          <w:sz w:val="28"/>
          <w:szCs w:val="28"/>
        </w:rPr>
      </w:r>
    </w:p>
    <w:p>
      <w:pPr>
        <w:pStyle w:val="Normal"/>
        <w:spacing w:lineRule="auto" w:line="360"/>
        <w:ind w:firstLine="708"/>
        <w:jc w:val="both"/>
        <w:rPr>
          <w:sz w:val="28"/>
          <w:szCs w:val="28"/>
        </w:rPr>
      </w:pPr>
      <w:r>
        <w:rPr>
          <w:sz w:val="28"/>
          <w:szCs w:val="28"/>
        </w:rPr>
        <w:t>Počkám, až si v klidu sednete.  Přátelé,  myslím, že bychom mohli pokračovat.</w:t>
      </w:r>
    </w:p>
    <w:p>
      <w:pPr>
        <w:pStyle w:val="Normal"/>
        <w:spacing w:lineRule="auto" w:line="360"/>
        <w:ind w:firstLine="708"/>
        <w:jc w:val="both"/>
        <w:rPr/>
      </w:pPr>
      <w:r>
        <w:rPr>
          <w:sz w:val="28"/>
          <w:szCs w:val="28"/>
        </w:rPr>
        <w:t>Takže rozhodli jsme se vyjít vstříc tomu modelu hlasování, a tím pádem navrhujeme následující způsob volby. Nejprve bude  vylosováno pořadí kandidátů pro volbu členů finančního výboru. Následně bude ve vylosovaném pořadí hlasováno po jednotlivém navrženém kandidátu. Poté, co budou zvoleni  čtyři kandidáti navržení, volba končí a o dalších kandidátech se již nebude hlasovat. Takže dám hlasovat o tomto způsobu volby do finančního výboru.</w:t>
      </w:r>
    </w:p>
    <w:p>
      <w:pPr>
        <w:pStyle w:val="Normal"/>
        <w:spacing w:lineRule="auto" w:line="360"/>
        <w:ind w:firstLine="708"/>
        <w:jc w:val="both"/>
        <w:rPr>
          <w:sz w:val="28"/>
          <w:szCs w:val="28"/>
        </w:rPr>
      </w:pPr>
      <w:r>
        <w:rPr>
          <w:sz w:val="28"/>
          <w:szCs w:val="28"/>
        </w:rPr>
        <w:t>Takže ještě rozprava. Souhlasíte s tím? Pane Marad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Dr. Marada: </w:t>
      </w:r>
      <w:r>
        <w:rPr>
          <w:sz w:val="28"/>
          <w:szCs w:val="28"/>
        </w:rPr>
        <w:t>(hovoří z místa) Navrhuji,  aby se kandidáti představili.</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 xml:space="preserve">Pan starosta: </w:t>
      </w:r>
      <w:r>
        <w:rPr>
          <w:sz w:val="28"/>
          <w:szCs w:val="28"/>
        </w:rPr>
        <w:t xml:space="preserve"> Myslím, že s tím můžeme souhlasit,  aby se kandidáti představili, určitě.  Budeme o tom asi hlasovat, je to tak? Musíme hlasovat o každém vystoupení, takže  budeme hlasovat  o tom, aby se přítomní kandidáti měli možnost, pokud budou chtít,  představili. </w:t>
      </w:r>
    </w:p>
    <w:p>
      <w:pPr>
        <w:pStyle w:val="Normal"/>
        <w:spacing w:lineRule="auto" w:line="360"/>
        <w:ind w:firstLine="708"/>
        <w:jc w:val="both"/>
        <w:rPr>
          <w:sz w:val="28"/>
          <w:szCs w:val="28"/>
        </w:rPr>
      </w:pPr>
      <w:r>
        <w:rPr>
          <w:sz w:val="28"/>
          <w:szCs w:val="28"/>
        </w:rPr>
        <w:t xml:space="preserve">Takže kdo je pro?  (Hlasuje se.) Konstatují, že toto usnesení bylo schváleno. Kandidáti, kteří se chtějí představit, mají volnou ruku. Takže prosím o návrhy.  </w:t>
      </w:r>
    </w:p>
    <w:p>
      <w:pPr>
        <w:pStyle w:val="Normal"/>
        <w:spacing w:lineRule="auto" w:line="360"/>
        <w:ind w:firstLine="708"/>
        <w:jc w:val="both"/>
        <w:rPr>
          <w:sz w:val="28"/>
          <w:szCs w:val="28"/>
        </w:rPr>
      </w:pPr>
      <w:r>
        <w:rPr>
          <w:sz w:val="28"/>
          <w:szCs w:val="28"/>
        </w:rPr>
        <w:t xml:space="preserve">Poprosím, aby se sami přihlásili, prosím.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Pan Radovan Khol:  </w:t>
      </w:r>
      <w:r>
        <w:rPr>
          <w:sz w:val="28"/>
          <w:szCs w:val="28"/>
        </w:rPr>
        <w:t xml:space="preserve"> Dobrý večer, já se jmenuji Radovan Khol a vystudoval jsem Vysokou školu ekonomickou, finanční účetnictví, přesto sedm let již pracuji v auditorské společnosti,  nejdřív na pozici asistenta, později na pozici auditora a zabývám se  zejména  audity podnikatelských subjektů i nestátních neziskových organizací. To je asi všechno. Děkuj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Pan starosta:</w:t>
      </w:r>
      <w:r>
        <w:rPr>
          <w:sz w:val="28"/>
          <w:szCs w:val="28"/>
        </w:rPr>
        <w:t xml:space="preserve"> Děkuji. Kdo se hlásí jako další kandidát? Ano,   pojďte k řečnickému pultu, prosím.</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Ing. Palová: </w:t>
      </w:r>
      <w:r>
        <w:rPr>
          <w:sz w:val="28"/>
          <w:szCs w:val="28"/>
        </w:rPr>
        <w:t xml:space="preserve"> Dobrý večer, moje  jméno je Marcela  Palová, já pracuji v obecně prospěšné společnosti národní vzdělávací fond jako hlavní účetní. Mám zkušenosti s vedením účetnictví neziskových organizací a mimo jiné jsem vedla audity, které byly zaměřeny na normy  ISO – podle norem ISO 9001 řízení jakosti a ISO  10006 řízení projektů.</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Pan starosta: </w:t>
      </w:r>
      <w:r>
        <w:rPr>
          <w:sz w:val="28"/>
          <w:szCs w:val="28"/>
        </w:rPr>
        <w:t xml:space="preserve"> Já vám děkuji. Vyzývám ještě další členy, jestli se chtějí přihlásit?  (Připomínka z pléna.) Děkuji, pane magistře.  OK. Ještě někdo má k tomuto bodu  nějakou poznámku? Pan Marad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Dr. Marada: </w:t>
      </w:r>
      <w:r>
        <w:rPr>
          <w:sz w:val="28"/>
          <w:szCs w:val="28"/>
        </w:rPr>
        <w:t xml:space="preserve"> (hovoří z místa.)  Jestli by mohl někdo představit paní Kociánovou.</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 xml:space="preserve"> Dobře, já to  navrhuji, jestli někdo chce představit kandidátku Kociánovou.  Pane inženýr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Ing.Vintiška: </w:t>
      </w:r>
      <w:r>
        <w:rPr>
          <w:sz w:val="28"/>
          <w:szCs w:val="28"/>
        </w:rPr>
        <w:t xml:space="preserve"> Možná jen ve stručnosti.  Je to dlouholetá členka finančního výboru, víc asi nedokáži  spatra říct, neměl jsem nic připravené, takže jen tolik.</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 xml:space="preserve"> Děkuji, pane inženýre. Má někdo jiný dotaz? Nemá, takže uzavírám rozpravu a postoupíme k hlasování k návrhu o způsobu volby. Chcete to přečíst ještě jednou? </w:t>
      </w:r>
    </w:p>
    <w:p>
      <w:pPr>
        <w:pStyle w:val="Normal"/>
        <w:spacing w:lineRule="auto" w:line="360"/>
        <w:ind w:firstLine="708"/>
        <w:jc w:val="both"/>
        <w:rPr/>
      </w:pPr>
      <w:r>
        <w:rPr>
          <w:sz w:val="28"/>
          <w:szCs w:val="28"/>
        </w:rPr>
        <w:t>Takže víme, o čem hlasujeme. Kdo je pro změnu  způsobu volby členů finančního výboru, prosím, zvedněte kartičku. (Hlasuje se.) 19, dobře. Takže konstatuji, že změna způsobu volby byla přijata a schválena.</w:t>
      </w:r>
    </w:p>
    <w:p>
      <w:pPr>
        <w:pStyle w:val="Normal"/>
        <w:spacing w:lineRule="auto" w:line="360"/>
        <w:ind w:firstLine="708"/>
        <w:jc w:val="both"/>
        <w:rPr>
          <w:sz w:val="28"/>
          <w:szCs w:val="28"/>
        </w:rPr>
      </w:pPr>
      <w:r>
        <w:rPr>
          <w:sz w:val="28"/>
          <w:szCs w:val="28"/>
        </w:rPr>
        <w:t xml:space="preserve">Postoupíme konkrétně k volbě. Vyzývám pana Tomáše Kopeckého, jako předsedu návrhové a teď současně volební komise, aby nám určil pořadí jednotlivých nominací, prosím, vytáhněte první. </w:t>
      </w:r>
    </w:p>
    <w:p>
      <w:pPr>
        <w:pStyle w:val="Normal"/>
        <w:spacing w:lineRule="auto" w:line="360"/>
        <w:ind w:firstLine="708"/>
        <w:jc w:val="both"/>
        <w:rPr>
          <w:sz w:val="28"/>
          <w:szCs w:val="28"/>
        </w:rPr>
      </w:pPr>
      <w:r>
        <w:rPr>
          <w:sz w:val="28"/>
          <w:szCs w:val="28"/>
        </w:rPr>
        <w:t>(Nyní  předseda komise losuje z poháru jednotlivé kandidáty.)</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b/>
          <w:sz w:val="28"/>
          <w:szCs w:val="28"/>
        </w:rPr>
        <w:t xml:space="preserve">Pan Tomáš Kopecký: </w:t>
      </w:r>
      <w:r>
        <w:rPr>
          <w:sz w:val="28"/>
          <w:szCs w:val="28"/>
        </w:rPr>
        <w:t xml:space="preserve">  Pavel Kot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 xml:space="preserve"> Jakožto o prvním členu navrženém se bude hlasovat o panu Pavlu  Kottovi. Prosím další.</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Tomáš Kopecký: </w:t>
      </w:r>
      <w:r>
        <w:rPr>
          <w:sz w:val="28"/>
          <w:szCs w:val="28"/>
        </w:rPr>
        <w:t xml:space="preserve">   Ing. Marcela Palová.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Pan starosta: </w:t>
      </w:r>
      <w:r>
        <w:rPr>
          <w:sz w:val="28"/>
          <w:szCs w:val="28"/>
        </w:rPr>
        <w:t xml:space="preserve"> Druhý kandidát bude Ing. Palová. Poprosím o třetího kandidát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Tomáš Kopecký: </w:t>
      </w:r>
      <w:r>
        <w:rPr>
          <w:sz w:val="28"/>
          <w:szCs w:val="28"/>
        </w:rPr>
        <w:t xml:space="preserve">  Mgr. Jiří Slavík.</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 xml:space="preserve"> Třetí kandidát bude pan Mgr. Jiří Slavík.  Prosím o dalšího kandidáta.</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Pan Tomáš Kopecký:</w:t>
      </w:r>
      <w:r>
        <w:rPr>
          <w:sz w:val="28"/>
          <w:szCs w:val="28"/>
        </w:rPr>
        <w:t xml:space="preserve"> Mgr. Hana Kociánová.</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 xml:space="preserve"> Čtvrtý kandidát bude  Mgr.  Hana Kociánová. Prosím o pátého kandidát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Tomáš Kopecký: </w:t>
      </w:r>
      <w:r>
        <w:rPr>
          <w:sz w:val="28"/>
          <w:szCs w:val="28"/>
        </w:rPr>
        <w:t xml:space="preserve"> Ing. Radovan Khol.</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 xml:space="preserve"> Pátým kandidátem se stává pan Ing. Radovan Khol. Prosím o dalšího kandidáta, šestéh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Tomáš Kopecký: </w:t>
      </w:r>
      <w:r>
        <w:rPr>
          <w:sz w:val="28"/>
          <w:szCs w:val="28"/>
        </w:rPr>
        <w:t xml:space="preserve">  Ing. Michal Motyčk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 xml:space="preserve"> Šestým kandidátem se stává pan Ing. Michal Motyčka. Prosím o dalšího kandidát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Pan Tomáš Kopecký: </w:t>
      </w:r>
      <w:r>
        <w:rPr>
          <w:sz w:val="28"/>
          <w:szCs w:val="28"/>
        </w:rPr>
        <w:t xml:space="preserve">   Dana Bossanyiová.</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 xml:space="preserve"> Takže sedmým kandidátem se stává paní Dana Bossanyiová. Děkuji. </w:t>
      </w:r>
    </w:p>
    <w:p>
      <w:pPr>
        <w:pStyle w:val="Normal"/>
        <w:spacing w:lineRule="auto" w:line="360"/>
        <w:ind w:firstLine="708"/>
        <w:jc w:val="both"/>
        <w:rPr/>
      </w:pPr>
      <w:r>
        <w:rPr>
          <w:sz w:val="28"/>
          <w:szCs w:val="28"/>
        </w:rPr>
        <w:t>Takže ještě jednou to přečtu: první kandidát k hlasování se stal pan Pavel Kott, 2. kandidát se stala paní Palová, 3. kandidát pan Mgr. Slavík, 4. kandidát paní Kociánová, 5. kandidát pan Khol, 6. kandidát pan Motyčka a 7. kandidát paní Bossanyiová.</w:t>
      </w:r>
    </w:p>
    <w:p>
      <w:pPr>
        <w:pStyle w:val="Normal"/>
        <w:spacing w:lineRule="auto" w:line="360"/>
        <w:ind w:firstLine="708"/>
        <w:jc w:val="both"/>
        <w:rPr/>
      </w:pPr>
      <w:r>
        <w:rPr>
          <w:sz w:val="28"/>
          <w:szCs w:val="28"/>
        </w:rPr>
        <w:t xml:space="preserve">Přistoupíme k hlasování - prvním kandidátem je pan Pavel Kott. </w:t>
      </w:r>
    </w:p>
    <w:p>
      <w:pPr>
        <w:pStyle w:val="Normal"/>
        <w:spacing w:lineRule="auto" w:line="360"/>
        <w:ind w:firstLine="708"/>
        <w:jc w:val="both"/>
        <w:rPr/>
      </w:pPr>
      <w:r>
        <w:rPr>
          <w:sz w:val="28"/>
          <w:szCs w:val="28"/>
        </w:rPr>
        <w:t xml:space="preserve">Kdo je pro? (Hlasuje se.) 13 pro. Takže konstatuji, že pan Pavel Kott byl… </w:t>
      </w:r>
    </w:p>
    <w:p>
      <w:pPr>
        <w:pStyle w:val="Normal"/>
        <w:spacing w:lineRule="auto" w:line="360"/>
        <w:ind w:firstLine="708"/>
        <w:jc w:val="both"/>
        <w:rPr>
          <w:sz w:val="28"/>
          <w:szCs w:val="28"/>
        </w:rPr>
      </w:pPr>
      <w:r>
        <w:rPr>
          <w:sz w:val="28"/>
          <w:szCs w:val="28"/>
        </w:rPr>
        <w:t xml:space="preserve">Pardon, kdo je proti?   Čtyři jsou proti.  </w:t>
      </w:r>
    </w:p>
    <w:p>
      <w:pPr>
        <w:pStyle w:val="Normal"/>
        <w:spacing w:lineRule="auto" w:line="360"/>
        <w:ind w:firstLine="708"/>
        <w:jc w:val="both"/>
        <w:rPr>
          <w:sz w:val="28"/>
          <w:szCs w:val="28"/>
        </w:rPr>
      </w:pPr>
      <w:r>
        <w:rPr>
          <w:sz w:val="28"/>
          <w:szCs w:val="28"/>
        </w:rPr>
        <w:t xml:space="preserve">A kdo se zdržel hlasování? Dva se zdrželi. </w:t>
      </w:r>
    </w:p>
    <w:p>
      <w:pPr>
        <w:pStyle w:val="Normal"/>
        <w:spacing w:lineRule="auto" w:line="360"/>
        <w:ind w:firstLine="708"/>
        <w:jc w:val="both"/>
        <w:rPr>
          <w:sz w:val="28"/>
          <w:szCs w:val="28"/>
        </w:rPr>
      </w:pPr>
      <w:r>
        <w:rPr>
          <w:sz w:val="28"/>
          <w:szCs w:val="28"/>
        </w:rPr>
        <w:t>Takže konstatuji, že pan Pavel Kott  byl schválen jako člen finančního výboru.</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Další kandidát je paní nebo slečna Palová. Přistoupíme k hlasování.</w:t>
      </w:r>
    </w:p>
    <w:p>
      <w:pPr>
        <w:pStyle w:val="Normal"/>
        <w:spacing w:lineRule="auto" w:line="360"/>
        <w:ind w:firstLine="708"/>
        <w:jc w:val="both"/>
        <w:rPr>
          <w:sz w:val="28"/>
          <w:szCs w:val="28"/>
        </w:rPr>
      </w:pPr>
      <w:r>
        <w:rPr>
          <w:sz w:val="28"/>
          <w:szCs w:val="28"/>
        </w:rPr>
        <w:t>Kdo je pro? (Hlasuje se.) Sedm je pro.</w:t>
      </w:r>
    </w:p>
    <w:p>
      <w:pPr>
        <w:pStyle w:val="Normal"/>
        <w:spacing w:lineRule="auto" w:line="360"/>
        <w:ind w:firstLine="708"/>
        <w:jc w:val="both"/>
        <w:rPr>
          <w:sz w:val="28"/>
          <w:szCs w:val="28"/>
        </w:rPr>
      </w:pPr>
      <w:r>
        <w:rPr>
          <w:sz w:val="28"/>
          <w:szCs w:val="28"/>
        </w:rPr>
        <w:t>Kdo je proti? Nikdo.</w:t>
      </w:r>
    </w:p>
    <w:p>
      <w:pPr>
        <w:pStyle w:val="Normal"/>
        <w:spacing w:lineRule="auto" w:line="360"/>
        <w:ind w:firstLine="708"/>
        <w:jc w:val="both"/>
        <w:rPr>
          <w:sz w:val="28"/>
          <w:szCs w:val="28"/>
        </w:rPr>
      </w:pPr>
      <w:r>
        <w:rPr>
          <w:sz w:val="28"/>
          <w:szCs w:val="28"/>
        </w:rPr>
        <w:t xml:space="preserve">Kdo se zdržel hlasování? 12. </w:t>
      </w:r>
    </w:p>
    <w:p>
      <w:pPr>
        <w:pStyle w:val="Normal"/>
        <w:spacing w:lineRule="auto" w:line="360"/>
        <w:ind w:firstLine="708"/>
        <w:jc w:val="both"/>
        <w:rPr/>
      </w:pPr>
      <w:r>
        <w:rPr>
          <w:sz w:val="28"/>
          <w:szCs w:val="28"/>
        </w:rPr>
        <w:t>Konstatuji, že  Ing.  Palová  nebyla přijata do finančního výboru.</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Další kandidát je pan Mgr. Slavík.  Přistoupíme k hlasování.</w:t>
      </w:r>
    </w:p>
    <w:p>
      <w:pPr>
        <w:pStyle w:val="Normal"/>
        <w:spacing w:lineRule="auto" w:line="360"/>
        <w:ind w:firstLine="708"/>
        <w:jc w:val="both"/>
        <w:rPr>
          <w:sz w:val="28"/>
          <w:szCs w:val="28"/>
        </w:rPr>
      </w:pPr>
      <w:r>
        <w:rPr>
          <w:sz w:val="28"/>
          <w:szCs w:val="28"/>
        </w:rPr>
        <w:t>Kdo je pro? (Hlasuje se.) 6 je pro.</w:t>
      </w:r>
    </w:p>
    <w:p>
      <w:pPr>
        <w:pStyle w:val="Normal"/>
        <w:spacing w:lineRule="auto" w:line="360"/>
        <w:ind w:firstLine="708"/>
        <w:jc w:val="both"/>
        <w:rPr>
          <w:sz w:val="28"/>
          <w:szCs w:val="28"/>
        </w:rPr>
      </w:pPr>
      <w:r>
        <w:rPr>
          <w:sz w:val="28"/>
          <w:szCs w:val="28"/>
        </w:rPr>
        <w:t>Kdo je proti? (Nikdo.)</w:t>
      </w:r>
    </w:p>
    <w:p>
      <w:pPr>
        <w:pStyle w:val="Normal"/>
        <w:spacing w:lineRule="auto" w:line="360"/>
        <w:ind w:firstLine="708"/>
        <w:jc w:val="both"/>
        <w:rPr>
          <w:sz w:val="28"/>
          <w:szCs w:val="28"/>
        </w:rPr>
      </w:pPr>
      <w:r>
        <w:rPr>
          <w:sz w:val="28"/>
          <w:szCs w:val="28"/>
        </w:rPr>
        <w:t>Kdo se zdržel hlasování?  13.</w:t>
      </w:r>
    </w:p>
    <w:p>
      <w:pPr>
        <w:pStyle w:val="Normal"/>
        <w:spacing w:lineRule="auto" w:line="360"/>
        <w:ind w:firstLine="708"/>
        <w:jc w:val="both"/>
        <w:rPr>
          <w:sz w:val="28"/>
          <w:szCs w:val="28"/>
        </w:rPr>
      </w:pPr>
      <w:r>
        <w:rPr>
          <w:sz w:val="28"/>
          <w:szCs w:val="28"/>
        </w:rPr>
        <w:t>Takže konstatuji, že pan Mgr. Jiří Slavík nebyl zvolen   do finančního výboru.</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Další kandidát je paní Hana Kociánová. Poprosím o hlasování.</w:t>
      </w:r>
    </w:p>
    <w:p>
      <w:pPr>
        <w:pStyle w:val="Normal"/>
        <w:spacing w:lineRule="auto" w:line="360"/>
        <w:ind w:firstLine="708"/>
        <w:jc w:val="both"/>
        <w:rPr>
          <w:sz w:val="28"/>
          <w:szCs w:val="28"/>
        </w:rPr>
      </w:pPr>
      <w:r>
        <w:rPr>
          <w:sz w:val="28"/>
          <w:szCs w:val="28"/>
        </w:rPr>
        <w:t>Kdo je pro? (Hlasuje se.) 12 je  pro.</w:t>
      </w:r>
    </w:p>
    <w:p>
      <w:pPr>
        <w:pStyle w:val="Normal"/>
        <w:spacing w:lineRule="auto" w:line="360"/>
        <w:ind w:firstLine="708"/>
        <w:jc w:val="both"/>
        <w:rPr>
          <w:sz w:val="28"/>
          <w:szCs w:val="28"/>
        </w:rPr>
      </w:pPr>
      <w:r>
        <w:rPr>
          <w:sz w:val="28"/>
          <w:szCs w:val="28"/>
        </w:rPr>
        <w:t>Kdo je proti? Pět členů je proti.</w:t>
      </w:r>
    </w:p>
    <w:p>
      <w:pPr>
        <w:pStyle w:val="Normal"/>
        <w:spacing w:lineRule="auto" w:line="360"/>
        <w:ind w:firstLine="708"/>
        <w:jc w:val="both"/>
        <w:rPr/>
      </w:pPr>
      <w:r>
        <w:rPr>
          <w:sz w:val="28"/>
          <w:szCs w:val="28"/>
        </w:rPr>
        <w:t xml:space="preserve">Kdo se zdržel hlasování? Dva se zdrželi hlasování. </w:t>
      </w:r>
    </w:p>
    <w:p>
      <w:pPr>
        <w:pStyle w:val="Normal"/>
        <w:spacing w:lineRule="auto" w:line="360"/>
        <w:ind w:firstLine="708"/>
        <w:jc w:val="both"/>
        <w:rPr>
          <w:sz w:val="28"/>
          <w:szCs w:val="28"/>
        </w:rPr>
      </w:pPr>
      <w:r>
        <w:rPr>
          <w:sz w:val="28"/>
          <w:szCs w:val="28"/>
        </w:rPr>
        <w:t>Tím pádem konstatuji, že paní Hana Kociánová byla zvolena do finančního výboru.</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Dalším kandidátem číslo 5 je pan Ing. Khol. Poprosím o hlasování.</w:t>
      </w:r>
    </w:p>
    <w:p>
      <w:pPr>
        <w:pStyle w:val="Normal"/>
        <w:spacing w:lineRule="auto" w:line="360"/>
        <w:ind w:firstLine="708"/>
        <w:jc w:val="both"/>
        <w:rPr>
          <w:sz w:val="28"/>
          <w:szCs w:val="28"/>
        </w:rPr>
      </w:pPr>
      <w:r>
        <w:rPr>
          <w:sz w:val="28"/>
          <w:szCs w:val="28"/>
        </w:rPr>
        <w:t>Kdo je pro? (Hlasuje se.) 7 je pro.</w:t>
      </w:r>
    </w:p>
    <w:p>
      <w:pPr>
        <w:pStyle w:val="Normal"/>
        <w:spacing w:lineRule="auto" w:line="360"/>
        <w:ind w:firstLine="708"/>
        <w:jc w:val="both"/>
        <w:rPr>
          <w:sz w:val="28"/>
          <w:szCs w:val="28"/>
        </w:rPr>
      </w:pPr>
      <w:r>
        <w:rPr>
          <w:sz w:val="28"/>
          <w:szCs w:val="28"/>
        </w:rPr>
        <w:t>Kdo je proti? Nikdo.</w:t>
      </w:r>
    </w:p>
    <w:p>
      <w:pPr>
        <w:pStyle w:val="Normal"/>
        <w:spacing w:lineRule="auto" w:line="360"/>
        <w:ind w:firstLine="708"/>
        <w:jc w:val="both"/>
        <w:rPr>
          <w:sz w:val="28"/>
          <w:szCs w:val="28"/>
        </w:rPr>
      </w:pPr>
      <w:r>
        <w:rPr>
          <w:sz w:val="28"/>
          <w:szCs w:val="28"/>
        </w:rPr>
        <w:t>Kdo se zdržel hlasování? 12 se zdrželo hlasování.</w:t>
      </w:r>
    </w:p>
    <w:p>
      <w:pPr>
        <w:pStyle w:val="Normal"/>
        <w:spacing w:lineRule="auto" w:line="360"/>
        <w:ind w:firstLine="708"/>
        <w:jc w:val="both"/>
        <w:rPr/>
      </w:pPr>
      <w:r>
        <w:rPr>
          <w:sz w:val="28"/>
          <w:szCs w:val="28"/>
        </w:rPr>
        <w:t>Takže konstatuji, že pan Ing. Khol nebyl zvolen do finančního výboru.</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Dalším kandidátem je kandidát číslo 6 pan Ing. Motyčka. Poprosím o hlasování.</w:t>
      </w:r>
    </w:p>
    <w:p>
      <w:pPr>
        <w:pStyle w:val="Normal"/>
        <w:spacing w:lineRule="auto" w:line="360"/>
        <w:ind w:firstLine="708"/>
        <w:jc w:val="both"/>
        <w:rPr>
          <w:sz w:val="28"/>
          <w:szCs w:val="28"/>
        </w:rPr>
      </w:pPr>
      <w:r>
        <w:rPr>
          <w:sz w:val="28"/>
          <w:szCs w:val="28"/>
        </w:rPr>
        <w:t>Kdo je pro? (Hlasuje se.) 14.</w:t>
      </w:r>
    </w:p>
    <w:p>
      <w:pPr>
        <w:pStyle w:val="Normal"/>
        <w:spacing w:lineRule="auto" w:line="360"/>
        <w:ind w:firstLine="708"/>
        <w:jc w:val="both"/>
        <w:rPr>
          <w:sz w:val="28"/>
          <w:szCs w:val="28"/>
        </w:rPr>
      </w:pPr>
      <w:r>
        <w:rPr>
          <w:sz w:val="28"/>
          <w:szCs w:val="28"/>
        </w:rPr>
        <w:t>Kdo je proti? 5.</w:t>
      </w:r>
    </w:p>
    <w:p>
      <w:pPr>
        <w:pStyle w:val="Normal"/>
        <w:spacing w:lineRule="auto" w:line="360"/>
        <w:ind w:firstLine="708"/>
        <w:jc w:val="both"/>
        <w:rPr>
          <w:sz w:val="28"/>
          <w:szCs w:val="28"/>
        </w:rPr>
      </w:pPr>
      <w:r>
        <w:rPr>
          <w:sz w:val="28"/>
          <w:szCs w:val="28"/>
        </w:rPr>
        <w:t>Kdo se zdržel hlasování? Nikdo.</w:t>
      </w:r>
    </w:p>
    <w:p>
      <w:pPr>
        <w:pStyle w:val="Normal"/>
        <w:spacing w:lineRule="auto" w:line="360"/>
        <w:ind w:firstLine="708"/>
        <w:jc w:val="both"/>
        <w:rPr/>
      </w:pPr>
      <w:r>
        <w:rPr>
          <w:sz w:val="28"/>
          <w:szCs w:val="28"/>
        </w:rPr>
        <w:t>Takže konstatuji, že pan Ing. Motyčka byl zvolen do finančního výboru.</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Poslední kandidát – kandidát číslo 7, paní Bossanyiová. Přistoupíme k volbě paní Bossanyiové.</w:t>
      </w:r>
    </w:p>
    <w:p>
      <w:pPr>
        <w:pStyle w:val="Normal"/>
        <w:spacing w:lineRule="auto" w:line="360"/>
        <w:ind w:firstLine="708"/>
        <w:jc w:val="both"/>
        <w:rPr>
          <w:sz w:val="28"/>
          <w:szCs w:val="28"/>
        </w:rPr>
      </w:pPr>
      <w:r>
        <w:rPr>
          <w:sz w:val="28"/>
          <w:szCs w:val="28"/>
        </w:rPr>
        <w:t xml:space="preserve">Kdo je pro? (Hlasuje se.) 11. </w:t>
      </w:r>
    </w:p>
    <w:p>
      <w:pPr>
        <w:pStyle w:val="Normal"/>
        <w:spacing w:lineRule="auto" w:line="360"/>
        <w:ind w:firstLine="708"/>
        <w:jc w:val="both"/>
        <w:rPr/>
      </w:pPr>
      <w:r>
        <w:rPr>
          <w:sz w:val="28"/>
          <w:szCs w:val="28"/>
        </w:rPr>
        <w:t>Kdo je proti? Pět je proti.</w:t>
      </w:r>
    </w:p>
    <w:p>
      <w:pPr>
        <w:pStyle w:val="Normal"/>
        <w:spacing w:lineRule="auto" w:line="360"/>
        <w:ind w:firstLine="708"/>
        <w:jc w:val="both"/>
        <w:rPr>
          <w:sz w:val="28"/>
          <w:szCs w:val="28"/>
        </w:rPr>
      </w:pPr>
      <w:r>
        <w:rPr>
          <w:sz w:val="28"/>
          <w:szCs w:val="28"/>
        </w:rPr>
        <w:t>Kdo se zdržel hlasování? Tři se zdrželi hlasování.</w:t>
      </w:r>
    </w:p>
    <w:p>
      <w:pPr>
        <w:pStyle w:val="Normal"/>
        <w:spacing w:lineRule="auto" w:line="360"/>
        <w:ind w:firstLine="708"/>
        <w:jc w:val="both"/>
        <w:rPr>
          <w:sz w:val="28"/>
          <w:szCs w:val="28"/>
        </w:rPr>
      </w:pPr>
      <w:r>
        <w:rPr>
          <w:sz w:val="28"/>
          <w:szCs w:val="28"/>
        </w:rPr>
        <w:t>Konstatuji, že paní Bossanyiová byla zvolena do finančního výboru.</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Děkuji za volbu. </w:t>
      </w:r>
    </w:p>
    <w:p>
      <w:pPr>
        <w:pStyle w:val="Normal"/>
        <w:spacing w:lineRule="auto" w:line="360"/>
        <w:ind w:firstLine="708"/>
        <w:jc w:val="both"/>
        <w:rPr>
          <w:sz w:val="28"/>
          <w:szCs w:val="28"/>
        </w:rPr>
      </w:pPr>
      <w:r>
        <w:rPr>
          <w:sz w:val="28"/>
          <w:szCs w:val="28"/>
        </w:rPr>
        <w:t xml:space="preserve">Takže udělám sumarizaci členů finančního výboru – předsedkyně Ing. Dita Švarcová,  paní Dana   Bossanyiová, pan Pavel Kott, pan  Ing. Michal Motyčka a paní Mgr. Hana Kociánová. </w:t>
      </w:r>
    </w:p>
    <w:p>
      <w:pPr>
        <w:pStyle w:val="Normal"/>
        <w:spacing w:lineRule="auto" w:line="360"/>
        <w:ind w:firstLine="708"/>
        <w:jc w:val="both"/>
        <w:rPr>
          <w:sz w:val="28"/>
          <w:szCs w:val="28"/>
        </w:rPr>
      </w:pPr>
      <w:r>
        <w:rPr>
          <w:sz w:val="28"/>
          <w:szCs w:val="28"/>
        </w:rPr>
        <w:t xml:space="preserve">(18 pro. 1 se zdržel). </w:t>
      </w:r>
    </w:p>
    <w:p>
      <w:pPr>
        <w:pStyle w:val="Normal"/>
        <w:spacing w:lineRule="auto" w:line="360"/>
        <w:ind w:firstLine="708"/>
        <w:jc w:val="both"/>
        <w:rPr/>
      </w:pPr>
      <w:r>
        <w:rPr>
          <w:sz w:val="28"/>
          <w:szCs w:val="28"/>
        </w:rPr>
        <w:t xml:space="preserve">Ukončili jsme volbu a přecházíme k dalšímu bodu </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11</w:t>
      </w:r>
    </w:p>
    <w:p>
      <w:pPr>
        <w:pStyle w:val="Normal"/>
        <w:spacing w:lineRule="auto" w:line="360"/>
        <w:ind w:firstLine="708"/>
        <w:jc w:val="center"/>
        <w:rPr>
          <w:b/>
          <w:b/>
          <w:sz w:val="28"/>
          <w:szCs w:val="28"/>
        </w:rPr>
      </w:pPr>
      <w:r>
        <w:rPr>
          <w:b/>
          <w:sz w:val="28"/>
          <w:szCs w:val="28"/>
        </w:rPr>
        <w:t>Diskuse zastupitelů</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Otevírám rozpravu. Paní Mgr. Arnotová, pojďte k pultu, prosím.</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Mgr. Arnotová:  </w:t>
      </w:r>
      <w:r>
        <w:rPr>
          <w:sz w:val="28"/>
          <w:szCs w:val="28"/>
        </w:rPr>
        <w:t>Ještě jednou dobrý večer. Já bych navázala na  hlasování o členech kontrolního a finančního výboru. Ráda bych se zeptala zástupců koalice, z jakého důvodu byli do kontrolního výboru přijati dva členové nominovaní za Sdružení ČMT a z jakého důvodu ve finančním výboru jste usoudili, že není vhodné, abychom měli  zastoupení. Děkuj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Pan starosta: </w:t>
      </w:r>
      <w:r>
        <w:rPr>
          <w:sz w:val="28"/>
          <w:szCs w:val="28"/>
        </w:rPr>
        <w:t xml:space="preserve"> Jestli budu mluvit za koalici, tak my se samozřejmě domníváme a pokud budu mluvit i za naši stranu, tak se   domníváme, že je naprostá nutnost, aby členové opozice byli v kontrolním výboru. Ohledně finančního výboru si myslíme, že tam ta nutnost není,  je tam sice potřeba profesionálů, odborníků a lidí schopných pracovat, nicméně my jsme se v tomto směru drželi hlasování. Teď to říkám za sebe. Další dotaz. Pane zastupiteli, pojďte, nepospíchejte, k řečnickému pultu.</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Pan Hrubý</w:t>
      </w:r>
      <w:r>
        <w:rPr>
          <w:b/>
          <w:sz w:val="32"/>
          <w:szCs w:val="28"/>
        </w:rPr>
        <w:t xml:space="preserve">: </w:t>
      </w:r>
      <w:r>
        <w:rPr>
          <w:sz w:val="28"/>
          <w:szCs w:val="28"/>
        </w:rPr>
        <w:t>Dobrý večer. Já bych měl dotaz na paní tajemnici, takřka historický  a velmi     jednoduchý v podstatě. Jestli je nějaký důvod, který by znemožňoval, aby na úřední webové stránky Praha-Čakovice byly vráceny zápisy z jednání zastupitelstva z let 2001 až 4, protože vzhledem k problémům z minulého volebního období  lze očekávat, že  nejen od členů zastupitelstva současného vzejdou požadavky na jejich vyhledávání v archivu. A pokud takový důvod neexistuje, prosím o doplnění těchto stránek o ty zápisy z posledních let 2001 – 2004, protože tam se objeví fakta, která jsou pro nové zastupitele důležitá, natolik důležitá, že až zásadní. A v případě, kdy by jaksi nebylo možné stránky doplnit, tak bych požádal zastupitelstvo, aby o tom rozhodlo hlasováním - jestli to žádá nebo nežádá.</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í tajemnice ing. Pekařová: </w:t>
      </w:r>
      <w:r>
        <w:rPr>
          <w:sz w:val="28"/>
          <w:szCs w:val="28"/>
        </w:rPr>
        <w:t xml:space="preserve"> Na to mohu odpovědět hned. Zápisy se z těch webových stránek neztratily,  pouze jsou tam uloženy v archivu, takže když si kliknete na odkaz „archiv“,  tak je tam všechny najdet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Hrubý: </w:t>
      </w:r>
      <w:r>
        <w:rPr>
          <w:sz w:val="28"/>
          <w:szCs w:val="28"/>
        </w:rPr>
        <w:t xml:space="preserve"> (Připomínka z místa.) Tak je přendejte do wordové.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í tajemnice ing. Pekařová: </w:t>
      </w:r>
      <w:r>
        <w:rPr>
          <w:sz w:val="28"/>
          <w:szCs w:val="28"/>
        </w:rPr>
        <w:t xml:space="preserve"> Bylo to upraveno takto, aby se odlišily zápisy starého zastupitelstva od nového. Čili tam je napsáno zápisy z roku  - nevím – od toho, do toho, jsou v archivu. Takže když si kliknete na archiv, tak se na ty soubory s těmi zápisy dostanete. Jinak je tam takový dlouhý seznam všech zápisů, samozřejmě se to otevřít může, pokud chcete nejen vy, ale i  ostatní zastupitelé, tak to vrátíme zase zpátky a budou tam zápisy všechny, které na tom webu jsou, ovšem nejsou odstraněny, to upozorňuji. Jsou v archivu stejně tak, jako zápisy z rad.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 xml:space="preserve"> Pane Hrubý.</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Pan Hrubý: </w:t>
      </w:r>
      <w:r>
        <w:rPr>
          <w:sz w:val="28"/>
          <w:szCs w:val="28"/>
        </w:rPr>
        <w:t xml:space="preserve"> (hovoří z místa.) Mně se jedná o to, aby tam byly zápisy od nového zákona…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Paní tajemnice Ing. Pekařová: </w:t>
      </w:r>
      <w:r>
        <w:rPr>
          <w:sz w:val="28"/>
          <w:szCs w:val="28"/>
        </w:rPr>
        <w:t xml:space="preserve"> Jsou tam všechny zápisy, které se na ten web uložily a pokud tam nejsou  nějaké před rokem 2000, ty se ještě asi nedávaly, ale jinak tam jsou všechny, pokud tam nějaký dřívější chybí, není problém ho naskenovat a dát ho tam zase.  (Připomínka pana Hrubého z místa.)</w:t>
      </w:r>
    </w:p>
    <w:p>
      <w:pPr>
        <w:pStyle w:val="Normal"/>
        <w:spacing w:lineRule="auto" w:line="360"/>
        <w:ind w:firstLine="708"/>
        <w:jc w:val="both"/>
        <w:rPr>
          <w:sz w:val="28"/>
          <w:szCs w:val="28"/>
        </w:rPr>
      </w:pPr>
      <w:r>
        <w:rPr>
          <w:sz w:val="28"/>
          <w:szCs w:val="28"/>
        </w:rPr>
        <w:t>Ten archiv je tam, pane Hrubý také, když si to otevřete, tak tam máte odkaz archiv, na ten si kliknu a otevřu všechny zápisy, které jsou tam uloženy. Můžeme to vrátit  zpátky, protože pokud to dělá někomu problémy, může tam být těch zápisů  nevím, kolik jich bylo přesně, mohou tam být všechny k otevření a  budete si listovat po stránce. Není to problém.</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 xml:space="preserve"> Mohu do toho vstoupit, paní tajemnice. Pan Hrubý má pravdu,  zápisy tam nejsou. Já jsem to také konstatoval a my je tam samozřejmě vrátíme okamžitě, nevím z jakého  záhadného důvodu zmizely. Nicméně my obecně pracujeme na celkové rekonstrukci webu a celkové rekonstrukci informací, které by měly být dostupné na webu, takže vítám i od zastupitelů nějaké podněty, co by tam rádi viděli, samozřejmě nějakým způsobem, aby to zůstalo čitelné a v rámci nějakého  komunikačního informačního normálu. Takže to je moje výzva směrem k zastupitelům. </w:t>
      </w:r>
    </w:p>
    <w:p>
      <w:pPr>
        <w:pStyle w:val="Normal"/>
        <w:spacing w:lineRule="auto" w:line="360"/>
        <w:ind w:firstLine="708"/>
        <w:jc w:val="both"/>
        <w:rPr>
          <w:sz w:val="28"/>
          <w:szCs w:val="28"/>
        </w:rPr>
      </w:pPr>
      <w:r>
        <w:rPr>
          <w:sz w:val="28"/>
          <w:szCs w:val="28"/>
        </w:rPr>
        <w:t>Pan dr. Černý, prosím.</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MUDr. Černý: </w:t>
      </w:r>
      <w:r>
        <w:rPr>
          <w:sz w:val="28"/>
          <w:szCs w:val="28"/>
        </w:rPr>
        <w:t xml:space="preserve"> Dobrý večer, jenom krátká poznámka. Když běháme k mikrofonu,  jestli bychom nemohli mít jako zastupitelstvo mikrofon – myslím,  že bychom si mohli dovolit mít jako zastupitelstvo mikrofony. Velice bych se za toto přimlouval, aby nevznikl třeba pracovní úraz.</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 xml:space="preserve">Děkuji za konstruktivní návrh, pane doktore, určitě to zapracujeme. Další.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Pan Hrubý:  </w:t>
      </w:r>
      <w:r>
        <w:rPr>
          <w:sz w:val="28"/>
          <w:szCs w:val="28"/>
        </w:rPr>
        <w:t xml:space="preserve"> (hovoří z místa) … paní Samková to přislíbila, že není problém, aby zastupitelé seděli do podkovy , aby si viděli do očí… (další část špatná srozumitelnos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Pan starosta: </w:t>
      </w:r>
      <w:r>
        <w:rPr>
          <w:sz w:val="28"/>
          <w:szCs w:val="28"/>
        </w:rPr>
        <w:t xml:space="preserve"> To jsou náměty, které od vás rádi uslyšíme, jestli vaše pozice tady nebo způsob, jak sedíte, považujete za  neaktuální, nevhodné nebo jakýkoliv jiný důvod vás k tomu vede. Tak samozřejmě navrhněte, mně je to osobně úplně jedno, já  si klidně  sundám boty a budu sedět na koberci, pokud uděláme tu práci, kterou potřebujeme. Takže navrhněte, pokud někdo má tyto návrhy.</w:t>
      </w:r>
    </w:p>
    <w:p>
      <w:pPr>
        <w:pStyle w:val="Normal"/>
        <w:spacing w:lineRule="auto" w:line="360"/>
        <w:ind w:firstLine="708"/>
        <w:jc w:val="both"/>
        <w:rPr>
          <w:sz w:val="28"/>
          <w:szCs w:val="28"/>
        </w:rPr>
      </w:pPr>
      <w:r>
        <w:rPr>
          <w:sz w:val="28"/>
          <w:szCs w:val="28"/>
        </w:rPr>
        <w:t xml:space="preserve">Já bych se ještě vrátil k jednomu bodu, a to je jednací řád. Asi je to bod, který vás bude všechny zajímat. Je to bod, který je pro nás i pro naši stranu  a koneckonců i pro celou koalici -  jak jsme se domluvili -  velice zásadní a důležitý. My v rámci filosofie otevřené radnice  budeme měnit jednací řád, tak, aby byl řekněme volnější, přístupnější k diskusím, aby byl otevřený k lidem. K tomu jsme předběžně vyčlenili – tady  kolegyně Blanka Klimešová bude mít za úkol vaše návrhy -  protože představte si, že je spousta návrhů,  vy jste se touto cestou vydali, jste velice iniciativní. Máme několik návrhů jednacího řádu, takže my tyto návrhy budeme teď shromažďovat u slečny Klimešové a ta určitě otevře diskusi s vámi a budeme pracovat na novém jednacím řádu. </w:t>
      </w:r>
    </w:p>
    <w:p>
      <w:pPr>
        <w:pStyle w:val="Normal"/>
        <w:spacing w:lineRule="auto" w:line="360"/>
        <w:ind w:firstLine="708"/>
        <w:jc w:val="both"/>
        <w:rPr>
          <w:sz w:val="28"/>
          <w:szCs w:val="28"/>
        </w:rPr>
      </w:pPr>
      <w:r>
        <w:rPr>
          <w:sz w:val="28"/>
          <w:szCs w:val="28"/>
        </w:rPr>
        <w:t>Vytýčili jsme si takový cíl, že  jednací řád by mohl být dokončen ke konci února 2011 společně s naším programovým prohlášením.</w:t>
      </w:r>
    </w:p>
    <w:p>
      <w:pPr>
        <w:pStyle w:val="Normal"/>
        <w:spacing w:lineRule="auto" w:line="360"/>
        <w:ind w:firstLine="708"/>
        <w:jc w:val="both"/>
        <w:rPr>
          <w:sz w:val="28"/>
          <w:szCs w:val="28"/>
        </w:rPr>
      </w:pPr>
      <w:r>
        <w:rPr>
          <w:sz w:val="28"/>
          <w:szCs w:val="28"/>
        </w:rPr>
        <w:t xml:space="preserve">Jsou  další přihlášky? Jestli  chce někdo do rozpravy? </w:t>
      </w:r>
    </w:p>
    <w:p>
      <w:pPr>
        <w:pStyle w:val="Normal"/>
        <w:spacing w:lineRule="auto" w:line="360"/>
        <w:ind w:firstLine="708"/>
        <w:jc w:val="both"/>
        <w:rPr>
          <w:sz w:val="28"/>
          <w:szCs w:val="28"/>
        </w:rPr>
      </w:pPr>
      <w:r>
        <w:rPr>
          <w:sz w:val="28"/>
          <w:szCs w:val="28"/>
        </w:rPr>
        <w:t>Takže mohu uzavřít rozpravu? Uzavírám rozpravu.</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Dámy a pánové, postupuji k závěru. </w:t>
      </w:r>
    </w:p>
    <w:p>
      <w:pPr>
        <w:pStyle w:val="Normal"/>
        <w:spacing w:lineRule="auto" w:line="360"/>
        <w:ind w:firstLine="708"/>
        <w:jc w:val="both"/>
        <w:rPr>
          <w:sz w:val="28"/>
          <w:szCs w:val="28"/>
        </w:rPr>
      </w:pPr>
      <w:r>
        <w:rPr>
          <w:sz w:val="28"/>
          <w:szCs w:val="28"/>
        </w:rPr>
        <w:t>Dámy a pánové, vážení kolegové, uzavírám oficiální část tohoto zastupitelstva a otevírám veřejnou rozpravu.</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Konec zasedání zastupitelstva ve 19.55 hod.)</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Zapsala: komorní stenograf J. Podvalová)</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1578"/>
        </w:tabs>
        <w:ind w:left="1578" w:hanging="87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24:00Z</dcterms:created>
  <dc:creator>Babička</dc:creator>
  <dc:description/>
  <cp:keywords/>
  <dc:language>en-US</dc:language>
  <cp:lastModifiedBy>Fuchsová Renata</cp:lastModifiedBy>
  <dcterms:modified xsi:type="dcterms:W3CDTF">2010-12-30T12:17:00Z</dcterms:modified>
  <cp:revision>7</cp:revision>
  <dc:subject/>
  <dc:title>2</dc:title>
</cp:coreProperties>
</file>