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5587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10.09.2025 usnesením č. USN RM  429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1, na adrese U Párníků 636//7, Praha  Čakovice, budova postavená na pozemku parc.           č. 1303/7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1 v 1.NP, o rozloze 57,25 m2, o dispozici 3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73 m2                                            -   Sklep plaňkový 7,95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40 m2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0,17 m2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3,99 m2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ředsíň 2,64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3,37 m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11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30 000 Kč na účet 90018-2000922389/0800 vedený u České spořitelny a.s. a to tak, aby byla částka připsána nejpozději do dne 06.10.2025 do 09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63601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5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nájem uvedeného bytu je nabízen prostřednictvím realitního makléře Jana Veseckého,    IČ 73860999, se sídlem U Slaviborského dvora 431/2, 196 00, Praha - Třeboradi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) je třeba po domluvě předat do vlastních rukou realitnímu makléři Janu Veseckému, IČ 73860999, v zalepené obálce s označením </w:t>
      </w:r>
      <w:r>
        <w:rPr>
          <w:b/>
          <w:i/>
          <w:sz w:val="24"/>
          <w:szCs w:val="24"/>
          <w:u w:val="single"/>
        </w:rPr>
        <w:t>„Pronájem bytu č. 1, U Párníků 636/7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06.10.2025 do 09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1.09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5:00Z</dcterms:created>
  <dc:creator>Markéta Kubrová</dc:creator>
  <dc:description/>
  <cp:keywords/>
  <dc:language>en-US</dc:language>
  <cp:lastModifiedBy>Alena Brabcová</cp:lastModifiedBy>
  <cp:lastPrinted>2025-09-11T13:55:00Z</cp:lastPrinted>
  <dcterms:modified xsi:type="dcterms:W3CDTF">2025-09-11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