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á část Praha – Ča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stoupený tajemníkem Úřadu městské části Praha – Čako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LEDÁ ZÁJEMCE NA POZI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</w:rPr>
        <w:t xml:space="preserve">   </w:t>
      </w:r>
      <w:r>
        <w:rPr>
          <w:b/>
          <w:sz w:val="40"/>
          <w:szCs w:val="40"/>
        </w:rPr>
        <w:t>ŘIDIČ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ro rozvoz jí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ísto:</w:t>
        <w:tab/>
        <w:tab/>
        <w:tab/>
        <w:tab/>
        <w:t xml:space="preserve">Městská část Praha - Čakovice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ěprávní vztah:   Dohoda o pracovní činnosti s úvazkem max. 20 hodin         týdně  </w:t>
      </w:r>
    </w:p>
    <w:p>
      <w:pPr>
        <w:pStyle w:val="Normal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plň práce:         </w:t>
        <w:tab/>
        <w:tab/>
        <w:t>Rozvoz jídel mezi školskými zařízeními na území MČ Čakovice</w:t>
      </w:r>
    </w:p>
    <w:p>
      <w:pPr>
        <w:pStyle w:val="Odstavecseseznamem"/>
        <w:spacing w:before="0" w:after="0"/>
        <w:ind w:left="2824" w:firstLine="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uchazeč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, která dosáhla minimálně 18 let vě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P skupina 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průkaz výhod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přihlá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dá písemnou přihlášku podle, která musí obsahova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titul uchazeče, datum a místo narození uchazeč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říslušnost uchazeče, místo trvalého pobytu uchazeč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, datum a podpis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řihlášce je nutné připojit následující doklad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ovaný profesní životopis, výpis z evidence Rejstříků trestů ne starší než 3 měsíc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s požadovanými doklady je nutno doručit do podatelny úřadu na adresu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řad městské části Praha – Čak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. 25. března 1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 00 Praha 9 – Čak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né informace volejte pí.Maříkovou – tel.: 283 061 4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7.4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ng. Jiří Janků, v.r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ajemník Úřadu městské části Praha – Čakovic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7:00Z</dcterms:created>
  <dc:creator>Pekařová Milena Ing</dc:creator>
  <dc:description/>
  <cp:keywords/>
  <dc:language>en-US</dc:language>
  <cp:lastModifiedBy>Jiří Janků</cp:lastModifiedBy>
  <cp:lastPrinted>2019-08-21T11:59:00Z</cp:lastPrinted>
  <dcterms:modified xsi:type="dcterms:W3CDTF">2021-04-07T08:54:00Z</dcterms:modified>
  <cp:revision>3</cp:revision>
  <dc:subject/>
  <dc:title>Městská část Praha – Čakovice</dc:title>
</cp:coreProperties>
</file>