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rPr>
        <w:t>Starosta Alexander Lochman:</w:t>
      </w:r>
      <w:r>
        <w:rPr/>
        <w:t xml:space="preserve"> Dámy a pánové, dobrý večer. Vítám vás na dnešním zasedání Zastupitelstva MČ Praha-Čakovice. Jedná se o 19. zasedání konané 25. září 2013. Dnešní zasedání bylo řádně svoláno a byli pozváni všichni členové zastupitelstva MČ. Konstatuji, že na zasedání je přítomno dle prezenční listiny 19 zastupitelů, zasedání je tedy schopno se usnášet.</w:t>
      </w:r>
    </w:p>
    <w:p>
      <w:pPr>
        <w:pStyle w:val="Normal"/>
        <w:spacing w:lineRule="auto" w:line="360"/>
        <w:ind w:firstLine="708"/>
        <w:jc w:val="both"/>
        <w:rPr/>
      </w:pPr>
      <w:r>
        <w:rPr/>
        <w:t>Dovoluji si upozornit, že z jednání je pro potřeby zápisu pořizován videozáznam, který je po ověření zápisu smazán, a zároveň je dnešní jednání možno sledovat online na webových stránkách naší MČ.</w:t>
      </w:r>
    </w:p>
    <w:p>
      <w:pPr>
        <w:pStyle w:val="Normal"/>
        <w:spacing w:lineRule="auto" w:line="360"/>
        <w:ind w:firstLine="708"/>
        <w:jc w:val="both"/>
        <w:rPr/>
      </w:pPr>
      <w:r>
        <w:rPr/>
        <w:t>Z dnešního zasedání se tedy omluvili pan Jelínek. Od něj mám tedy zprávu, že by měl ještě dorazit později, a nemám omluveného pana Hrubého. Pan doktor Černý se hlásí.</w:t>
      </w:r>
    </w:p>
    <w:p>
      <w:pPr>
        <w:pStyle w:val="Normal"/>
        <w:spacing w:lineRule="auto" w:line="360"/>
        <w:jc w:val="both"/>
        <w:rPr/>
      </w:pPr>
      <w:r>
        <w:rPr/>
      </w:r>
    </w:p>
    <w:p>
      <w:pPr>
        <w:pStyle w:val="Normal"/>
        <w:spacing w:lineRule="auto" w:line="360"/>
        <w:jc w:val="both"/>
        <w:rPr/>
      </w:pPr>
      <w:r>
        <w:rPr/>
        <w:tab/>
      </w:r>
      <w:r>
        <w:rPr>
          <w:b/>
        </w:rPr>
        <w:t>Pan Karel Černý:</w:t>
      </w:r>
      <w:r>
        <w:rPr/>
        <w:t xml:space="preserve"> Což bych chtěl tímto učinit, protože volal před deseti minutami, zdali během deseti minut nepřijde, takže to je známka toho, že má nějaký problém. Tak se omlouvá i v tom směru, že to nemohl oznámit dřív.</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le hlášení pana doktora Černého pan Hrubý se taktéž omluvil, tím pádem je 19 zastupitelů. Zapisovatelkou jednání je určena paní Hana Laušová. Jako ověřovatele zápisu z dnešního zasedání navrhuji: pan Ing. Radek Štefanič. Pane Štefaniči, přijímáte? (Ano.) Děkuji. A pan Jaroslav Pokorný. Pane Pokorný, přijímáte? (Nikoliv.) Nikoliv? Dobře. Tak to jsem rád. (Pobavení.) Paní Heřmánková, přijala byste ověřování zápisu? (Ano.) Já vám děkuji.</w:t>
      </w:r>
    </w:p>
    <w:p>
      <w:pPr>
        <w:pStyle w:val="Normal"/>
        <w:spacing w:lineRule="auto" w:line="360"/>
        <w:jc w:val="both"/>
        <w:rPr/>
      </w:pPr>
      <w:r>
        <w:rPr/>
        <w:tab/>
        <w:t>Návrhový výbor navrhuji ve složení: pan Tomáš Kopecký jako předseda a pan doktor Miroslav Marada. Pane doktore, návrhový výbor? (Souhlasí.) Přijímáte nominaci? (Oba souhlasí.) Děkuji.</w:t>
      </w:r>
    </w:p>
    <w:p>
      <w:pPr>
        <w:pStyle w:val="Normal"/>
        <w:spacing w:lineRule="auto" w:line="360"/>
        <w:jc w:val="both"/>
        <w:rPr/>
      </w:pPr>
      <w:r>
        <w:rPr/>
        <w:tab/>
        <w:t>Takže dávám hlasovat v podobě společného hlasování. Kdo je pro? Všichni – 19 je pro. Konstatuji, že Zastupitelstvo MČ Praha-Čakovice schválilo ověřovatele zápisu a návrhový výbor.</w:t>
      </w:r>
    </w:p>
    <w:p>
      <w:pPr>
        <w:pStyle w:val="Normal"/>
        <w:spacing w:lineRule="auto" w:line="360"/>
        <w:jc w:val="both"/>
        <w:rPr/>
      </w:pPr>
      <w:r>
        <w:rPr/>
        <w:tab/>
        <w:t>Návrhy usnesení prosím předkládejte návrhovému výboru čitelně napsané na formuláři, který je k dispozici u paní zapisovatelky. Přihlášky k vystoupení přítomné veřejnosti jak k jednotlivým bodům programu, tak k následujícím veřejným vystoupením jsou k dispozici u paní zapisovatelky.</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r>
    </w:p>
    <w:p>
      <w:pPr>
        <w:pStyle w:val="Normal"/>
        <w:spacing w:lineRule="auto" w:line="360"/>
        <w:jc w:val="both"/>
        <w:rPr/>
      </w:pPr>
      <w:r>
        <w:rPr/>
        <w:tab/>
        <w:t>Program dnešního zasedání:</w:t>
      </w:r>
    </w:p>
    <w:p>
      <w:pPr>
        <w:pStyle w:val="Normal"/>
        <w:spacing w:lineRule="auto" w:line="360"/>
        <w:jc w:val="both"/>
        <w:rPr/>
      </w:pPr>
      <w:r>
        <w:rPr/>
        <w:t>1. Zpráva o činnosti Rady MČ mezi 18. a 19. zasedáním ZMČ Praha-Čakovice</w:t>
        <w:tab/>
      </w:r>
    </w:p>
    <w:p>
      <w:pPr>
        <w:pStyle w:val="Normal"/>
        <w:spacing w:lineRule="auto" w:line="360"/>
        <w:jc w:val="both"/>
        <w:rPr/>
      </w:pPr>
      <w:r>
        <w:rPr/>
        <w:t>2. Závěrečný účet a účetní závěrka Městské části Praha-Čakovice za rok 2012</w:t>
        <w:tab/>
      </w:r>
    </w:p>
    <w:p>
      <w:pPr>
        <w:pStyle w:val="Normal"/>
        <w:spacing w:lineRule="auto" w:line="360"/>
        <w:jc w:val="both"/>
        <w:rPr/>
      </w:pPr>
      <w:r>
        <w:rPr/>
        <w:t>3. Rozpočtové opatření pro rok 2013</w:t>
      </w:r>
    </w:p>
    <w:p>
      <w:pPr>
        <w:pStyle w:val="Normal"/>
        <w:spacing w:lineRule="auto" w:line="360"/>
        <w:jc w:val="both"/>
        <w:rPr/>
      </w:pPr>
      <w:r>
        <w:rPr/>
        <w:t>4. Smlouva o zřízení věcného břemene se společností Pražská teplárenská a.s. – pozemek parc.č. 1375/1 obec Praha, k.ú. Čakovice</w:t>
      </w:r>
    </w:p>
    <w:p>
      <w:pPr>
        <w:pStyle w:val="Normal"/>
        <w:spacing w:lineRule="auto" w:line="360"/>
        <w:jc w:val="both"/>
        <w:rPr/>
      </w:pPr>
      <w:r>
        <w:rPr/>
        <w:t>5. Smlouva o zřízení věcného břemene na pozemku parc.č. 1507 obec Praha k.ú. Čakovice s Pražskou plynárenskou Distribuce a.s.</w:t>
      </w:r>
    </w:p>
    <w:p>
      <w:pPr>
        <w:pStyle w:val="Normal"/>
        <w:spacing w:lineRule="auto" w:line="360"/>
        <w:jc w:val="both"/>
        <w:rPr/>
      </w:pPr>
      <w:r>
        <w:rPr/>
        <w:t>6. Smlouva o smlouvě budoucí o zřízení věcného břemene se spol. N&amp;T tenis s r.o.</w:t>
        <w:tab/>
      </w:r>
    </w:p>
    <w:p>
      <w:pPr>
        <w:pStyle w:val="Normal"/>
        <w:spacing w:lineRule="auto" w:line="360"/>
        <w:jc w:val="both"/>
        <w:rPr/>
      </w:pPr>
      <w:r>
        <w:rPr/>
        <w:t>7. Zpráva kontrolního výboru o výsledku kontroly smluv a procesů vedoucích k jejich uzavření na pozemky v areálu bývalého cukrovaru, kterou provedli pracovníci Odboru kontrolních činností Magistrátu hl. m. Prahy</w:t>
        <w:tab/>
      </w:r>
    </w:p>
    <w:p>
      <w:pPr>
        <w:pStyle w:val="Normal"/>
        <w:spacing w:lineRule="auto" w:line="360"/>
        <w:jc w:val="both"/>
        <w:rPr/>
      </w:pPr>
      <w:r>
        <w:rPr/>
        <w:t>8. Interpelace</w:t>
      </w:r>
    </w:p>
    <w:p>
      <w:pPr>
        <w:pStyle w:val="Normal"/>
        <w:spacing w:lineRule="auto" w:line="360"/>
        <w:jc w:val="both"/>
        <w:rPr/>
      </w:pPr>
      <w:r>
        <w:rPr/>
        <w:t>9. Závěr</w:t>
      </w:r>
    </w:p>
    <w:p>
      <w:pPr>
        <w:pStyle w:val="Normal"/>
        <w:spacing w:lineRule="auto" w:line="360"/>
        <w:jc w:val="both"/>
        <w:rPr/>
      </w:pPr>
      <w:r>
        <w:rPr/>
      </w:r>
    </w:p>
    <w:p>
      <w:pPr>
        <w:pStyle w:val="Normal"/>
        <w:spacing w:lineRule="auto" w:line="360"/>
        <w:jc w:val="both"/>
        <w:rPr/>
      </w:pPr>
      <w:r>
        <w:rPr/>
        <w:tab/>
        <w:t>Má někdo připomínky k programu? Já budu mít jednu připomínku a týká se to bodu číslo 4 - Smlouva o zřízení věcného břemene se společností Pražská teplárenská a.s… Pardon?</w:t>
      </w:r>
    </w:p>
    <w:p>
      <w:pPr>
        <w:pStyle w:val="Normal"/>
        <w:spacing w:lineRule="auto" w:line="360"/>
        <w:jc w:val="both"/>
        <w:rPr/>
      </w:pPr>
      <w:r>
        <w:rPr/>
      </w:r>
    </w:p>
    <w:p>
      <w:pPr>
        <w:pStyle w:val="Normal"/>
        <w:spacing w:lineRule="auto" w:line="360"/>
        <w:jc w:val="both"/>
        <w:rPr/>
      </w:pPr>
      <w:r>
        <w:rPr/>
        <w:tab/>
      </w:r>
      <w:r>
        <w:rPr>
          <w:b/>
        </w:rPr>
        <w:t>Pan David Rezek:</w:t>
      </w:r>
      <w:r>
        <w:rPr/>
        <w:t xml:space="preserve"> Já bych se chtěl, pane starosto, zeptat, jestli zpráva kontrolní komise má nějakou relevanci k závěrečnému účt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ontrolní komise? Tady není žádná zpráva kontrolní komise.</w:t>
      </w:r>
    </w:p>
    <w:p>
      <w:pPr>
        <w:pStyle w:val="Normal"/>
        <w:spacing w:lineRule="auto" w:line="360"/>
        <w:jc w:val="both"/>
        <w:rPr/>
      </w:pPr>
      <w:r>
        <w:rPr/>
      </w:r>
    </w:p>
    <w:p>
      <w:pPr>
        <w:pStyle w:val="Normal"/>
        <w:spacing w:lineRule="auto" w:line="360"/>
        <w:jc w:val="both"/>
        <w:rPr/>
      </w:pPr>
      <w:r>
        <w:rPr/>
        <w:tab/>
      </w:r>
      <w:r>
        <w:rPr>
          <w:b/>
        </w:rPr>
        <w:t>Pan David Rezek:</w:t>
      </w:r>
      <w:r>
        <w:rPr/>
        <w:t xml:space="preserve"> Kontrolního výboru, pardon. Omlouvám s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 se týká, jak je uvedeno v programu, to znamená, jedná o pozemcích v areálu bývalého cukrovaru.</w:t>
      </w:r>
    </w:p>
    <w:p>
      <w:pPr>
        <w:pStyle w:val="Normal"/>
        <w:spacing w:lineRule="auto" w:line="360"/>
        <w:jc w:val="both"/>
        <w:rPr/>
      </w:pPr>
      <w:r>
        <w:rPr/>
      </w:r>
    </w:p>
    <w:p>
      <w:pPr>
        <w:pStyle w:val="Normal"/>
        <w:spacing w:lineRule="auto" w:line="360"/>
        <w:jc w:val="both"/>
        <w:rPr/>
      </w:pPr>
      <w:r>
        <w:rPr/>
        <w:tab/>
      </w:r>
      <w:r>
        <w:rPr>
          <w:b/>
        </w:rPr>
        <w:t>Pan David Rezek:</w:t>
      </w:r>
      <w:r>
        <w:rPr/>
        <w:t xml:space="preserve"> Já tomu rozumím. Já bych to chtěl slyšet od členů kontrolního výboru, resp. od jediného člena pana Štefaniče. Směřuji k tomu, jestli tedy bychom neměli slyšet zprávu kontrolního výboru předtím, než budeme hlasovat o závěrečném účt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i myslím, pane Rezku, že to pravděpodobně není relevantní vázat, ale pokud to takhle navrhnete – pokud se budu držet programu, který tady je, ten jedná o něčem úplně jiném, což jsou pozemky, které byly nakoupeny minulou radou.</w:t>
      </w:r>
    </w:p>
    <w:p>
      <w:pPr>
        <w:pStyle w:val="Normal"/>
        <w:spacing w:lineRule="auto" w:line="360"/>
        <w:jc w:val="both"/>
        <w:rPr/>
      </w:pPr>
      <w:r>
        <w:rPr/>
        <w:tab/>
        <w:t>Pan Štefanič se hlásí.</w:t>
      </w:r>
    </w:p>
    <w:p>
      <w:pPr>
        <w:pStyle w:val="Normal"/>
        <w:spacing w:lineRule="auto" w:line="360"/>
        <w:jc w:val="both"/>
        <w:rPr/>
      </w:pPr>
      <w:r>
        <w:rPr/>
      </w:r>
    </w:p>
    <w:p>
      <w:pPr>
        <w:pStyle w:val="Normal"/>
        <w:spacing w:lineRule="auto" w:line="360"/>
        <w:jc w:val="both"/>
        <w:rPr/>
      </w:pPr>
      <w:r>
        <w:rPr/>
        <w:tab/>
      </w:r>
      <w:r>
        <w:rPr>
          <w:b/>
        </w:rPr>
        <w:t>Pan Radek Štefanič:</w:t>
      </w:r>
      <w:r>
        <w:rPr/>
        <w:t xml:space="preserve"> Jistou relevanci to má, nicméně předkladatel pan Ing. Jelínek tady není, takže stejně asi těžko to můžeme posunout.</w:t>
      </w:r>
    </w:p>
    <w:p>
      <w:pPr>
        <w:pStyle w:val="Normal"/>
        <w:spacing w:lineRule="auto" w:line="360"/>
        <w:jc w:val="both"/>
        <w:rPr>
          <w:b/>
          <w:b/>
        </w:rPr>
      </w:pPr>
      <w:r>
        <w:rPr>
          <w:b/>
        </w:rPr>
      </w:r>
    </w:p>
    <w:p>
      <w:pPr>
        <w:pStyle w:val="Normal"/>
        <w:spacing w:lineRule="auto" w:line="360"/>
        <w:ind w:firstLine="708"/>
        <w:jc w:val="both"/>
        <w:rPr/>
      </w:pPr>
      <w:r>
        <w:rPr>
          <w:b/>
        </w:rPr>
        <w:t>Starosta Alexander Lochman:</w:t>
      </w:r>
      <w:r>
        <w:rPr/>
        <w:t xml:space="preserve"> Dobře, děkuji.</w:t>
      </w:r>
    </w:p>
    <w:p>
      <w:pPr>
        <w:pStyle w:val="Normal"/>
        <w:spacing w:lineRule="auto" w:line="360"/>
        <w:jc w:val="both"/>
        <w:rPr>
          <w:b/>
          <w:b/>
        </w:rPr>
      </w:pPr>
      <w:r>
        <w:rPr>
          <w:b/>
        </w:rPr>
      </w:r>
    </w:p>
    <w:p>
      <w:pPr>
        <w:pStyle w:val="Normal"/>
        <w:spacing w:lineRule="auto" w:line="360"/>
        <w:jc w:val="both"/>
        <w:rPr/>
      </w:pPr>
      <w:r>
        <w:rPr>
          <w:b/>
        </w:rPr>
        <w:tab/>
        <w:t>Pan Karel Černý:</w:t>
      </w:r>
      <w:r>
        <w:rPr/>
        <w:t xml:space="preserve"> A ta zpráva se dneska nebude diskutovat?</w:t>
      </w:r>
    </w:p>
    <w:p>
      <w:pPr>
        <w:pStyle w:val="Normal"/>
        <w:spacing w:lineRule="auto" w:line="360"/>
        <w:jc w:val="both"/>
        <w:rPr/>
      </w:pPr>
      <w:r>
        <w:rPr/>
      </w:r>
    </w:p>
    <w:p>
      <w:pPr>
        <w:pStyle w:val="Normal"/>
        <w:spacing w:lineRule="auto" w:line="360"/>
        <w:jc w:val="both"/>
        <w:rPr/>
      </w:pPr>
      <w:r>
        <w:rPr/>
        <w:tab/>
      </w:r>
      <w:r>
        <w:rPr>
          <w:b/>
        </w:rPr>
        <w:t>Pan Radek Štefanič:</w:t>
      </w:r>
      <w:r>
        <w:rPr/>
        <w:t xml:space="preserve"> Na kontrolním výboru jsme se dohodli, že ji přednese pan Ing. Jelínek, a nemáme zatím žádnou jinou dohodu. Nevím, pan Jelínek možná dorazí. Když tak k tomu můžu něco říc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ám informaci, že pan Jelínek by měl dorazit, on je v nemocnici aktuálně a bude se snažit dorazit. Když tak to přednesete vy například.</w:t>
      </w:r>
    </w:p>
    <w:p>
      <w:pPr>
        <w:pStyle w:val="Normal"/>
        <w:spacing w:lineRule="auto" w:line="360"/>
        <w:jc w:val="both"/>
        <w:rPr/>
      </w:pPr>
      <w:r>
        <w:rPr/>
      </w:r>
    </w:p>
    <w:p>
      <w:pPr>
        <w:pStyle w:val="Normal"/>
        <w:spacing w:lineRule="auto" w:line="360"/>
        <w:jc w:val="both"/>
        <w:rPr/>
      </w:pPr>
      <w:r>
        <w:rPr/>
        <w:tab/>
      </w:r>
      <w:r>
        <w:rPr>
          <w:b/>
        </w:rPr>
        <w:t>Pan David Rezek:</w:t>
      </w:r>
      <w:r>
        <w:rPr/>
        <w:t xml:space="preserve"> V tom případě ten komentář stahuji.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Já se vrátím ke svému návrhu. Já navrhuji odstranit z programu bod č. 4, protože ještě s Pražskou plynárenskou jsme nefinalizovali domluvu. Takže to je můj návrh ke změně programu. Má někdo jinou připomínku k programu? Nikdo nemá, takže budeme hlasovat o mém návrhu vypustit č. 4 - Smlouva o zřízení věcného břemene se společností Pražská teplárenská.</w:t>
        <w:softHyphen/>
      </w:r>
    </w:p>
    <w:p>
      <w:pPr>
        <w:pStyle w:val="Normal"/>
        <w:spacing w:lineRule="auto" w:line="360"/>
        <w:jc w:val="both"/>
        <w:rPr/>
      </w:pPr>
      <w:r>
        <w:rPr/>
        <w:tab/>
        <w:t>Prosím vás, kdo je pro? 18 je pro. Kdo je proti? (Nikdo.) A kdo se zdržel hlasování? Jeden se zdržel hlasování. Konstatuji, že návrh byl přijat.</w:t>
      </w:r>
    </w:p>
    <w:p>
      <w:pPr>
        <w:pStyle w:val="Normal"/>
        <w:spacing w:lineRule="auto" w:line="360"/>
        <w:jc w:val="both"/>
        <w:rPr/>
      </w:pPr>
      <w:r>
        <w:rPr/>
        <w:tab/>
        <w:t>Budeme tedy hlasovat o programu tak, jakým způsobem se prezentuje, bez bodu č. 4. Ostatní body se posouvají směrem nahoru. Kdo je pro? 18 je pro. Kdo je proti? (Nikdo.) A kdo se zdržel hlasování? Jeden se zdržel hlasování. Konstatuji, že program 19. zasedání Zastupitelstva MČ Praha-Čakovice je schválen.</w:t>
      </w:r>
    </w:p>
    <w:p>
      <w:pPr>
        <w:pStyle w:val="Normal"/>
        <w:spacing w:lineRule="auto" w:line="360"/>
        <w:jc w:val="both"/>
        <w:rPr/>
      </w:pPr>
      <w:r>
        <w:rPr/>
        <w:tab/>
        <w:t>Přistoupíme tedy k bodu číslo</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b/>
          <w:b/>
        </w:rPr>
      </w:pPr>
      <w:r>
        <w:rPr>
          <w:b/>
        </w:rPr>
        <w:t>Zpráva o činnosti Rady MČ mezi 18. a 19. zasedáním ZMČ Praha-Čakovice</w:t>
      </w:r>
    </w:p>
    <w:p>
      <w:pPr>
        <w:pStyle w:val="Normal"/>
        <w:spacing w:lineRule="auto" w:line="360"/>
        <w:jc w:val="both"/>
        <w:rPr>
          <w:b/>
          <w:b/>
        </w:rPr>
      </w:pPr>
      <w:r>
        <w:rPr>
          <w:b/>
        </w:rPr>
      </w:r>
    </w:p>
    <w:p>
      <w:pPr>
        <w:pStyle w:val="Normal"/>
        <w:spacing w:lineRule="auto" w:line="360"/>
        <w:jc w:val="both"/>
        <w:rPr/>
      </w:pPr>
      <w:r>
        <w:rPr/>
        <w:tab/>
        <w:t>Přednese ji paní tajemnice. (Hlásí se pí Kopecká.) Je to technická?</w:t>
      </w:r>
    </w:p>
    <w:p>
      <w:pPr>
        <w:pStyle w:val="Normal"/>
        <w:spacing w:lineRule="auto" w:line="360"/>
        <w:jc w:val="both"/>
        <w:rPr/>
      </w:pPr>
      <w:r>
        <w:rPr/>
      </w:r>
    </w:p>
    <w:p>
      <w:pPr>
        <w:pStyle w:val="Normal"/>
        <w:spacing w:lineRule="auto" w:line="360"/>
        <w:jc w:val="both"/>
        <w:rPr/>
      </w:pPr>
      <w:r>
        <w:rPr/>
        <w:tab/>
      </w:r>
      <w:r>
        <w:rPr>
          <w:b/>
        </w:rPr>
        <w:t>Paní Jana Kopecká:</w:t>
      </w:r>
      <w:r>
        <w:rPr/>
        <w:t xml:space="preserve"> Je to k minulému zastupitelstvu ještě. Tady bylo řečeno, pokud nemá někdo připomínky k minulému zastupitelstvu, a pak pan starosta pokračoval návazně a já jsem se nestihla ani nadechnout. Může to samozřejmě být po zprávě paní tajemn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tajemnice, prosím.</w:t>
      </w:r>
    </w:p>
    <w:p>
      <w:pPr>
        <w:pStyle w:val="Normal"/>
        <w:spacing w:lineRule="auto" w:line="360"/>
        <w:jc w:val="both"/>
        <w:rPr/>
      </w:pPr>
      <w:r>
        <w:rPr/>
      </w:r>
    </w:p>
    <w:p>
      <w:pPr>
        <w:pStyle w:val="Normal"/>
        <w:spacing w:lineRule="auto" w:line="360"/>
        <w:jc w:val="both"/>
        <w:rPr/>
      </w:pPr>
      <w:r>
        <w:rPr/>
        <w:tab/>
      </w:r>
      <w:r>
        <w:rPr>
          <w:b/>
        </w:rPr>
        <w:t>Paní Jana Kopecká:</w:t>
      </w:r>
      <w:r>
        <w:rPr/>
        <w:t xml:space="preserve"> Takže potom můž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tom.</w:t>
      </w:r>
    </w:p>
    <w:p>
      <w:pPr>
        <w:pStyle w:val="Normal"/>
        <w:spacing w:lineRule="auto" w:line="360"/>
        <w:jc w:val="both"/>
        <w:rPr/>
      </w:pPr>
      <w:r>
        <w:rPr/>
      </w:r>
    </w:p>
    <w:p>
      <w:pPr>
        <w:pStyle w:val="Normal"/>
        <w:spacing w:lineRule="auto" w:line="360"/>
        <w:jc w:val="both"/>
        <w:rPr/>
      </w:pPr>
      <w:r>
        <w:rPr/>
        <w:tab/>
      </w:r>
      <w:r>
        <w:rPr>
          <w:b/>
        </w:rPr>
        <w:t>Paní Jana Kopecká:</w:t>
      </w:r>
      <w:r>
        <w:rPr/>
        <w:t xml:space="preserve"> Dobře, děkuji.</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Bude to zpráva mezi 17. a 19. zasedáním, protože na minulém 18. zasedání se zpráva nepřednášela.</w:t>
      </w:r>
    </w:p>
    <w:p>
      <w:pPr>
        <w:pStyle w:val="TextBodyIndent"/>
        <w:spacing w:lineRule="auto" w:line="360"/>
        <w:rPr/>
      </w:pPr>
      <w:r>
        <w:rPr/>
        <w:t>Vážené dámy a pánové, poslední zpráva, jak jsem teď právě řekla, byla zastupitelstvu předložena na 17. zasedání v červnu tohoto roku. Od té doby se rada sešla na jedenácti zasedáních a dnešní zpráva se zabývá zasedáními rady č. 77 až 85, z kterých jsou vyhotoveny ověřené zápisy. Obsahuje pouze výtah bodů z jednání, s jehož celým rozsahem, včetně usnesení jste všichni seznamováni prostřednictvím zápisů, které jsou přístupné přes webové rozhraní a jsou také umístěny na webových stránkách MČ.</w:t>
      </w:r>
    </w:p>
    <w:p>
      <w:pPr>
        <w:pStyle w:val="Normal"/>
        <w:spacing w:lineRule="auto" w:line="360"/>
        <w:ind w:firstLine="708"/>
        <w:jc w:val="both"/>
        <w:rPr/>
      </w:pPr>
      <w:r>
        <w:rPr/>
        <w:t>Na zasedáních č. 77 - 85 Rada mimo jiné projednala:</w:t>
      </w:r>
    </w:p>
    <w:p>
      <w:pPr>
        <w:pStyle w:val="Normal"/>
        <w:spacing w:lineRule="auto" w:line="360"/>
        <w:jc w:val="both"/>
        <w:rPr/>
      </w:pPr>
      <w:r>
        <w:rPr/>
        <w:t>- návrh smlouvy o spolupráci mezi MČ Praha Čakovice a Avia, a.s. a pověřila starostu dalším jednáním o stanovení podmínek MČ;</w:t>
      </w:r>
    </w:p>
    <w:p>
      <w:pPr>
        <w:pStyle w:val="Normal"/>
        <w:spacing w:lineRule="auto" w:line="360"/>
        <w:jc w:val="both"/>
        <w:rPr/>
      </w:pPr>
      <w:r>
        <w:rPr/>
        <w:t>- byla schválena smlouva o prezentaci s Rezidencí Viva v rámci Čakovické seniorády;</w:t>
      </w:r>
    </w:p>
    <w:p>
      <w:pPr>
        <w:pStyle w:val="Normal"/>
        <w:spacing w:lineRule="auto" w:line="360"/>
        <w:jc w:val="both"/>
        <w:rPr/>
      </w:pPr>
      <w:r>
        <w:rPr/>
        <w:t>- rada schválila smlouvu o tvorbě audiovizuálního díla uzavřenou mezi Metropolitní televizí a MČ Praha-Čakovice;</w:t>
      </w:r>
    </w:p>
    <w:p>
      <w:pPr>
        <w:pStyle w:val="Normal"/>
        <w:spacing w:lineRule="auto" w:line="360"/>
        <w:jc w:val="both"/>
        <w:rPr/>
      </w:pPr>
      <w:r>
        <w:rPr/>
        <w:t>- dále rada schválila dohodu o provádění geologických prací na pozemcích parc. č. 320/63 a 320/15 v katastru Miškovice k projektu Analýza rizik kontaminovaného území v k.ú. Letňany, Čakovice a Miškovice s firmou AECOM CZ s.r.o.;</w:t>
      </w:r>
    </w:p>
    <w:p>
      <w:pPr>
        <w:pStyle w:val="Normal"/>
        <w:spacing w:lineRule="auto" w:line="360"/>
        <w:jc w:val="both"/>
        <w:rPr/>
      </w:pPr>
      <w:r>
        <w:rPr/>
        <w:t>- a rada schválila objednání studie „Rozbor urbanistických vztahů MČ Praha-Čakovice“ a studie „Základních rozvojových principů MČ Praha-Čakovice“, které zpracuje Ing. arch Pavel Vávra.</w:t>
      </w:r>
    </w:p>
    <w:p>
      <w:pPr>
        <w:pStyle w:val="Normal"/>
        <w:spacing w:lineRule="auto" w:line="360"/>
        <w:ind w:firstLine="708"/>
        <w:jc w:val="both"/>
        <w:rPr/>
      </w:pPr>
      <w:r>
        <w:rPr/>
        <w:t>V oblasti veřejných zakázek:</w:t>
      </w:r>
    </w:p>
    <w:p>
      <w:pPr>
        <w:pStyle w:val="Normal"/>
        <w:spacing w:lineRule="auto" w:line="360"/>
        <w:jc w:val="both"/>
        <w:rPr/>
      </w:pPr>
      <w:r>
        <w:rPr/>
        <w:t>- byla schválena výzva o zahájení zadávacího řízení pro výběr zhotovitele na stavební práce malého rozsahu na stavbu „Změna užívání a stavební úpravy DDM Cukrovarská 230, Čakovice“ a na základě výsledku tohoto výběrového řízení bylo schváleno uzavřít smlouvu o dílo se spol. Stavospol Praha, spol. s r.o.;</w:t>
      </w:r>
    </w:p>
    <w:p>
      <w:pPr>
        <w:pStyle w:val="Normal"/>
        <w:spacing w:lineRule="auto" w:line="360"/>
        <w:jc w:val="both"/>
        <w:rPr/>
      </w:pPr>
      <w:r>
        <w:rPr/>
        <w:t>- dále rada schválila poptávkové řízení na pořízení ukazatelů (měřičů) okamžité rychlosti, které budou sloužit jako bezpečností prvek na vybraných komunikacích v MČ; k dalšímu jednání vedoucímu k uzavření smlouvy byla vybrána firma Gemos CZ, spol. s r.o.;</w:t>
      </w:r>
    </w:p>
    <w:p>
      <w:pPr>
        <w:pStyle w:val="Normal"/>
        <w:spacing w:lineRule="auto" w:line="360"/>
        <w:jc w:val="both"/>
        <w:rPr/>
      </w:pPr>
      <w:r>
        <w:rPr/>
        <w:t>- dále bylo vyhodnoceno výběrové řízení na veřejnou zakázku stavby „ZŠ Čakovice, Jizerská č.p.816“ a na základě jeho výsledků bylo rozhodnuto uzavřít smlouvu o dílo na dodávku stavby s firmou Rentcentrum, spol. s r.o., Praha 3;</w:t>
      </w:r>
    </w:p>
    <w:p>
      <w:pPr>
        <w:pStyle w:val="Normal"/>
        <w:spacing w:lineRule="auto" w:line="360"/>
        <w:jc w:val="both"/>
        <w:rPr/>
      </w:pPr>
      <w:r>
        <w:rPr/>
        <w:t>- dále rada schválila výzvu k předložení cenové nabídky na stavební práce na opravu chodníku před restaurací U Maxima v Třeboradicích a po vyhodnocení nabídek schválila návrh smlouvy o dílo se společností Pragis, a.s., Praha 9;</w:t>
      </w:r>
    </w:p>
    <w:p>
      <w:pPr>
        <w:pStyle w:val="Normal"/>
        <w:spacing w:lineRule="auto" w:line="360"/>
        <w:jc w:val="both"/>
        <w:rPr/>
      </w:pPr>
      <w:r>
        <w:rPr/>
        <w:t>- byla schválena také další výzva k podání nabídky na zhotovení spojovacího chodníku z ul. Jizerská podél sportovní haly ke vstupu do základní školy; nejvýhodnější nabídku podala opět firma Pragis a.s. a byla s ní uzavřena na předmětné práce smlouva o dílo;</w:t>
      </w:r>
    </w:p>
    <w:p>
      <w:pPr>
        <w:pStyle w:val="Normal"/>
        <w:spacing w:lineRule="auto" w:line="360"/>
        <w:jc w:val="both"/>
        <w:rPr/>
      </w:pPr>
      <w:r>
        <w:rPr/>
        <w:t>- v oblasti veřejných zakázek rada také schválila návrh výzvy na zahájení zadávacího řízení pro výběr zhotovitele veřejné zakázky na zpracování průkazů energetické náročnosti budov pro vybrané objekty ve správě MČ.</w:t>
      </w:r>
    </w:p>
    <w:p>
      <w:pPr>
        <w:pStyle w:val="Normal"/>
        <w:spacing w:lineRule="auto" w:line="360"/>
        <w:ind w:firstLine="708"/>
        <w:jc w:val="both"/>
        <w:rPr/>
      </w:pPr>
      <w:r>
        <w:rPr/>
        <w:t>V oblasti bytového hospodářství a správy budov rada projednala a schválila několik smluv, které se týkají nových přídělů bytů, prodloužení nájmů a dohod o ukončení nájmů bytových prostor, splátkových kalendářů a další žádosti, záměry a dohody k pronájmu nebytových prostor, které jsou ve správě MČ Praha-Čakovice.</w:t>
      </w:r>
    </w:p>
    <w:p>
      <w:pPr>
        <w:pStyle w:val="Normal"/>
        <w:spacing w:lineRule="auto" w:line="360"/>
        <w:ind w:firstLine="708"/>
        <w:jc w:val="both"/>
        <w:rPr/>
      </w:pPr>
      <w:r>
        <w:rPr/>
        <w:t>Dále rada schválila účetní uzávěrky příspěvkových organizací zřízených MČ, tj. mateřských škol I - III a základní školy.</w:t>
      </w:r>
    </w:p>
    <w:p>
      <w:pPr>
        <w:pStyle w:val="Normal"/>
        <w:spacing w:lineRule="auto" w:line="360"/>
        <w:ind w:firstLine="708"/>
        <w:jc w:val="both"/>
        <w:rPr/>
      </w:pPr>
      <w:r>
        <w:rPr/>
        <w:t>Rada také schválila poskytnutí materiální pomoci MČ Praha-Velká Chuchle, která byla postižena záplavami, formou přímého nákupu čisticích a úklidových prostředků a nářadí a vyhlášením veřejné sbírky na stejný materiál ve prospěch této MČ.</w:t>
      </w:r>
    </w:p>
    <w:p>
      <w:pPr>
        <w:pStyle w:val="Normal"/>
        <w:spacing w:lineRule="auto" w:line="360"/>
        <w:ind w:firstLine="708"/>
        <w:jc w:val="both"/>
        <w:rPr/>
      </w:pPr>
      <w:r>
        <w:rPr/>
        <w:t>Dále rada vzala na vědomí výsledek konkursního řízení na místo ředitelky MŠ Čakovice II, který předložila konkursní komise, a pověřila starostu MČ jmenováním paní Ivety Kudrnové na místo ředitelky této školky.</w:t>
      </w:r>
    </w:p>
    <w:p>
      <w:pPr>
        <w:pStyle w:val="Normal"/>
        <w:spacing w:lineRule="auto" w:line="360"/>
        <w:ind w:firstLine="708"/>
        <w:jc w:val="both"/>
        <w:rPr/>
      </w:pPr>
      <w:r>
        <w:rPr/>
        <w:t>Návrh vyhlášek magistrátu: Rada se seznámila s novelou Tržního řádu, který vydává hlavní město Praha, a požadovala doplnit text pro skupinu trhy v městské části. K připravované obecně závazné vyhlášce, kterou se stanoví čas a místo, na kterých lze provozovat loterie a podobné hry a kterou se stanoví opatření k omezení jejich propagace, rada schválila nulovou toleranci z důvodu negativních dopadů na mládež a sociálně slabé a schválila požadavek přidat do navrhované obecně závazné vyhlášky přechodné ustanovení o vyřazení míst, která mají platné povolení k datu 31. 12. 2013.</w:t>
      </w:r>
    </w:p>
    <w:p>
      <w:pPr>
        <w:pStyle w:val="Normal"/>
        <w:spacing w:lineRule="auto" w:line="360"/>
        <w:ind w:firstLine="708"/>
        <w:jc w:val="both"/>
        <w:rPr/>
      </w:pPr>
      <w:r>
        <w:rPr/>
        <w:t>Rada se také vyjádřila na žádost radního hlavního města Prahy Mgr. Manharta k problematice právní regulace volného pobíhání psů a doporučila na území MČ Praha-Čakovice zákaz volného pobíhání psů v Zámeckém parku, v Husově parku a na nám. J. Berana.</w:t>
      </w:r>
    </w:p>
    <w:p>
      <w:pPr>
        <w:pStyle w:val="Normal"/>
        <w:spacing w:lineRule="auto" w:line="360"/>
        <w:ind w:firstLine="708"/>
        <w:jc w:val="both"/>
        <w:rPr/>
      </w:pPr>
      <w:r>
        <w:rPr/>
        <w:t>A jako obvykle rada projednávala různé žádosti o stanoviska k projektům především rodinných domů, oplocení, zřízení přípojek, žádosti o vstupy na pozemek atd.</w:t>
      </w:r>
    </w:p>
    <w:p>
      <w:pPr>
        <w:pStyle w:val="Normal"/>
        <w:spacing w:lineRule="auto" w:line="360"/>
        <w:ind w:firstLine="708"/>
        <w:jc w:val="both"/>
        <w:rPr/>
      </w:pPr>
      <w:r>
        <w:rPr/>
        <w:t>Navrhuji, aby zastupitelstvo schválilo usnesení:</w:t>
      </w:r>
    </w:p>
    <w:p>
      <w:pPr>
        <w:pStyle w:val="TextBodyIndent"/>
        <w:spacing w:lineRule="auto" w:line="360"/>
        <w:rPr/>
      </w:pPr>
      <w:r>
        <w:rPr/>
        <w:t>Zastupitelstvo MČ Praha-Čakovice bere na vědomí zprávu o činnosti Rady MČ Praha-Čakovice v období mezi 17. a 19. zasedáním zastupitelstva, tj. v době od 6. 6. 2013 do 25. 9. 2013.</w:t>
      </w:r>
    </w:p>
    <w:p>
      <w:pPr>
        <w:pStyle w:val="Normal"/>
        <w:spacing w:lineRule="auto" w:line="360"/>
        <w:ind w:firstLine="708"/>
        <w:jc w:val="both"/>
        <w:rPr>
          <w:b/>
          <w:b/>
        </w:rPr>
      </w:pPr>
      <w:r>
        <w:rPr/>
        <w:t>Děkuji.</w:t>
      </w:r>
    </w:p>
    <w:p>
      <w:pPr>
        <w:pStyle w:val="Normal"/>
        <w:spacing w:lineRule="auto" w:line="360"/>
        <w:jc w:val="both"/>
        <w:rPr>
          <w:b/>
          <w:b/>
        </w:rPr>
      </w:pPr>
      <w:r>
        <w:rPr>
          <w:b/>
        </w:rPr>
      </w:r>
    </w:p>
    <w:p>
      <w:pPr>
        <w:pStyle w:val="Normal"/>
        <w:spacing w:lineRule="auto" w:line="360"/>
        <w:jc w:val="both"/>
        <w:rPr/>
      </w:pPr>
      <w:r>
        <w:rPr/>
        <w:tab/>
      </w:r>
      <w:r>
        <w:rPr>
          <w:b/>
        </w:rPr>
        <w:t>Starosta Alexander Lochman:</w:t>
      </w:r>
      <w:r>
        <w:rPr/>
        <w:t xml:space="preserve"> Já vám děkuji, paní tajemnice. Otevírám rozpravu k tomuto bodu a první, kdo se hlásil, byla paní Kopecká.</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neměla k tomuto bodu, já jsem měla k minulému zastupitelstv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navrhuji, abychom dokončili tento bod, a pak bychom přešli k vaší námitce.</w:t>
      </w:r>
    </w:p>
    <w:p>
      <w:pPr>
        <w:pStyle w:val="Normal"/>
        <w:spacing w:lineRule="auto" w:line="360"/>
        <w:jc w:val="both"/>
        <w:rPr/>
      </w:pPr>
      <w:r>
        <w:rPr/>
        <w:tab/>
        <w:t>Pan doktor Černý a pak pan Vintiška.</w:t>
      </w:r>
    </w:p>
    <w:p>
      <w:pPr>
        <w:pStyle w:val="Normal"/>
        <w:spacing w:lineRule="auto" w:line="360"/>
        <w:jc w:val="both"/>
        <w:rPr/>
      </w:pPr>
      <w:r>
        <w:rPr/>
      </w:r>
    </w:p>
    <w:p>
      <w:pPr>
        <w:pStyle w:val="Normal"/>
        <w:spacing w:lineRule="auto" w:line="360"/>
        <w:jc w:val="both"/>
        <w:rPr/>
      </w:pPr>
      <w:r>
        <w:rPr/>
        <w:tab/>
      </w:r>
      <w:r>
        <w:rPr>
          <w:b/>
        </w:rPr>
        <w:t>Pan Karel Černý:</w:t>
      </w:r>
      <w:r>
        <w:rPr/>
        <w:t xml:space="preserve"> Já jsem byl nějakou část pryč (</w:t>
      </w:r>
      <w:r>
        <w:rPr>
          <w:i/>
        </w:rPr>
        <w:t>chvíli mimo jednací sál, pozn. st.</w:t>
      </w:r>
      <w:r>
        <w:rPr/>
        <w:t>), ale přesto jsem nezaznamenal žádnou zprávu o tom, jak rada pracuje na usneseních zastupitelstva, a v této souvislosti jsem se chtěl zeptat, jak se plní jednomyslné usnesení zastupitelstva ohledně vztahů s Letištěm Letňany a provozem letového okruhu nad MČ Ča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doktore, nechcete to dát do interpelací, protože to je přesně věc k interpelaci?</w:t>
      </w:r>
    </w:p>
    <w:p>
      <w:pPr>
        <w:pStyle w:val="Normal"/>
        <w:spacing w:lineRule="auto" w:line="360"/>
        <w:jc w:val="both"/>
        <w:rPr/>
      </w:pPr>
      <w:r>
        <w:rPr/>
      </w:r>
    </w:p>
    <w:p>
      <w:pPr>
        <w:pStyle w:val="Normal"/>
        <w:spacing w:lineRule="auto" w:line="360"/>
        <w:jc w:val="both"/>
        <w:rPr/>
      </w:pPr>
      <w:r>
        <w:rPr/>
        <w:tab/>
      </w:r>
      <w:r>
        <w:rPr>
          <w:b/>
        </w:rPr>
        <w:t>Pan Karel Černý:</w:t>
      </w:r>
      <w:r>
        <w:rPr/>
        <w:t xml:space="preserve"> Já si právě myslím, že to patří do téhle zprávy. Já se možná mýlím, ale mám dojem, že rada by se měla věnovat tomu, jak plní usnesení zastupitelstva a začlenit to do zprávy o činnosti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ento dotaz pravděpodobně bych mohl odpovědět já, ale já se potřebuji na něj připravit, protože teď nemám materiály, nějaké datum, kdy jsme se setkali. Já se zkusím připravit během zastupitelstva a dám vám odpověď.</w:t>
      </w:r>
    </w:p>
    <w:p>
      <w:pPr>
        <w:pStyle w:val="Normal"/>
        <w:spacing w:lineRule="auto" w:line="360"/>
        <w:jc w:val="both"/>
        <w:rPr/>
      </w:pPr>
      <w:r>
        <w:rPr/>
      </w:r>
    </w:p>
    <w:p>
      <w:pPr>
        <w:pStyle w:val="Normal"/>
        <w:spacing w:lineRule="auto" w:line="360"/>
        <w:jc w:val="both"/>
        <w:rPr/>
      </w:pPr>
      <w:r>
        <w:rPr/>
        <w:tab/>
      </w:r>
      <w:r>
        <w:rPr>
          <w:b/>
        </w:rPr>
        <w:t>Pan Karel Černý:</w:t>
      </w:r>
      <w:r>
        <w:rPr/>
        <w:t xml:space="preserve"> Já myslím, že to je trošku neúcta vůči zastupitelstvu a vůči veřejnosti, minimálně těm 360 lidem, kteří už podepsali petici, že vlastně rada absolutně neinformuje a pravděpodobně také nekon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doktore, kdyby vám záleželo na této věci, tak jste to mohl dát jako bod do zasedání zastupitelstva, mohli jsme o tom debatit.</w:t>
      </w:r>
    </w:p>
    <w:p>
      <w:pPr>
        <w:pStyle w:val="Normal"/>
        <w:spacing w:lineRule="auto" w:line="360"/>
        <w:jc w:val="both"/>
        <w:rPr/>
      </w:pPr>
      <w:r>
        <w:rPr/>
      </w:r>
    </w:p>
    <w:p>
      <w:pPr>
        <w:pStyle w:val="Normal"/>
        <w:spacing w:lineRule="auto" w:line="360"/>
        <w:jc w:val="both"/>
        <w:rPr/>
      </w:pPr>
      <w:r>
        <w:rPr/>
        <w:tab/>
      </w:r>
      <w:r>
        <w:rPr>
          <w:b/>
        </w:rPr>
        <w:t>Pan Karel Černý:</w:t>
      </w:r>
      <w:r>
        <w:rPr/>
        <w:t xml:space="preserve"> Já jsem žádal minimálně třikrát, aby zpráva byla přednášena zastupitelstvu řádně a aby obsahovala také tuto čá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idím, že paní Bervicová se hlásí k tomu. Dávám jí slovo.</w:t>
      </w:r>
    </w:p>
    <w:p>
      <w:pPr>
        <w:pStyle w:val="Normal"/>
        <w:spacing w:lineRule="auto" w:line="360"/>
        <w:jc w:val="both"/>
        <w:rPr/>
      </w:pPr>
      <w:r>
        <w:rPr/>
      </w:r>
    </w:p>
    <w:p>
      <w:pPr>
        <w:pStyle w:val="Normal"/>
        <w:spacing w:lineRule="auto" w:line="360"/>
        <w:jc w:val="both"/>
        <w:rPr/>
      </w:pPr>
      <w:r>
        <w:rPr/>
        <w:tab/>
      </w:r>
      <w:r>
        <w:rPr>
          <w:b/>
        </w:rPr>
        <w:t>Paní Ilona Bervicová:</w:t>
      </w:r>
      <w:r>
        <w:rPr/>
        <w:t xml:space="preserve"> Dobrý den, dámy a pánové, já bych tedy k tomu bodu letiště. Sešli jsme se 26. 7. 2013. Byla to schůzka, které se zúčastnil pan starosta, pan Jiří Vintiška, paní Kosová, Blanka Klimešová a já. Za Letiště Letňany to byl pan Kříž, pan Nikodým, Štěpán Šípal, Karel Hořínek a za občany přišel jenom pan Wollner. Chcete přečíst zápis?</w:t>
      </w:r>
    </w:p>
    <w:p>
      <w:pPr>
        <w:pStyle w:val="Normal"/>
        <w:spacing w:lineRule="auto" w:line="360"/>
        <w:jc w:val="both"/>
        <w:rPr/>
      </w:pPr>
      <w:r>
        <w:rPr/>
      </w:r>
    </w:p>
    <w:p>
      <w:pPr>
        <w:pStyle w:val="Normal"/>
        <w:spacing w:lineRule="auto" w:line="360"/>
        <w:jc w:val="both"/>
        <w:rPr/>
      </w:pPr>
      <w:r>
        <w:rPr/>
        <w:tab/>
      </w:r>
      <w:r>
        <w:rPr>
          <w:b/>
        </w:rPr>
        <w:t>Pan Karel Černý:</w:t>
      </w:r>
      <w:r>
        <w:rPr/>
        <w:t xml:space="preserve"> Kolik bylo pozváno na tu schůzku občanů, jak tedy říkáš, a jak se to občané dozvěděli, že ta schůzka bude?</w:t>
      </w:r>
    </w:p>
    <w:p>
      <w:pPr>
        <w:pStyle w:val="Normal"/>
        <w:spacing w:lineRule="auto" w:line="360"/>
        <w:jc w:val="both"/>
        <w:rPr/>
      </w:pPr>
      <w:r>
        <w:rPr/>
      </w:r>
    </w:p>
    <w:p>
      <w:pPr>
        <w:pStyle w:val="Normal"/>
        <w:spacing w:lineRule="auto" w:line="360"/>
        <w:jc w:val="both"/>
        <w:rPr/>
      </w:pPr>
      <w:r>
        <w:rPr/>
        <w:tab/>
      </w:r>
      <w:r>
        <w:rPr>
          <w:b/>
        </w:rPr>
        <w:t>Paní Ilona Bervicová:</w:t>
      </w:r>
      <w:r>
        <w:rPr/>
        <w:t xml:space="preserve"> Já si myslím, že tohle je potřeba – byl tam pan Wollner, který je zastupoval. Je pravda, že nedoložil tedy, kolik. Tu petici jsme neviděli dodneška, to se omlouvám, to jsem neviděla… (P. Černý se pokouší opon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doktore, nechte mluvit paní Bervicovou, prosím!</w:t>
      </w:r>
    </w:p>
    <w:p>
      <w:pPr>
        <w:pStyle w:val="Normal"/>
        <w:spacing w:lineRule="auto" w:line="360"/>
        <w:jc w:val="both"/>
        <w:rPr/>
      </w:pPr>
      <w:r>
        <w:rPr/>
      </w:r>
    </w:p>
    <w:p>
      <w:pPr>
        <w:pStyle w:val="Normal"/>
        <w:spacing w:lineRule="auto" w:line="360"/>
        <w:jc w:val="both"/>
        <w:rPr/>
      </w:pPr>
      <w:r>
        <w:rPr/>
        <w:tab/>
      </w:r>
      <w:r>
        <w:rPr>
          <w:b/>
        </w:rPr>
        <w:t>Paní Ilona Bervicová:</w:t>
      </w:r>
      <w:r>
        <w:rPr/>
        <w:t xml:space="preserve"> Jestli bys mě nechal, Karle! Děkuji. Měl petici. Údajně přes 400 občanů se k tomu vyjádřilo, ale tu já jsem opravdu dodneška neviděla, takže ji nemám. Pan Wollner mi ji také nepřeposlal. Takže si myslím, že pan Wollner zastupoval část občanů, kterým se to nelíbí. Já tu mám dopis, kde se udělal závěr z tohoto jednání. Můžu ho tady přečí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určitě.</w:t>
      </w:r>
    </w:p>
    <w:p>
      <w:pPr>
        <w:pStyle w:val="Normal"/>
        <w:spacing w:lineRule="auto" w:line="360"/>
        <w:jc w:val="both"/>
        <w:rPr/>
      </w:pPr>
      <w:r>
        <w:rPr/>
      </w:r>
    </w:p>
    <w:p>
      <w:pPr>
        <w:pStyle w:val="Normal"/>
        <w:spacing w:lineRule="auto" w:line="360"/>
        <w:jc w:val="both"/>
        <w:rPr/>
      </w:pPr>
      <w:r>
        <w:rPr/>
        <w:tab/>
      </w:r>
      <w:r>
        <w:rPr>
          <w:b/>
        </w:rPr>
        <w:t>Paní Ilona Bervicová:</w:t>
      </w:r>
      <w:r>
        <w:rPr/>
        <w:t xml:space="preserve"> Program byl: Hluk z prolétajících letadel, nedodržování letového okruhu pilotů, přesun provozu letových škol do pracovních dnů, budoucnost letiště - případné rozšiřování leteckých škol, povolení pevné letové dráhy a pak byly informace.</w:t>
      </w:r>
    </w:p>
    <w:p>
      <w:pPr>
        <w:pStyle w:val="Normal"/>
        <w:spacing w:lineRule="auto" w:line="360"/>
        <w:ind w:firstLine="708"/>
        <w:jc w:val="both"/>
        <w:rPr/>
      </w:pPr>
      <w:r>
        <w:rPr/>
        <w:t>Projednávané body:</w:t>
      </w:r>
    </w:p>
    <w:p>
      <w:pPr>
        <w:pStyle w:val="Normal"/>
        <w:spacing w:lineRule="auto" w:line="360"/>
        <w:ind w:firstLine="708"/>
        <w:jc w:val="both"/>
        <w:rPr/>
      </w:pPr>
      <w:r>
        <w:rPr/>
        <w:t>1. Hluk z prolétajících letadel. Měření hluku, které prováděla specializovaná firma, neprokázalo překročení limitů stanovených hygieniky. Přesto se vedení letiště snaží a bude snažit co nejméně zatěžovat obyvatele MČ Praha-Čakovice a projednává změnu letového okruhu, který půjde až za Miškovice co nejvíce na sever. Plánovaná změna AIP bude v devátém měsíci 2013.</w:t>
      </w:r>
    </w:p>
    <w:p>
      <w:pPr>
        <w:pStyle w:val="Normal"/>
        <w:spacing w:lineRule="auto" w:line="360"/>
        <w:ind w:firstLine="708"/>
        <w:jc w:val="both"/>
        <w:rPr/>
      </w:pPr>
      <w:r>
        <w:rPr/>
        <w:t>2. Nedodržování letového okruhu pilotů. Piloti, kteří nedodržují letový okruh a hlukové postupy z důvodů nekázně či nedbalosti, jsou finančně pokutováni vedením letiště. Případné další postihy jako odebrání licence jsou možné pouze přes Úřad civilního letectví. Letiště Letňany je pouze dispečer AFIS, který přímo podléhá Úřadu civilního letectví a který je jeho nadřízeným orgánem.</w:t>
      </w:r>
    </w:p>
    <w:p>
      <w:pPr>
        <w:pStyle w:val="Normal"/>
        <w:spacing w:lineRule="auto" w:line="360"/>
        <w:ind w:firstLine="708"/>
        <w:jc w:val="both"/>
        <w:rPr/>
      </w:pPr>
      <w:r>
        <w:rPr/>
        <w:t>3. Přesun provozu letových škol do pracovních dnů. Letiště se zavázalo omezit v týdnu lety do 18:00 hodin, aby zachovalo klid pro obyvatele Čakovic. V případě přesunu letů z víkendů do pracovního týdne, by se létalo intenzivněji a do pozdních hodin. Výuka je rozvržena do 7 dnů v týdnu, avšak letecké školy budou uvažovat o incentivách ke zvýhodnění leteckých kurzů během pracovního týdne.</w:t>
      </w:r>
    </w:p>
    <w:p>
      <w:pPr>
        <w:pStyle w:val="Normal"/>
        <w:spacing w:lineRule="auto" w:line="360"/>
        <w:ind w:firstLine="708"/>
        <w:jc w:val="both"/>
        <w:rPr/>
      </w:pPr>
      <w:r>
        <w:rPr/>
        <w:t>4. Budoucnost letiště - případné rozšiřování leteckých škol, povolení pevné letové dráhy. Letecké školy se rozšiřovat nebudou a nebude ani nárůst provozu. Asfaltovou dráhu letiště Letňany nepřipravuje. Nová pevná letová dráha by sice přinesla spíše pozitiva v podobě tiššího provozu, jelikož letadla dosahují vyšších nadmořských hladin během kratšího času, avšak není možné ji vybudovat s ohledem na životní prostředí a zvířata zde žijící (sysel obecný). Některé obavy, že by tam mohla přistávat větší civilní letadla, jsou neopodstatněné, jelikož asfaltová dráha by byla příliš krátká a nosnost je maximálně šest tun.</w:t>
      </w:r>
    </w:p>
    <w:p>
      <w:pPr>
        <w:pStyle w:val="Normal"/>
        <w:spacing w:lineRule="auto" w:line="360"/>
        <w:ind w:firstLine="708"/>
        <w:jc w:val="both"/>
        <w:rPr/>
      </w:pPr>
      <w:r>
        <w:rPr/>
        <w:t>5. bod. Pan současný ředitel letiště Petr Kříž také informoval o tom, že pokud by stávající majitel letiště prodal letiště a uvolnil by vzdušný prostor, hrozilo by riziko případného výcviku vojenských pilotů ze Kbel nebo zkracování sestupové dráhy mezinárodních letů směřujících na letiště Ruzyně. Letiště Letňany uvítá občany MČ Praha-Čakovice, kteří se chtějí dozvědět více o jejich práci a možnosti kontroly letadel.</w:t>
      </w:r>
    </w:p>
    <w:p>
      <w:pPr>
        <w:pStyle w:val="Normal"/>
        <w:spacing w:lineRule="auto" w:line="360"/>
        <w:ind w:firstLine="708"/>
        <w:jc w:val="both"/>
        <w:rPr/>
      </w:pPr>
      <w:r>
        <w:rPr/>
        <w:t>To je vše. Děkuji za pozorno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Bervicové. Chce někdo reagovat?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jenom dvě poznámky, protože si myslím, že ta diskuse asi je zbytečná. Chtěl jsem jenom podotknout, že jsme tady slyšeli, za občany přišel jenom pan Wollner, a to tedy znamenalo, jako že občané o té schůzce byli informováni, což tedy nebyli. Ta byla taková divně polotajná, a tím pádem také myslím ne úplně reprezentativní z hlediska zastoupení zájmů Čakovic.</w:t>
      </w:r>
    </w:p>
    <w:p>
      <w:pPr>
        <w:pStyle w:val="Normal"/>
        <w:spacing w:lineRule="auto" w:line="360"/>
        <w:jc w:val="both"/>
        <w:rPr/>
      </w:pPr>
      <w:r>
        <w:rPr/>
        <w:tab/>
        <w:t>A potom druhá poznámka čistě technická. Myslím, že je úplně mimo relaci, že by betonová dráha na letišti v Letňanech nějak ovlivnila zátěž životního prostředí z provozu letového okruhu nad Čakovicemi. Je to poněkud legrační. Ale myslím si, že diskuse asi tímto skonč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Chce někdo ještě přispět k tomuto bodu? Pan Vintiška? (Přeje si hovořit k jiné záležitosti.) (Dále k p. Slavíkovi</w:t>
      </w:r>
      <w:r>
        <w:rPr>
          <w:lang w:val="en-US" w:eastAsia="en-US"/>
        </w:rPr>
        <w:t>:) J</w:t>
      </w:r>
      <w:r>
        <w:rPr/>
        <w:t>e to spojeno k tomu, co říká pan Černý? (Ano.) Dobře.</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tady slyšel, že jsme měli nějaká hluková měření. Ta máme k dispozici?</w:t>
      </w:r>
    </w:p>
    <w:p>
      <w:pPr>
        <w:pStyle w:val="Normal"/>
        <w:spacing w:lineRule="auto" w:line="360"/>
        <w:jc w:val="both"/>
        <w:rPr/>
      </w:pPr>
      <w:r>
        <w:rPr/>
      </w:r>
    </w:p>
    <w:p>
      <w:pPr>
        <w:pStyle w:val="Normal"/>
        <w:spacing w:lineRule="auto" w:line="360"/>
        <w:jc w:val="both"/>
        <w:rPr/>
      </w:pPr>
      <w:r>
        <w:rPr/>
        <w:tab/>
      </w:r>
      <w:r>
        <w:rPr>
          <w:b/>
        </w:rPr>
        <w:t>Paní Ilona Bervicová:</w:t>
      </w:r>
      <w:r>
        <w:rPr/>
        <w:t xml:space="preserve"> Já jsem to tady četla jasně. Hygienici, pokud se k tomu vyjádří, tak prostě ten hluk nejde změřit. Ta letadla by musela létat 24 hodin okolo, aby hluk byl měřitelný.</w:t>
      </w:r>
    </w:p>
    <w:p>
      <w:pPr>
        <w:pStyle w:val="Normal"/>
        <w:spacing w:lineRule="auto" w:line="360"/>
        <w:jc w:val="both"/>
        <w:rPr/>
      </w:pPr>
      <w:r>
        <w:rPr/>
      </w:r>
    </w:p>
    <w:p>
      <w:pPr>
        <w:pStyle w:val="Normal"/>
        <w:spacing w:lineRule="auto" w:line="360"/>
        <w:jc w:val="both"/>
        <w:rPr/>
      </w:pPr>
      <w:r>
        <w:rPr/>
        <w:tab/>
      </w:r>
      <w:r>
        <w:rPr>
          <w:b/>
        </w:rPr>
        <w:t>Pan Jiří Slavík:</w:t>
      </w:r>
      <w:r>
        <w:rPr/>
        <w:t xml:space="preserve"> Ne! Vy jste tady četla, že výsledky hlukových měření neprokázaly překročení hladin. A já se ptám, jestli máme ta měření k dispozici.</w:t>
      </w:r>
    </w:p>
    <w:p>
      <w:pPr>
        <w:pStyle w:val="Normal"/>
        <w:spacing w:lineRule="auto" w:line="360"/>
        <w:jc w:val="both"/>
        <w:rPr/>
      </w:pPr>
      <w:r>
        <w:rPr/>
      </w:r>
    </w:p>
    <w:p>
      <w:pPr>
        <w:pStyle w:val="Normal"/>
        <w:spacing w:lineRule="auto" w:line="360"/>
        <w:jc w:val="both"/>
        <w:rPr/>
      </w:pPr>
      <w:r>
        <w:rPr/>
        <w:tab/>
      </w:r>
      <w:r>
        <w:rPr>
          <w:b/>
        </w:rPr>
        <w:t>Paní Ilona Bervicová:</w:t>
      </w:r>
      <w:r>
        <w:rPr/>
        <w:t xml:space="preserve"> Já vám říkám, že je nelze udělat. Prostě hluk nejde změřit. To letadlo by muselo zůstat stát ve vzduchu 24 hodin. Rozumíte mi? (Ne.) Aby se to dalo změřit. Pokud letadlo jenom proletí, tak to je vlastně minimální hluk.</w:t>
      </w:r>
    </w:p>
    <w:p>
      <w:pPr>
        <w:pStyle w:val="Normal"/>
        <w:spacing w:lineRule="auto" w:line="360"/>
        <w:jc w:val="both"/>
        <w:rPr/>
      </w:pPr>
      <w:r>
        <w:rPr/>
      </w:r>
    </w:p>
    <w:p>
      <w:pPr>
        <w:pStyle w:val="Normal"/>
        <w:spacing w:lineRule="auto" w:line="360"/>
        <w:jc w:val="both"/>
        <w:rPr/>
      </w:pPr>
      <w:r>
        <w:rPr/>
        <w:tab/>
      </w:r>
      <w:r>
        <w:rPr>
          <w:b/>
        </w:rPr>
        <w:t>Pan Jiří Slavík:</w:t>
      </w:r>
      <w:r>
        <w:rPr/>
        <w:t xml:space="preserve"> Takže ta měření neexistují?</w:t>
      </w:r>
    </w:p>
    <w:p>
      <w:pPr>
        <w:pStyle w:val="Normal"/>
        <w:spacing w:lineRule="auto" w:line="360"/>
        <w:jc w:val="both"/>
        <w:rPr/>
      </w:pPr>
      <w:r>
        <w:rPr/>
      </w:r>
    </w:p>
    <w:p>
      <w:pPr>
        <w:pStyle w:val="Normal"/>
        <w:spacing w:lineRule="auto" w:line="360"/>
        <w:jc w:val="both"/>
        <w:rPr/>
      </w:pPr>
      <w:r>
        <w:rPr/>
        <w:tab/>
      </w:r>
      <w:r>
        <w:rPr>
          <w:b/>
        </w:rPr>
        <w:t>Paní Ilona Bervicová:</w:t>
      </w:r>
      <w:r>
        <w:rPr/>
        <w:t xml:space="preserve"> Pokud máte problémy, já vám to vysvětlím jednoduše – ťuká vám doma topení, proudí vám tam voda. Je to něco podobného. Pokud vám bude doma hučet topení, tak pravděpodobně někomu zavoláte a nebude se vám to líbit, protože nemůžete spát. První, co bude, buď si to odvzdušníte, anebo se budete informovat, já nevím, třeba na Pražské teplárenské, jak vypadá výměníková stanice, jestli tam nějaká čerpadélka nejsou hlučnější. Ale tím pádem vám můžou dát domů takovou krabičku na 24 hodin, jako dávají v nemocnici holtera, a za 24 hodin vám to změří. To znamená, že hluk v bytě vám změří, a pak teprve se můžete dožadovat, že chcete třeba slevu na nájmu, anebo se čerpadla opraví, nebo se odhluční, nebo se musí třeba celý barák přepočítat a udělat všechno jinak, přestaví se hlavičky u topení apod. Ale to se dá 24 hodin měřit. Ale proto říkám, že se nedá změřit, pokud to letadlo nezůstane 24 hodin stát ve vzduchu, tak vám to hygienici nezměří. Jestli mi tuhle zprávu přinesete, tak si ji ráda uložím. (Snaží se reagovat více zastupitelů přes seb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udu dávat slovo! Pan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měl pocit, a to prosím možná, že se mýlím, ale že jste říkala, že ta měření neprokázala překročení hladin. Z toho jsem usoudil, že nějaká proběhla a neprokázala. Proto jsem se ptal, zda ty výsledky měření máme k dispozici. A vy mi teď říkáte, že žádná neproběhla, protože to nejde změřit. Tak jak to tedy by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do toho vložím, s dovolením. Máte pravdu, ta čísla k dispozici nemáme a je to dobrá věc. My si je vyžádáme. Děkuji.</w:t>
      </w:r>
    </w:p>
    <w:p>
      <w:pPr>
        <w:pStyle w:val="Normal"/>
        <w:spacing w:lineRule="auto" w:line="360"/>
        <w:jc w:val="both"/>
        <w:rPr/>
      </w:pPr>
      <w:r>
        <w:rPr/>
        <w:tab/>
        <w:t>Pan Marada.</w:t>
      </w:r>
    </w:p>
    <w:p>
      <w:pPr>
        <w:pStyle w:val="Normal"/>
        <w:spacing w:lineRule="auto" w:line="360"/>
        <w:jc w:val="both"/>
        <w:rPr/>
      </w:pPr>
      <w:r>
        <w:rPr/>
      </w:r>
    </w:p>
    <w:p>
      <w:pPr>
        <w:pStyle w:val="Normal"/>
        <w:spacing w:lineRule="auto" w:line="360"/>
        <w:jc w:val="both"/>
        <w:rPr/>
      </w:pPr>
      <w:r>
        <w:rPr>
          <w:b/>
        </w:rPr>
        <w:tab/>
        <w:t>Pan Miroslav Marada:</w:t>
      </w:r>
      <w:r>
        <w:rPr/>
        <w:t xml:space="preserve"> Já jenom pro děti u televizních obrazovek, aby si neodnesly nějakou špatnou znalost. Hluk z letadel samozřejmě změřit lze, dokonce se diskutuje metodika, jak právě vyřešit to, že letadla krátkodobě přelétají a hluk se zvýší vysloveně jenom třeba na několik vteřin při startu, jakou metodikou to potom rozložit na nějaké průměrné číslo. S tímto se dá velmi manipulovat, proto jsou ty metodiky také různými občanskými sdruženími tak často napadány, a dokonce někdy zkouší i státní organizace právě tou metodikou manipulovat tak, aby někde to vyšlo tak dobře, že se třeba ve Vodochodech bude moci otevřít letiště hned za baráky.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 se hlásil. (K jiné věci.) Dobře.</w:t>
      </w:r>
    </w:p>
    <w:p>
      <w:pPr>
        <w:pStyle w:val="Normal"/>
        <w:spacing w:lineRule="auto" w:line="360"/>
        <w:jc w:val="both"/>
        <w:rPr/>
      </w:pPr>
      <w:r>
        <w:rPr/>
      </w:r>
    </w:p>
    <w:p>
      <w:pPr>
        <w:pStyle w:val="Normal"/>
        <w:spacing w:lineRule="auto" w:line="360"/>
        <w:jc w:val="both"/>
        <w:rPr/>
      </w:pPr>
      <w:r>
        <w:rPr/>
        <w:tab/>
      </w:r>
      <w:r>
        <w:rPr>
          <w:b/>
        </w:rPr>
        <w:t>Pan Jiří Vintiška:</w:t>
      </w:r>
      <w:r>
        <w:rPr/>
        <w:t xml:space="preserve"> Já jsem si jenom v návaznosti na e-mailovou korespondenci kolegyně Kopecké dovolil připravit zprávu k tomu, jakým způsobem probíhá nebo proběhla kontrola případného procesního pochybení rady z hlediska plnění svých usnesení, resp. dodržování svých usnesení, která přijala.</w:t>
      </w:r>
    </w:p>
    <w:p>
      <w:pPr>
        <w:pStyle w:val="Normal"/>
        <w:spacing w:lineRule="auto" w:line="360"/>
        <w:jc w:val="both"/>
        <w:rPr/>
      </w:pPr>
      <w:r>
        <w:rPr/>
        <w:tab/>
        <w:t>Nechal jsem si zkontrolovat všechna usnesení, která se týkala objektu č.p. 230 nebo která se týkala projektů s ním souvisejících. Paní tajemnice, která mi připravila celý kompletní výčet usnesení, mi vyznačila jedno usnesení, které zřejmě měla kolegyně Kopecká na mysli. Je to usnesení číslo 270 z roku 2011 z 29. července a zní takto:</w:t>
      </w:r>
    </w:p>
    <w:p>
      <w:pPr>
        <w:pStyle w:val="Normal"/>
        <w:spacing w:lineRule="auto" w:line="360"/>
        <w:jc w:val="both"/>
        <w:rPr/>
      </w:pPr>
      <w:r>
        <w:rPr/>
        <w:tab/>
        <w:t>„Rada MČ schvaluje zřízení odloučených pracovišť příspěvkové organizace Mateřská škola Čakovice I na adrese Cukrovarská 230 a Něvská 830 Čakovice a ukládá podniknout příslušné kroky ke změně v rejstříku škol.“ Jsou tam potom dva úkoly. Jeden úkol tehdejší místostarostce Kopecké, která měla připravit podklady pro změnu v rejstříku škol, a dále spolupráce se zástupkyní starosty. Pak byla řada dalších usnesení, zejména těch, která se týkala výběru projektanta na projekt mateřské školy, různé smlouvy na Pražskou teplárenskou atd. Pak následně tedy rada se rozhodla, že ten objekt bude využívat jiným způsobem na Dům dětí a mládeže, tudíž potom byla přijata usnesení počínaje 2. dubnem, která se již týkají záměru využít tento objekt jako Dům dětí a mládeže.</w:t>
      </w:r>
    </w:p>
    <w:p>
      <w:pPr>
        <w:pStyle w:val="Normal"/>
        <w:spacing w:lineRule="auto" w:line="360"/>
        <w:jc w:val="both"/>
        <w:rPr/>
      </w:pPr>
      <w:r>
        <w:rPr/>
        <w:tab/>
        <w:t>My jsme potom konzultovali připomínku kolegyně Kopecké. Zřejmě se domnívá, že by mělo být revokováno to usnesení č. 270. Ono to pravděpodobně nelze, protože když se podíváte, jak zní, a vzhledem k tomu, že to je konjunkce, to znamená, je evidentní, že to usnesení bylo přijato proto, aby byl získán pro někoho, v tomto případě pro kolegyni Kopeckou, mandát k tomu podat do rejstříku škol žádost o změnu, tak pochopitelně nemůžeme asi zrevokovat usnesení, čímž bychom zbavili kolegyni mandátu k tomu to udělat, resp. vůbec bychom se odkazovali v té žádosti na usnesení, které by neexistovalo.</w:t>
      </w:r>
    </w:p>
    <w:p>
      <w:pPr>
        <w:pStyle w:val="Normal"/>
        <w:spacing w:lineRule="auto" w:line="360"/>
        <w:jc w:val="both"/>
        <w:rPr/>
      </w:pPr>
      <w:r>
        <w:rPr/>
        <w:tab/>
        <w:t>Jenom pro vaši zajímavost, jenom pro vaši informaci. Teprve 9. 9. tohoto roku, to znamená před 16 dny, jsme dostali zamítnutí té naší žádosti na pracoviště Cukrovarská. To znamená, s tímto dopisem ještě rada nebyla vůbec seznámena. Bude samozřejmě tento dopis připraven do rady, nicméně nebude se to usnesení 270 revokovat. Pravděpodobně rada vezme na vědomí, že prostě do rejstříku škol toto zařízení zapsáno nebude.</w:t>
      </w:r>
    </w:p>
    <w:p>
      <w:pPr>
        <w:pStyle w:val="Normal"/>
        <w:spacing w:lineRule="auto" w:line="360"/>
        <w:jc w:val="both"/>
        <w:rPr/>
      </w:pPr>
      <w:r>
        <w:rPr/>
        <w:tab/>
        <w:t xml:space="preserve">Druhý důvod, proč není nutné toto usnesení rušit, je ten, jak dobře víte, nebo možná nevíte, ale teď se to dozvíte, projekt objektu pro DDM je udělán tak, že tam může být i 12 dětí v regulérní celodenní školce, to znamená pro případnou lesní školku. Jak víte, měnila se pravidla pro lesní školky, tak nikde není vyloučeno, aby zde nemohla třeba ve spolupráci s DDM fungovat i tato instituce dále. Takže i z toho důvodu není nutné toto usnesení rušit. </w:t>
      </w:r>
    </w:p>
    <w:p>
      <w:pPr>
        <w:pStyle w:val="Normal"/>
        <w:spacing w:lineRule="auto" w:line="360"/>
        <w:ind w:firstLine="708"/>
        <w:jc w:val="both"/>
        <w:rPr/>
      </w:pPr>
      <w:r>
        <w:rPr/>
        <w:t>Takže po provedené kontrole jsme nezjistili, že by některá usnesení byla vzájemně v rozporu. Rada prokazatelně věděla usneseními, která činila, že záměr školky je nahrazen Domem dětí a mládeže, resp. to jsou věci nekolizní. Takže takový je tedy výsledek, který jsem po provedení analýzy obdržel od pracovníků úřadu k dispozic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šechno? Já vám děkuji. Paní Kopecká se hlásí.</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 Já bych chtěla poděkovat za zprávu, protože mě to zajímalo. Přijde mi to tedy zvláštní, pokud bylo usnesení, že tam bude školka a že se to teď nemusí revokovat. Já jsem se jenom ptala, jak to tedy je v současné situaci, a myslím si, že mně mělo být odpovězeno dříve. Pokud bychom to třeba dostali písemně všichni, tak to tady pan Jiří Vintiška nemusel číst. Někoho to třeba nezajímá. Koho to nezajímá, nemusel si to číst a všichni to nemuseli poslouchat. Není problém to napsat mailem, stačí odpovědět. Byla jsem tady už napadána, že některé věci někoho nezajímají. Mě to zajímá, takž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Marada se hlásí.</w:t>
      </w:r>
    </w:p>
    <w:p>
      <w:pPr>
        <w:pStyle w:val="Normal"/>
        <w:spacing w:lineRule="auto" w:line="360"/>
        <w:jc w:val="both"/>
        <w:rPr/>
      </w:pPr>
      <w:r>
        <w:rPr/>
      </w:r>
    </w:p>
    <w:p>
      <w:pPr>
        <w:pStyle w:val="Normal"/>
        <w:spacing w:lineRule="auto" w:line="360"/>
        <w:jc w:val="both"/>
        <w:rPr/>
      </w:pPr>
      <w:r>
        <w:rPr>
          <w:b/>
        </w:rPr>
        <w:tab/>
        <w:t>Pan Miroslav Marada:</w:t>
      </w:r>
      <w:r>
        <w:rPr/>
        <w:t xml:space="preserve"> Dobrý večer všem. Myslím, že jsem prve nepozdravil. Já mám tři krátké dotazy k bodům, o kterých rada v mezidobí jednala.</w:t>
      </w:r>
    </w:p>
    <w:p>
      <w:pPr>
        <w:pStyle w:val="Normal"/>
        <w:spacing w:lineRule="auto" w:line="360"/>
        <w:jc w:val="both"/>
        <w:rPr/>
      </w:pPr>
      <w:r>
        <w:rPr/>
        <w:tab/>
        <w:t>Za prvé. Vím, že se na úřadu sešly náměty k novému územnímu plánu a rada že pověřila nebo vybrala, nejsem si jist, Ing. Vávru z Miškovic, aby ty podněty zpracoval. A chci se zeptat, jestli rada čeká na jeho expertní posouzení, anebo jestli sama už ty návrhy nějak protřídila, co se jí zdá, že není pro budoucnost MČ vhodné, v tomto případě, protože jsem do toho koukal, bych řekl, co není zastavitelné přímo. To je první otázka.</w:t>
      </w:r>
    </w:p>
    <w:p>
      <w:pPr>
        <w:pStyle w:val="Normal"/>
        <w:spacing w:lineRule="auto" w:line="360"/>
        <w:jc w:val="both"/>
        <w:rPr/>
      </w:pPr>
      <w:r>
        <w:rPr/>
        <w:tab/>
        <w:t>A druhá otázka. Vím, že byla vypsána soutěž na pronájem bývalé autoškoly, jestli má rada nějakou konkrétnější představu, jakou funkci by tam chtěla nebo jakou preferuje, co by tam ráda viděla řekněme.</w:t>
      </w:r>
    </w:p>
    <w:p>
      <w:pPr>
        <w:pStyle w:val="Normal"/>
        <w:spacing w:lineRule="auto" w:line="360"/>
        <w:jc w:val="both"/>
        <w:rPr/>
      </w:pPr>
      <w:r>
        <w:rPr/>
        <w:tab/>
        <w:t>A třetí bod. Několikrát v našich zakázkách tady vyhrála firma Pragis. Chci se zeptat, jestli je opravdu nejlepší nebo čím to je, protože ČMT zatím nikdy nebylo připuštěno k rozlepování obálek, takže v tomto směru nemáme žádné povědomí a musím říct, byť jsou to klepy, ale jsme na malém městě, po Čakovicích se běžně říká, že nemá smysl tady soutěžit o nějaké zakázky, protože vždycky vyhraje Pragis, a to myslím, že není pro obec dobř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vaše otázky, pane doktore. První věc – územní plán. Ano, to, co jste řekl, je pravda, dostali jsme 21 námětů k územnímu plánu v různé úrovni. To znamená, některé chtějí změnit větší celky, některé menší. Podle mých informací pan Vávra se jim do podrobnosti nevěnoval, takže budeme pokračovat v rámci připomínkového řízení. V pondělí rada odsouhlasila komisi, která se tomu bude věnovat, a vy jste byl do ní přidán podle naší diskuse z minulého zastupitelstva.</w:t>
      </w:r>
    </w:p>
    <w:p>
      <w:pPr>
        <w:pStyle w:val="Normal"/>
        <w:spacing w:lineRule="auto" w:line="360"/>
        <w:jc w:val="both"/>
        <w:rPr/>
      </w:pPr>
      <w:r>
        <w:rPr/>
        <w:tab/>
        <w:t>Bod číslo 2, tj. pronájem bývalé autoškoly. My samozřejmě dáváme tento prostor, který je bohužel v takovém zoufalém stavu, a rádi bychom tam osobně – a myslím, že rada se mnou bude souhlasit – viděli nějakou občanskou vybavenost, něco, co bude tvořit nějakou zábavu pro skupiny, které chodí po Zámeckém parku, a představujeme si tam něco jako kavárnu nebo něco podobného, malou restauraci, ale spíš tohoto druhu.</w:t>
      </w:r>
    </w:p>
    <w:p>
      <w:pPr>
        <w:pStyle w:val="Normal"/>
        <w:spacing w:lineRule="auto" w:line="360"/>
        <w:jc w:val="both"/>
        <w:rPr/>
      </w:pPr>
      <w:r>
        <w:rPr/>
        <w:tab/>
        <w:t>Vaše otázka č. 3. Ano, Pragis často vyhrává tady. Když jsem nastoupil do úřadu, tak jsem se také tomu divil, ale skutečnost je, že podávají vždycky nejlevnější nabídku. Nevím, jestli protože je to skutečně velká firma a sídlí v Satalicích, tak to mají blízko a jsou zvyklí tady pracovat léta letoucí, tak asi vědí, co je v podloží atd. Nicméně jak dobře víte, my vždycky zveme členy kontrolního výboru a vůbec nemám problém, a bylo to i v usnesení, pánové, vždycky zveme – a máme i problém tam lidi dostat k otevírání obálek a ke zhodnocení nabídek. Je to tak, paní tajemnice? Říkám to správně?</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Ano. Byli navrženi asi tři nebo čtyři osoby od kontrolního výbor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jste navrhli tři osoby. Ale to bylo na začátku roku 2010, pane kolego.</w:t>
      </w:r>
    </w:p>
    <w:p>
      <w:pPr>
        <w:pStyle w:val="Normal"/>
        <w:spacing w:lineRule="auto" w:line="360"/>
        <w:jc w:val="both"/>
        <w:rPr/>
      </w:pPr>
      <w:r>
        <w:rPr/>
      </w:r>
    </w:p>
    <w:p>
      <w:pPr>
        <w:pStyle w:val="Normal"/>
        <w:spacing w:lineRule="auto" w:line="360"/>
        <w:jc w:val="both"/>
        <w:rPr/>
      </w:pPr>
      <w:r>
        <w:rPr/>
        <w:tab/>
      </w:r>
      <w:r>
        <w:rPr>
          <w:b/>
        </w:rPr>
        <w:t xml:space="preserve">Tajemnice Milena Pekařová: </w:t>
      </w:r>
      <w:r>
        <w:rPr/>
        <w:t>Byla nám poskytnuta tři nebo čtyři jména. Vždycky někoho z nich vyzýváme. Ze začátku chodil myslím hlavně p. Baudyš, nebo takové nějaké podobné jméno měl, ten chodil, ale potom přestal. A stávalo se i, jako že někdo přijde a nepřišel nakonec. Prostě vždycky tam je aspoň jeden navržen z těchto jme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ožná podnět pro kontrolní výbor.</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Já jsem už říkala i na kontrolním výboru, pokud byste dali další jméno, budeme rádi, protože skutečně těch lidí je má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tajemnice. My máme spíš problém tam dostat lidi, což je bohužel realita. Nicméně samozřejmě incentiva směrem ke kontrolnímu výboru platí.</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A můžu ještě k tomu Pragisu? (Ano.) Ještě k tomu Pragisu bych chtěla říct, že Pragis tady na území MČ skutečně hodně dělá, ale to nebyly akce MČ. Oni se zúčastňují magistrátních. A už dříve se někdy vyzvali a většinou byli dost drazí, takže obyčejně nevyhráli. A teď tyhle poslední dvě zakázky byli laciní, ale myslím si, že to jsou jedny z mála zakázek, které přímo pro MČ oni dělaj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Ing. Švarc a pak pan Ing. Rezek.</w:t>
      </w:r>
    </w:p>
    <w:p>
      <w:pPr>
        <w:pStyle w:val="Normal"/>
        <w:spacing w:lineRule="auto" w:line="360"/>
        <w:jc w:val="both"/>
        <w:rPr/>
      </w:pPr>
      <w:r>
        <w:rPr/>
      </w:r>
    </w:p>
    <w:p>
      <w:pPr>
        <w:pStyle w:val="Normal"/>
        <w:spacing w:lineRule="auto" w:line="360"/>
        <w:jc w:val="both"/>
        <w:rPr/>
      </w:pPr>
      <w:r>
        <w:rPr/>
        <w:tab/>
      </w:r>
      <w:r>
        <w:rPr>
          <w:b/>
        </w:rPr>
        <w:t>Pan Richard Švarc:</w:t>
      </w:r>
      <w:r>
        <w:rPr/>
        <w:t xml:space="preserve"> Já jsem se chtěl ještě vyjádřit k těm klepům, jak říkal pan doktor Marada. Jestli tady koluje nějaká informace, že nemá smysl soutěžit, tak je to kvůli tomu, jaké ceny se tady soutěží. Stačí se podívat do rozpočtů a do nabídek, co máme. Jsou extrémně nízké, jsou velice dobře vysoutěžené. Při každém výběrovém řízení dáváme informaci o tom, že probíhá, dáváme je na elektronické servery, na ePoptávku, aPoptávku, je osloveno několik firem. A firma Pragis, jak říkala paní tajemnice Pekařová, konkrétně pro MČ, co se týče objemu stavebních prací, toho udělala velice málo, co mám povědomí, a největší stavební akce, které tady byly – nástavba školy,  U Párníků, co si pamatuji, Pragis tam byl účasten, ale řízení nevyhrál, protože tam byly levnější firmy. A třeba nástavba na školu se vysoutěžila za vynikající ceny. Takže vůbec nerozumím jakýmkoliv pochybám, že něco probíhá netransparentn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sme na malé městské části. Děkuji. Pan Marada ještě chce?</w:t>
      </w:r>
    </w:p>
    <w:p>
      <w:pPr>
        <w:pStyle w:val="Normal"/>
        <w:spacing w:lineRule="auto" w:line="360"/>
        <w:jc w:val="both"/>
        <w:rPr/>
      </w:pPr>
      <w:r>
        <w:rPr/>
      </w:r>
    </w:p>
    <w:p>
      <w:pPr>
        <w:pStyle w:val="Normal"/>
        <w:spacing w:lineRule="auto" w:line="360"/>
        <w:jc w:val="both"/>
        <w:rPr/>
      </w:pPr>
      <w:r>
        <w:rPr>
          <w:b/>
        </w:rPr>
        <w:tab/>
        <w:t>Pan Miroslav Marada:</w:t>
      </w:r>
      <w:r>
        <w:rPr/>
        <w:t xml:space="preserve"> Nevím, nejsem stavař, ale tuším, že asi nejlevnější cena by možná neměla být vždycky tím klíčovým kritériem. Jde také o kvalitu, ale jestli jsou s Pragisem dobré zkušenosti, tak samozřejmě nemůžu říct nic.</w:t>
      </w:r>
    </w:p>
    <w:p>
      <w:pPr>
        <w:pStyle w:val="Normal"/>
        <w:spacing w:lineRule="auto" w:line="360"/>
        <w:jc w:val="both"/>
        <w:rPr/>
      </w:pPr>
      <w:r>
        <w:rPr/>
        <w:tab/>
        <w:t>A k odpovědi na výběrová řízení. Já si tedy neuvědomuji, že by ČMT někdy obdrželo pozvánku, aby se tam šlo podívat. Jenom doufám, že to není tak, že schválně jsou vybíráni členové kontrolního výboru, kteří jako jsou řekněme v koalici, ale aby opozice jenom nekritizovala, tak záměr funkce baráčku ve školce si myslím, že je něco, za co zaslouží rada určitě pochvalu, protože to se tam bude myslím velmi hodit. Děkuji za odpověd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také. Pan Štefanič se hlásil? (Nikoliv.) Pardon. Pan Motyčka, jestli dovolíte, já jsem ho přehlédl. Pan Motyčka.</w:t>
      </w:r>
    </w:p>
    <w:p>
      <w:pPr>
        <w:pStyle w:val="Normal"/>
        <w:spacing w:lineRule="auto" w:line="360"/>
        <w:jc w:val="both"/>
        <w:rPr/>
      </w:pPr>
      <w:r>
        <w:rPr/>
      </w:r>
    </w:p>
    <w:p>
      <w:pPr>
        <w:pStyle w:val="Normal"/>
        <w:spacing w:lineRule="auto" w:line="360"/>
        <w:jc w:val="both"/>
        <w:rPr/>
      </w:pPr>
      <w:r>
        <w:rPr/>
        <w:tab/>
      </w:r>
      <w:r>
        <w:rPr>
          <w:b/>
        </w:rPr>
        <w:t>Pan Michal Motyčka:</w:t>
      </w:r>
      <w:r>
        <w:rPr/>
        <w:t xml:space="preserve"> Já jenom takovou malou poznámku pro vás. Pane doktore, ve výběrovém řízení vždycky cena by měla být rozhodující. Když napíšete dobře výběrové řízení, že položíte chodník, bude v takové kvalitě, tímhle položený, tak přece cena bude – což třeba obec Semily je ukázkovým příkladem – tak prostě právě to nezadává nějaký popud ke spekulacím. Když říkáme, že chceme položit chodník, bude to položeno bez klasiko, zámkovka, bude v téhle a v téhle míře, pak cena přeci bude jediný faktor. Samozřejmě když děláme výběrové řízení, že chceme udělat chodník, tak pak cena přece není relevantní v tomhle. Ale takhle se snažíme dělat v drtivé většině výběrová řízení, pokud to jde samozřejmě, některá jsou samozřejmě zakázky, kdy specifikace je velmi složitá, takhle zadat, že chceme udělat tohle – my už víme, co chceme udělat – a snažíme se díky samozřejmě panu radnímu Švarcovi, protože ten je stavař a aspoň rozumí téhle problematice, zadat v co největší míře, aby nebylo možné to nějak obejít nebo nějakým způsobem si tam udělat něco svoje, aby se to dalo porovnat. A pak samozřejmě když chceme mít modrou zeď, tak to namaluje Lojza za 50, někdo za 100, někdo za 200, tak pak už je to logické přec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ště můžu doplnit pana radního. Já bych ho doplnil tak, že cena je vždycky hlavním faktorem. Ostatní faktory u některých věcí také hrají důležitý parametr, to znamená, mají větší váhu. Příklad: záruky nebo doba zhotovení, když něco potřebujeme rychle. Někdo to umí udělat rychleji, někdo pomaleji, ale cena zpravidla bývá hlavní faktorem.</w:t>
      </w:r>
    </w:p>
    <w:p>
      <w:pPr>
        <w:pStyle w:val="Normal"/>
        <w:spacing w:lineRule="auto" w:line="360"/>
        <w:jc w:val="both"/>
        <w:rPr/>
      </w:pPr>
      <w:r>
        <w:rPr/>
        <w:tab/>
        <w:t>Pan Marada.</w:t>
      </w:r>
    </w:p>
    <w:p>
      <w:pPr>
        <w:pStyle w:val="Normal"/>
        <w:spacing w:lineRule="auto" w:line="360"/>
        <w:jc w:val="both"/>
        <w:rPr/>
      </w:pPr>
      <w:r>
        <w:rPr/>
      </w:r>
    </w:p>
    <w:p>
      <w:pPr>
        <w:pStyle w:val="Normal"/>
        <w:spacing w:lineRule="auto" w:line="360"/>
        <w:jc w:val="both"/>
        <w:rPr/>
      </w:pPr>
      <w:r>
        <w:rPr>
          <w:b/>
        </w:rPr>
        <w:tab/>
        <w:t>Pan Miroslav Marada:</w:t>
      </w:r>
      <w:r>
        <w:rPr/>
        <w:t xml:space="preserve"> Já to nezpochybňuji. Samozřejmě čím více je tam kritérií, tím je to zpochybnitelnější. Nakonec cena, jestli se nepletu, je i ze zákona, má být tím hlavním měřítkem, ale cena se odvíjí od ceny materiálu a cena materiálu od jeho kvality. Já nevím, jak definujeme výběrová řízení dopodrobna, ale jde také pak o to si nadefinovat nějakou stálost materiálu at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sme nadefinovali.</w:t>
      </w:r>
    </w:p>
    <w:p>
      <w:pPr>
        <w:pStyle w:val="Normal"/>
        <w:spacing w:lineRule="auto" w:line="360"/>
        <w:jc w:val="both"/>
        <w:rPr/>
      </w:pPr>
      <w:r>
        <w:rPr/>
      </w:r>
    </w:p>
    <w:p>
      <w:pPr>
        <w:pStyle w:val="Normal"/>
        <w:spacing w:lineRule="auto" w:line="360"/>
        <w:jc w:val="both"/>
        <w:rPr/>
      </w:pPr>
      <w:r>
        <w:rPr>
          <w:b/>
        </w:rPr>
        <w:tab/>
        <w:t>Pan Miroslav Marada:</w:t>
      </w:r>
      <w:r>
        <w:rPr/>
        <w:t xml:space="preserve"> Protože leckdo zakázku pak dokáže podstřelit nekvalitním materiálem. To všichni víme. Děkuji. Já nechci, aby tady měl Pragis bod.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 Štefanič.</w:t>
      </w:r>
    </w:p>
    <w:p>
      <w:pPr>
        <w:pStyle w:val="Normal"/>
        <w:spacing w:lineRule="auto" w:line="360"/>
        <w:jc w:val="both"/>
        <w:rPr/>
      </w:pPr>
      <w:r>
        <w:rPr/>
      </w:r>
    </w:p>
    <w:p>
      <w:pPr>
        <w:pStyle w:val="Normal"/>
        <w:spacing w:lineRule="auto" w:line="360"/>
        <w:jc w:val="both"/>
        <w:rPr/>
      </w:pPr>
      <w:r>
        <w:rPr/>
        <w:tab/>
      </w:r>
      <w:r>
        <w:rPr>
          <w:b/>
        </w:rPr>
        <w:t>Pan Radek Štefanič:</w:t>
      </w:r>
      <w:r>
        <w:rPr/>
        <w:t xml:space="preserve"> Já k účasti kontrolního výboru. Ony se směšují dvě věci. Jedna věc je otevírání obálek, která je sice zajímavá – tam se říká, jakou kdo dal nabídku, ale to, o co kontrolní výbor usiloval, bylo to, aby i při té fázi, kdy se sejde výběrová komise a něco projednává, mohl být přítomen tehdy někdo z kontrolního výboru jakožto pouze přítomná osoba, která nezasahuje do toho procesu. V době, kdy se to tom diskutuje, tak na základě pro mě poměrně kontroverzního prohlášení pana doktora Chytila bylo řečeno, že nic takového nemůže nastat, že by někdo z kontrolního výboru tam mohl být, protože se tehdy to posuzovalo v rámci jakéhosi termínu pozorovatel, což zákon neupravuje, a byla tam jakási logika, kvůli které pan doktor Chytil nedoporučil, aby kdokoliv z kontrolního výboru byl přítomen. Proto se vytvořil takový model, že kontrolní výbor navrhne nějaké lidi z řad veřejnosti, kteří by byli přítomni. U toho ale v podstatě zůstalo pouze u otevírání obálek. To další neprobíhá a pohříchu tedy jsem za poslední rok a půl nebyl informován o tom, že by někdo byl pozván. To pravděpodobně zůstává na úrovni pana předsedy Ing. Jelínka. My na kontrolním výboru toto neřešíme v zásadě, takže je to asi jind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s doplním, pane Štefaniči. Je to tak, že kontrolní výbor před lety navrhl kandidáty, které tam posíláte. A my neustále obvoláváme stejné kandidáty. Takže můžete navrhnout jiné kandidáty, například z ČMT. Úplně v pořádku.</w:t>
      </w:r>
    </w:p>
    <w:p>
      <w:pPr>
        <w:pStyle w:val="Normal"/>
        <w:spacing w:lineRule="auto" w:line="360"/>
        <w:jc w:val="both"/>
        <w:rPr/>
      </w:pPr>
      <w:r>
        <w:rPr/>
      </w:r>
    </w:p>
    <w:p>
      <w:pPr>
        <w:pStyle w:val="Normal"/>
        <w:spacing w:lineRule="auto" w:line="360"/>
        <w:jc w:val="both"/>
        <w:rPr/>
      </w:pPr>
      <w:r>
        <w:rPr/>
        <w:tab/>
      </w:r>
      <w:r>
        <w:rPr>
          <w:b/>
        </w:rPr>
        <w:t>Pan Radek Štefanič:</w:t>
      </w:r>
      <w:r>
        <w:rPr/>
        <w:t xml:space="preserve"> Ano. Jsou, říkám, dva procesy: otevírání obálek a pak výběrová komise. Otevírání obálek je jistě zajímavé. To podstatné je výběrová komise, to jednání při výběr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jedna komise. Dobře. Ještě někdo se hlásí do rozpravy? Pan Ing. Rezek.</w:t>
      </w:r>
    </w:p>
    <w:p>
      <w:pPr>
        <w:pStyle w:val="Normal"/>
        <w:spacing w:lineRule="auto" w:line="360"/>
        <w:jc w:val="both"/>
        <w:rPr/>
      </w:pPr>
      <w:r>
        <w:rPr/>
      </w:r>
    </w:p>
    <w:p>
      <w:pPr>
        <w:pStyle w:val="Normal"/>
        <w:spacing w:lineRule="auto" w:line="360"/>
        <w:jc w:val="both"/>
        <w:rPr/>
      </w:pPr>
      <w:r>
        <w:rPr/>
        <w:tab/>
      </w:r>
      <w:r>
        <w:rPr>
          <w:b/>
        </w:rPr>
        <w:t>Pan David Rezek:</w:t>
      </w:r>
      <w:r>
        <w:rPr/>
        <w:t xml:space="preserve"> Pane starosto, já mám prosbu ještě k jedné věci, k bodu jedna, co zmiňoval pan Marada. Tady je zmíněno v zápisu z 83. rady, že byl zadán rozvoj urbanistických vztahů v MČ Praha-Čakovice. Ta studie, co vím od pana architekta Vávry, už je v nějaké fázi. Jaký bude další osud té studi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k jsem řekl, ta studie projde i připomínkovým řízením. To znamená, v pondělí byla odsouhlasena komise pro osoby, které se budou účastnit tohoto připomínkového řízení, a budou se samozřejmě muset zapojit i do jednotlivých návrhů, které nám přišly. A samozřejmě tam to koliduje s tím, že pokud budeme muset odsouhlasit nějaké návrhy, které nám přišly, tak bychom rádi, aby MČ z toho něco měla. Takže on to bude nějaký proces a bude to i trvat.</w:t>
      </w:r>
    </w:p>
    <w:p>
      <w:pPr>
        <w:pStyle w:val="Normal"/>
        <w:spacing w:lineRule="auto" w:line="360"/>
        <w:jc w:val="both"/>
        <w:rPr/>
      </w:pPr>
      <w:r>
        <w:rPr/>
      </w:r>
    </w:p>
    <w:p>
      <w:pPr>
        <w:pStyle w:val="Normal"/>
        <w:spacing w:lineRule="auto" w:line="360"/>
        <w:jc w:val="both"/>
        <w:rPr/>
      </w:pPr>
      <w:r>
        <w:rPr/>
        <w:tab/>
      </w:r>
      <w:r>
        <w:rPr>
          <w:b/>
        </w:rPr>
        <w:t>Pan David Rezek:</w:t>
      </w:r>
      <w:r>
        <w:rPr/>
        <w:t xml:space="preserve"> Rozumím. A budou k tomu přizvány komise? Myslím tím za Třeboradice a za Miš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i komise budou určitě konzultovány. Stoprocentně.</w:t>
      </w:r>
    </w:p>
    <w:p>
      <w:pPr>
        <w:pStyle w:val="Normal"/>
        <w:spacing w:lineRule="auto" w:line="360"/>
        <w:jc w:val="both"/>
        <w:rPr/>
      </w:pPr>
      <w:r>
        <w:rPr/>
      </w:r>
    </w:p>
    <w:p>
      <w:pPr>
        <w:pStyle w:val="Normal"/>
        <w:spacing w:lineRule="auto" w:line="360"/>
        <w:jc w:val="both"/>
        <w:rPr/>
      </w:pPr>
      <w:r>
        <w:rPr/>
        <w:tab/>
      </w:r>
      <w:r>
        <w:rPr>
          <w:b/>
        </w:rPr>
        <w:t>Pan David Rezek:</w:t>
      </w:r>
      <w:r>
        <w:rPr/>
        <w:t xml:space="preserve"> Kdy předpokládáte, že to bude předloženo k nějaké veřejné diskusi, tenhle výstup?</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eď se odsouhlasila komise. To je za prvé. Teď projde jednání, a pak až dojde k nějakému konsensu, tak se to zveřejní.</w:t>
      </w:r>
    </w:p>
    <w:p>
      <w:pPr>
        <w:pStyle w:val="Normal"/>
        <w:spacing w:lineRule="auto" w:line="360"/>
        <w:jc w:val="both"/>
        <w:rPr/>
      </w:pPr>
      <w:r>
        <w:rPr/>
      </w:r>
    </w:p>
    <w:p>
      <w:pPr>
        <w:pStyle w:val="Normal"/>
        <w:spacing w:lineRule="auto" w:line="360"/>
        <w:jc w:val="both"/>
        <w:rPr/>
      </w:pPr>
      <w:r>
        <w:rPr/>
        <w:tab/>
      </w:r>
      <w:r>
        <w:rPr>
          <w:b/>
        </w:rPr>
        <w:t>Pan David Rezek:</w:t>
      </w:r>
      <w:r>
        <w:rPr/>
        <w:t xml:space="preserve"> Dobř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Marada.</w:t>
      </w:r>
    </w:p>
    <w:p>
      <w:pPr>
        <w:pStyle w:val="Normal"/>
        <w:spacing w:lineRule="auto" w:line="360"/>
        <w:jc w:val="both"/>
        <w:rPr/>
      </w:pPr>
      <w:r>
        <w:rPr/>
      </w:r>
    </w:p>
    <w:p>
      <w:pPr>
        <w:pStyle w:val="Normal"/>
        <w:spacing w:lineRule="auto" w:line="360"/>
        <w:jc w:val="both"/>
        <w:rPr/>
      </w:pPr>
      <w:r>
        <w:rPr>
          <w:b/>
        </w:rPr>
        <w:tab/>
        <w:t>Pan Miroslav Marada:</w:t>
      </w:r>
      <w:r>
        <w:rPr/>
        <w:t xml:space="preserve"> Předpokládá se, že na závěr to bude diskutovat zastupitelstvo, nebo to podá rada na magistrá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určitě finální verze by měla být projednána v zastupitelstvu.</w:t>
      </w:r>
    </w:p>
    <w:p>
      <w:pPr>
        <w:pStyle w:val="Normal"/>
        <w:spacing w:lineRule="auto" w:line="360"/>
        <w:jc w:val="both"/>
        <w:rPr/>
      </w:pPr>
      <w:r>
        <w:rPr/>
      </w:r>
    </w:p>
    <w:p>
      <w:pPr>
        <w:pStyle w:val="Normal"/>
        <w:spacing w:lineRule="auto" w:line="360"/>
        <w:jc w:val="both"/>
        <w:rPr/>
      </w:pPr>
      <w:r>
        <w:rPr>
          <w:b/>
        </w:rPr>
        <w:tab/>
        <w:t>Pan Miroslav Marada:</w:t>
      </w:r>
      <w:r>
        <w:rPr/>
        <w:t xml:space="preserve"> Já si to myslím tak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u to uzavřít? Paní Kopecká.</w:t>
      </w:r>
    </w:p>
    <w:p>
      <w:pPr>
        <w:pStyle w:val="Normal"/>
        <w:spacing w:lineRule="auto" w:line="360"/>
        <w:jc w:val="both"/>
        <w:rPr/>
      </w:pPr>
      <w:r>
        <w:rPr/>
      </w:r>
    </w:p>
    <w:p>
      <w:pPr>
        <w:pStyle w:val="Normal"/>
        <w:spacing w:lineRule="auto" w:line="360"/>
        <w:jc w:val="both"/>
        <w:rPr/>
      </w:pPr>
      <w:r>
        <w:rPr/>
        <w:tab/>
      </w:r>
      <w:r>
        <w:rPr>
          <w:b/>
        </w:rPr>
        <w:t>Paní Jana Kopecká:</w:t>
      </w:r>
      <w:r>
        <w:rPr/>
        <w:t xml:space="preserve"> Já tedy zase ke školce. Pan Vintiška se tady podivoval, že 9. 9. 2013 přišlo zamítnutí. Já se tedy podivuji, že vůbec nějaké zamítnutí přišlo, protože my jsme vlastně vůbec nesplnili podmínky pro to, aby tam školka byla, protože se musí podat žádost rok dopředu na magistrát a oni nám ji jakoby pozastaví, dokud nedodáme všechny podklady. To jsou podklady od hygieny, od hasičů, kolaudace atd. A ty my jsme nepodali, takže oni nám nic určitě nemohli odsouhlasit. Nevím, co je v tom zamítnutí, ale školka tady, co je otevřena Mateřská školka I, muselo se všechno dodat, ale tady jsme nedodali podklady, takže já nevím, proč zamítli. Myslím, že nám nemuseli zamítnout nic. Já tomu moc nerozumím, proč nám zamítli žádost. Asi automaticky neprojde…Tomu moc nerozum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Kopecká. Chce někdo odpovědět?</w:t>
      </w:r>
    </w:p>
    <w:p>
      <w:pPr>
        <w:pStyle w:val="Normal"/>
        <w:spacing w:lineRule="auto" w:line="360"/>
        <w:jc w:val="both"/>
        <w:rPr/>
      </w:pPr>
      <w:r>
        <w:rPr/>
      </w:r>
    </w:p>
    <w:p>
      <w:pPr>
        <w:pStyle w:val="Normal"/>
        <w:spacing w:lineRule="auto" w:line="360"/>
        <w:jc w:val="both"/>
        <w:rPr/>
      </w:pPr>
      <w:r>
        <w:rPr/>
        <w:tab/>
      </w:r>
      <w:r>
        <w:rPr>
          <w:b/>
        </w:rPr>
        <w:t>Paní Jana Kopecká:</w:t>
      </w:r>
      <w:r>
        <w:rPr/>
        <w:t xml:space="preserve"> Jenom takovou poznámku, že údiv, proč zamítnuto.</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e omlouvám, ale ten podklad nemám. Já jsem se dneska dozvěděl o tom, že přišel… Jestli byste byla tak laskavá, paní tajemnice.</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To bylo normální správní řízení na magistrátu na odboru školství, kde jsme zhruba před rokem nebo tak nějak podali žádost o změnu rejstříku škol s tím, že chceme zřídit nové detašované pracoviště. Správní proces byl zahájen, ale protože jsme neměli veškeré podklady, jak přesně říkáte, bylo k tomu potřeba doložit stanovisko hygieny, hasičů a hlavně kolaudační rozhodnutí. V té době to nebylo, magistrát to věděl a dal nám odklad do 15. srpna letošního roku to dodat tak, aby mohlo to detašované pracoviště k 1. září letošního roku být otevřeno. Protože jsme to do 15. srpna nedodali, tak oni normálně běžným úřednickým procesem to správní řízení zastavili. Oni to udělat prostě museli.</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 za informaci. To jsem nevěděla, že to bylo ještě prodlouženo o rok.</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Byl tam odklad do srpna. To nám dali. Nakonec takhle to bylo i v té první školce, v prvním pracovišti v Něvské.</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 Tyhle informace se ke mně nedostanou.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dostanou! Již je máte. Děkuji. Mohu uzavřít tuto diskusi? Nikdo se nehlásí, uzavírám tuto diskusi a přistoupíme k dalšímu bodu, což… (Námitky.) Omlouvám se, ještě hlasování.</w:t>
      </w:r>
    </w:p>
    <w:p>
      <w:pPr>
        <w:pStyle w:val="Normal"/>
        <w:spacing w:lineRule="auto" w:line="360"/>
        <w:jc w:val="both"/>
        <w:rPr/>
      </w:pPr>
      <w:r>
        <w:rPr/>
        <w:tab/>
        <w:t>Proběhne hlasování na základě návrhu usnesení, které tady přednesla paní tajemnice. Prosím, kdo je pro? 14 je pro. Kdo je proti? (Nikdo.) A kdo se zdržel hlasování prosím? 5 se zdrželo hlasování. Já vám děkuji. Konstatuji, že usnesení bylo přijato.</w:t>
      </w:r>
    </w:p>
    <w:p>
      <w:pPr>
        <w:pStyle w:val="Normal"/>
        <w:spacing w:lineRule="auto" w:line="360"/>
        <w:jc w:val="both"/>
        <w:rPr/>
      </w:pPr>
      <w:r>
        <w:rPr/>
        <w:tab/>
        <w:t>Přistoupíme k dalšímu bodu a to je bod číslo</w:t>
      </w:r>
    </w:p>
    <w:p>
      <w:pPr>
        <w:pStyle w:val="Normal"/>
        <w:spacing w:lineRule="auto" w:line="360"/>
        <w:jc w:val="both"/>
        <w:rPr/>
      </w:pPr>
      <w:r>
        <w:rPr/>
      </w:r>
    </w:p>
    <w:p>
      <w:pPr>
        <w:pStyle w:val="Normal"/>
        <w:spacing w:lineRule="auto" w:line="360"/>
        <w:jc w:val="center"/>
        <w:rPr>
          <w:b/>
          <w:b/>
        </w:rPr>
      </w:pPr>
      <w:r>
        <w:rPr>
          <w:b/>
        </w:rPr>
        <w:t>2.</w:t>
      </w:r>
    </w:p>
    <w:p>
      <w:pPr>
        <w:pStyle w:val="Normal"/>
        <w:spacing w:lineRule="auto" w:line="360"/>
        <w:jc w:val="center"/>
        <w:rPr>
          <w:b/>
          <w:b/>
        </w:rPr>
      </w:pPr>
      <w:r>
        <w:rPr>
          <w:b/>
        </w:rPr>
        <w:t>Závěrečný účet a účetní závěrka Městské části Praha-Čakovice za rok 2012</w:t>
      </w:r>
    </w:p>
    <w:p>
      <w:pPr>
        <w:pStyle w:val="Normal"/>
        <w:spacing w:lineRule="auto" w:line="360"/>
        <w:jc w:val="both"/>
        <w:rPr>
          <w:b/>
          <w:b/>
        </w:rPr>
      </w:pPr>
      <w:r>
        <w:rPr>
          <w:b/>
        </w:rPr>
      </w:r>
    </w:p>
    <w:p>
      <w:pPr>
        <w:pStyle w:val="Normal"/>
        <w:spacing w:lineRule="auto" w:line="360"/>
        <w:jc w:val="both"/>
        <w:rPr/>
      </w:pPr>
      <w:r>
        <w:rPr/>
        <w:tab/>
        <w:t>A předkládá pan radní Michal Motyčka.</w:t>
      </w:r>
    </w:p>
    <w:p>
      <w:pPr>
        <w:pStyle w:val="Normal"/>
        <w:spacing w:lineRule="auto" w:line="360"/>
        <w:jc w:val="both"/>
        <w:rPr/>
      </w:pPr>
      <w:r>
        <w:rPr/>
      </w:r>
    </w:p>
    <w:p>
      <w:pPr>
        <w:pStyle w:val="Normal"/>
        <w:spacing w:lineRule="auto" w:line="360"/>
        <w:jc w:val="both"/>
        <w:rPr/>
      </w:pPr>
      <w:r>
        <w:rPr/>
        <w:tab/>
      </w:r>
      <w:r>
        <w:rPr>
          <w:b/>
        </w:rPr>
        <w:t>Pan Michal Motyčka:</w:t>
      </w:r>
      <w:r>
        <w:rPr/>
        <w:t xml:space="preserve"> Vážené dámy a pánové, děkuji za hlas panu starostovi. Nechám připravit prezentaci. Já si dovolím opět, znovu předložit závěrečný účet. Ačkoliv spousta lidí čekala, že se něco změní, tak se nic nezměnilo, protože se jedná o statistický výkaz hospodaření MČ za rok 2012, kde se jedná o konstatování faktu, kdy všichni opět dostali stejné materiály, tzv. výstup z Gordicu, což je systém, který používáme, kde je jasně dáno, na co se všechno použily ty prostředky.</w:t>
      </w:r>
    </w:p>
    <w:p>
      <w:pPr>
        <w:pStyle w:val="Normal"/>
        <w:spacing w:lineRule="auto" w:line="360"/>
        <w:jc w:val="both"/>
        <w:rPr/>
      </w:pPr>
      <w:r>
        <w:rPr/>
        <w:tab/>
        <w:t>Já jsem si tedy dovolil během prázdnin připravit pro vás aspoň takovou změnu pro ty, kdo se neradi prokousávají spoustou čísel, powerpointovou prezentaci o závěrečném účtu, kde jsem se snažil vypíchnout veškeré informace, o kterých se domnívám, že jsou pro vás relevantní. Co mě trošku mrzelo, že během tří měsíců jsem nedostal žádné dotazy, podněty na to, co byste chtěli projednat, kromě tedy kolegy Davida Rezka, doktora Černého a pana Hrubého, kteří tedy - bohužel před třemi dny - ale aspoň poslali jakési dotazy na některé údaje, které už jsem dopředu zapracoval do této prezentace. Doufám, že na ně odpovím. Pak tam byly nějaké dotazy ohledně finančního výboru, které bych si dovolil raději prezentovat nebo spíše se dotázat naší předsedkyně paní Dity Švarcové. A domnívám se tedy, že dotaz na vnitřní audit starosta zodpověděl, i když dneska ještě byla nějaká diskuse na internetu, takže bych si dovolil, abyste to směřovali spíše na něj, který má více informací.</w:t>
      </w:r>
    </w:p>
    <w:p>
      <w:pPr>
        <w:pStyle w:val="Normal"/>
        <w:spacing w:lineRule="auto" w:line="360"/>
        <w:jc w:val="both"/>
        <w:rPr/>
      </w:pPr>
      <w:r>
        <w:rPr/>
        <w:tab/>
        <w:t>Já to nebudu déle zdržovat a projdeme si některé základní údaje a stanoviska v této prezentaci. (Spuštěna prezentace na plátně.)</w:t>
      </w:r>
    </w:p>
    <w:p>
      <w:pPr>
        <w:pStyle w:val="Normal"/>
        <w:spacing w:lineRule="auto" w:line="360"/>
        <w:jc w:val="both"/>
        <w:rPr/>
      </w:pPr>
      <w:r>
        <w:rPr/>
        <w:tab/>
        <w:t>Rozpočet na rok 2012 – máte tabulku. Nevím, jestli potřebujete nějaké další vysvětlení k této tabulce. Skutečnost 2011: příjmy byly 87 mil., skutečnost 2012: 56 mil. Výdaje v roce 2011 byly cca 66 mil., v roce 2012 bylo 82 mil. Z toho samozřejmě vyplývá logicky, že v roce 2011 jsme hospodařili s přebytkem ve výši 21 mil., v roce 2012 jsme hospodařili se schodkem 25 mil. Rozdíl v běžných příjmech evidentně byl způsoben zejména ve výši neinvestičních účelových dotací, rozdíl v kapitálových příjmech byl díky vyššímu převodu z VHČ, kdy ještě se dokončovala akce rekonstrukce bytů U Párníků, které se prodávaly zájemcům.</w:t>
      </w:r>
    </w:p>
    <w:p>
      <w:pPr>
        <w:pStyle w:val="Normal"/>
        <w:spacing w:lineRule="auto" w:line="360"/>
        <w:jc w:val="both"/>
        <w:rPr/>
      </w:pPr>
      <w:r>
        <w:rPr/>
        <w:tab/>
        <w:t>Co se týká běžných výdajů, tak ty byly vyšší na školství, činnost úřadu a další kapitoly. Kapitálové výdaje byly vyšší z důvodu dokončení realizace investiční akce školka Něvská v roce 2012.</w:t>
      </w:r>
    </w:p>
    <w:p>
      <w:pPr>
        <w:pStyle w:val="Normal"/>
        <w:spacing w:lineRule="auto" w:line="360"/>
        <w:jc w:val="both"/>
        <w:rPr/>
      </w:pPr>
      <w:r>
        <w:rPr/>
        <w:tab/>
        <w:t>Můžeme se posunout na další slajd. Trošku s tím bojuji, takže se omlouvám za technické nesrovnalosti. Zde vidíte takový malý grafík – plán versus skutečnost rozpočtu 2012. Tam je krásně vidět, že příjmy byly vyšší o 6 mil., což bylo zejména dáno tím, že jsme dostali účelové dotace od Magistrátu hl. m. Prahy. Výdaje původně se plánovaly na 91 mil., nakonec jsme skončili na 82 mil., takže schodek nebyl původně plánovaných 41 mil., ale v uvozovkách, samozřejmě berte mě s rezervou, 25 milionů.</w:t>
      </w:r>
    </w:p>
    <w:p>
      <w:pPr>
        <w:pStyle w:val="Normal"/>
        <w:spacing w:lineRule="auto" w:line="360"/>
        <w:jc w:val="both"/>
        <w:rPr/>
      </w:pPr>
      <w:r>
        <w:rPr/>
        <w:tab/>
        <w:t>Když se podíváme na další slajd – běžné příjmy. Běžné příjmy byly schváleny na rok 2012 ve výši 38 115 tis., skutečnost činila nakonec ve finále 44 327 tis. Tento rozdíl byl dán změnami v následujících kapitolách:</w:t>
      </w:r>
    </w:p>
    <w:p>
      <w:pPr>
        <w:pStyle w:val="Normal"/>
        <w:spacing w:lineRule="auto" w:line="360"/>
        <w:jc w:val="both"/>
        <w:rPr/>
      </w:pPr>
      <w:r>
        <w:rPr/>
        <w:tab/>
        <w:t>Kapitola č. 2 – městská infrastruktura. Jedná se o 247 tis. Vyšší byla o 47 tisíc, což činilo pojistné plnění a sběr odpadu.</w:t>
      </w:r>
    </w:p>
    <w:p>
      <w:pPr>
        <w:pStyle w:val="Normal"/>
        <w:spacing w:lineRule="auto" w:line="360"/>
        <w:jc w:val="both"/>
        <w:rPr/>
      </w:pPr>
      <w:r>
        <w:rPr/>
        <w:tab/>
        <w:t>Kapitola č. 4 – školství mládež a samospráva. Jedná se o 1 302 tis. Vyšší částka byla o cca 1 285 tisíc, pojistné plnění, neinvestiční transfery pro asistenty pedagoga, na odměny pedagogických pracovníků.</w:t>
      </w:r>
    </w:p>
    <w:p>
      <w:pPr>
        <w:pStyle w:val="Normal"/>
        <w:spacing w:lineRule="auto" w:line="360"/>
        <w:jc w:val="both"/>
        <w:rPr/>
      </w:pPr>
      <w:r>
        <w:rPr/>
        <w:tab/>
        <w:t>Kapitola č. 6 – kultura, sport a cestovní ruch. Celková výše těchto příjmů byla 110 tisíc. Byla vyšší o 84 tisíc.</w:t>
      </w:r>
    </w:p>
    <w:p>
      <w:pPr>
        <w:pStyle w:val="Normal"/>
        <w:spacing w:lineRule="auto" w:line="360"/>
        <w:jc w:val="both"/>
        <w:rPr/>
      </w:pPr>
      <w:r>
        <w:rPr/>
        <w:tab/>
        <w:t>Bezpečnost. Jedná se o 5 tisíc. Vyšší o tuto částku. Jedná se o nájem sociálního zařízení, kdy využívá toaletu u našich hasičů Dopravní podnik a za to nám platí tuhle částku.</w:t>
      </w:r>
    </w:p>
    <w:p>
      <w:pPr>
        <w:pStyle w:val="Normal"/>
        <w:spacing w:lineRule="auto" w:line="360"/>
        <w:jc w:val="both"/>
        <w:rPr/>
      </w:pPr>
      <w:r>
        <w:rPr/>
        <w:tab/>
        <w:t>Kapitola č. 8 – hospodaření. Jedná se o částku 605 tisíc. Vyšší o tuto částku byly pokuty ŽSD, která nám dělá rekonstrukci nástavby základní školy.</w:t>
      </w:r>
    </w:p>
    <w:p>
      <w:pPr>
        <w:pStyle w:val="Normal"/>
        <w:spacing w:lineRule="auto" w:line="360"/>
        <w:jc w:val="both"/>
        <w:rPr/>
      </w:pPr>
      <w:r>
        <w:rPr/>
        <w:tab/>
        <w:t>Další devátá kapitoly – vnitřní správa. Jedná se o 1 mil., vyšší o 979 tisíc. Nejvyšší částka 600 tisíc Kč dělaly dary od sponzorů a dotace na volby.</w:t>
      </w:r>
    </w:p>
    <w:p>
      <w:pPr>
        <w:pStyle w:val="Normal"/>
        <w:spacing w:lineRule="auto" w:line="360"/>
        <w:jc w:val="both"/>
        <w:rPr/>
      </w:pPr>
      <w:r>
        <w:rPr/>
        <w:tab/>
        <w:t>Kapitola č. 10 – pokladní správa. Celkové příjmy činily 41 mil., vyšší o 3 206 tis.</w:t>
      </w:r>
    </w:p>
    <w:p>
      <w:pPr>
        <w:pStyle w:val="Normal"/>
        <w:spacing w:lineRule="auto" w:line="360"/>
        <w:jc w:val="both"/>
        <w:rPr/>
      </w:pPr>
      <w:r>
        <w:rPr/>
        <w:tab/>
        <w:t>Kapitálové příjmy. Kapitálové příjmy byly schváleny na rok 2012 ve výši 11 970 tis., skutečnost činila nakonec 12 148 tis. Tento rozdíl byl dán změnami v následujících kapitolách:</w:t>
      </w:r>
    </w:p>
    <w:p>
      <w:pPr>
        <w:pStyle w:val="Normal"/>
        <w:spacing w:lineRule="auto" w:line="360"/>
        <w:jc w:val="both"/>
        <w:rPr/>
      </w:pPr>
      <w:r>
        <w:rPr/>
        <w:tab/>
        <w:t>10 – pokladní správa. Jedná se o 12 148 tis., vyšší o 178 tis., což činily dary.</w:t>
      </w:r>
    </w:p>
    <w:p>
      <w:pPr>
        <w:pStyle w:val="Normal"/>
        <w:spacing w:lineRule="auto" w:line="360"/>
        <w:jc w:val="both"/>
        <w:rPr/>
      </w:pPr>
      <w:r>
        <w:rPr/>
      </w:r>
    </w:p>
    <w:p>
      <w:pPr>
        <w:pStyle w:val="Normal"/>
        <w:spacing w:lineRule="auto" w:line="360"/>
        <w:jc w:val="both"/>
        <w:rPr/>
      </w:pPr>
      <w:r>
        <w:rPr/>
        <w:tab/>
        <w:t>Běžné výdaje. Běžné výdaje byly schváleny na rok 2012 ve výši 48 816 tis., skutečnost činila 50 234 tis. Tento rozdíl byl dán změnami zejména v těchto kapitolách:</w:t>
      </w:r>
    </w:p>
    <w:p>
      <w:pPr>
        <w:pStyle w:val="Normal"/>
        <w:spacing w:lineRule="auto" w:line="360"/>
        <w:jc w:val="both"/>
        <w:rPr/>
      </w:pPr>
      <w:r>
        <w:rPr/>
        <w:tab/>
        <w:t>2 – městská infrastruktura – 11 306 tis., nižší o 910 tisíc. Jedná se o snížení nákladů na uložení odpadu a nižší čerpání na opravy.</w:t>
      </w:r>
    </w:p>
    <w:p>
      <w:pPr>
        <w:pStyle w:val="Normal"/>
        <w:spacing w:lineRule="auto" w:line="360"/>
        <w:jc w:val="both"/>
        <w:rPr/>
      </w:pPr>
      <w:r>
        <w:rPr/>
        <w:tab/>
        <w:t>Doprava – 1 128 tis., nižší o 716 tis. Jedná se o finance určené na opravu a zimní údržbu.</w:t>
      </w:r>
    </w:p>
    <w:p>
      <w:pPr>
        <w:pStyle w:val="Normal"/>
        <w:spacing w:lineRule="auto" w:line="360"/>
        <w:jc w:val="both"/>
        <w:rPr/>
      </w:pPr>
      <w:r>
        <w:rPr/>
        <w:tab/>
        <w:t>V kapitole školství, což je čtyřka, jedná se o 15 983 tis. Tady bohužel výdaje byly vyšší o 2 347 tis. Jedná se o výdaje na asistenty pedagoga – tato částka však byla financována formou dotací od Magistrátu hl. m. Prahy – a nákup mobiliáře do nové školky Něvská v hodnotě 1,6 mil.</w:t>
      </w:r>
    </w:p>
    <w:p>
      <w:pPr>
        <w:pStyle w:val="Normal"/>
        <w:spacing w:lineRule="auto" w:line="360"/>
        <w:jc w:val="both"/>
        <w:rPr/>
      </w:pPr>
      <w:r>
        <w:rPr/>
        <w:tab/>
        <w:t>Dále kultura, sport a cestovní ruch. Jedná se o částku běžných výdajů ve výši 2,6 mil. Kč, nižší částka byla o 973 tis., než bylo původně plánováno. Jsou to nižší výdaje na financování provozu sportovní haly – samozřejmě tam záleží na přefakturaci za služby od základní školy – a samozřejmě odložené investiční akce, na které byly potřeba i neinvestiční prostředky.</w:t>
      </w:r>
    </w:p>
    <w:p>
      <w:pPr>
        <w:pStyle w:val="Normal"/>
        <w:spacing w:lineRule="auto" w:line="360"/>
        <w:jc w:val="both"/>
        <w:rPr/>
      </w:pPr>
      <w:r>
        <w:rPr/>
        <w:tab/>
        <w:t>Kapitola č. 7 – bezpečnost. Celkové výdaje činily 419 tis., nižší byly o 15 tisíc. Je to úspora ve výdajích na provoz sboru dobrovolných hasičů.</w:t>
      </w:r>
    </w:p>
    <w:p>
      <w:pPr>
        <w:pStyle w:val="Normal"/>
        <w:spacing w:lineRule="auto" w:line="360"/>
        <w:jc w:val="both"/>
        <w:rPr/>
      </w:pPr>
      <w:r>
        <w:rPr/>
        <w:tab/>
        <w:t>Poslední kapitola je hospodářství. Tam celkové výdaje byly 329 tisíc, nižší o cca 70 tisíc – oprava bytového a nebytového fondu.</w:t>
      </w:r>
    </w:p>
    <w:p>
      <w:pPr>
        <w:pStyle w:val="Normal"/>
        <w:spacing w:lineRule="auto" w:line="360"/>
        <w:jc w:val="both"/>
        <w:rPr/>
      </w:pPr>
      <w:r>
        <w:rPr/>
        <w:tab/>
        <w:t>Koukneme se na další slajd v rámci běžných výdajů. Kapitola č. 9 – tzv. vnitřní správa. Jedná se o výdaje ve výši 18,4 mil., nižší o cca 418 tis. Nižší výdaje na mzdové prostředky zaměstnanců a odměny zastupitelů, nižší výdaje na akce MČ o cca 160 tis. Největší část těchto výdajů ve výši 14,1 mil. tvoří náklady na provoz MČ, z toho 8,15 mil. tvoří mzdové náklady zaměstnanců úřadu MČ, právní služby jsou 780 tisíc. Nejedná se samozřejmě o právní služby jako takové, jedná se o kapitolu, kdy jsou to právní, poradenské a konzultativní činnosti, kdy je ještě paní Škáchová, co jsou taková ta právní poradenství pro seniory, která činí cca 65 tisíc, a naše advokátní kancelář AK Chytil má cca 700 tisíc. Časopis činil 543 tisíc, cena se však sníží o 187 tisíc, což jsou příjmy za inzerci. Samozřejmě vy to úplně v té kapitole nevidíte. Pokud jste se koukali do Gordicu, kdy je příjem účtován na VHČ, to znamená na vedlejší hospodářskou činnost. Pokladní správa, tam je to minus 15 tisíc, vyšší o 514 tisíc, což jsou DPH za bytové domy U Párníků.</w:t>
      </w:r>
    </w:p>
    <w:p>
      <w:pPr>
        <w:pStyle w:val="Normal"/>
        <w:spacing w:lineRule="auto" w:line="360"/>
        <w:jc w:val="both"/>
        <w:rPr/>
      </w:pPr>
      <w:r>
        <w:rPr/>
        <w:tab/>
        <w:t>Koukneme se na další slajd. Dostáváme se ke kapitálovým výdajům. Já se omlouvám, název slajdu je špatně. Jsou to kapitálové příjmy, za což se omlouvám. Kapitálové příjmy byly schváleny na rok 2012 ve výši 43 050 tis., skutečnost činila 31 804 tis. Tento rozdíl byl opět dán změnami v následujících kapitolách:</w:t>
      </w:r>
    </w:p>
    <w:p>
      <w:pPr>
        <w:pStyle w:val="Normal"/>
        <w:spacing w:lineRule="auto" w:line="360"/>
        <w:jc w:val="both"/>
        <w:rPr/>
      </w:pPr>
      <w:r>
        <w:rPr/>
        <w:tab/>
        <w:t xml:space="preserve">Kapitola č. 2 – městská infrastruktura – 250 tisíc. Vyšší o 250 tisíc, což byly výdaje na revitalizaci vnitrobloku v Miškovicích, což bylo dokončení akce, která už byla přetahována z loňského roku. </w:t>
      </w:r>
    </w:p>
    <w:p>
      <w:pPr>
        <w:pStyle w:val="Normal"/>
        <w:spacing w:lineRule="auto" w:line="360"/>
        <w:jc w:val="both"/>
        <w:rPr/>
      </w:pPr>
      <w:r>
        <w:rPr/>
        <w:tab/>
        <w:t>Kapitola č. 3 – doprava. Výdaje činily 129 tisíc. Nižší o 1 mil., což byly vlastně nerealizované některé investice z důvodu rekonstrukce ulic v Čakovicích.</w:t>
      </w:r>
    </w:p>
    <w:p>
      <w:pPr>
        <w:pStyle w:val="Normal"/>
        <w:spacing w:lineRule="auto" w:line="360"/>
        <w:jc w:val="both"/>
        <w:rPr/>
      </w:pPr>
      <w:r>
        <w:rPr/>
        <w:tab/>
        <w:t>Školství – kapitola č. 4 – 20 mil. činily kapitálové výdaje. Nižší o cca 6,9 mil. Nižší výdaje na plánované akce, které byly odloženy na rok 2013. Největší podíl tvoří výdaje na stavbu nové školky v Něvské, což činilo 16,9 mil., což bylo vyšší o cca 1,5 mil., nežli bylo původně plánováno, avšak ve vybavení této nové mateřské školky došlo k úspoře 1,3 mil. Úsporu cca 1,2 mil. Kč tvořily úspory v rámci nástavby základní školy.</w:t>
      </w:r>
    </w:p>
    <w:p>
      <w:pPr>
        <w:pStyle w:val="Normal"/>
        <w:spacing w:lineRule="auto" w:line="360"/>
        <w:jc w:val="both"/>
        <w:rPr/>
      </w:pPr>
      <w:r>
        <w:rPr/>
        <w:tab/>
        <w:t>Kapitola č. 6 – kultura, sport a cestovní ruch. Celkové výdaje činily 300 tis. Tato částka byla dána neinvestičními transfery. Bylo to samozřejmě, jak už jsme probírali tady kolikrát, účelový dar na sportovní činnost.</w:t>
      </w:r>
    </w:p>
    <w:p>
      <w:pPr>
        <w:pStyle w:val="Normal"/>
        <w:spacing w:lineRule="auto" w:line="360"/>
        <w:jc w:val="both"/>
        <w:rPr/>
      </w:pPr>
      <w:r>
        <w:rPr/>
        <w:tab/>
        <w:t>V rámci kapitoly č. 8 – hospodářství – činily kapitálové výdaje celkem 5,9 mil., nižší o cca 2,8 mil. Největší výdaje tvoří investice odboru hospodářství, což bylo doplacení nástavby U Párníků. Úsporu činí převážně rezerva na neočekávané havárie u bytového a nebytového fondu.</w:t>
      </w:r>
    </w:p>
    <w:p>
      <w:pPr>
        <w:pStyle w:val="Normal"/>
        <w:spacing w:lineRule="auto" w:line="360"/>
        <w:jc w:val="both"/>
        <w:rPr/>
      </w:pPr>
      <w:r>
        <w:rPr/>
        <w:tab/>
        <w:t>Kapitola č. 9 – vnitřní správa – tam byly výdaje ve výši 4,7 mil. Částka byla nižší o cca 900 tis. Částka byla zejména na nákup pozemku, poslední splátka pozemku u cukrovaru, a zamýšlená rekonstrukce úřadu, která vlastně nebyla ve finále uskutečněna.</w:t>
      </w:r>
    </w:p>
    <w:p>
      <w:pPr>
        <w:pStyle w:val="Normal"/>
        <w:spacing w:lineRule="auto" w:line="360"/>
        <w:jc w:val="both"/>
        <w:rPr/>
      </w:pPr>
      <w:r>
        <w:rPr/>
        <w:tab/>
        <w:t>Co se týká financování schodku, o kterém jsem se zmínil na počátku, což bylo cca 25 mil., samozřejmě byl to rozdíl mezi příjmy a výdaji, který byl ve výši 41 mil. Bylo to z důvodu, jak už jsme se zmiňovali samozřejmě i v červnu, neuskutečněním investičních akcí a úsporami ve zmíněných běžných a kapitálových výdajích. Byly zde mnohé dotazy na to, kolik vlastně máme na běžných účtech prostředků, kterými můžeme jako MČ disponovat. Takže pro vaši informaci zůstatek na běžném účtu je 25 563 551,- Kč a zůstatek na účtu VHČ, který mají k dispozici, je 5,7 mil. Kč.</w:t>
      </w:r>
    </w:p>
    <w:p>
      <w:pPr>
        <w:pStyle w:val="Normal"/>
        <w:spacing w:lineRule="auto" w:line="360"/>
        <w:jc w:val="both"/>
        <w:rPr/>
      </w:pPr>
      <w:r>
        <w:rPr/>
        <w:tab/>
        <w:t>Z mé strany je to všechno. Děkuji za pozornost a případné dotazy jsem připraven zodpovědět.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děkuji panu radnímu. Otevírám rozpravu k tomuto bodu.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Trojice moje, pana Ing. Rezka a pana Hrubého byla jmenována, že byla jediná, která k tomu měla připomínku, nicméně jenom tři dny před tímto sezením. Já jsem chtěl připomenout, že už před třemi lety jsem žádal radu, aby veřejnosti a zastupitelstvu předkládala srozumitelnější přehled o hospodaření. A není to o tom, jestli čísla sedí a jestli jsou správně aritmeticky sečtena, ale jedná se o obsahovou část té zprávy. To je jedna věc.</w:t>
      </w:r>
    </w:p>
    <w:p>
      <w:pPr>
        <w:pStyle w:val="Normal"/>
        <w:spacing w:lineRule="auto" w:line="360"/>
        <w:jc w:val="both"/>
        <w:rPr/>
      </w:pPr>
      <w:r>
        <w:rPr/>
        <w:tab/>
        <w:t>A druhá je ta, že jsme vlastně ani na naše dotazy nedostali plnou odpověď.</w:t>
      </w:r>
    </w:p>
    <w:p>
      <w:pPr>
        <w:pStyle w:val="Normal"/>
        <w:spacing w:lineRule="auto" w:line="360"/>
        <w:jc w:val="both"/>
        <w:rPr/>
      </w:pPr>
      <w:r>
        <w:rPr/>
        <w:tab/>
        <w:t>A do třetice jenom úplně drobná poznámka. Asi před půl rokem jsem se tady ptal, kolik platí naše MČ za vydávání toho pestrobarevného časopisu, ve kterém se nikdo nic vlastně nedozví. A dověděl jsem se, že to stojí asi 200 tisíc. Pak se to upravilo asi na 300 a najednou se dozvídáme, že to je skoro 550 tisíc ročně, což je lákavá suma na to, abychom třeba lépe podpořili mládežnické hnutí a všelijaké aktivity, které dostávají třeba 20 tisíc ročně.</w:t>
      </w:r>
    </w:p>
    <w:p>
      <w:pPr>
        <w:pStyle w:val="Normal"/>
        <w:spacing w:lineRule="auto" w:line="360"/>
        <w:jc w:val="both"/>
        <w:rPr/>
      </w:pPr>
      <w:r>
        <w:rPr/>
        <w:tab/>
        <w:t>To jsou poznámky, na které asi nečekám odpověď, ale jsem rád, že tady mohly zazní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Motyčka se hlásí.</w:t>
      </w:r>
    </w:p>
    <w:p>
      <w:pPr>
        <w:pStyle w:val="Normal"/>
        <w:spacing w:lineRule="auto" w:line="360"/>
        <w:jc w:val="both"/>
        <w:rPr/>
      </w:pPr>
      <w:r>
        <w:rPr/>
      </w:r>
    </w:p>
    <w:p>
      <w:pPr>
        <w:pStyle w:val="Normal"/>
        <w:spacing w:lineRule="auto" w:line="360"/>
        <w:jc w:val="both"/>
        <w:rPr/>
      </w:pPr>
      <w:r>
        <w:rPr/>
        <w:tab/>
      </w:r>
      <w:r>
        <w:rPr>
          <w:b/>
        </w:rPr>
        <w:t>Pan Michal Motyčka:</w:t>
      </w:r>
      <w:r>
        <w:rPr/>
        <w:t xml:space="preserve"> Děkuji, pane doktore. Já se pokusím tedy odpovědět na vaše dotazy. Co se týká časopisu, opravdu skutečné náklady na časopis činí 374 tisíc, protože technická příprava stojí 172 tisíc, ostatní služby redaktora stojí 32 tisíc, vytištění 284 tisíc, úprava 18 tisíc a roznáška 54 tisíc za rok. Jedná se o 11 čísel. Z toho musíme odečíst inzerci, která činila 187 tisíc, tedy celková částka je 374 tisíc.</w:t>
      </w:r>
    </w:p>
    <w:p>
      <w:pPr>
        <w:pStyle w:val="Normal"/>
        <w:spacing w:lineRule="auto" w:line="360"/>
        <w:jc w:val="both"/>
        <w:rPr/>
      </w:pPr>
      <w:r>
        <w:rPr/>
        <w:tab/>
        <w:t>Vy jste se dotazovali na kapitoly č. 5166 a 5192. Tyto kapitoly samozřejmě neexistují, ale domníváme se, že jste se ptali na kapitolu č. 5188 a 5292, což byly právě právní služby, a ty si myslím, že jsme zodpověděli dostatečně. Tam celková částka činila téměř 770 tisíc, přitom AK Chytil bylo 700 tisíc, 65 byla Škáchová – jde o právní poradenství pro seniory.</w:t>
      </w:r>
    </w:p>
    <w:p>
      <w:pPr>
        <w:pStyle w:val="Normal"/>
        <w:spacing w:lineRule="auto" w:line="360"/>
        <w:ind w:firstLine="708"/>
        <w:jc w:val="both"/>
        <w:rPr/>
      </w:pPr>
      <w:r>
        <w:rPr/>
        <w:t>A posledním dotazem byla kapitola ostatních položek, která je ve výši 576 tisíc, což jsou právě akce v rámci MČ, taková ta divadelní vystoupení, Čakovické slavnosti, advent, jsou to setkání učitelů, obědy, stravování atd.</w:t>
      </w:r>
    </w:p>
    <w:p>
      <w:pPr>
        <w:pStyle w:val="Normal"/>
        <w:spacing w:lineRule="auto" w:line="360"/>
        <w:ind w:firstLine="708"/>
        <w:jc w:val="both"/>
        <w:rPr/>
      </w:pPr>
      <w:r>
        <w:rPr/>
        <w:t>Uvažuji, jestli jste se ještě ptali na nějakou otázku další. Samozřejmě tam zazněla i otázka, což byla trošku politicky motivovaná v rámci TOP 09, na rozklikávací rozpočet. Nevím, jestli někdo měl čas se dívat na stránky magistrátu, kde je krásný rozklikávací rozpočet, kde vidíme, kolik utrácely například školka tamta, škola tamta, ale oni vám ukazují maximálně výdaje a příjmy. Takhle. Nemám pocit, jestli to je to, co vy zrovna asi chcete. Sice můžeme udělat krásný rozpočet, uděláme ho rozklikávací, bude to přívětivé, bude to uživatelsky příjemné, ale my vám ukážeme, že úřad měl tyhle příjmy, úřad měl tyhle výdaje. A tím to končí prostě. Takže já bych se tímhle úplně nesměřoval, ačkoliv jsem zástupce za tuhle politickou stranu. Myšlenka možná byla dobrá, ale asi v tom množství to není zrovna to, co bychom hledali. Samozřejmě se snažíme vám dát maximálně možné informace. Budu rád, když se mě kdokoliv kdykoliv zeptá, a nebude čekat před zastupitelstvem – teď zrovna budeme bombardovat informacemi. Není nic, co bychom chtěli skrývat, a proto vám i teď dáváme tyhle informace, a doufám, že jsme fundovaně odpověděli. I když asi možná spokojení nebudete nikdy, ale děkuji za jakékoliv podnět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radní, děkuji. Pan doktor Černý se hlásí.</w:t>
      </w:r>
    </w:p>
    <w:p>
      <w:pPr>
        <w:pStyle w:val="Normal"/>
        <w:spacing w:lineRule="auto" w:line="360"/>
        <w:jc w:val="both"/>
        <w:rPr/>
      </w:pPr>
      <w:r>
        <w:rPr/>
      </w:r>
    </w:p>
    <w:p>
      <w:pPr>
        <w:pStyle w:val="Normal"/>
        <w:spacing w:lineRule="auto" w:line="360"/>
        <w:jc w:val="both"/>
        <w:rPr/>
      </w:pPr>
      <w:r>
        <w:rPr/>
        <w:tab/>
      </w:r>
      <w:r>
        <w:rPr>
          <w:b/>
        </w:rPr>
        <w:t>Pan Karel Černý:</w:t>
      </w:r>
      <w:r>
        <w:rPr/>
        <w:t xml:space="preserve"> To je právě to, o čem tu mluvíme, že mám dojem, že rada ani vlastně neví, co zastupitelstvo a veřejnost očekává z téhle zprávy. A to z toho důvodu, že jsme se ani nesešli, abychom o detailech téhle zprávy diskutovali jinde, než na této platformě. Tady pak se dozvíme směsici dat a směsici všelijakých informací, mnohdy detailních a mnohdy nerelevantních, a vlastně tady hlasování nebude o té závěrečné zprávě. Bude to zkrátka jenom hlasování o důvěře této radě! Nic jiného. To vlastně není řádné schválení této zpráv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ez odpovědí? Pan Švarc.</w:t>
      </w:r>
    </w:p>
    <w:p>
      <w:pPr>
        <w:pStyle w:val="Normal"/>
        <w:spacing w:lineRule="auto" w:line="360"/>
        <w:jc w:val="both"/>
        <w:rPr/>
      </w:pPr>
      <w:r>
        <w:rPr/>
      </w:r>
    </w:p>
    <w:p>
      <w:pPr>
        <w:pStyle w:val="Normal"/>
        <w:spacing w:lineRule="auto" w:line="360"/>
        <w:jc w:val="both"/>
        <w:rPr/>
      </w:pPr>
      <w:r>
        <w:rPr/>
        <w:tab/>
      </w:r>
      <w:r>
        <w:rPr>
          <w:b/>
        </w:rPr>
        <w:t>Pan Richard Švarc:</w:t>
      </w:r>
      <w:r>
        <w:rPr/>
        <w:t xml:space="preserve"> Já se domnívám, že zásadní politický souboj o prioritách, o efektivnosti vynakládání financí se děje při schvalování rozpočtu. To, co máme dneska, jak já to vnímám, je účetní dokument, který popisuje, jak byly ty peníze vynaloženy. Chápu argumenty proti schválení, pokud by zněly ve smyslu: Něco je v rozporu s rozpočtem, něco je tam špatně uděláno. Jinak pro mě je to účetní dokument, na kterém neshledávám žádné závady, a nemyslím si, že to je věc, kterou bychom měli posuzovat teď z hlediska: nám by se líbilo, kdyby bylo na právní služby víc nebo méně. Zkrátka pokud je to v souladu s rozpočtem, který jsme si schválili, tak by to mělo být v pořádku i z hlediska hlasování jednotlivých zastupitel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Švarci. Pan Rezek.</w:t>
      </w:r>
    </w:p>
    <w:p>
      <w:pPr>
        <w:pStyle w:val="Normal"/>
        <w:spacing w:lineRule="auto" w:line="360"/>
        <w:jc w:val="both"/>
        <w:rPr/>
      </w:pPr>
      <w:r>
        <w:rPr/>
      </w:r>
    </w:p>
    <w:p>
      <w:pPr>
        <w:pStyle w:val="Normal"/>
        <w:spacing w:lineRule="auto" w:line="360"/>
        <w:jc w:val="both"/>
        <w:rPr/>
      </w:pPr>
      <w:r>
        <w:rPr/>
        <w:tab/>
      </w:r>
      <w:r>
        <w:rPr>
          <w:b/>
        </w:rPr>
        <w:t>Pan David Rezek:</w:t>
      </w:r>
      <w:r>
        <w:rPr/>
        <w:t xml:space="preserve"> Já do toho vstoupím. Děkuji za tenhle komentář, nicméně já mám obavu, že se tady směšují některé věci. Pokud máme hlasovat o závěrečném účtu, tak máme mít právo nahlédnout do jednotlivých záležitostí, proto jsme je vznášeli dopředu, a ne abychom tu informaci obdrželi teď tady na zastupitelstvu, kdy když na vás vyhrknu 10 cifer, tak nikdo nemá šanci se na ně podívat, jakýmkoliv způsobem je ověřit nebo s nimi pracovat.</w:t>
      </w:r>
    </w:p>
    <w:p>
      <w:pPr>
        <w:pStyle w:val="Normal"/>
        <w:spacing w:lineRule="auto" w:line="360"/>
        <w:jc w:val="both"/>
        <w:rPr/>
      </w:pPr>
      <w:r>
        <w:rPr/>
        <w:tab/>
        <w:t>Už jsem tady na červnovém zasedání říkal, že jsme očekávali, že k závěrečnému účtu bude stejná schůzka, jako byla k rozpočtu. Já si myslím, že rozpočet proběhnul. Já jsem sám osobně tady bojoval za radu, kdy jsem říkal, ano, byla možnost se na to podívat, byla možnost to projít, byla možnost se dotázat dopředu před hlavním hlasováním. Nevím, proč k závěrečnému účtu nemohlo být toto, a už vůbec nechápu, proč nemohla tato schůzka být, když se opakovalo tohle schválení. Opravdu nerozumím tomu. My jsme čekali do poslední chvíle, že tato schůzka bude nějakým způsobem iniciována. Nebyla, proto jsme, jak říkáte, v uvozovkách na poslední chvíli tři dny před hlasováním vznesli dotazy písemně. Ony to nebyly tři dny, ono to bylo včetně víkendu nějakých pět dní, ale neřešme to.</w:t>
      </w:r>
    </w:p>
    <w:p>
      <w:pPr>
        <w:pStyle w:val="Normal"/>
        <w:spacing w:lineRule="auto" w:line="360"/>
        <w:ind w:firstLine="708"/>
        <w:jc w:val="both"/>
        <w:rPr/>
      </w:pPr>
      <w:r>
        <w:rPr/>
        <w:t>Tam nebyly pouze dotazy ohledně finančních záležitostí, tam byly dokonce dotazy nějaké procesní, to znamená, postrádali jsme v tom návrhu nějaký komentář od kontrolního výboru, který by se k té zprávě měl nějakým způsobem vyjádřit a měl by jaksi deklarovat to, že provedl kontrolu, že je to správně provedeno, že to je předloženo v souladu a že doporučuje ke schválení. Toto v tom vůbec nebylo obsaženo. Já se omlouvám, ale teď tady nechci probíhat celý dopis, který jsme posílali, ale je to velmi problematické, ty informace, které od rady směrem k nám zastupitelům tímto způsobem fungují.</w:t>
      </w:r>
    </w:p>
    <w:p>
      <w:pPr>
        <w:pStyle w:val="Normal"/>
        <w:spacing w:lineRule="auto" w:line="360"/>
        <w:ind w:firstLine="708"/>
        <w:jc w:val="both"/>
        <w:rPr/>
      </w:pPr>
      <w:r>
        <w:rPr/>
      </w:r>
    </w:p>
    <w:p>
      <w:pPr>
        <w:pStyle w:val="Normal"/>
        <w:spacing w:lineRule="auto" w:line="360"/>
        <w:ind w:firstLine="708"/>
        <w:jc w:val="both"/>
        <w:rPr/>
      </w:pPr>
      <w:r>
        <w:rPr>
          <w:b/>
        </w:rPr>
        <w:t>Starosta Alexander Lochman:</w:t>
      </w:r>
      <w:r>
        <w:rPr/>
        <w:t xml:space="preserve"> Děkuji, pane inženýre. Jenom než dám slovo panu Štefaničovi..</w:t>
      </w:r>
    </w:p>
    <w:p>
      <w:pPr>
        <w:pStyle w:val="Normal"/>
        <w:spacing w:lineRule="auto" w:line="360"/>
        <w:ind w:firstLine="708"/>
        <w:jc w:val="both"/>
        <w:rPr/>
      </w:pPr>
      <w:r>
        <w:rPr/>
      </w:r>
    </w:p>
    <w:p>
      <w:pPr>
        <w:pStyle w:val="Normal"/>
        <w:spacing w:lineRule="auto" w:line="360"/>
        <w:ind w:firstLine="708"/>
        <w:jc w:val="both"/>
        <w:rPr/>
      </w:pPr>
      <w:r>
        <w:rPr>
          <w:b/>
        </w:rPr>
        <w:t>Pan David Rezek:</w:t>
      </w:r>
      <w:r>
        <w:rPr/>
        <w:t xml:space="preserve"> Finanční výbor. Já se omlouvám.</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Tak. Já nevím, že kontrolní výbor kontroluje nějaké finance.</w:t>
      </w:r>
    </w:p>
    <w:p>
      <w:pPr>
        <w:pStyle w:val="Normal"/>
        <w:spacing w:lineRule="auto" w:line="360"/>
        <w:jc w:val="both"/>
        <w:rPr/>
      </w:pPr>
      <w:r>
        <w:rPr/>
        <w:tab/>
        <w:t>Pan Štefanič.</w:t>
      </w:r>
    </w:p>
    <w:p>
      <w:pPr>
        <w:pStyle w:val="Normal"/>
        <w:spacing w:lineRule="auto" w:line="360"/>
        <w:jc w:val="both"/>
        <w:rPr/>
      </w:pPr>
      <w:r>
        <w:rPr/>
      </w:r>
    </w:p>
    <w:p>
      <w:pPr>
        <w:pStyle w:val="Normal"/>
        <w:spacing w:lineRule="auto" w:line="360"/>
        <w:jc w:val="both"/>
        <w:rPr/>
      </w:pPr>
      <w:r>
        <w:rPr/>
        <w:tab/>
      </w:r>
      <w:r>
        <w:rPr>
          <w:b/>
        </w:rPr>
        <w:t>Pan Radek Štefanič:</w:t>
      </w:r>
      <w:r>
        <w:rPr/>
        <w:t xml:space="preserve"> Já jsem v podstatě také chtěl k tomu říct to, že jsem očekával od finančního výboru třeba i teď nějakou zprávu, jestli se tím zabývali dál, protože to předtím bylo takové poměrně nejasné tady, a ničeho jsem se nedočkal. Tak jestli to finanční výbor skutečně prozkoumal, protože pan Motyčka vlastně tady supluje jakožto předkladatel práci finančního výboru, protože ten institut, který by nám zastupitelům měl přinést nějaké analytické informace o tom, jestli závěrečný účet je v pořádku, je finanční výbor. Z finančního výboru nic takového nevzešlo kromě suchého konstatování, že nemá připomínek, což mně přijde nedostateč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Švarcová se k tomu bude vyjadřovat.</w:t>
      </w:r>
    </w:p>
    <w:p>
      <w:pPr>
        <w:pStyle w:val="Normal"/>
        <w:spacing w:lineRule="auto" w:line="360"/>
        <w:jc w:val="both"/>
        <w:rPr/>
      </w:pPr>
      <w:r>
        <w:rPr/>
      </w:r>
    </w:p>
    <w:p>
      <w:pPr>
        <w:pStyle w:val="Normal"/>
        <w:spacing w:lineRule="auto" w:line="360"/>
        <w:ind w:firstLine="708"/>
        <w:jc w:val="both"/>
        <w:rPr/>
      </w:pPr>
      <w:r>
        <w:rPr>
          <w:b/>
        </w:rPr>
        <w:t>Paní Dita Švarcová:</w:t>
      </w:r>
      <w:r>
        <w:rPr/>
        <w:t xml:space="preserve"> Dobrý večer všem. Finanční výbor toto projednal už na tom prvním schvalování závěrečného účtu. Co jsem se inspirovala všemožnými zápisy po Praze a po ČR, nenašla jsem nic podrobnějšího. Nedokážu si představit, co byste jakoby požadovali přesně, jakou fakturu jsme zkontrolovali? Kontrola probíhá průběžně po celý rok a závěrečný účet už je jenom jakoby souhrn toho, co jsme za celý rok dělali. Já si opravdu nedokážu představit, co by se vlastně vám hodilo. Ani si nedělám iluze, že by to bylo ono.</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Pan Štefanič se hlásí.</w:t>
      </w:r>
    </w:p>
    <w:p>
      <w:pPr>
        <w:pStyle w:val="Normal"/>
        <w:spacing w:lineRule="auto" w:line="360"/>
        <w:jc w:val="both"/>
        <w:rPr/>
      </w:pPr>
      <w:r>
        <w:rPr/>
      </w:r>
    </w:p>
    <w:p>
      <w:pPr>
        <w:pStyle w:val="Normal"/>
        <w:spacing w:lineRule="auto" w:line="360"/>
        <w:jc w:val="both"/>
        <w:rPr/>
      </w:pPr>
      <w:r>
        <w:rPr/>
        <w:tab/>
      </w:r>
      <w:r>
        <w:rPr>
          <w:b/>
        </w:rPr>
        <w:t>Pan Radek Štefanič:</w:t>
      </w:r>
      <w:r>
        <w:rPr/>
        <w:t xml:space="preserve"> Problém je v tom, že pro mě finanční výbor postrádá ten punc důvěryhodnosti, protože není složen ze zástupců všech stran a je v podstatě radním výborem, který si zvolila rada, a opozice do toho nemá vstup. Takže je to v zásadě stejně jedno.</w:t>
      </w:r>
    </w:p>
    <w:p>
      <w:pPr>
        <w:pStyle w:val="Normal"/>
        <w:spacing w:lineRule="auto" w:line="360"/>
        <w:jc w:val="both"/>
        <w:rPr/>
      </w:pPr>
      <w:r>
        <w:rPr/>
      </w:r>
    </w:p>
    <w:p>
      <w:pPr>
        <w:pStyle w:val="Normal"/>
        <w:spacing w:lineRule="auto" w:line="360"/>
        <w:ind w:firstLine="708"/>
        <w:jc w:val="both"/>
        <w:rPr/>
      </w:pPr>
      <w:r>
        <w:rPr>
          <w:b/>
        </w:rPr>
        <w:t>Paní Dita Švarcová:</w:t>
      </w:r>
      <w:r>
        <w:rPr/>
        <w:t xml:space="preserve"> V tom případě vám opravdu nemůžeme vyhovět jakoby nikdy a já jsem si finanční výbor neskládala sama.</w:t>
      </w:r>
    </w:p>
    <w:p>
      <w:pPr>
        <w:pStyle w:val="Normal"/>
        <w:spacing w:lineRule="auto" w:line="360"/>
        <w:ind w:firstLine="708"/>
        <w:jc w:val="both"/>
        <w:rPr/>
      </w:pPr>
      <w:r>
        <w:rPr/>
      </w:r>
    </w:p>
    <w:p>
      <w:pPr>
        <w:pStyle w:val="Normal"/>
        <w:spacing w:lineRule="auto" w:line="360"/>
        <w:jc w:val="both"/>
        <w:rPr/>
      </w:pPr>
      <w:r>
        <w:rPr/>
        <w:tab/>
      </w:r>
      <w:r>
        <w:rPr>
          <w:b/>
        </w:rPr>
        <w:t>Pan Radek Štefanič:</w:t>
      </w:r>
      <w:r>
        <w:rPr/>
        <w:t xml:space="preserve"> Rozumím tom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čkejte! Já dávám slovo. Pan Štefanič. Prosím, mluvte.</w:t>
      </w:r>
    </w:p>
    <w:p>
      <w:pPr>
        <w:pStyle w:val="Normal"/>
        <w:spacing w:lineRule="auto" w:line="360"/>
        <w:jc w:val="both"/>
        <w:rPr/>
      </w:pPr>
      <w:r>
        <w:rPr/>
      </w:r>
    </w:p>
    <w:p>
      <w:pPr>
        <w:pStyle w:val="Normal"/>
        <w:spacing w:lineRule="auto" w:line="360"/>
        <w:jc w:val="both"/>
        <w:rPr/>
      </w:pPr>
      <w:r>
        <w:rPr/>
        <w:tab/>
      </w:r>
      <w:r>
        <w:rPr>
          <w:b/>
        </w:rPr>
        <w:t>Pan Radek Štefanič:</w:t>
      </w:r>
      <w:r>
        <w:rPr/>
        <w:t xml:space="preserve"> Já tomu rozumím, co říká paní Švarcová. Problém mám v tom, že když se finanční výbor ustanovoval, tak jsme navrhovali odborníky, kteří byli nezávislí, nebyli ani straničtí. Tehdy o to koalice neměla vůbec žádný zájem. Pravděpodobně proto, že by mohl do toho vidět někdo jiný než koalice, tudíž to dopadlo tak, že finanční výbor je v podstatě pro nás neprůhledný, a tudíž z toho plynou i tyhle problémy, že opoziční zastupitelé nemají vlastně žádný nástroj k tomu, jak závěrečný účet skutečně přezkoum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otyčka.</w:t>
      </w:r>
    </w:p>
    <w:p>
      <w:pPr>
        <w:pStyle w:val="Normal"/>
        <w:spacing w:lineRule="auto" w:line="360"/>
        <w:jc w:val="both"/>
        <w:rPr/>
      </w:pPr>
      <w:r>
        <w:rPr/>
      </w:r>
    </w:p>
    <w:p>
      <w:pPr>
        <w:pStyle w:val="Normal"/>
        <w:spacing w:lineRule="auto" w:line="360"/>
        <w:jc w:val="both"/>
        <w:rPr/>
      </w:pPr>
      <w:r>
        <w:rPr/>
        <w:tab/>
      </w:r>
      <w:r>
        <w:rPr>
          <w:b/>
        </w:rPr>
        <w:t>Pan Michal Motyčka:</w:t>
      </w:r>
      <w:r>
        <w:rPr/>
        <w:t xml:space="preserve"> Jenom, pane Štefaniči, finanční výbor schválilo zastupitelstvo. Legitimně ho odsouhlasilo všemi členy v řádném zastupitelstvu…</w:t>
      </w:r>
    </w:p>
    <w:p>
      <w:pPr>
        <w:pStyle w:val="Normal"/>
        <w:spacing w:lineRule="auto" w:line="360"/>
        <w:jc w:val="both"/>
        <w:rPr/>
      </w:pPr>
      <w:r>
        <w:rPr/>
      </w:r>
    </w:p>
    <w:p>
      <w:pPr>
        <w:pStyle w:val="Normal"/>
        <w:spacing w:lineRule="auto" w:line="360"/>
        <w:jc w:val="both"/>
        <w:rPr/>
      </w:pPr>
      <w:r>
        <w:rPr/>
        <w:tab/>
      </w:r>
      <w:r>
        <w:rPr>
          <w:b/>
        </w:rPr>
        <w:t>Pan Jiří Slavík:</w:t>
      </w:r>
      <w:r>
        <w:rPr/>
        <w:t xml:space="preserve"> Nikoliv všemi členy!</w:t>
      </w:r>
    </w:p>
    <w:p>
      <w:pPr>
        <w:pStyle w:val="Normal"/>
        <w:spacing w:lineRule="auto" w:line="360"/>
        <w:jc w:val="both"/>
        <w:rPr/>
      </w:pPr>
      <w:r>
        <w:rPr/>
      </w:r>
    </w:p>
    <w:p>
      <w:pPr>
        <w:pStyle w:val="Normal"/>
        <w:spacing w:lineRule="auto" w:line="360"/>
        <w:jc w:val="both"/>
        <w:rPr/>
      </w:pPr>
      <w:r>
        <w:rPr/>
        <w:tab/>
      </w:r>
      <w:r>
        <w:rPr>
          <w:b/>
        </w:rPr>
        <w:t>Pan Michal Motyčka:</w:t>
      </w:r>
      <w:r>
        <w:rPr/>
        <w:t xml:space="preserve"> Ale schválilo to zastupitelstvo. Je o tom zápis, schválilo to, prošlo to zastupitelstvem. To, že někteří členové se tam nedostali, já bohužel nedokážu…</w:t>
      </w:r>
    </w:p>
    <w:p>
      <w:pPr>
        <w:pStyle w:val="Normal"/>
        <w:spacing w:lineRule="auto" w:line="360"/>
        <w:jc w:val="both"/>
        <w:rPr/>
      </w:pPr>
      <w:r>
        <w:rPr/>
      </w:r>
    </w:p>
    <w:p>
      <w:pPr>
        <w:pStyle w:val="Normal"/>
        <w:spacing w:lineRule="auto" w:line="360"/>
        <w:jc w:val="both"/>
        <w:rPr/>
      </w:pPr>
      <w:r>
        <w:rPr/>
        <w:tab/>
      </w:r>
      <w:r>
        <w:rPr>
          <w:b/>
        </w:rPr>
        <w:t>Pan Radek Štefanič:</w:t>
      </w:r>
      <w:r>
        <w:rPr/>
        <w:t xml:space="preserve"> To, že to schválila koaliční většina, neznamená, že to je průřezově zastoupení všech zastupitelů!</w:t>
      </w:r>
    </w:p>
    <w:p>
      <w:pPr>
        <w:pStyle w:val="Normal"/>
        <w:spacing w:lineRule="auto" w:line="360"/>
        <w:jc w:val="both"/>
        <w:rPr/>
      </w:pPr>
      <w:r>
        <w:rPr/>
      </w:r>
    </w:p>
    <w:p>
      <w:pPr>
        <w:pStyle w:val="Normal"/>
        <w:spacing w:lineRule="auto" w:line="360"/>
        <w:jc w:val="both"/>
        <w:rPr/>
      </w:pPr>
      <w:r>
        <w:rPr/>
        <w:tab/>
      </w:r>
      <w:r>
        <w:rPr>
          <w:b/>
        </w:rPr>
        <w:t>Pan Michal Motyčka:</w:t>
      </w:r>
      <w:r>
        <w:rPr/>
        <w:t xml:space="preserve"> Ale to není takhle. Takhle to všude schvaluje zastupitelstvo…</w:t>
      </w:r>
    </w:p>
    <w:p>
      <w:pPr>
        <w:pStyle w:val="Normal"/>
        <w:spacing w:lineRule="auto" w:line="360"/>
        <w:jc w:val="both"/>
        <w:rPr/>
      </w:pPr>
      <w:r>
        <w:rPr/>
      </w:r>
    </w:p>
    <w:p>
      <w:pPr>
        <w:pStyle w:val="Normal"/>
        <w:spacing w:lineRule="auto" w:line="360"/>
        <w:jc w:val="both"/>
        <w:rPr/>
      </w:pPr>
      <w:r>
        <w:rPr/>
        <w:tab/>
      </w:r>
      <w:r>
        <w:rPr>
          <w:b/>
        </w:rPr>
        <w:t>Pan Radek Štefanič:</w:t>
      </w:r>
      <w:r>
        <w:rPr/>
        <w:t xml:space="preserve"> N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i myslím, že to je nerelevantní k této diskusi, což bylo řečeno. Já vidím spíš problém asi v tom, že zastupitelé se spíš neorientují v té řadě dat, která je v dokumentech, ale je pravda, že je to těžká věc. Konec konců jste zastupitelé, jste také nějakým způsobem vzdělaní většina z vás, tak si myslím, že to není zase tak nemožné se v tom zorientovat. Neříkám, že je to jednoduché. Je to samozřejmě těžké.</w:t>
      </w:r>
    </w:p>
    <w:p>
      <w:pPr>
        <w:pStyle w:val="Normal"/>
        <w:spacing w:lineRule="auto" w:line="360"/>
        <w:jc w:val="both"/>
        <w:rPr/>
      </w:pPr>
      <w:r>
        <w:rPr/>
        <w:tab/>
        <w:t>Paní Švarcová ještě.</w:t>
      </w:r>
    </w:p>
    <w:p>
      <w:pPr>
        <w:pStyle w:val="Normal"/>
        <w:spacing w:lineRule="auto" w:line="360"/>
        <w:jc w:val="both"/>
        <w:rPr/>
      </w:pPr>
      <w:r>
        <w:rPr/>
      </w:r>
    </w:p>
    <w:p>
      <w:pPr>
        <w:pStyle w:val="Normal"/>
        <w:spacing w:lineRule="auto" w:line="360"/>
        <w:ind w:firstLine="708"/>
        <w:jc w:val="both"/>
        <w:rPr/>
      </w:pPr>
      <w:r>
        <w:rPr>
          <w:b/>
        </w:rPr>
        <w:t>Paní Dita Švarcová:</w:t>
      </w:r>
      <w:r>
        <w:rPr/>
        <w:t xml:space="preserve"> Já bych chtěla za sebe naprosto vyloučit nějaké spekulace, co tady asi určitě máte. Já jsem nezaznamenala jakýkoliv požadavek z rady nebo něco, abychom něco neříkali nebo nezkoumali. Můžete se podívat např. do posledního zápisu, který jsme zveřejnili. Tam jsou nějaké body k nápravě i za ostatní členy finančního výboru, kteří ani nejsou straničtí, tak vše házíte do nějakého jednoho pytle, že jsou s námi v nějakém holportu. Nerozumím tomu. Ale myslím si, že vy byste to udělali úplně stejně na našem místě.</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Dobře. Pan Marada se hlásí.</w:t>
      </w:r>
    </w:p>
    <w:p>
      <w:pPr>
        <w:pStyle w:val="Normal"/>
        <w:spacing w:lineRule="auto" w:line="360"/>
        <w:jc w:val="both"/>
        <w:rPr/>
      </w:pPr>
      <w:r>
        <w:rPr/>
      </w:r>
    </w:p>
    <w:p>
      <w:pPr>
        <w:pStyle w:val="Normal"/>
        <w:spacing w:lineRule="auto" w:line="360"/>
        <w:jc w:val="both"/>
        <w:rPr/>
      </w:pPr>
      <w:r>
        <w:rPr>
          <w:b/>
        </w:rPr>
        <w:tab/>
        <w:t>Pan Miroslav Marada:</w:t>
      </w:r>
      <w:r>
        <w:rPr/>
        <w:t xml:space="preserve"> Já se omlouvám. Mě tady trošku vyprovokoval pan Ing. Motyčka. Jsou samozřejmě zlepšení. Pan inženýr připravil docela myslím si zajímavou powerpointovou prezentaci. Mohli jsme ji mít k dispozici už před zastupitelstvem, ale je to mimochodem až na třetí pokus. Ale o co tady jde? Jsem přesvědčen, že koalice ví, o čem je řeč. To není o tom, že my se neumíme hrabat v číslech a že číslům nerozumíme a že jsme líní chodit na finanční odbor se ptát, že nemáme čas a já nevím co. Tady nepanuje podle mě nedůvěra v to, že by finanční odbor úřadu chraň bůh něco špatně účtoval. Tady jde o způsob, jak řídíme tuhle MČ a jak politicky komunikujeme, jaká tady funguje kultura. Pan Ing. Motyčka řekne: ano, finanční výbor skutečně byl zvolen samozřejmě demokratickým hlasováním, demokratickou většinou. Potud jsme tedy naplnili zákon a je všechno v pořádku, ale druhá věc je, jestli jsme naplnili smysl toho zákona. Výbor má být z principu kontrolní, stejně jako kontrolní výbor. Ve vyspělých politických kulturách se kontrolní výbor automaticky svěřuje opozici, protože sama koalice ví, že opozice je pro ni inspirací, že ona si bude dávat větší pozor před nějakým neřádem, aby se jim nedostali na kobylku a nenachytali je na švestkách. Proto to takhle ve vyspělé politické kultuře je.</w:t>
      </w:r>
    </w:p>
    <w:p>
      <w:pPr>
        <w:pStyle w:val="Normal"/>
        <w:spacing w:lineRule="auto" w:line="360"/>
        <w:jc w:val="both"/>
        <w:rPr/>
      </w:pPr>
      <w:r>
        <w:rPr/>
        <w:tab/>
        <w:t>A stejné je to s rozpočtem. Prostě kdybyste jenom nejednali z té pozice, že máte tady automatickou většinu a všechno se vám automaticky odsouhlasí, ať je to s Powerpointem, nebo bez Powerpointu, kdybyste stáli o to najít nějaký konsensus, ono to zní idealisticky, ale má to tak být a budu to tady připomínat, aby tohle město lépe fungovalo, tak byste zcela přirozeně takovéhle schůzky před zastupitelstvem svolávali, abyste ten konsensus našli, a tady by se to za tři minuty schválilo a hned napoprvé. Zkuste se tím inspir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děkuji. Pane doktore, musím říct, že se podepisuji pod tím, co říkáte, kromě toho, že městská část má fungovat lépe. (P. Marada se snaží reagovat.) Nechte mě domluvit, prosím! Když děláme ty schůzky například ohledně rozpočtu, tak z 21 zastupitelů jich přijde možná sedm. A já si nepamatuji, že bych vás tam zrovna viděl, když už jsme u toho. (P. Marada se snaží reagovat.) Já jsem vás nepřerušoval. Prosím, nepřerušujte mě! To je první věc.</w:t>
      </w:r>
    </w:p>
    <w:p>
      <w:pPr>
        <w:pStyle w:val="Normal"/>
        <w:spacing w:lineRule="auto" w:line="360"/>
        <w:jc w:val="both"/>
        <w:rPr/>
      </w:pPr>
      <w:r>
        <w:rPr/>
        <w:tab/>
        <w:t>Druhá věc. Když jsme měli návrh usnesení a otevřeli jsme diskusi k tomuto bodu na minulém zasedání zastupitelstva, nikdo se nepřihlásil do diskuse. Takže nevím tedy. Pokud jste měli nějaké námitky, tak by tam měly být předloženy. Diskuse u odsouhlasení rozpočtu je nulová! To je realita. Takže to jsou dvě věci. Jinak s vámi souhlasím.</w:t>
      </w:r>
    </w:p>
    <w:p>
      <w:pPr>
        <w:pStyle w:val="Normal"/>
        <w:spacing w:lineRule="auto" w:line="360"/>
        <w:jc w:val="both"/>
        <w:rPr/>
      </w:pPr>
      <w:r>
        <w:rPr/>
      </w:r>
    </w:p>
    <w:p>
      <w:pPr>
        <w:pStyle w:val="Normal"/>
        <w:spacing w:lineRule="auto" w:line="360"/>
        <w:jc w:val="both"/>
        <w:rPr/>
      </w:pPr>
      <w:r>
        <w:rPr>
          <w:b/>
        </w:rPr>
        <w:tab/>
        <w:t>Pan Miroslav Marada:</w:t>
      </w:r>
      <w:r>
        <w:rPr/>
        <w:t xml:space="preserve"> Pardon, já se omlouvám, že jsem skočil do řeči. To je tak, že každý politický subjekt podle mě na tu schůzku vyslal zástupce. Takže není pravda, že bychom se o to nezajímali a že když jsem tam já osobně nebyl, tak že ČMT se nezajímalo.</w:t>
      </w:r>
    </w:p>
    <w:p>
      <w:pPr>
        <w:pStyle w:val="Normal"/>
        <w:spacing w:lineRule="auto" w:line="360"/>
        <w:jc w:val="both"/>
        <w:rPr/>
      </w:pPr>
      <w:r>
        <w:rPr/>
        <w:tab/>
        <w:t>A za druhé. Já si tedy to pamatuji asi špatně, ale naopak diskuse byla pře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 tomuto bodu nebyla žádná diskuse.</w:t>
      </w:r>
    </w:p>
    <w:p>
      <w:pPr>
        <w:pStyle w:val="Normal"/>
        <w:spacing w:lineRule="auto" w:line="360"/>
        <w:jc w:val="both"/>
        <w:rPr/>
      </w:pPr>
      <w:r>
        <w:rPr/>
      </w:r>
    </w:p>
    <w:p>
      <w:pPr>
        <w:pStyle w:val="Normal"/>
        <w:spacing w:lineRule="auto" w:line="360"/>
        <w:jc w:val="both"/>
        <w:rPr/>
      </w:pPr>
      <w:r>
        <w:rPr>
          <w:b/>
        </w:rPr>
        <w:tab/>
        <w:t>Pan Miroslav Marada:</w:t>
      </w:r>
      <w:r>
        <w:rPr/>
        <w:t xml:space="preserve"> Nicméně pak se obsáhle diskutovalo mj. i o způsobu, jak tuto věc prezentovat, a nakonec to skončilo tím neodsouhlasením. Takže diskuse možná byla až v dalším bodě nebo v závěru. Já si to teď neuvědomuji, ale hovořili jsme k tomu. Mimochodem z té diskuse vyplynulo, že pan Ing. Motyčka dneska přišel s nějakou přehlednější informací v podobě té prezenta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Nevím, jestli je to z této diskuse, nicméně já si také nepamatuji – souhlasím s vámi – také jste přizváni k návrhu rozpočtu, který, jak říkal pan inženýr, je klíčový. Vy tam podáváte své námitky, dotazujete se, dostáváte odpovědi. Nepamatuji si, že byste nám odsouhlasili rozpočet, přestože tam chodíte. Takže ten idealistický konsensus, o kterém mluvíte, bych rád, aby fungoval, ale bohužel nefunguje. Ale i z vaší strany, pánové! Takže to jenom chci říct a myslím si, že tuto debatu je teď zbytečné rozvíjet.</w:t>
      </w:r>
    </w:p>
    <w:p>
      <w:pPr>
        <w:pStyle w:val="Normal"/>
        <w:spacing w:lineRule="auto" w:line="360"/>
        <w:jc w:val="both"/>
        <w:rPr/>
      </w:pPr>
      <w:r>
        <w:rPr/>
        <w:tab/>
        <w:t>Jestli ještě někdo má k tomuto bodu něco? Paní Kopecká.</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 Já tedy mám spíš ke způsobu schvalování rozpočtu, protože rada MČ tento bod navrhuje na jednání zastupitelstva již potřetí. Poprvé to bylo 5. 6. 2013. Tento bod navrhl stáhnout z programu pan starosta. Podruhé 26. 6. svolal pan starosta zastupitelstvo na termín, kdy se nedostavil dostatečný počet koaličních zastupitelů pro jeho schválení. Několikrát zde bylo členy rady jasně řečeno, že někteří zastupitelé zdržují jednání zastupitelstva a svolávají zbytečná zastupitelstva. Přímo pan starosta řekl na zastupitelstvu 31. října 2012: „Chci vám říct jednu věc. Každé jednání zastupitelstva stojí 18 tisíc korun. Jenom příprava, a to nepočítám, jaké jsou alternativní náklady, kdy musím dávat alternativní volno jednotlivým vedoucím odborů. Takže jsou to peníze. Byl bych rád, aby to bylo bráno na vědomí všemi zastupiteli.“</w:t>
      </w:r>
    </w:p>
    <w:p>
      <w:pPr>
        <w:pStyle w:val="Normal"/>
        <w:spacing w:lineRule="auto" w:line="360"/>
        <w:jc w:val="both"/>
        <w:rPr/>
      </w:pPr>
      <w:r>
        <w:rPr/>
        <w:tab/>
        <w:t>Takže jsem se chtěla zeptat, jaké z toho pan starosta a rada vyvodili konkrétní důsledk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pecká, kolegyně, já si myslím, že to nepatří k tomuto bodu. A nerozumím ani vaší otázce a já na ni odpovídat nebudu.</w:t>
      </w:r>
    </w:p>
    <w:p>
      <w:pPr>
        <w:pStyle w:val="Normal"/>
        <w:spacing w:lineRule="auto" w:line="360"/>
        <w:jc w:val="both"/>
        <w:rPr/>
      </w:pPr>
      <w:r>
        <w:rPr/>
      </w:r>
    </w:p>
    <w:p>
      <w:pPr>
        <w:pStyle w:val="Normal"/>
        <w:spacing w:lineRule="auto" w:line="360"/>
        <w:jc w:val="both"/>
        <w:rPr/>
      </w:pPr>
      <w:r>
        <w:rPr/>
        <w:tab/>
      </w:r>
      <w:r>
        <w:rPr>
          <w:b/>
        </w:rPr>
        <w:t>Paní Jana Kopecká:</w:t>
      </w:r>
      <w:r>
        <w:rPr/>
        <w:t xml:space="preserve"> Patří to ke způsobu schvalování. Vím, že to nepatří k rozpočtu. Asi by to patřilo do interpelací. Tedy schválení závěrečného účt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kud máte konkrétní dotazy k rozpočtu, pojďme si o nich promluvit…</w:t>
      </w:r>
    </w:p>
    <w:p>
      <w:pPr>
        <w:pStyle w:val="Normal"/>
        <w:spacing w:lineRule="auto" w:line="360"/>
        <w:jc w:val="both"/>
        <w:rPr/>
      </w:pPr>
      <w:r>
        <w:rPr/>
      </w:r>
    </w:p>
    <w:p>
      <w:pPr>
        <w:pStyle w:val="Normal"/>
        <w:spacing w:lineRule="auto" w:line="360"/>
        <w:jc w:val="both"/>
        <w:rPr/>
      </w:pPr>
      <w:r>
        <w:rPr/>
        <w:tab/>
      </w:r>
      <w:r>
        <w:rPr>
          <w:b/>
        </w:rPr>
        <w:t>Paní Jana Kopecká:</w:t>
      </w:r>
      <w:r>
        <w:rPr/>
        <w:t xml:space="preserve"> Takže může mi potom starosta na tuto otázku odpovědět v interpelacíc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uvidím. To jsou otázky, které nebudu teď odpovídat, když máme schvalovat rozpočet. (Závěrečný účet!) Závěrečný účet. Omlouvám se. A hlavně jí nerozumím. Takže mi ji pak vysvětlete. Uděláme pauzu, vy mi vysvětlíte, jaká je vaše otázka, já jsem jí přesně nerozuměl, tak pak si můžeme o tom debatit. Děkuji.</w:t>
      </w:r>
    </w:p>
    <w:p>
      <w:pPr>
        <w:pStyle w:val="Normal"/>
        <w:spacing w:lineRule="auto" w:line="360"/>
        <w:jc w:val="both"/>
        <w:rPr/>
      </w:pPr>
      <w:r>
        <w:rPr/>
      </w:r>
    </w:p>
    <w:p>
      <w:pPr>
        <w:pStyle w:val="Normal"/>
        <w:spacing w:lineRule="auto" w:line="360"/>
        <w:jc w:val="both"/>
        <w:rPr/>
      </w:pPr>
      <w:r>
        <w:rPr/>
        <w:tab/>
      </w:r>
      <w:r>
        <w:rPr>
          <w:b/>
        </w:rPr>
        <w:t>Paní Jana Kopecká:</w:t>
      </w:r>
      <w:r>
        <w:rPr/>
        <w:t xml:space="preserve"> Dobře. Takže u interpelací. Já jenom, že bych to už nemusela číst znov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íky. Vidím, že nikdo se nehlásí, ukončím rozpravu… Pan Slavík se hlásí.</w:t>
      </w:r>
    </w:p>
    <w:p>
      <w:pPr>
        <w:pStyle w:val="Normal"/>
        <w:spacing w:lineRule="auto" w:line="360"/>
        <w:jc w:val="both"/>
        <w:rPr/>
      </w:pPr>
      <w:r>
        <w:rPr/>
      </w:r>
    </w:p>
    <w:p>
      <w:pPr>
        <w:pStyle w:val="Normal"/>
        <w:spacing w:lineRule="auto" w:line="360"/>
        <w:jc w:val="both"/>
        <w:rPr/>
      </w:pPr>
      <w:r>
        <w:rPr/>
        <w:tab/>
      </w:r>
      <w:r>
        <w:rPr>
          <w:b/>
        </w:rPr>
        <w:t>Pan Jiří Slavík:</w:t>
      </w:r>
      <w:r>
        <w:rPr/>
        <w:t xml:space="preserve"> Chtěl jsem se přihlásit k tomu, co tady na začátku říkal pan doktor Černý, když říkal, že nevíme, o čem budeme hlasovat, a že to je otázka důvěry v radu, že to je všecko v pořádku. A já tu důvěru nemám, takže pro to hlasovat samozřejmě nebu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u Slavíkovi. Uzavírám diskusi a přistoupíme k hlasování. Prosím vás, kdo je pro navržené usnesení? 11 je pro. Kdo je proti? Sedm je proti. A kdo se zdržel hlasování? Jeden. Dobře. Konstatuji, že rozpočet, tedy závěrečný účet byl schválen.</w:t>
      </w:r>
    </w:p>
    <w:p>
      <w:pPr>
        <w:pStyle w:val="Normal"/>
        <w:spacing w:lineRule="auto" w:line="360"/>
        <w:jc w:val="both"/>
        <w:rPr/>
      </w:pPr>
      <w:r>
        <w:rPr/>
        <w:tab/>
        <w:t>Přistoupíme k dalšímu bodu a to bude bod číslo</w:t>
      </w:r>
    </w:p>
    <w:p>
      <w:pPr>
        <w:pStyle w:val="Normal"/>
        <w:spacing w:lineRule="auto" w:line="360"/>
        <w:jc w:val="both"/>
        <w:rPr/>
      </w:pPr>
      <w:r>
        <w:rPr/>
      </w:r>
    </w:p>
    <w:p>
      <w:pPr>
        <w:pStyle w:val="Normal"/>
        <w:spacing w:lineRule="auto" w:line="360"/>
        <w:jc w:val="center"/>
        <w:rPr/>
      </w:pPr>
      <w:r>
        <w:rPr>
          <w:b/>
        </w:rPr>
        <w:t>3. Rozpočtové opatření pro rok 2013</w:t>
      </w:r>
    </w:p>
    <w:p>
      <w:pPr>
        <w:pStyle w:val="Normal"/>
        <w:spacing w:lineRule="auto" w:line="360"/>
        <w:jc w:val="both"/>
        <w:rPr>
          <w:b/>
          <w:b/>
        </w:rPr>
      </w:pPr>
      <w:r>
        <w:rPr>
          <w:b/>
        </w:rPr>
      </w:r>
    </w:p>
    <w:p>
      <w:pPr>
        <w:pStyle w:val="Normal"/>
        <w:spacing w:lineRule="auto" w:line="360"/>
        <w:jc w:val="both"/>
        <w:rPr/>
      </w:pPr>
      <w:r>
        <w:rPr/>
        <w:tab/>
        <w:t>a to jste opět vy, pane Michale. A předávám řízení panu Vintiškovi. (P. starosta na několik minut opouští jednací sál.)</w:t>
      </w:r>
    </w:p>
    <w:p>
      <w:pPr>
        <w:pStyle w:val="Normal"/>
        <w:spacing w:lineRule="auto" w:line="360"/>
        <w:jc w:val="both"/>
        <w:rPr/>
      </w:pPr>
      <w:r>
        <w:rPr/>
      </w:r>
    </w:p>
    <w:p>
      <w:pPr>
        <w:pStyle w:val="Normal"/>
        <w:spacing w:lineRule="auto" w:line="360"/>
        <w:jc w:val="both"/>
        <w:rPr/>
      </w:pPr>
      <w:r>
        <w:rPr/>
        <w:tab/>
      </w:r>
      <w:r>
        <w:rPr>
          <w:b/>
        </w:rPr>
        <w:t>Pan Michal Motyčka:</w:t>
      </w:r>
      <w:r>
        <w:rPr/>
        <w:t xml:space="preserve"> Dostáváme se k dalšímu bodu. Jedná se o rozpočtová opatření pro rok 2013. Dovolil bych si vám přečíst důvodovou zprávu. Tabulku jste dostali. Já se omlouvám za trošku pochybení, že v původních datech ta tabulka chyběla.</w:t>
      </w:r>
    </w:p>
    <w:p>
      <w:pPr>
        <w:pStyle w:val="Normal"/>
        <w:spacing w:lineRule="auto" w:line="360"/>
        <w:jc w:val="both"/>
        <w:rPr/>
      </w:pPr>
      <w:r>
        <w:rPr/>
        <w:tab/>
        <w:t>1. Neinvestiční účelová dotace pro Jednotku sboru dobrovolných hasičů Miškovice ve výši 184 tis. Tam je trošku chyba, omlouvám se. Nejedná se o jednotku SDH Miškovice, ale o jednotku MČ Praha-Čakovice, která je ve výši 184 tis., z toho 4 200,- Kč je ze státního rozpočtu na školení a 180 tis. na pokrytí neinvestičních výdajů. Je tam sice napsána výzbroj, PHM, STK, technické pomůcky, ale tato celá částka byla vynaložena na opravu stávajícího vozu. Jedná se o CAS Liaz.</w:t>
      </w:r>
    </w:p>
    <w:p>
      <w:pPr>
        <w:pStyle w:val="Normal"/>
        <w:spacing w:lineRule="auto" w:line="360"/>
        <w:jc w:val="both"/>
        <w:rPr/>
      </w:pPr>
      <w:r>
        <w:rPr/>
        <w:tab/>
        <w:t>2. Bod. Neinvestiční účelová dotace ve výši 337 500,- Kč, což se jedná o další část odvodu z výherních a hracích automatů. Z toho tato částka musí být dle nařízení a vyhlášky rozdělena ve výši 168 700,- Kč na podporu neziskových organizací působících v oblasti sportovní výchovy mládeže a částka 168 800,- Kč na kulturu, školství, zdravotnictví a sociální oblast.</w:t>
      </w:r>
    </w:p>
    <w:p>
      <w:pPr>
        <w:pStyle w:val="Normal"/>
        <w:spacing w:lineRule="auto" w:line="360"/>
        <w:jc w:val="both"/>
        <w:rPr/>
      </w:pPr>
      <w:r>
        <w:rPr/>
        <w:tab/>
        <w:t>3. Vrácení 100% podílu MČ na celkové daňové povinnosti hl. m. Prahy na dani z příjmů právnických osob za zdaňovací období roku 2012, což bylo formou dotace, která se dá použít na investiční a neinvestiční potřeby MČ. Rada se rozhodla rozdělit tyto prostředky takto: 3 mil. půjdou na projekty a investice, 1 mil. na náklady pro dopravu, silnice a chodníky a 623 400,- Kč na vybavení centra DDM na Cukrovarské 230.</w:t>
      </w:r>
    </w:p>
    <w:p>
      <w:pPr>
        <w:pStyle w:val="Normal"/>
        <w:spacing w:lineRule="auto" w:line="360"/>
        <w:jc w:val="both"/>
        <w:rPr/>
      </w:pPr>
      <w:r>
        <w:rPr/>
        <w:tab/>
        <w:t>4. Poskytnutí finančních prostředků na pokrytí nákladů v souvislosti s činností jednotek SDH při povodních, což bylo ve výši 74 200,- Kč. Tady bych si dovolil upozornit, že to byla nejnižší částka, kterou uplatňovala jednotka v rámci celé Prahy. Např. Praha 1, dobrovolní hasiči, uplatňovali 1,2 mil.</w:t>
      </w:r>
    </w:p>
    <w:p>
      <w:pPr>
        <w:pStyle w:val="Normal"/>
        <w:spacing w:lineRule="auto" w:line="360"/>
        <w:jc w:val="both"/>
        <w:rPr/>
      </w:pPr>
      <w:r>
        <w:rPr/>
        <w:tab/>
        <w:t>K bodu č. 5 – příděl v rámci finančního vypořádání za výherní a hrací automaty v roce 2012 ve výši 29 tis., z toho 14 500,- Kč na podporu činností nestátních neziskových organizací působících v oblasti sportovní výchovy mládeže a 14 500,- Kč na kulturu, školství, zdravotnictví a sociální oblasti. Příděl ve výši 1,5 milionu (</w:t>
      </w:r>
      <w:r>
        <w:rPr>
          <w:i/>
        </w:rPr>
        <w:t>správně 1 500,- Kč, pozn. st.</w:t>
      </w:r>
      <w:r>
        <w:rPr/>
        <w:t>), což byl požadavek na dokrytí nákladů na zkoušky zvláštní odborné způsobilosti ve výši 3 320,- Kč minus doplatek z místního poplatku ze psů ve výši 1818,- Kč.</w:t>
      </w:r>
    </w:p>
    <w:p>
      <w:pPr>
        <w:pStyle w:val="Normal"/>
        <w:spacing w:lineRule="auto" w:line="360"/>
        <w:jc w:val="both"/>
        <w:rPr/>
      </w:pPr>
      <w:r>
        <w:rPr/>
        <w:tab/>
        <w:t>A poslední bod č. 6 – dar od společnosti Třeboradice Development, což bylo ve výši, co jsme hlasovali o tomto bodu, 4,3 mil., který byl určen na infrastrukturu MČ Praha-Čakovice. Ve výdajích jsme to rozdělili následovně, což bylo 2,8 mil. Kč, což bylo z důvodu opatrnosti a rezervy, protože ve smlouvě je dáno, že pakliže nedostanou povolení od vyšší instance, jsme nuceni samozřejmě cca myslím 2 mil. Kč vrátit. Proto jsme to rozdělili v takovémto poměru a zbývající část 1,5 mil. Kč je na investiční akci detašované pracoviště ZŠ Dr. E. Beneše v Jizerské ulici.</w:t>
      </w:r>
    </w:p>
    <w:p>
      <w:pPr>
        <w:pStyle w:val="Normal"/>
        <w:spacing w:lineRule="auto" w:line="360"/>
        <w:jc w:val="both"/>
        <w:rPr/>
      </w:pPr>
      <w:r>
        <w:rPr/>
        <w:tab/>
        <w:t>Rozpočet na rok 2013 se tedy zvýší na příjmové i výdajové straně o celkovou sumu 9,5 mil. Kč.</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inženýre. Otevírám rozpravu k tomuto bodu. Pan Mgr. Slavík se hlásí.</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se chtěl zeptat – v bodě 1 ty peníze utratíme, nebo dostaneme?</w:t>
      </w:r>
    </w:p>
    <w:p>
      <w:pPr>
        <w:pStyle w:val="Normal"/>
        <w:spacing w:lineRule="auto" w:line="360"/>
        <w:jc w:val="both"/>
        <w:rPr/>
      </w:pPr>
      <w:r>
        <w:rPr/>
      </w:r>
    </w:p>
    <w:p>
      <w:pPr>
        <w:pStyle w:val="Normal"/>
        <w:spacing w:lineRule="auto" w:line="360"/>
        <w:jc w:val="both"/>
        <w:rPr/>
      </w:pPr>
      <w:r>
        <w:rPr/>
        <w:tab/>
      </w:r>
      <w:r>
        <w:rPr>
          <w:b/>
        </w:rPr>
        <w:t>Pan Michal Motyčka:</w:t>
      </w:r>
      <w:r>
        <w:rPr/>
        <w:t xml:space="preserve"> My je dostaneme i utratíme. To je účelová dotace.</w:t>
      </w:r>
    </w:p>
    <w:p>
      <w:pPr>
        <w:pStyle w:val="Normal"/>
        <w:spacing w:lineRule="auto" w:line="360"/>
        <w:jc w:val="both"/>
        <w:rPr/>
      </w:pPr>
      <w:r>
        <w:rPr/>
      </w:r>
    </w:p>
    <w:p>
      <w:pPr>
        <w:pStyle w:val="Normal"/>
        <w:spacing w:lineRule="auto" w:line="360"/>
        <w:jc w:val="both"/>
        <w:rPr/>
      </w:pPr>
      <w:r>
        <w:rPr/>
        <w:tab/>
      </w:r>
      <w:r>
        <w:rPr>
          <w:b/>
        </w:rPr>
        <w:t>Pan Jiří Slavík:</w:t>
      </w:r>
      <w:r>
        <w:rPr/>
        <w:t xml:space="preserve"> Výborně. Ano. Pak jsem se chtěl zeptat, v bodě 3 ty peníze dostaneme, nebo utratíme? Promiňte, v bodě 2.</w:t>
      </w:r>
    </w:p>
    <w:p>
      <w:pPr>
        <w:pStyle w:val="Normal"/>
        <w:spacing w:lineRule="auto" w:line="360"/>
        <w:jc w:val="both"/>
        <w:rPr/>
      </w:pPr>
      <w:r>
        <w:rPr/>
      </w:r>
    </w:p>
    <w:p>
      <w:pPr>
        <w:pStyle w:val="Normal"/>
        <w:spacing w:lineRule="auto" w:line="360"/>
        <w:jc w:val="both"/>
        <w:rPr/>
      </w:pPr>
      <w:r>
        <w:rPr/>
        <w:tab/>
      </w:r>
      <w:r>
        <w:rPr>
          <w:b/>
        </w:rPr>
        <w:t>Pan Michal Motyčka:</w:t>
      </w:r>
      <w:r>
        <w:rPr/>
        <w:t xml:space="preserve"> To jsou všechno účelové dotace. S těmi nemůžeme hýbat. Ty jsou jasně dány na účelové projekty.</w:t>
      </w:r>
    </w:p>
    <w:p>
      <w:pPr>
        <w:pStyle w:val="Normal"/>
        <w:spacing w:lineRule="auto" w:line="360"/>
        <w:jc w:val="both"/>
        <w:rPr/>
      </w:pPr>
      <w:r>
        <w:rPr/>
      </w:r>
    </w:p>
    <w:p>
      <w:pPr>
        <w:pStyle w:val="Normal"/>
        <w:spacing w:lineRule="auto" w:line="360"/>
        <w:jc w:val="both"/>
        <w:rPr/>
      </w:pPr>
      <w:r>
        <w:rPr/>
        <w:tab/>
      </w:r>
      <w:r>
        <w:rPr>
          <w:b/>
        </w:rPr>
        <w:t>Pan Jiří Slavík:</w:t>
      </w:r>
      <w:r>
        <w:rPr/>
        <w:t xml:space="preserve"> Kdo nám je dává?</w:t>
      </w:r>
    </w:p>
    <w:p>
      <w:pPr>
        <w:pStyle w:val="Normal"/>
        <w:spacing w:lineRule="auto" w:line="360"/>
        <w:jc w:val="both"/>
        <w:rPr/>
      </w:pPr>
      <w:r>
        <w:rPr/>
      </w:r>
    </w:p>
    <w:p>
      <w:pPr>
        <w:pStyle w:val="Normal"/>
        <w:spacing w:lineRule="auto" w:line="360"/>
        <w:jc w:val="both"/>
        <w:rPr/>
      </w:pPr>
      <w:r>
        <w:rPr/>
        <w:tab/>
      </w:r>
      <w:r>
        <w:rPr>
          <w:b/>
        </w:rPr>
        <w:t>Pan Michal Motyčka:</w:t>
      </w:r>
      <w:r>
        <w:rPr/>
        <w:t xml:space="preserve"> Magistrát hl. m. Prahy.</w:t>
      </w:r>
    </w:p>
    <w:p>
      <w:pPr>
        <w:pStyle w:val="Normal"/>
        <w:spacing w:lineRule="auto" w:line="360"/>
        <w:jc w:val="both"/>
        <w:rPr/>
      </w:pPr>
      <w:r>
        <w:rPr/>
      </w:r>
    </w:p>
    <w:p>
      <w:pPr>
        <w:pStyle w:val="Normal"/>
        <w:spacing w:lineRule="auto" w:line="360"/>
        <w:jc w:val="both"/>
        <w:rPr/>
      </w:pPr>
      <w:r>
        <w:rPr/>
        <w:tab/>
      </w:r>
      <w:r>
        <w:rPr>
          <w:b/>
        </w:rPr>
        <w:t>Pan Jiří Slavík:</w:t>
      </w:r>
      <w:r>
        <w:rPr/>
        <w:t xml:space="preserve"> Výborně, děkuji. V bodě 3 dostaneme něco, koukám.</w:t>
      </w:r>
    </w:p>
    <w:p>
      <w:pPr>
        <w:pStyle w:val="Normal"/>
        <w:spacing w:lineRule="auto" w:line="360"/>
        <w:jc w:val="both"/>
        <w:rPr/>
      </w:pPr>
      <w:r>
        <w:rPr/>
      </w:r>
    </w:p>
    <w:p>
      <w:pPr>
        <w:pStyle w:val="Normal"/>
        <w:spacing w:lineRule="auto" w:line="360"/>
        <w:jc w:val="both"/>
        <w:rPr/>
      </w:pPr>
      <w:r>
        <w:rPr/>
        <w:tab/>
      </w:r>
      <w:r>
        <w:rPr>
          <w:b/>
        </w:rPr>
        <w:t>Pan Michal Motyčka:</w:t>
      </w:r>
      <w:r>
        <w:rPr/>
        <w:t xml:space="preserve"> Dostaneme. To je myslím vratka daně.</w:t>
      </w:r>
    </w:p>
    <w:p>
      <w:pPr>
        <w:pStyle w:val="Normal"/>
        <w:spacing w:lineRule="auto" w:line="360"/>
        <w:jc w:val="both"/>
        <w:rPr/>
      </w:pPr>
      <w:r>
        <w:rPr/>
      </w:r>
    </w:p>
    <w:p>
      <w:pPr>
        <w:pStyle w:val="Normal"/>
        <w:spacing w:lineRule="auto" w:line="360"/>
        <w:jc w:val="both"/>
        <w:rPr/>
      </w:pPr>
      <w:r>
        <w:rPr/>
        <w:tab/>
      </w:r>
      <w:r>
        <w:rPr>
          <w:b/>
        </w:rPr>
        <w:t>Pan Jiří Slavík:</w:t>
      </w:r>
      <w:r>
        <w:rPr/>
        <w:t xml:space="preserve"> A pak se tady říká, za co to utratíme. To jsem se chtěl zeptat.</w:t>
      </w:r>
    </w:p>
    <w:p>
      <w:pPr>
        <w:pStyle w:val="Normal"/>
        <w:spacing w:lineRule="auto" w:line="360"/>
        <w:jc w:val="both"/>
        <w:rPr/>
      </w:pPr>
      <w:r>
        <w:rPr/>
      </w:r>
    </w:p>
    <w:p>
      <w:pPr>
        <w:pStyle w:val="Normal"/>
        <w:spacing w:lineRule="auto" w:line="360"/>
        <w:jc w:val="both"/>
        <w:rPr/>
      </w:pPr>
      <w:r>
        <w:rPr/>
        <w:tab/>
      </w:r>
      <w:r>
        <w:rPr>
          <w:b/>
        </w:rPr>
        <w:t>Pan Michal Motyčka:</w:t>
      </w:r>
      <w:r>
        <w:rPr/>
        <w:t xml:space="preserve"> To bylo ve výši 4 623 400,- Kč a ty jsme dle našeho nejlepšího vědomí a svědomí rozdělili následovně, že na projekty a investice dáme 3 mil., protože to je nová kapitola, kterou pakliže neutratíme, můžeme si to převést do dalšího roku. Samozřejmě máme nějaký nápad…</w:t>
      </w:r>
    </w:p>
    <w:p>
      <w:pPr>
        <w:pStyle w:val="Normal"/>
        <w:spacing w:lineRule="auto" w:line="360"/>
        <w:jc w:val="both"/>
        <w:rPr/>
      </w:pPr>
      <w:r>
        <w:rPr/>
      </w:r>
    </w:p>
    <w:p>
      <w:pPr>
        <w:pStyle w:val="Normal"/>
        <w:spacing w:lineRule="auto" w:line="360"/>
        <w:jc w:val="both"/>
        <w:rPr/>
      </w:pPr>
      <w:r>
        <w:rPr/>
        <w:tab/>
      </w:r>
      <w:r>
        <w:rPr>
          <w:b/>
        </w:rPr>
        <w:t>Pan Jiří Slavík:</w:t>
      </w:r>
      <w:r>
        <w:rPr/>
        <w:t xml:space="preserve"> Co by to bylo? To by mě zajímalo. Na co tam ty tři miliony teď máme?</w:t>
      </w:r>
    </w:p>
    <w:p>
      <w:pPr>
        <w:pStyle w:val="Normal"/>
        <w:spacing w:lineRule="auto" w:line="360"/>
        <w:jc w:val="both"/>
        <w:rPr/>
      </w:pPr>
      <w:r>
        <w:rPr/>
      </w:r>
    </w:p>
    <w:p>
      <w:pPr>
        <w:pStyle w:val="Normal"/>
        <w:spacing w:lineRule="auto" w:line="360"/>
        <w:jc w:val="both"/>
        <w:rPr/>
      </w:pPr>
      <w:r>
        <w:rPr/>
        <w:tab/>
      </w:r>
      <w:r>
        <w:rPr>
          <w:b/>
        </w:rPr>
        <w:t>Pan Michal Motyčka:</w:t>
      </w:r>
      <w:r>
        <w:rPr/>
        <w:t xml:space="preserve"> Není v plné výši tato částka určena, ale samozřejmě plánují se cyklostezky, silnice, projekty, zbrojnice, kterou bychom rádi vybudovali novou, projekt v Petříkově ulici a případně nová školka. Čas nebyl příliš dlouhý a musíme se rozhodovat rychle, ale tam je výhoda, že pakliže tyhle peníze neutratíme, můžou se převést na další rok a jsou určeny jak na investice, tak na projekty. Takže dá se z nich budovat, projektovat, stavět atd.</w:t>
      </w:r>
    </w:p>
    <w:p>
      <w:pPr>
        <w:pStyle w:val="Normal"/>
        <w:spacing w:lineRule="auto" w:line="360"/>
        <w:jc w:val="both"/>
        <w:rPr/>
      </w:pPr>
      <w:r>
        <w:rPr/>
      </w:r>
    </w:p>
    <w:p>
      <w:pPr>
        <w:pStyle w:val="Normal"/>
        <w:spacing w:lineRule="auto" w:line="360"/>
        <w:jc w:val="both"/>
        <w:rPr/>
      </w:pPr>
      <w:r>
        <w:rPr/>
        <w:tab/>
      </w:r>
      <w:r>
        <w:rPr>
          <w:b/>
        </w:rPr>
        <w:t>Pan Jiří Slavík:</w:t>
      </w:r>
      <w:r>
        <w:rPr/>
        <w:t xml:space="preserve"> Tak. Milion na dopravu, tam si koupíme co?</w:t>
      </w:r>
    </w:p>
    <w:p>
      <w:pPr>
        <w:pStyle w:val="Normal"/>
        <w:spacing w:lineRule="auto" w:line="360"/>
        <w:jc w:val="both"/>
        <w:rPr/>
      </w:pPr>
      <w:r>
        <w:rPr/>
      </w:r>
    </w:p>
    <w:p>
      <w:pPr>
        <w:pStyle w:val="Normal"/>
        <w:spacing w:lineRule="auto" w:line="360"/>
        <w:jc w:val="both"/>
        <w:rPr/>
      </w:pPr>
      <w:r>
        <w:rPr/>
        <w:tab/>
      </w:r>
      <w:r>
        <w:rPr>
          <w:b/>
        </w:rPr>
        <w:t>Pan Michal Motyčka:</w:t>
      </w:r>
      <w:r>
        <w:rPr/>
        <w:t xml:space="preserve"> Jsou to chodníky, tam to je jasně určeno. Je to dokončení chodníku v Třeboradicích, před školou v Jizerské, jsou to radary, které jsme schválili, co jste viděli z posledních rad. Budeme mít tady sedm radarů, které budou měřit rychlost, což bylo v částce – možná to asi ví Jirka Vintiška – nějakých 250 tisíc. (Tři sta tisíc.) Tři sta tisíc a zpomalovací prahy, aby se nám tady lépe jezdilo a byli jsme bezpečnější.</w:t>
      </w:r>
    </w:p>
    <w:p>
      <w:pPr>
        <w:pStyle w:val="Normal"/>
        <w:spacing w:lineRule="auto" w:line="360"/>
        <w:jc w:val="both"/>
        <w:rPr/>
      </w:pPr>
      <w:r>
        <w:rPr/>
      </w:r>
    </w:p>
    <w:p>
      <w:pPr>
        <w:pStyle w:val="Normal"/>
        <w:spacing w:lineRule="auto" w:line="360"/>
        <w:jc w:val="both"/>
        <w:rPr/>
      </w:pPr>
      <w:r>
        <w:rPr/>
        <w:tab/>
      </w:r>
      <w:r>
        <w:rPr>
          <w:b/>
        </w:rPr>
        <w:t>Pan Jiří Slavík:</w:t>
      </w:r>
      <w:r>
        <w:rPr/>
        <w:t xml:space="preserve"> Kde budou ty zpomalovací prahy.</w:t>
      </w:r>
    </w:p>
    <w:p>
      <w:pPr>
        <w:pStyle w:val="Normal"/>
        <w:spacing w:lineRule="auto" w:line="360"/>
        <w:jc w:val="both"/>
        <w:rPr/>
      </w:pPr>
      <w:r>
        <w:rPr/>
      </w:r>
    </w:p>
    <w:p>
      <w:pPr>
        <w:pStyle w:val="Normal"/>
        <w:spacing w:lineRule="auto" w:line="360"/>
        <w:jc w:val="both"/>
        <w:rPr/>
      </w:pPr>
      <w:r>
        <w:rPr/>
        <w:tab/>
      </w:r>
      <w:r>
        <w:rPr>
          <w:b/>
        </w:rPr>
        <w:t>Pan Michal Motyčka:</w:t>
      </w:r>
      <w:r>
        <w:rPr/>
        <w:t xml:space="preserve"> To asi ví lépe Jirka Vintiška. Já o některých v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aké nevím, jestli je to téma aktuální, protože schvalujeme nějaký přesun do nějaké kapitoly.</w:t>
      </w:r>
    </w:p>
    <w:p>
      <w:pPr>
        <w:pStyle w:val="Normal"/>
        <w:spacing w:lineRule="auto" w:line="360"/>
        <w:jc w:val="both"/>
        <w:rPr/>
      </w:pPr>
      <w:r>
        <w:rPr/>
      </w:r>
    </w:p>
    <w:p>
      <w:pPr>
        <w:pStyle w:val="Normal"/>
        <w:spacing w:lineRule="auto" w:line="360"/>
        <w:jc w:val="both"/>
        <w:rPr/>
      </w:pPr>
      <w:r>
        <w:rPr/>
        <w:tab/>
      </w:r>
      <w:r>
        <w:rPr>
          <w:b/>
        </w:rPr>
        <w:t>Pan Jiří Slavík:</w:t>
      </w:r>
      <w:r>
        <w:rPr/>
        <w:t xml:space="preserve"> To je velmi aktuální, pane starosto, protože vy nám vždycky říká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ní to k tomuto bodu.</w:t>
      </w:r>
    </w:p>
    <w:p>
      <w:pPr>
        <w:pStyle w:val="Normal"/>
        <w:spacing w:lineRule="auto" w:line="360"/>
        <w:jc w:val="both"/>
        <w:rPr/>
      </w:pPr>
      <w:r>
        <w:rPr/>
      </w:r>
    </w:p>
    <w:p>
      <w:pPr>
        <w:pStyle w:val="Normal"/>
        <w:spacing w:lineRule="auto" w:line="360"/>
        <w:jc w:val="both"/>
        <w:rPr/>
      </w:pPr>
      <w:r>
        <w:rPr/>
        <w:tab/>
      </w:r>
      <w:r>
        <w:rPr>
          <w:b/>
        </w:rPr>
        <w:t>Pan Jiří Slavík:</w:t>
      </w:r>
      <w:r>
        <w:rPr/>
        <w:t xml:space="preserve"> Vy nám vždycky říkáte, že na to, za co se ty peníze utratí, se máme ptát při schvalování rozpočtu. Rozpočet teď tady měníme, takže já se ptám, za co ty peníze budeme utrácet, protože až budeme dělat závěrečný účet, tak mi řeknete, už je pozdě, to jste se měl ptát, když jsme to schvalovali. Já se ptám, takže mi prosím řekněte, kde budou ty zpomalovací prahy.</w:t>
      </w:r>
    </w:p>
    <w:p>
      <w:pPr>
        <w:pStyle w:val="Normal"/>
        <w:spacing w:lineRule="auto" w:line="360"/>
        <w:jc w:val="both"/>
        <w:rPr/>
      </w:pPr>
      <w:r>
        <w:rPr/>
      </w:r>
    </w:p>
    <w:p>
      <w:pPr>
        <w:pStyle w:val="Normal"/>
        <w:spacing w:lineRule="auto" w:line="360"/>
        <w:jc w:val="both"/>
        <w:rPr/>
      </w:pPr>
      <w:r>
        <w:rPr/>
        <w:tab/>
      </w:r>
      <w:r>
        <w:rPr>
          <w:b/>
        </w:rPr>
        <w:t>Pan Jiří Vintiška:</w:t>
      </w:r>
      <w:r>
        <w:rPr/>
        <w:t xml:space="preserve"> Uvažuje se o zpomalovacích prazích v Miškovicích. Jeden bude v blízkosti zastávky Radonická, jeden bude v blízkosti zastávky Tuhaňská, a pokud zbudou peníze v rozpočtu, tak bychom udělali asi ještě jeden v místě, kde se stala ta smrtelná nehoda nedávno.</w:t>
      </w:r>
    </w:p>
    <w:p>
      <w:pPr>
        <w:pStyle w:val="Normal"/>
        <w:spacing w:lineRule="auto" w:line="360"/>
        <w:jc w:val="both"/>
        <w:rPr/>
      </w:pPr>
      <w:r>
        <w:rPr/>
      </w:r>
    </w:p>
    <w:p>
      <w:pPr>
        <w:pStyle w:val="Normal"/>
        <w:spacing w:lineRule="auto" w:line="360"/>
        <w:jc w:val="both"/>
        <w:rPr/>
      </w:pPr>
      <w:r>
        <w:rPr/>
        <w:tab/>
      </w:r>
      <w:r>
        <w:rPr>
          <w:b/>
        </w:rPr>
        <w:t>Pan Jiří Slavík:</w:t>
      </w:r>
      <w:r>
        <w:rPr/>
        <w:t xml:space="preserve"> A 623 400,- na vybavení a provoz DDM Cukrovarská 230? Já jsem si myslel, že DDM nemáme, a teď na ně utratíme 623 400,- Kč. Tak jsem se chtěl zeptat, čím to je.</w:t>
      </w:r>
    </w:p>
    <w:p>
      <w:pPr>
        <w:pStyle w:val="Normal"/>
        <w:spacing w:lineRule="auto" w:line="360"/>
        <w:jc w:val="both"/>
        <w:rPr/>
      </w:pPr>
      <w:r>
        <w:rPr/>
      </w:r>
    </w:p>
    <w:p>
      <w:pPr>
        <w:pStyle w:val="Normal"/>
        <w:spacing w:lineRule="auto" w:line="360"/>
        <w:jc w:val="both"/>
        <w:rPr/>
      </w:pPr>
      <w:r>
        <w:rPr/>
        <w:tab/>
      </w:r>
      <w:r>
        <w:rPr>
          <w:b/>
        </w:rPr>
        <w:t>Pan Michal Motyčka:</w:t>
      </w:r>
      <w:r>
        <w:rPr/>
        <w:t xml:space="preserve"> DDM máme. Víte, že v rozpočtu na to byla částka asi 900 tis. na financování, ale tím, že jsme samozřejmě rozšířili působnost a otevíraly se další projekty, tak ta částka bude vyšší, ale tohle je částka, která by to měla pokrýt, takže tam cca na to DDM půjde asi 1,6 mil. Necelých. Nedokážu teď říct přesně tu částku. My máme detašované pracoviště DDM.</w:t>
      </w:r>
    </w:p>
    <w:p>
      <w:pPr>
        <w:pStyle w:val="Normal"/>
        <w:spacing w:lineRule="auto" w:line="360"/>
        <w:jc w:val="both"/>
        <w:rPr/>
      </w:pPr>
      <w:r>
        <w:rPr/>
      </w:r>
    </w:p>
    <w:p>
      <w:pPr>
        <w:pStyle w:val="Normal"/>
        <w:spacing w:lineRule="auto" w:line="360"/>
        <w:jc w:val="both"/>
        <w:rPr/>
      </w:pPr>
      <w:r>
        <w:rPr/>
        <w:tab/>
      </w:r>
      <w:r>
        <w:rPr>
          <w:b/>
        </w:rPr>
        <w:t>Pan Jiří Slavík:</w:t>
      </w:r>
      <w:r>
        <w:rPr/>
        <w:t xml:space="preserve"> Čili to je cizí DDM? Nikoliv naše, které jsme zřídili!</w:t>
      </w:r>
    </w:p>
    <w:p>
      <w:pPr>
        <w:pStyle w:val="Normal"/>
        <w:spacing w:lineRule="auto" w:line="360"/>
        <w:jc w:val="both"/>
        <w:rPr/>
      </w:pPr>
      <w:r>
        <w:rPr/>
      </w:r>
    </w:p>
    <w:p>
      <w:pPr>
        <w:pStyle w:val="Normal"/>
        <w:spacing w:lineRule="auto" w:line="360"/>
        <w:jc w:val="both"/>
        <w:rPr/>
      </w:pPr>
      <w:r>
        <w:rPr/>
        <w:tab/>
      </w:r>
      <w:r>
        <w:rPr>
          <w:b/>
        </w:rPr>
        <w:t>Pan Jiří Vintiška:</w:t>
      </w:r>
      <w:r>
        <w:rPr/>
        <w:t xml:space="preserve"> Ano, je to přesně tak, jak říkáte, pane magistře.</w:t>
      </w:r>
    </w:p>
    <w:p>
      <w:pPr>
        <w:pStyle w:val="Normal"/>
        <w:spacing w:lineRule="auto" w:line="360"/>
        <w:jc w:val="both"/>
        <w:rPr/>
      </w:pPr>
      <w:r>
        <w:rPr/>
      </w:r>
    </w:p>
    <w:p>
      <w:pPr>
        <w:pStyle w:val="Normal"/>
        <w:spacing w:lineRule="auto" w:line="360"/>
        <w:jc w:val="both"/>
        <w:rPr/>
      </w:pPr>
      <w:r>
        <w:rPr/>
        <w:tab/>
      </w:r>
      <w:r>
        <w:rPr>
          <w:b/>
        </w:rPr>
        <w:t>Pan Jiří Slavík:</w:t>
      </w:r>
      <w:r>
        <w:rPr/>
        <w:t xml:space="preserve"> Aha. Dobře. A co to tedy bude, ty náklady?</w:t>
      </w:r>
    </w:p>
    <w:p>
      <w:pPr>
        <w:pStyle w:val="Normal"/>
        <w:spacing w:lineRule="auto" w:line="360"/>
        <w:jc w:val="both"/>
        <w:rPr/>
      </w:pPr>
      <w:r>
        <w:rPr/>
      </w:r>
    </w:p>
    <w:p>
      <w:pPr>
        <w:pStyle w:val="Normal"/>
        <w:spacing w:lineRule="auto" w:line="360"/>
        <w:jc w:val="both"/>
        <w:rPr/>
      </w:pPr>
      <w:r>
        <w:rPr/>
        <w:tab/>
      </w:r>
      <w:r>
        <w:rPr>
          <w:b/>
        </w:rPr>
        <w:t>Pan Jiří Vintiška:</w:t>
      </w:r>
      <w:r>
        <w:rPr/>
        <w:t xml:space="preserve"> Je to spíše rezerva na případné dofinancování center pro děti, nicméně zatím se předpokládá využití této částky, resp. zatím se nepředpokládá vůbec žádná využití této částky. Je to opravdu rezerva, protože ještě nám zbývá v té kapitole v rámci schváleného rozpočtu. Bylo tam, jestli se nemýlím, milion korun. (P. Motyčka: 950 tis.) Takže tam je ještě zbytek. Je to prostě rezerva na případné dovybavení. Tak je to.</w:t>
      </w:r>
    </w:p>
    <w:p>
      <w:pPr>
        <w:pStyle w:val="Normal"/>
        <w:spacing w:lineRule="auto" w:line="360"/>
        <w:jc w:val="both"/>
        <w:rPr/>
      </w:pPr>
      <w:r>
        <w:rPr/>
      </w:r>
    </w:p>
    <w:p>
      <w:pPr>
        <w:pStyle w:val="Normal"/>
        <w:spacing w:lineRule="auto" w:line="360"/>
        <w:jc w:val="both"/>
        <w:rPr/>
      </w:pPr>
      <w:r>
        <w:rPr/>
        <w:tab/>
      </w:r>
      <w:r>
        <w:rPr>
          <w:b/>
        </w:rPr>
        <w:t>Pan Jiří Slavík:</w:t>
      </w:r>
      <w:r>
        <w:rPr/>
        <w:t xml:space="preserve"> Takže my dovybavujeme prostory pro DDM? Rozumím tomu správně?</w:t>
      </w:r>
    </w:p>
    <w:p>
      <w:pPr>
        <w:pStyle w:val="Normal"/>
        <w:spacing w:lineRule="auto" w:line="360"/>
        <w:jc w:val="both"/>
        <w:rPr/>
      </w:pPr>
      <w:r>
        <w:rPr/>
      </w:r>
    </w:p>
    <w:p>
      <w:pPr>
        <w:pStyle w:val="Normal"/>
        <w:spacing w:lineRule="auto" w:line="360"/>
        <w:jc w:val="both"/>
        <w:rPr/>
      </w:pPr>
      <w:r>
        <w:rPr/>
        <w:tab/>
      </w:r>
      <w:r>
        <w:rPr>
          <w:b/>
        </w:rPr>
        <w:t>Pan Michal Motyčka:</w:t>
      </w:r>
      <w:r>
        <w:rPr/>
        <w:t xml:space="preserve"> Ano. Ale hlavní částka je zejména určena na mzdy a na mzdové prostředky, protože částka, kterou doposavad platili rodiče, nestačila na pokrytí provozu DDM u nás.</w:t>
      </w:r>
    </w:p>
    <w:p>
      <w:pPr>
        <w:pStyle w:val="Normal"/>
        <w:spacing w:lineRule="auto" w:line="360"/>
        <w:jc w:val="both"/>
        <w:rPr/>
      </w:pPr>
      <w:r>
        <w:rPr/>
      </w:r>
    </w:p>
    <w:p>
      <w:pPr>
        <w:pStyle w:val="Normal"/>
        <w:spacing w:lineRule="auto" w:line="360"/>
        <w:jc w:val="both"/>
        <w:rPr/>
      </w:pPr>
      <w:r>
        <w:rPr/>
        <w:tab/>
      </w:r>
      <w:r>
        <w:rPr>
          <w:b/>
        </w:rPr>
        <w:t>Pan Jiří Slavík:</w:t>
      </w:r>
      <w:r>
        <w:rPr/>
        <w:t xml:space="preserve"> Tak to já jsem si právě myslel, že ti rodiče to zaplatí, zafinancují celé těmi penězi, pane místostarosto!</w:t>
      </w:r>
    </w:p>
    <w:p>
      <w:pPr>
        <w:pStyle w:val="Normal"/>
        <w:spacing w:lineRule="auto" w:line="360"/>
        <w:jc w:val="both"/>
        <w:rPr/>
      </w:pPr>
      <w:r>
        <w:rPr/>
      </w:r>
    </w:p>
    <w:p>
      <w:pPr>
        <w:pStyle w:val="Normal"/>
        <w:spacing w:lineRule="auto" w:line="360"/>
        <w:jc w:val="both"/>
        <w:rPr/>
      </w:pPr>
      <w:r>
        <w:rPr/>
        <w:tab/>
      </w:r>
      <w:r>
        <w:rPr>
          <w:b/>
        </w:rPr>
        <w:t>Pan Jiří Vintiška:</w:t>
      </w:r>
      <w:r>
        <w:rPr/>
        <w:t xml:space="preserve"> Teď jsou zvednuté od 1. září ceny, to znamená, pochopitelně, je to opravdu rezerva. Mělo by to být samonosné, teď to CPD, jak jsme dostali kalkulace, nicméně máme tam třeba teď nějaký překryv v tom, že zaměstnanci samozřejmě byli od 1. září, zatímco příjmy ze školného netečou od 1. září. To znamená, jsou tam určité disproporce. Máme tam zatím, jestli se nemýlím, byla tam asi před týdnem čtyři volná místa, to znamená, ta se pochopitelně musí dofinancovávat, protože rozpočet je udělán na plnou obsazenost.</w:t>
      </w:r>
    </w:p>
    <w:p>
      <w:pPr>
        <w:pStyle w:val="Normal"/>
        <w:spacing w:lineRule="auto" w:line="360"/>
        <w:jc w:val="both"/>
        <w:rPr/>
      </w:pPr>
      <w:r>
        <w:rPr/>
      </w:r>
    </w:p>
    <w:p>
      <w:pPr>
        <w:pStyle w:val="Normal"/>
        <w:spacing w:lineRule="auto" w:line="360"/>
        <w:jc w:val="both"/>
        <w:rPr/>
      </w:pPr>
      <w:r>
        <w:rPr/>
        <w:tab/>
      </w:r>
      <w:r>
        <w:rPr>
          <w:b/>
        </w:rPr>
        <w:t>Pan Jiří Slavík:</w:t>
      </w:r>
      <w:r>
        <w:rPr/>
        <w:t xml:space="preserve"> A ten milion korun, který už tam máme, ten už jsme utratili anebo jak to teď s ním vypadá?</w:t>
      </w:r>
    </w:p>
    <w:p>
      <w:pPr>
        <w:pStyle w:val="Normal"/>
        <w:spacing w:lineRule="auto" w:line="360"/>
        <w:jc w:val="both"/>
        <w:rPr/>
      </w:pPr>
      <w:r>
        <w:rPr/>
      </w:r>
    </w:p>
    <w:p>
      <w:pPr>
        <w:pStyle w:val="Normal"/>
        <w:spacing w:lineRule="auto" w:line="360"/>
        <w:jc w:val="both"/>
        <w:rPr/>
      </w:pPr>
      <w:r>
        <w:rPr/>
        <w:tab/>
      </w:r>
      <w:r>
        <w:rPr>
          <w:b/>
        </w:rPr>
        <w:t>Pan Jiří Vintiška:</w:t>
      </w:r>
      <w:r>
        <w:rPr/>
        <w:t xml:space="preserve"> Nikoliv, ještě tam zbývá. Bylo vyčerpáno asi 792 tisíc, to znamená do 950 ten zbytek.</w:t>
      </w:r>
    </w:p>
    <w:p>
      <w:pPr>
        <w:pStyle w:val="Normal"/>
        <w:spacing w:lineRule="auto" w:line="360"/>
        <w:jc w:val="both"/>
        <w:rPr/>
      </w:pPr>
      <w:r>
        <w:rPr/>
      </w:r>
    </w:p>
    <w:p>
      <w:pPr>
        <w:pStyle w:val="Normal"/>
        <w:spacing w:lineRule="auto" w:line="360"/>
        <w:jc w:val="both"/>
        <w:rPr/>
      </w:pPr>
      <w:r>
        <w:rPr/>
        <w:tab/>
      </w:r>
      <w:r>
        <w:rPr>
          <w:b/>
        </w:rPr>
        <w:t>Pan Jiří Slavík:</w:t>
      </w:r>
      <w:r>
        <w:rPr/>
        <w:t xml:space="preserve"> A za co jsme to utratili. Bylo to také na mzdy?</w:t>
      </w:r>
    </w:p>
    <w:p>
      <w:pPr>
        <w:pStyle w:val="Normal"/>
        <w:spacing w:lineRule="auto" w:line="360"/>
        <w:jc w:val="both"/>
        <w:rPr/>
      </w:pPr>
      <w:r>
        <w:rPr/>
      </w:r>
    </w:p>
    <w:p>
      <w:pPr>
        <w:pStyle w:val="Normal"/>
        <w:spacing w:lineRule="auto" w:line="360"/>
        <w:jc w:val="both"/>
        <w:rPr/>
      </w:pPr>
      <w:r>
        <w:rPr/>
        <w:tab/>
      </w:r>
      <w:r>
        <w:rPr>
          <w:b/>
        </w:rPr>
        <w:t>Pan Jiří Vintiška:</w:t>
      </w:r>
      <w:r>
        <w:rPr/>
        <w:t xml:space="preserve"> Ano, bylo to na mzdy. To bylo dofinancování mezd a provozu. Byly v tom ještě nějaké drobné na příspěvky na hračky, ale to bylo řádově, já nevím, 20 tis. Kč. Teď to z hlavy nevím. Netuším přesně, ale byl to zhruba takovýhle řád.</w:t>
      </w:r>
    </w:p>
    <w:p>
      <w:pPr>
        <w:pStyle w:val="Normal"/>
        <w:spacing w:lineRule="auto" w:line="360"/>
        <w:jc w:val="both"/>
        <w:rPr/>
      </w:pPr>
      <w:r>
        <w:rPr/>
      </w:r>
    </w:p>
    <w:p>
      <w:pPr>
        <w:pStyle w:val="Normal"/>
        <w:spacing w:lineRule="auto" w:line="360"/>
        <w:jc w:val="both"/>
        <w:rPr/>
      </w:pPr>
      <w:r>
        <w:rPr/>
        <w:tab/>
      </w:r>
      <w:r>
        <w:rPr>
          <w:b/>
        </w:rPr>
        <w:t>Pan Jiří Slavík:</w:t>
      </w:r>
      <w:r>
        <w:rPr/>
        <w:t xml:space="preserve"> Jak je to tedy s tím školným, co platí rodiče? Oni platí komu?</w:t>
      </w:r>
    </w:p>
    <w:p>
      <w:pPr>
        <w:pStyle w:val="Normal"/>
        <w:spacing w:lineRule="auto" w:line="360"/>
        <w:jc w:val="both"/>
        <w:rPr/>
      </w:pPr>
      <w:r>
        <w:rPr/>
      </w:r>
    </w:p>
    <w:p>
      <w:pPr>
        <w:pStyle w:val="Normal"/>
        <w:spacing w:lineRule="auto" w:line="360"/>
        <w:jc w:val="both"/>
        <w:rPr/>
      </w:pPr>
      <w:r>
        <w:rPr/>
        <w:tab/>
      </w:r>
      <w:r>
        <w:rPr>
          <w:b/>
        </w:rPr>
        <w:t>Pan Jiří Vintiška:</w:t>
      </w:r>
      <w:r>
        <w:rPr/>
        <w:t xml:space="preserve"> Oni platí DDM Praha 9.</w:t>
      </w:r>
    </w:p>
    <w:p>
      <w:pPr>
        <w:pStyle w:val="Normal"/>
        <w:spacing w:lineRule="auto" w:line="360"/>
        <w:jc w:val="both"/>
        <w:rPr/>
      </w:pPr>
      <w:r>
        <w:rPr/>
      </w:r>
    </w:p>
    <w:p>
      <w:pPr>
        <w:pStyle w:val="Normal"/>
        <w:spacing w:lineRule="auto" w:line="360"/>
        <w:jc w:val="both"/>
        <w:rPr/>
      </w:pPr>
      <w:r>
        <w:rPr/>
        <w:tab/>
      </w:r>
      <w:r>
        <w:rPr>
          <w:b/>
        </w:rPr>
        <w:t>Pan Jiří Slavík:</w:t>
      </w:r>
      <w:r>
        <w:rPr/>
        <w:t xml:space="preserve"> A ty peníze nestačí na to, aby tam provoz mohl běžet, takže my to dotujeme?</w:t>
      </w:r>
    </w:p>
    <w:p>
      <w:pPr>
        <w:pStyle w:val="Normal"/>
        <w:spacing w:lineRule="auto" w:line="360"/>
        <w:jc w:val="both"/>
        <w:rPr/>
      </w:pPr>
      <w:r>
        <w:rPr/>
      </w:r>
    </w:p>
    <w:p>
      <w:pPr>
        <w:pStyle w:val="Normal"/>
        <w:spacing w:lineRule="auto" w:line="360"/>
        <w:jc w:val="both"/>
        <w:rPr/>
      </w:pPr>
      <w:r>
        <w:rPr/>
        <w:tab/>
      </w:r>
      <w:r>
        <w:rPr>
          <w:b/>
        </w:rPr>
        <w:t>Pan Jiří Vintiška:</w:t>
      </w:r>
      <w:r>
        <w:rPr/>
        <w:t xml:space="preserve"> Do 30. června v minulém školním roce jsme to dofinancovávali částkou za první pololetí, těch 45 míst, co bylo, jak říkám, 792 tisíc Kč. Teď by školné mělo být nastaveno tak, aby to v ideálním případě bylo samonosné finančně a případné doplatky by měly být co nejnižší právě na vykrytí takovýchto různých záležitostí, které souvisí s výpadky obsazenosti apo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inženýre. Ještě dotaz?</w:t>
      </w:r>
    </w:p>
    <w:p>
      <w:pPr>
        <w:pStyle w:val="Normal"/>
        <w:spacing w:lineRule="auto" w:line="360"/>
        <w:jc w:val="both"/>
        <w:rPr/>
      </w:pPr>
      <w:r>
        <w:rPr/>
      </w:r>
    </w:p>
    <w:p>
      <w:pPr>
        <w:pStyle w:val="Normal"/>
        <w:spacing w:lineRule="auto" w:line="360"/>
        <w:jc w:val="both"/>
        <w:rPr/>
      </w:pPr>
      <w:r>
        <w:rPr/>
        <w:tab/>
      </w:r>
      <w:r>
        <w:rPr>
          <w:b/>
        </w:rPr>
        <w:t>Pan Jiří Slavík:</w:t>
      </w:r>
      <w:r>
        <w:rPr/>
        <w:t xml:space="preserve"> Ještě jenom ta částka od Development Třeboradice, to je jenom nějaká část toho daru? Já si nepamatuji, jak to bylo.</w:t>
      </w:r>
    </w:p>
    <w:p>
      <w:pPr>
        <w:pStyle w:val="Normal"/>
        <w:spacing w:lineRule="auto" w:line="360"/>
        <w:jc w:val="both"/>
        <w:rPr/>
      </w:pPr>
      <w:r>
        <w:rPr/>
      </w:r>
    </w:p>
    <w:p>
      <w:pPr>
        <w:pStyle w:val="Normal"/>
        <w:spacing w:lineRule="auto" w:line="360"/>
        <w:jc w:val="both"/>
        <w:rPr/>
      </w:pPr>
      <w:r>
        <w:rPr/>
        <w:tab/>
      </w:r>
      <w:r>
        <w:rPr>
          <w:b/>
        </w:rPr>
        <w:t>Pan Michal Motyčka:</w:t>
      </w:r>
      <w:r>
        <w:rPr/>
        <w:t xml:space="preserve"> Ta částka je v celkové výši 4,3 mil., co jsme si odsouhlasili, ale my jsme vlastně dali na ty projekty 3 mil… Omlouvám se. Milion pět set bylo na Základní školu v Jizerské a 2,8 mil. jsme dali opět na projekty a investice, které nejsou předem určeny, ale je to z důvodu opatrnosti, protože ve smlouvě je dáno…</w:t>
      </w:r>
    </w:p>
    <w:p>
      <w:pPr>
        <w:pStyle w:val="Normal"/>
        <w:spacing w:lineRule="auto" w:line="360"/>
        <w:jc w:val="both"/>
        <w:rPr/>
      </w:pPr>
      <w:r>
        <w:rPr/>
      </w:r>
    </w:p>
    <w:p>
      <w:pPr>
        <w:pStyle w:val="Normal"/>
        <w:spacing w:lineRule="auto" w:line="360"/>
        <w:jc w:val="both"/>
        <w:rPr/>
      </w:pPr>
      <w:r>
        <w:rPr/>
        <w:tab/>
      </w:r>
      <w:r>
        <w:rPr>
          <w:b/>
        </w:rPr>
        <w:t>Pan Jiří Slavík:</w:t>
      </w:r>
      <w:r>
        <w:rPr/>
        <w:t xml:space="preserve"> To já chápu. Omlouvám se. Já jsem si myslel, že tam byl příspěvek vyšší než 4,3 mil. Proto se na to ptám. Ale to se asi mýl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mýlíte se vůbec, je to správně, co říkáte. Tohle je první částka, která byla vyplacena po uzavření smlouvy, a druhá část bude vyplacena po ukončení územního řízení.</w:t>
      </w:r>
    </w:p>
    <w:p>
      <w:pPr>
        <w:pStyle w:val="Normal"/>
        <w:spacing w:lineRule="auto" w:line="360"/>
        <w:jc w:val="both"/>
        <w:rPr/>
      </w:pPr>
      <w:r>
        <w:rPr/>
        <w:tab/>
        <w:t>Kdo se hlásí?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K bodu č. 6. Není tady pan Hrubý a už bych ho slyšel, že by se rád zeptal, jak dopadlo řešení otázky toho, že část tohoto developerského daru měla být poskytnuta na řešení problematiky zatrubnění Třeboradického potoka. Jak to tam čtu od začátku do konce, tak to tam nevidím. Tak jsem se chtěl zeptat, jak to je.</w:t>
      </w:r>
    </w:p>
    <w:p>
      <w:pPr>
        <w:pStyle w:val="Normal"/>
        <w:spacing w:lineRule="auto" w:line="360"/>
        <w:jc w:val="both"/>
        <w:rPr/>
      </w:pPr>
      <w:r>
        <w:rPr/>
      </w:r>
    </w:p>
    <w:p>
      <w:pPr>
        <w:pStyle w:val="Normal"/>
        <w:spacing w:lineRule="auto" w:line="360"/>
        <w:jc w:val="both"/>
        <w:rPr/>
      </w:pPr>
      <w:r>
        <w:rPr/>
        <w:tab/>
      </w:r>
      <w:r>
        <w:rPr>
          <w:b/>
        </w:rPr>
        <w:t>Pan Michal Motyčka:</w:t>
      </w:r>
      <w:r>
        <w:rPr/>
        <w:t xml:space="preserve"> Já si dovolím, pane starosto, odpovědět. Tam právě vidíte, že na projekty a investice, což zatrubnění s tím souvisí a spadá to do kapitoly, je částka 2,8 mil. Kč. My jsme tu částku zatím dali na tuhle kapitolu, protože si ji teď nedovolíme proinvestovat, protože pakliže oni nedostanou další povolení a projekt se neuskuteční, jsme povinni vrátit částku ve výši asi 2 mil. zpátky developerovi nebo investorovi. Jakmile projdou prvním řízením, my tuhle částku můžeme využít. Je na kapitole, která je určena na investice a řešení projektů a použijeme ji na zatrubnění poto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ějaký další dotaz? Není žádný dotaz, uzavírám rozpravu k tomuto bodu. Přistoupíme k hlasování o usnesení tak, jak je navrženo. Kdo je pro? 16 je pro. Kdo je proti? (Nikdo.) A kdo se zdržel hlasování? Tři se zdrželi hlasování. Konstatuji, že usnesení bylo přijato.</w:t>
      </w:r>
    </w:p>
    <w:p>
      <w:pPr>
        <w:pStyle w:val="Normal"/>
        <w:spacing w:lineRule="auto" w:line="360"/>
        <w:jc w:val="both"/>
        <w:rPr/>
      </w:pPr>
      <w:r>
        <w:rPr/>
      </w:r>
    </w:p>
    <w:p>
      <w:pPr>
        <w:pStyle w:val="Normal"/>
        <w:spacing w:lineRule="auto" w:line="360"/>
        <w:jc w:val="both"/>
        <w:rPr/>
      </w:pPr>
      <w:r>
        <w:rPr/>
        <w:tab/>
        <w:t>Přistoupíme k dalšímu bodu, což je bod č. 4, bývalý bod č. 5</w:t>
      </w:r>
    </w:p>
    <w:p>
      <w:pPr>
        <w:pStyle w:val="Normal"/>
        <w:spacing w:lineRule="auto" w:line="360"/>
        <w:jc w:val="both"/>
        <w:rPr/>
      </w:pPr>
      <w:r>
        <w:rPr/>
      </w:r>
    </w:p>
    <w:p>
      <w:pPr>
        <w:pStyle w:val="Normal"/>
        <w:spacing w:lineRule="auto" w:line="360"/>
        <w:jc w:val="center"/>
        <w:rPr>
          <w:b/>
          <w:b/>
        </w:rPr>
      </w:pPr>
      <w:r>
        <w:rPr>
          <w:b/>
        </w:rPr>
        <w:t>4.</w:t>
      </w:r>
    </w:p>
    <w:p>
      <w:pPr>
        <w:pStyle w:val="Normal"/>
        <w:spacing w:lineRule="auto" w:line="360"/>
        <w:jc w:val="center"/>
        <w:rPr>
          <w:b/>
          <w:b/>
        </w:rPr>
      </w:pPr>
      <w:r>
        <w:rPr>
          <w:b/>
        </w:rPr>
        <w:t>Smlouva o zřízení věcného břemene na pozemku parc.č. 1507 obec Praha k.ú. Čakovice s Pražskou plynárenskou Distribuce a.s.</w:t>
      </w:r>
    </w:p>
    <w:p>
      <w:pPr>
        <w:pStyle w:val="Normal"/>
        <w:spacing w:lineRule="auto" w:line="360"/>
        <w:jc w:val="both"/>
        <w:rPr>
          <w:b/>
          <w:b/>
        </w:rPr>
      </w:pPr>
      <w:r>
        <w:rPr>
          <w:b/>
        </w:rPr>
      </w:r>
    </w:p>
    <w:p>
      <w:pPr>
        <w:pStyle w:val="Normal"/>
        <w:spacing w:lineRule="auto" w:line="360"/>
        <w:jc w:val="both"/>
        <w:rPr/>
      </w:pPr>
      <w:r>
        <w:rPr/>
        <w:tab/>
        <w:t>Pane Švarc, slovo je vaše.</w:t>
      </w:r>
    </w:p>
    <w:p>
      <w:pPr>
        <w:pStyle w:val="Normal"/>
        <w:spacing w:lineRule="auto" w:line="360"/>
        <w:jc w:val="both"/>
        <w:rPr/>
      </w:pPr>
      <w:r>
        <w:rPr/>
      </w:r>
    </w:p>
    <w:p>
      <w:pPr>
        <w:pStyle w:val="Normal"/>
        <w:spacing w:lineRule="auto" w:line="360"/>
        <w:jc w:val="both"/>
        <w:rPr/>
      </w:pPr>
      <w:r>
        <w:rPr/>
        <w:tab/>
      </w:r>
      <w:r>
        <w:rPr>
          <w:b/>
        </w:rPr>
        <w:t>Pan Richard Švarc:</w:t>
      </w:r>
      <w:r>
        <w:rPr/>
        <w:t xml:space="preserve"> Dobrý večer, dámy a pánové, ještě jednou. Bod číslo 4 se týká uzavření smlouvy o zřízení věcného břemene se společností Pražská plynárenská Distribuce na plynovod PE D 50 na pozemku parc. č. 1507 v k. ú. Čakovice. Jedná se o oblast, kde probíhala výstavba developera EXPOINVEST s.r.o. u Polabské ulice. Návrh usnesení zní:</w:t>
      </w:r>
    </w:p>
    <w:p>
      <w:pPr>
        <w:pStyle w:val="Normal"/>
        <w:spacing w:lineRule="auto" w:line="360"/>
        <w:jc w:val="both"/>
        <w:rPr/>
      </w:pPr>
      <w:r>
        <w:rPr/>
        <w:tab/>
        <w:t>Zastupitelstvo MČ schvaluje uzavření smlouvy o zřízení věcného břemene se společností Pražská plynárenská Distribuce a.s., se sídlem U Plynárny 500, 145 08 Praha 4, IČ: 27403505, nadstavbu plynárenského zařízení STL plynovodu na pozemku parc.č. 1507 obec Praha, k.ú. Čakovice, v délce 24 metrů. Věcné břemeno se zřizuje jako úplatné za cenu 10 000,-Kč + DPH v platné výši, splatnou do 60 dnů od podání návrhu na vklad práva do katastru nemovitostí. Věcné břemeno se zřizuje za účelem zajištění provozu, oprav a údržby plynárenského zařízení STL plynovo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Otevírám rozpravu k tomuto bodu. Nikdo se nehlásí, uzavírám rozpravu. Přistoupíme k hlasování. Kdo je pro? Pan Slavík tady není. Dejte to do zápisu prosím. Sedmnáct je pro. Je to tak správně? (Ano.) Kdo je proti? (Nikdo.) A kdo se zdržel hlasování? Nikdo. Počty nesedí. Omlouvám se, vážení kolegové a kolegyně, znova.</w:t>
      </w:r>
    </w:p>
    <w:p>
      <w:pPr>
        <w:pStyle w:val="Normal"/>
        <w:spacing w:lineRule="auto" w:line="360"/>
        <w:jc w:val="both"/>
        <w:rPr/>
      </w:pPr>
      <w:r>
        <w:rPr/>
        <w:tab/>
        <w:t>Kdo je pro? 18 je pro. Děkuji. Jelikož 18 je pro a pan Slavík není přítomen, konstatuji, že usnesení bylo přijato.</w:t>
      </w:r>
    </w:p>
    <w:p>
      <w:pPr>
        <w:pStyle w:val="Normal"/>
        <w:spacing w:lineRule="auto" w:line="360"/>
        <w:jc w:val="both"/>
        <w:rPr/>
      </w:pPr>
      <w:r>
        <w:rPr/>
        <w:tab/>
        <w:t>Pane inženýre, poprosím vás o další bod, který je bod číslo 5, bývalý bod číslo 6</w:t>
      </w:r>
    </w:p>
    <w:p>
      <w:pPr>
        <w:pStyle w:val="Normal"/>
        <w:spacing w:lineRule="auto" w:line="360"/>
        <w:jc w:val="both"/>
        <w:rPr/>
      </w:pPr>
      <w:r>
        <w:rPr/>
      </w:r>
    </w:p>
    <w:p>
      <w:pPr>
        <w:pStyle w:val="Normal"/>
        <w:spacing w:lineRule="auto" w:line="360"/>
        <w:jc w:val="center"/>
        <w:rPr>
          <w:b/>
          <w:b/>
        </w:rPr>
      </w:pPr>
      <w:r>
        <w:rPr>
          <w:b/>
        </w:rPr>
        <w:t>5.</w:t>
      </w:r>
    </w:p>
    <w:p>
      <w:pPr>
        <w:pStyle w:val="Normal"/>
        <w:spacing w:lineRule="auto" w:line="360"/>
        <w:jc w:val="center"/>
        <w:rPr>
          <w:b/>
          <w:b/>
        </w:rPr>
      </w:pPr>
      <w:r>
        <w:rPr>
          <w:b/>
        </w:rPr>
        <w:t>Smlouva o smlouvě budoucí o zřízení věcného břemene se spol. N&amp;T tenis s r.o.</w:t>
      </w:r>
    </w:p>
    <w:p>
      <w:pPr>
        <w:pStyle w:val="Normal"/>
        <w:spacing w:lineRule="auto" w:line="360"/>
        <w:jc w:val="both"/>
        <w:rPr>
          <w:b/>
          <w:b/>
        </w:rPr>
      </w:pPr>
      <w:r>
        <w:rPr>
          <w:b/>
        </w:rPr>
      </w:r>
    </w:p>
    <w:p>
      <w:pPr>
        <w:pStyle w:val="Normal"/>
        <w:spacing w:lineRule="auto" w:line="360"/>
        <w:jc w:val="both"/>
        <w:rPr/>
      </w:pPr>
      <w:r>
        <w:rPr/>
        <w:tab/>
      </w:r>
      <w:r>
        <w:rPr>
          <w:b/>
        </w:rPr>
        <w:t>Pan Richard Švarc:</w:t>
      </w:r>
      <w:r>
        <w:rPr/>
        <w:t xml:space="preserve"> Bod číslo 5 se týká smlouvy o smlouvě budoucí o zřízení věcného břemene na elektropřípojku k plánované tenisové hale na pozemku MČ Čakovice u tenisových kurtů. Je to pro společnost N&amp;T tenis s r.o. Návrh usnesení zní:</w:t>
      </w:r>
    </w:p>
    <w:p>
      <w:pPr>
        <w:pStyle w:val="Normal"/>
        <w:spacing w:lineRule="auto" w:line="360"/>
        <w:jc w:val="both"/>
        <w:rPr/>
      </w:pPr>
      <w:r>
        <w:rPr/>
        <w:tab/>
        <w:t>Zastupitelstvo MČ schvaluje uzavření smlouvy o budoucí smlouvě o zřízení věcného břemene se společností N&amp;T tenis s.r.o., se sídlem Pod Zahrady 364, 250 73 Přezletice, IČ: 01552058, na stavbu, kterou investor nazval "Připojení objektu Tenisová hala", na pozemku parc.č. 1203/7 obec Praha, k.ú. Čakovice, za cenu 10 000,-Kč + příslušná sazba DPH, splatnou do 60 dnů od podání návrhu na vklad práva do katastru nemovitostí. Věcné břemeno se zřizuje za účelem umístění, zřízení, provozu, oprav a údržby této stavb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Otevírám rozpravu k tomuto bodu. Já vám asi řeknu, kvůli čemu to je. TJ Avia Čakovice tam chce vybudovat uzavřenou nafukovací halu na dva kurty, které jsou ty první kurty, které potkáte, když tam dorazíte. Jelikož tuto část pronajala externímu subjektu, což je právě N&amp;T tenis, aby mohli poskytovat sport i během zimního období.</w:t>
      </w:r>
    </w:p>
    <w:p>
      <w:pPr>
        <w:pStyle w:val="Normal"/>
        <w:spacing w:lineRule="auto" w:line="360"/>
        <w:jc w:val="both"/>
        <w:rPr/>
      </w:pPr>
      <w:r>
        <w:rPr/>
        <w:tab/>
        <w:t>Jelikož nemá nikdo dotazy, tak uzavírám rozpravu. (Pan Slavík se vrátil do jednacího sálu.) Přistoupíme k hlasování. Kdo je pro? Všichni jsou pro.</w:t>
      </w:r>
    </w:p>
    <w:p>
      <w:pPr>
        <w:pStyle w:val="Normal"/>
        <w:spacing w:lineRule="auto" w:line="360"/>
        <w:jc w:val="both"/>
        <w:rPr/>
      </w:pPr>
      <w:r>
        <w:rPr/>
        <w:tab/>
        <w:t>A já teď si dovolím vyhlásit desetiminutovou přestávku a zjistíme, kde je pan Jelínek kvůli jeho bodu. Děkuji.</w:t>
      </w:r>
    </w:p>
    <w:p>
      <w:pPr>
        <w:pStyle w:val="Normal"/>
        <w:spacing w:lineRule="auto" w:line="360"/>
        <w:jc w:val="both"/>
        <w:rPr/>
      </w:pPr>
      <w:r>
        <w:rPr/>
      </w:r>
    </w:p>
    <w:p>
      <w:pPr>
        <w:pStyle w:val="Normal"/>
        <w:spacing w:lineRule="auto" w:line="360"/>
        <w:jc w:val="both"/>
        <w:rPr/>
      </w:pPr>
      <w:r>
        <w:rPr/>
        <w:t>(Přestávka.)</w:t>
      </w:r>
    </w:p>
    <w:p>
      <w:pPr>
        <w:pStyle w:val="Normal"/>
        <w:spacing w:lineRule="auto" w:line="360"/>
        <w:jc w:val="both"/>
        <w:rPr/>
      </w:pPr>
      <w:r>
        <w:rPr/>
        <w:t>(Po přestáv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prosím zastupitele, aby se vrátili na svá místa, abychom mohli pokračovat v jednání zastupitelstva. Děkuji. Další bod, který máme v tomto jednání, je Zpráva kontrolního výboru o výsledku kontroly smluv a procesů vedoucích k jejich uzavření na pozemky v areálu bývalého cukrovaru, kterou provedli pracovníci Odboru kontrolních činností hl. m. Prahy. Jelikož pan Jelínek zde není, předseda kontrolního výboru, který byl předkladatel, zeptám se, jestli někdo chce předkládat tento dokument, anebo jsou tady jiné návrhy?</w:t>
      </w:r>
    </w:p>
    <w:p>
      <w:pPr>
        <w:pStyle w:val="Normal"/>
        <w:spacing w:lineRule="auto" w:line="360"/>
        <w:jc w:val="both"/>
        <w:rPr/>
      </w:pPr>
      <w:r>
        <w:rPr/>
      </w:r>
    </w:p>
    <w:p>
      <w:pPr>
        <w:pStyle w:val="Normal"/>
        <w:spacing w:lineRule="auto" w:line="360"/>
        <w:jc w:val="both"/>
        <w:rPr/>
      </w:pPr>
      <w:r>
        <w:rPr/>
        <w:tab/>
      </w:r>
      <w:r>
        <w:rPr>
          <w:b/>
        </w:rPr>
        <w:t>Pan Radek Štefanič:</w:t>
      </w:r>
      <w:r>
        <w:rPr/>
        <w:t xml:space="preserve"> Počkáme na příště as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Ing. Štefanič navrhuje, abychom tento bod stáhli. Dobře. Je někdo pro, abych tento bod stáhnul? Pojďte hlasovat o tom, protože předkladatel tady není. Kdo je pro stažení tohoto bodu? Paní Jana Kosová tady není, takže máme 18, počítám-li správně, souhlasů. Tento bod byl stažen.</w:t>
      </w:r>
    </w:p>
    <w:p>
      <w:pPr>
        <w:pStyle w:val="Normal"/>
        <w:spacing w:lineRule="auto" w:line="360"/>
        <w:jc w:val="both"/>
        <w:rPr/>
      </w:pPr>
      <w:r>
        <w:rPr/>
      </w:r>
    </w:p>
    <w:p>
      <w:pPr>
        <w:pStyle w:val="Normal"/>
        <w:spacing w:lineRule="auto" w:line="360"/>
        <w:jc w:val="both"/>
        <w:rPr/>
      </w:pPr>
      <w:r>
        <w:rPr/>
        <w:tab/>
      </w:r>
      <w:r>
        <w:rPr>
          <w:b/>
        </w:rPr>
        <w:t>Pan Karel Černý:</w:t>
      </w:r>
      <w:r>
        <w:rPr/>
        <w:t xml:space="preserve"> Já se omlouvám. Já jsem se hlásil si nedostatečně. Na kdy to tedy překládáme? Bude ještě v letošním roce zastupitelstv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usí, pane doktore, musí. Podle zákona bude určitě. Paní Kosová přišla do síně.</w:t>
      </w:r>
    </w:p>
    <w:p>
      <w:pPr>
        <w:pStyle w:val="Normal"/>
        <w:spacing w:lineRule="auto" w:line="360"/>
        <w:jc w:val="both"/>
        <w:rPr/>
      </w:pPr>
      <w:r>
        <w:rPr/>
        <w:tab/>
        <w:t>Přistoupíme k dalšímu bodu a to jsou</w:t>
      </w:r>
    </w:p>
    <w:p>
      <w:pPr>
        <w:pStyle w:val="Normal"/>
        <w:spacing w:lineRule="auto" w:line="360"/>
        <w:jc w:val="both"/>
        <w:rPr/>
      </w:pPr>
      <w:r>
        <w:rPr/>
      </w:r>
    </w:p>
    <w:p>
      <w:pPr>
        <w:pStyle w:val="Style14"/>
        <w:widowControl/>
        <w:spacing w:lineRule="auto" w:line="360"/>
        <w:jc w:val="center"/>
        <w:rPr/>
      </w:pPr>
      <w:r>
        <w:rPr>
          <w:b/>
        </w:rPr>
        <w:t>7.</w:t>
      </w:r>
    </w:p>
    <w:p>
      <w:pPr>
        <w:pStyle w:val="Style14"/>
        <w:widowControl/>
        <w:spacing w:lineRule="auto" w:line="360"/>
        <w:jc w:val="center"/>
        <w:rPr>
          <w:b/>
          <w:b/>
        </w:rPr>
      </w:pPr>
      <w:r>
        <w:rPr>
          <w:b/>
        </w:rPr>
        <w:t>Interpelace</w:t>
      </w:r>
    </w:p>
    <w:p>
      <w:pPr>
        <w:pStyle w:val="Normal"/>
        <w:spacing w:lineRule="auto" w:line="360"/>
        <w:jc w:val="both"/>
        <w:rPr/>
      </w:pPr>
      <w:r>
        <w:rPr/>
        <w:tab/>
      </w:r>
    </w:p>
    <w:p>
      <w:pPr>
        <w:pStyle w:val="Normal"/>
        <w:spacing w:lineRule="auto" w:line="360"/>
        <w:jc w:val="both"/>
        <w:rPr/>
      </w:pPr>
      <w:r>
        <w:rPr/>
        <w:tab/>
        <w:t>Prosím, paní Kubcová.</w:t>
      </w:r>
    </w:p>
    <w:p>
      <w:pPr>
        <w:pStyle w:val="Normal"/>
        <w:spacing w:lineRule="auto" w:line="360"/>
        <w:jc w:val="both"/>
        <w:rPr/>
      </w:pPr>
      <w:r>
        <w:rPr/>
      </w:r>
    </w:p>
    <w:p>
      <w:pPr>
        <w:pStyle w:val="Normal"/>
        <w:spacing w:lineRule="auto" w:line="360"/>
        <w:jc w:val="both"/>
        <w:rPr/>
      </w:pPr>
      <w:r>
        <w:rPr/>
        <w:tab/>
      </w:r>
      <w:r>
        <w:rPr>
          <w:b/>
        </w:rPr>
        <w:t>Paní Lenka Kubcová:</w:t>
      </w:r>
      <w:r>
        <w:rPr/>
        <w:t xml:space="preserve"> Dobrý večer. Já jsem se chtěla zeptat v souvislosti s tím, že v pondělí má být závěrečná schůzka, která se týká studie revitalizace Mratínského potoka, tak jsem se chtěla zeptat pana Ing. Vintišky, my jsme získali dotaci v hodnotě v podstatě milionu na tuto revitalizaci, avšak získala ji firma v rámci výběrového řízení – v podstatě za polovičku zpracovává tu studii. Vy jste se zmiňoval, že část peněz by bylo možné nějakým způsobem transformovat třeba na Třeboradický potok, a tak se ptám, zda se něco takového uskutečnilo, podaři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Já jsem o to samozřejmě požádal administrátora, kterého máme pro komunikaci se Státním fondem životního prostředí, který je poskytovatelem dotace. Říkal jsem, že je tady prostor pro to, abychom udělali něco obdobného i v Třeboradicích, že bychom mohli využít ten rozpočet, ale bohužel bylo sděleno, že to by byla tak podstatná změna projektu, že bohužel to neuznávají a neuznali nám to. Dotace zůstane nevyčerpaná, resp. nám stejně přijde jenom proplacená faktura. Takže bohužel to propadá na jiné projekt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děkuji. Paní Kubcová, chcete to doplnit?</w:t>
      </w:r>
    </w:p>
    <w:p>
      <w:pPr>
        <w:pStyle w:val="Normal"/>
        <w:spacing w:lineRule="auto" w:line="360"/>
        <w:jc w:val="both"/>
        <w:rPr/>
      </w:pPr>
      <w:r>
        <w:rPr/>
      </w:r>
    </w:p>
    <w:p>
      <w:pPr>
        <w:pStyle w:val="Normal"/>
        <w:spacing w:lineRule="auto" w:line="360"/>
        <w:jc w:val="both"/>
        <w:rPr/>
      </w:pPr>
      <w:r>
        <w:rPr/>
        <w:tab/>
      </w:r>
      <w:r>
        <w:rPr>
          <w:b/>
        </w:rPr>
        <w:t>Paní Lenka Kubcová:</w:t>
      </w:r>
      <w:r>
        <w:rPr/>
        <w:t xml:space="preserve"> Ráda bych to ještě doplnila. Tady se o tom už hovořilo na začátku, že cena byla to hlavní a vlastně jsme přišli o půlku dotace, protože hlavním kritériem byla cena.</w:t>
      </w:r>
    </w:p>
    <w:p>
      <w:pPr>
        <w:pStyle w:val="Normal"/>
        <w:spacing w:lineRule="auto" w:line="360"/>
        <w:jc w:val="both"/>
        <w:rPr/>
      </w:pPr>
      <w:r>
        <w:rPr/>
        <w:tab/>
        <w:t>A ještě jednu věc. Na pondělním setkání, kdy se má probírat závěrečná podoba té studie, jsem si myslela, že by možná se mohl účastnit i pan Ing. Viták, který vám předkládal projektovou dokumentaci v rámci Zámeckého rybníku, takže jestli není vhodné ho i k tomuto sezení přiz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 odpoví.</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Já myslím, že určitě. To nevidím vůbec jako problém. A jenom k té ceně. Ona ta kritéria byla poměrně dána. Tam byla metodika, která se musela dodržet pro výběrové řízení, takže tam nebyl prostor pro to cenu nějakým způsobem umírňovat, protože to prostě nešlo. Výběrové řízení, zadávací dokumentace se vždycky posílá na schválení na ten fond, takže oni se k ní vyjadřují a schvalují ji. Tam to nejde tak, že bychom si tady vymysleli sami zadávací dokumentaci bez další konzultace.</w:t>
      </w:r>
    </w:p>
    <w:p>
      <w:pPr>
        <w:pStyle w:val="Normal"/>
        <w:spacing w:lineRule="auto" w:line="360"/>
        <w:jc w:val="both"/>
        <w:rPr/>
      </w:pPr>
      <w:r>
        <w:rPr/>
      </w:r>
    </w:p>
    <w:p>
      <w:pPr>
        <w:pStyle w:val="Normal"/>
        <w:spacing w:lineRule="auto" w:line="360"/>
        <w:jc w:val="both"/>
        <w:rPr/>
      </w:pPr>
      <w:r>
        <w:rPr/>
        <w:tab/>
      </w:r>
      <w:r>
        <w:rPr>
          <w:b/>
        </w:rPr>
        <w:t>Paní Lenka Kubcová:</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odpověď. Kdo se hlásí do interpelací? Paní Kopecká.</w:t>
      </w:r>
    </w:p>
    <w:p>
      <w:pPr>
        <w:pStyle w:val="Normal"/>
        <w:spacing w:lineRule="auto" w:line="360"/>
        <w:jc w:val="both"/>
        <w:rPr/>
      </w:pPr>
      <w:r>
        <w:rPr/>
      </w:r>
    </w:p>
    <w:p>
      <w:pPr>
        <w:pStyle w:val="Normal"/>
        <w:spacing w:lineRule="auto" w:line="360"/>
        <w:jc w:val="both"/>
        <w:rPr/>
      </w:pPr>
      <w:r>
        <w:rPr/>
        <w:tab/>
      </w:r>
      <w:r>
        <w:rPr>
          <w:b/>
        </w:rPr>
        <w:t>Paní Jana Kopecká:</w:t>
      </w:r>
      <w:r>
        <w:rPr/>
        <w:t xml:space="preserve"> Dobrý den. Já jsem tady už svoji interpelaci přednesla. Byl to způsob schvalování závěrečného účtu. Zeptám se pana starosty: mám to číst celé, nebo stačí pouze otáz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Spíš řekněte tu otázku a kam míří.</w:t>
      </w:r>
    </w:p>
    <w:p>
      <w:pPr>
        <w:pStyle w:val="Normal"/>
        <w:spacing w:lineRule="auto" w:line="360"/>
        <w:jc w:val="both"/>
        <w:rPr/>
      </w:pPr>
      <w:r>
        <w:rPr/>
      </w:r>
    </w:p>
    <w:p>
      <w:pPr>
        <w:pStyle w:val="Normal"/>
        <w:spacing w:lineRule="auto" w:line="360"/>
        <w:jc w:val="both"/>
        <w:rPr/>
      </w:pPr>
      <w:r>
        <w:rPr/>
        <w:tab/>
      </w:r>
      <w:r>
        <w:rPr>
          <w:b/>
        </w:rPr>
        <w:t>Paní Jana Kopecká:</w:t>
      </w:r>
      <w:r>
        <w:rPr/>
        <w:t xml:space="preserve"> Vlastně jsme se nad rozpočtem – závěrečným účtem – sešli vlastně potřetí. Jednou kvůli tomu bylo zastupitelstvo specielně svoláno. A chtěla jsem vědět, jaké z toho konkrétně pan starosta vyvodí důsledky. Tady byli kritizováni zastupitelé, takže předpokládám, že rada se k tomu nějak postaví, že řekne: bylo to třeba špatně, poprvé jsme to neprojednali, protože udělal někdo chybu. To bych právě chtěla vědět, když tedy se kritizuje, že někdo řekne něco, tak já bych z toho měla pro sebe vyvodit důsledky. Tady byla nějaká chyba podle m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cí zastupitelé byli kritizováni?</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to tu četla, že byli kritizováni zastupitelé, že svola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teří byli kritizováni?</w:t>
      </w:r>
    </w:p>
    <w:p>
      <w:pPr>
        <w:pStyle w:val="Normal"/>
        <w:spacing w:lineRule="auto" w:line="360"/>
        <w:jc w:val="both"/>
        <w:rPr/>
      </w:pPr>
      <w:r>
        <w:rPr/>
      </w:r>
    </w:p>
    <w:p>
      <w:pPr>
        <w:pStyle w:val="Normal"/>
        <w:spacing w:lineRule="auto" w:line="360"/>
        <w:jc w:val="both"/>
        <w:rPr/>
      </w:pPr>
      <w:r>
        <w:rPr/>
        <w:tab/>
      </w:r>
      <w:r>
        <w:rPr>
          <w:b/>
        </w:rPr>
        <w:t>Paní Jana Kopecká:</w:t>
      </w:r>
      <w:r>
        <w:rPr/>
        <w:t xml:space="preserve"> V podstatě bylo tady kritizováno 12 zastupitelů, kteří podali žádost o mimořádné zastupitelstvo 31. 10. 2012. Aspoň já to tak chápu tady z toho, co jsem čet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kud se mám vyjádřit ke svému výroku, kdy jsem řekl, kolik stojí zasedání zastupitelstva, tak myslím, že to byla informace, která má mít informační hodnotu, abychom všichni věděli, kolik v MČ stojí zasedání zastupitelstva.</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to chápala jako kritiku. Takže jsem se chtěla zeptat, jaké z toho pan starosta a rada vyvodili důsledky. Takže buď vyvodili, nebo nevyvodi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a tohle nemám odpověď, protože nerozumím, co přesně, jaké důsledky tam chtějí být. Ale pan Švarc se chce k tomu vyjádřit.</w:t>
      </w:r>
    </w:p>
    <w:p>
      <w:pPr>
        <w:pStyle w:val="Normal"/>
        <w:spacing w:lineRule="auto" w:line="360"/>
        <w:jc w:val="both"/>
        <w:rPr/>
      </w:pPr>
      <w:r>
        <w:rPr/>
      </w:r>
    </w:p>
    <w:p>
      <w:pPr>
        <w:pStyle w:val="Normal"/>
        <w:spacing w:lineRule="auto" w:line="360"/>
        <w:jc w:val="both"/>
        <w:rPr/>
      </w:pPr>
      <w:r>
        <w:rPr/>
        <w:tab/>
      </w:r>
      <w:r>
        <w:rPr>
          <w:b/>
        </w:rPr>
        <w:t>Pan Richard Švarc:</w:t>
      </w:r>
      <w:r>
        <w:rPr/>
        <w:t xml:space="preserve"> Já si myslím, že důsledky z toho by měli vyvodit zastupitelé, kteří v takovémhle bodě hlasují politicky a nikoliv fakticky. Já jsem nezaznamenal jakýkoliv relevantní argument dneska proti schválení závěrečného účtu, takže pro mě je to čistá politika a je to škod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arada se hlásí.</w:t>
      </w:r>
    </w:p>
    <w:p>
      <w:pPr>
        <w:pStyle w:val="Normal"/>
        <w:spacing w:lineRule="auto" w:line="360"/>
        <w:jc w:val="both"/>
        <w:rPr/>
      </w:pPr>
      <w:r>
        <w:rPr/>
      </w:r>
    </w:p>
    <w:p>
      <w:pPr>
        <w:pStyle w:val="Normal"/>
        <w:spacing w:lineRule="auto" w:line="360"/>
        <w:jc w:val="both"/>
        <w:rPr/>
      </w:pPr>
      <w:r>
        <w:rPr/>
        <w:tab/>
      </w:r>
      <w:r>
        <w:rPr>
          <w:b/>
        </w:rPr>
        <w:t>Paní Jana Kopecká:</w:t>
      </w:r>
      <w:r>
        <w:rPr/>
        <w:t xml:space="preserve"> Můžu? Já jsem čekala, že pan Švarc se vyjádří k těm důsledkům. Je tu jedna věc. Jestliže někoho za něco kritizuji a udělám to sám, tak bych z toho měl vyvodit důsledky. Tady pan Švarc říká politická atd. Opozice se vždycky chová nějak, kritizuje koalici. To je normální, to je její práce. Koalice se má chovat šetrně s prostředky a řídit radnici. To je právě ten rozdíl. Takže proto jsem se ptala, jestli třeba to zaplatí rada, když tedy svolala zastupitelstvo, které v podstatě nebylo usnášeníschopné. Tedy bylo usnášeníschopné, ale nebylo schopné tu zprávu schválit, nebo jestli tedy někdo udělal tu chybu, že dal na webové stránky přílohu zprávy, která byla nečitelná, a tudíž jsme to nemohli schválit už toho 5. června. To jsem chtěla slyše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otyčka chce reagovat na to, co říká paní Kopecká? A pak pan Marada.</w:t>
      </w:r>
    </w:p>
    <w:p>
      <w:pPr>
        <w:pStyle w:val="Normal"/>
        <w:spacing w:lineRule="auto" w:line="360"/>
        <w:jc w:val="both"/>
        <w:rPr/>
      </w:pPr>
      <w:r>
        <w:rPr/>
      </w:r>
    </w:p>
    <w:p>
      <w:pPr>
        <w:pStyle w:val="Normal"/>
        <w:spacing w:lineRule="auto" w:line="360"/>
        <w:jc w:val="both"/>
        <w:rPr/>
      </w:pPr>
      <w:r>
        <w:rPr/>
        <w:tab/>
      </w:r>
      <w:r>
        <w:rPr>
          <w:b/>
        </w:rPr>
        <w:t xml:space="preserve">Pan Michal Motyčka: </w:t>
      </w:r>
      <w:r>
        <w:rPr/>
        <w:t>Já bych se tedy k Janě trošku vyjádřil, co se týká toho schvalování. Samozřejmě to první zastupitelstvo jsme to neschválili. Bylo to pochybení na naší straně, protože některé dokumenty byly nečitelné. Já se domnívám, že tohle bylo fér. Samozřejmě jsme to mohli schválit, měli jsme většinu, říci si, schválíme to. Vy jste to mohli napadnout a říci, hele máme tady nečitelné dokumenty, byla to od vás levá. Takže místo abyste nám řekli: dobře, jedeme férovou hru, mohli jste nás pranýřovat, tak jsme to odložili, a jelikož podle zákona jsme povinni do 30. 6. projednat, nikoliv schválit, ale projednat závěrečný účet, tak jsme udělali nové zastupitelstvo právě kvůli tomu problému. Dobře, stálo to peníze, stala se chyba, za kterou se omlouváme, a teď se schvaluje znovu, protože se samozřejmě neschválil, což není vina na naší straně, že se neschválil. Dobře, zastupitelstvo neschválilo závěrečný účet, tak ho projednáme znovu. Ale není to potřetí, je to prostě podruhé, protože se neschválil a teď jsme ho předložili znovu, a ačkoliv je to statistický dokument, což už vlastně pan Švarc proklamoval. Ale nemyslím si, že by se za to měla pranýřovat rada, že bylo nějaké pochybení nebo vynaložené prostředky, čerpání, utracení at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pecká si přeje reagovat.) Pan Marada vám předá slovo? (Ano.)</w:t>
      </w:r>
    </w:p>
    <w:p>
      <w:pPr>
        <w:pStyle w:val="Normal"/>
        <w:spacing w:lineRule="auto" w:line="360"/>
        <w:jc w:val="both"/>
        <w:rPr/>
      </w:pPr>
      <w:r>
        <w:rPr/>
      </w:r>
    </w:p>
    <w:p>
      <w:pPr>
        <w:pStyle w:val="Normal"/>
        <w:spacing w:lineRule="auto" w:line="360"/>
        <w:jc w:val="both"/>
        <w:rPr/>
      </w:pPr>
      <w:r>
        <w:rPr/>
        <w:tab/>
      </w:r>
      <w:r>
        <w:rPr>
          <w:b/>
        </w:rPr>
        <w:t>Paní Jana Kopecká:</w:t>
      </w:r>
      <w:r>
        <w:rPr/>
        <w:t xml:space="preserve"> Já bych tedy chtěla říct, že pranýřovat radu za to – pranýřuji ji, já to dělám teď. Krom toho bych chtěla říct, že to, co tady řekl pan Michal Motyčka, není pravda, protože pokud řekneme, že ten dokument byl nečitelný, tak musíme zveřejnit všechny dokumenty v čitelné podobě. Pokud tak neučiní radnice, tak se dopouští samosprávního deliktu, za který může být pokuta až milion korun. (Oživení v sále.) Jsme tady trošku mystifikováni. Samozřejmě asi by k tomu nedošlo, protože by si nikdo nestěžoval atd., ale každopádně si myslím, že omluvy se tady nedostalo, že minule jsme se sešli, přišli jsme a nakonec jsme zase šli domů. Omluvy se nedostalo a já jsem čekala, že třeba i z toho bude nějaký výstup.</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no! Můžu mluvit, pane Marado? Omluvte mě, já bych potřeboval reagovat. (Prosím.) Jano, dobře víš, že jsme stáhli rozpočet, protože skutečně jsme dostali i od občanů námitku, že část, asi tři nebo čtyři stránky celého balíku prostě nebyly čitelné. A tady jsme o tom společně mluvili a navrhl jsem stažení rozpočtu – tedy závěrečného účtu, dneska stále říkám rozpočet, protože nebyly čitelné tyto stránky. Mně se to zdá férové a omlouval jsem se za to, a to je ve stenozázamu, že jsme bohužel toto takhle učinili. Bylo to špatně naskenované. Bylo to sice čitelné, ale velmi obtížně. Proto jsme preferovali stáhnout, jak říkal tady Michal Motyčka, férově ten rozpočet k tomu, abychom ho projednali dále.</w:t>
      </w:r>
    </w:p>
    <w:p>
      <w:pPr>
        <w:pStyle w:val="Normal"/>
        <w:spacing w:lineRule="auto" w:line="360"/>
        <w:jc w:val="both"/>
        <w:rPr/>
      </w:pPr>
      <w:r>
        <w:rPr/>
      </w:r>
    </w:p>
    <w:p>
      <w:pPr>
        <w:pStyle w:val="Normal"/>
        <w:spacing w:lineRule="auto" w:line="360"/>
        <w:jc w:val="both"/>
        <w:rPr/>
      </w:pPr>
      <w:r>
        <w:rPr/>
        <w:tab/>
      </w:r>
      <w:r>
        <w:rPr>
          <w:b/>
        </w:rPr>
        <w:t>Paní Jana Kopecká:</w:t>
      </w:r>
      <w:r>
        <w:rPr/>
        <w:t xml:space="preserve"> Já s tím souhlas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sem rád!</w:t>
      </w:r>
    </w:p>
    <w:p>
      <w:pPr>
        <w:pStyle w:val="Normal"/>
        <w:spacing w:lineRule="auto" w:line="360"/>
        <w:jc w:val="both"/>
        <w:rPr/>
      </w:pPr>
      <w:r>
        <w:rPr/>
      </w:r>
    </w:p>
    <w:p>
      <w:pPr>
        <w:pStyle w:val="Normal"/>
        <w:spacing w:lineRule="auto" w:line="360"/>
        <w:jc w:val="both"/>
        <w:rPr/>
      </w:pPr>
      <w:r>
        <w:rPr/>
        <w:tab/>
      </w:r>
      <w:r>
        <w:rPr>
          <w:b/>
        </w:rPr>
        <w:t>Paní Jana Kopecká:</w:t>
      </w:r>
      <w:r>
        <w:rPr/>
        <w:t xml:space="preserve"> Ale ptám se, jaké z toho jsou důsledky! Tak museli jsme se sejít ještě jednou a jaké jsou ty důsledky? Žádné! Prostě se řeklo: stala se chyb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si 15 ran bičem paní tajemnici… (Pobavení.)</w:t>
      </w:r>
    </w:p>
    <w:p>
      <w:pPr>
        <w:pStyle w:val="Normal"/>
        <w:spacing w:lineRule="auto" w:line="360"/>
        <w:jc w:val="both"/>
        <w:rPr/>
      </w:pPr>
      <w:r>
        <w:rPr/>
      </w:r>
    </w:p>
    <w:p>
      <w:pPr>
        <w:pStyle w:val="Normal"/>
        <w:spacing w:lineRule="auto" w:line="360"/>
        <w:jc w:val="both"/>
        <w:rPr/>
      </w:pPr>
      <w:r>
        <w:rPr/>
        <w:tab/>
      </w:r>
      <w:r>
        <w:rPr>
          <w:b/>
        </w:rPr>
        <w:t>Paní Jana Kopecká:</w:t>
      </w:r>
      <w:r>
        <w:rPr/>
        <w:t xml:space="preserve"> Dobře. Kdy? (Smích.)</w:t>
      </w:r>
    </w:p>
    <w:p>
      <w:pPr>
        <w:pStyle w:val="Normal"/>
        <w:spacing w:lineRule="auto" w:line="360"/>
        <w:jc w:val="both"/>
        <w:rPr/>
      </w:pPr>
      <w:r>
        <w:rPr/>
      </w:r>
    </w:p>
    <w:p>
      <w:pPr>
        <w:pStyle w:val="Normal"/>
        <w:spacing w:lineRule="auto" w:line="360"/>
        <w:jc w:val="both"/>
        <w:rPr/>
      </w:pPr>
      <w:r>
        <w:rPr/>
        <w:tab/>
      </w:r>
      <w:r>
        <w:rPr>
          <w:b/>
        </w:rPr>
        <w:t>Pan Jiří Slavík:</w:t>
      </w:r>
      <w:r>
        <w:rPr/>
        <w:t xml:space="preserve"> (S úsměvem</w:t>
      </w:r>
      <w:r>
        <w:rPr>
          <w:lang w:val="en-US" w:eastAsia="en-US"/>
        </w:rPr>
        <w:t xml:space="preserve">:) </w:t>
      </w:r>
      <w:r>
        <w:rPr/>
        <w:t>To teprve bude? Tak to já jsem proti! (Vtipné poznámky v sále.)</w:t>
      </w:r>
    </w:p>
    <w:p>
      <w:pPr>
        <w:pStyle w:val="Normal"/>
        <w:spacing w:lineRule="auto" w:line="360"/>
        <w:jc w:val="both"/>
        <w:rPr/>
      </w:pPr>
      <w:r>
        <w:rPr/>
      </w:r>
    </w:p>
    <w:p>
      <w:pPr>
        <w:pStyle w:val="Normal"/>
        <w:spacing w:lineRule="auto" w:line="360"/>
        <w:jc w:val="both"/>
        <w:rPr/>
      </w:pPr>
      <w:r>
        <w:rPr/>
        <w:tab/>
      </w:r>
      <w:r>
        <w:rPr>
          <w:b/>
        </w:rPr>
        <w:t>Paní Jana Kopecká:</w:t>
      </w:r>
      <w:r>
        <w:rPr/>
        <w:t xml:space="preserve"> To je rozhodnutí rady.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arada.</w:t>
      </w:r>
    </w:p>
    <w:p>
      <w:pPr>
        <w:pStyle w:val="Normal"/>
        <w:spacing w:lineRule="auto" w:line="360"/>
        <w:jc w:val="both"/>
        <w:rPr/>
      </w:pPr>
      <w:r>
        <w:rPr/>
      </w:r>
    </w:p>
    <w:p>
      <w:pPr>
        <w:pStyle w:val="Normal"/>
        <w:spacing w:lineRule="auto" w:line="360"/>
        <w:jc w:val="both"/>
        <w:rPr/>
      </w:pPr>
      <w:r>
        <w:rPr>
          <w:b/>
        </w:rPr>
        <w:tab/>
        <w:t>Pan Miroslav Marada:</w:t>
      </w:r>
      <w:r>
        <w:rPr/>
        <w:t xml:space="preserve"> Chci jenom připomenout ten kontext, kdy se tady vytáhlo, kolik stojí jedno zastupitelstvo. Jsem přesvědčen, že pan starosta teď jenom dělá zapomnětlivého a že nerozumí, na co se paní Mgr. Kopecká ptá. Mně tohle přijde opravdu hloupé. A já vím, že jsme tady jako trochu v politice, ale zase ne v tak vysoké, abychom to tahle museli hrát. A myslím si, aspoň v mých očích, tohle předstírání snižuje zbytečně kvality a osobnost mého starosty. Takže je mně líto, že to takhle funguje, a připomenu to.</w:t>
      </w:r>
    </w:p>
    <w:p>
      <w:pPr>
        <w:pStyle w:val="Normal"/>
        <w:spacing w:lineRule="auto" w:line="360"/>
        <w:jc w:val="both"/>
        <w:rPr/>
      </w:pPr>
      <w:r>
        <w:rPr/>
        <w:tab/>
        <w:t>Tady pan Ing. Motyčka mi právě zase ukázal perfektní pojetí demokracie. Takže za to, že neprošel závěrečný účet, za to můžou ti, co nehlasovali pro? Panebože, tu dobu, kdy všichni museli hlasovat pro všechno, co předložili mocní, to už snad proboha máme za sebou, ne? Za prvé bych si vůbec jako radní netroufnul něco takového říct a někomu vyčítat jeho opačný názor, než prosazuje on. To je a). A za b), jestli je někdo zodpovědný za to, že se to neprohlasovalo, tak je to toto zastupitelstvo jako celek, ale to zastupitelstvo hlasuje o nějakých materiálech, které předkládá rada, a navíc rada to řídí! Takže je laciné vyčítat těm, u nichž tušíme, to byla ta situace, že pravděpodobně nebudou hlasovat pro můj návrh, že oni tady plývají veřejnými penězi, protože kvůli nim se zastupitelstvo prodlužuje, možná se bude muset svolávat znova atd. Ne! Primární je, že rada má ten dokument tak připravit a tak předjednat, aby k těmto situacím nedocházelo a nemusela se zbytečná zastupitelstva připlácet. To je ta odpověď, kterou pan starosta bezesporu ví, že ji paní Mgr. Kopecká čekala, ale jenom ji tady politicky zakrývá. (Potlesk opozice a několika občanů.)</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u do toho vstoupit, protože se to týkalo i mé osoby? Pane Marado, vy jste výborný řečník. Já vás strašně rád vždycky poslouchám.</w:t>
      </w:r>
    </w:p>
    <w:p>
      <w:pPr>
        <w:pStyle w:val="Normal"/>
        <w:spacing w:lineRule="auto" w:line="360"/>
        <w:jc w:val="both"/>
        <w:rPr/>
      </w:pPr>
      <w:r>
        <w:rPr/>
      </w:r>
    </w:p>
    <w:p>
      <w:pPr>
        <w:pStyle w:val="Normal"/>
        <w:spacing w:lineRule="auto" w:line="360"/>
        <w:jc w:val="both"/>
        <w:rPr/>
      </w:pPr>
      <w:r>
        <w:rPr>
          <w:b/>
        </w:rPr>
        <w:tab/>
        <w:t>Pan Miroslav Marada:</w:t>
      </w:r>
      <w:r>
        <w:rPr/>
        <w:t xml:space="preserve"> Já vás taky a vidíte, že pozorn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děkuji. Mně jen trochu vadí, že dnes mi paní Kopecká – já samozřejmě teď tomu dotazu rozumím, tak jak byl interpretován, také jsem na něj odpověděl. Ale mně trochu vadí, že paní Kopecká po řekněme nějakých x měsících, kdy jsme se skutečně omluvili, že bohužel ten dokument u nás úředníci špatně neskenovali a bohužel jsem to nezkontroloval, bohužel, ano, to je pravda. My jsme se už omluvili jednou. A máme se omlouvat podruhé? A příště bude zase ten dotaz potřetí? To není o tom, že bych se nechtěl omlouvat, ale už se stalo! Podívejte se do stenozáznamu. Podívejte se do stenozáznamu!</w:t>
      </w:r>
    </w:p>
    <w:p>
      <w:pPr>
        <w:pStyle w:val="Normal"/>
        <w:spacing w:lineRule="auto" w:line="360"/>
        <w:jc w:val="both"/>
        <w:rPr/>
      </w:pPr>
      <w:r>
        <w:rPr/>
        <w:tab/>
        <w:t>Takže já chápu, o co tady jde, a chápu, že je to opozice a, Jano, ty jsi v opozici a chápu, že nám to chceš nandat, ale nevím, jestli tohle je úplně ta správná cesta, jestli Čakovice budou nějak růst tímto způsobem. Už jsem se jednou omluvil, a jestli mám ještě jednou říct, že bohužel ty podklady byly špatné, ano byly, a omlouvám se ještě jednou, abys byla spokojená.</w:t>
      </w:r>
    </w:p>
    <w:p>
      <w:pPr>
        <w:pStyle w:val="Normal"/>
        <w:spacing w:lineRule="auto" w:line="360"/>
        <w:jc w:val="both"/>
        <w:rPr/>
      </w:pPr>
      <w:r>
        <w:rPr/>
      </w:r>
    </w:p>
    <w:p>
      <w:pPr>
        <w:pStyle w:val="Normal"/>
        <w:spacing w:lineRule="auto" w:line="360"/>
        <w:jc w:val="both"/>
        <w:rPr/>
      </w:pPr>
      <w:r>
        <w:rPr/>
        <w:tab/>
      </w:r>
      <w:r>
        <w:rPr>
          <w:b/>
        </w:rPr>
        <w:t>Paní Jana Kopecká:</w:t>
      </w:r>
      <w:r>
        <w:rPr/>
        <w:t xml:space="preserve"> Můžu? Já bych na to nik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omlouvám. Pardon, Michal Motyčka.</w:t>
      </w:r>
    </w:p>
    <w:p>
      <w:pPr>
        <w:pStyle w:val="Normal"/>
        <w:spacing w:lineRule="auto" w:line="360"/>
        <w:jc w:val="both"/>
        <w:rPr/>
      </w:pPr>
      <w:r>
        <w:rPr/>
      </w:r>
    </w:p>
    <w:p>
      <w:pPr>
        <w:pStyle w:val="Normal"/>
        <w:spacing w:lineRule="auto" w:line="360"/>
        <w:jc w:val="both"/>
        <w:rPr/>
      </w:pPr>
      <w:r>
        <w:rPr/>
        <w:tab/>
      </w:r>
      <w:r>
        <w:rPr>
          <w:b/>
        </w:rPr>
        <w:t>Pan Michal Motyčka:</w:t>
      </w:r>
      <w:r>
        <w:rPr/>
        <w:t xml:space="preserve"> Teď jsem byl na řadě já. Musím se k tomu vyjádřit, ale mě zklamal pan kolega, který je zřejmě asi členem vědecké rady stejně jako já České zemědělské univerzity, že já jsem někomu něco vyčítal nebo proklamoval nebo něco takového. Já jsem konstatoval fakt, který byl. My jsme pochybili, za to jsem se omluvil, pan starosta asi dvakrát. Pak se svolalo další zastupitelstvo. My jsme povinni závěrečný účet tak dlouho předkládat, dokud se neschválí. Tohle je dáno vyhláškou, ale ten účet se nemění. To je faktické konstatování faktů, účetní výkaz, závěrka, cash flow, jak to fungovalo, a prosím, my to musíme dát. Ať se nám to líbí, nebo ne, my jsme nuceni ho předložit. Pakliže se neschválil, nic jiného nám nezbývá – takže to nebudeme schvalovat? Já úplně tomu nerozumím. A byl bych rád, kdybyste se mi omluvil, že jsem někomu něco vyčítal. Já jsem nikomu nic nevyčítal. Já jsem konstatoval, proč jsme to předložili podruhé, potřetí, možná počtvrté. Bohudík se to schválilo dneska, takže už to dál předkládat nebudeme, ale velmi mě mrzí tenhle názor od vás, protože já to předkládám vždycky s nejlepším vědomím a svědomím, i léto jsem strávil tím, že jsem připravoval tuhle prezentaci, shromáždil jsem data, abyste to měli usnadněné, aby se to prezentovalo dobře, ale mě mrzí, že říkáte, že tohle není politické jednání, klání, ale tady ta politika hraje velkou sílu. Všichni bydlíme v jedné obci, všichni bychom měli hrát stejnou hru, ale bohužel cokoliv řekneme a cokoliv uděláme, je prostě špatně. Děkuji.</w:t>
      </w:r>
    </w:p>
    <w:p>
      <w:pPr>
        <w:pStyle w:val="Normal"/>
        <w:spacing w:lineRule="auto" w:line="360"/>
        <w:jc w:val="both"/>
        <w:rPr/>
      </w:pPr>
      <w:r>
        <w:rPr/>
      </w:r>
    </w:p>
    <w:p>
      <w:pPr>
        <w:pStyle w:val="Normal"/>
        <w:spacing w:lineRule="auto" w:line="360"/>
        <w:jc w:val="both"/>
        <w:rPr/>
      </w:pPr>
      <w:r>
        <w:rPr/>
        <w:tab/>
      </w:r>
      <w:r>
        <w:rPr>
          <w:b/>
        </w:rPr>
        <w:t>Pan Jiří Slavík:</w:t>
      </w:r>
      <w:r>
        <w:rPr/>
        <w:t xml:space="preserve"> To je pravda!</w:t>
      </w:r>
    </w:p>
    <w:p>
      <w:pPr>
        <w:pStyle w:val="Normal"/>
        <w:spacing w:lineRule="auto" w:line="360"/>
        <w:jc w:val="both"/>
        <w:rPr/>
      </w:pPr>
      <w:r>
        <w:rPr/>
      </w:r>
    </w:p>
    <w:p>
      <w:pPr>
        <w:pStyle w:val="Normal"/>
        <w:spacing w:lineRule="auto" w:line="360"/>
        <w:jc w:val="both"/>
        <w:rPr/>
      </w:pPr>
      <w:r>
        <w:rPr>
          <w:b/>
        </w:rPr>
        <w:tab/>
        <w:t>Pan Miroslav Marada:</w:t>
      </w:r>
      <w:r>
        <w:rPr/>
        <w:t xml:space="preserve"> Já musím asi reag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arada.</w:t>
      </w:r>
    </w:p>
    <w:p>
      <w:pPr>
        <w:pStyle w:val="Normal"/>
        <w:spacing w:lineRule="auto" w:line="360"/>
        <w:jc w:val="both"/>
        <w:rPr/>
      </w:pPr>
      <w:r>
        <w:rPr/>
      </w:r>
    </w:p>
    <w:p>
      <w:pPr>
        <w:pStyle w:val="Normal"/>
        <w:spacing w:lineRule="auto" w:line="360"/>
        <w:jc w:val="both"/>
        <w:rPr/>
      </w:pPr>
      <w:r>
        <w:rPr>
          <w:b/>
        </w:rPr>
        <w:tab/>
        <w:t>Pan Miroslav Marada:</w:t>
      </w:r>
      <w:r>
        <w:rPr/>
        <w:t xml:space="preserve"> Vy jste teď v podstatě zase zopakoval jinými slovy, že vy nemůžete za to, že se to neprohlasuje, že to furt dokola budete předkládat. Stokrát nic umořilo osla. Takže podsouváte nám, že za to vlastně můžou – za ten neúspěch a že neplníme termíny – ti, kteří hlasují proti. Omlouvám se, možná mi splynula vaše reakce ještě s reakcí pana Ing. Švarce. Za toto se asi omluvit mohu, neb jste to neřekl takhle explicitně. Ale jinak ten princip je ten samý.</w:t>
      </w:r>
    </w:p>
    <w:p>
      <w:pPr>
        <w:pStyle w:val="Normal"/>
        <w:spacing w:lineRule="auto" w:line="360"/>
        <w:jc w:val="both"/>
        <w:rPr/>
      </w:pPr>
      <w:r>
        <w:rPr/>
        <w:tab/>
        <w:t>A jenom ještě upřesnění. Mně se zdá, mluvíme jeden o voze a jeden o koze a opět nejsem už schopen rozlišit, jestli záměrně. Omlouvám se tady publiku, protože to asi může působit jako malichernost, ale de facto jde o principy. Tady nejde o ten moment, myslím si, že i paní magistra se na něj ptá, kdy z jednání zastupitelstva poprvé byl závěrečný účet stažen pro jisté nedostatečnosti naskenování, délka vyvěšení atd., ale až o to druhé předložení. Tam došlo na tyto argumenty, že tady někdo kritizuje, zdržuje, natahuje, pravděpodobně to neodsouhlasí, musí se to přitom stihnout a tam se vytahovaly ty ceny zbytečných zastupitelstev, jestli si to dobře pamatuji. (Nesouhlas v sále.) Myslím si, že opravdu stažení dokumentu pro nějakou procesní chybu – jsme lidi, to mám pocit, že tady na tom se nikdo nechce točit, to se stane a je dobře, když na to někdo upozorní, že se s tou poznámkou pracuje. Tak to jen na vysvětlenou, že nejsme negativní furt a nechceme furt něco dokola.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Ještě bych chtěl říct k technikáliím schvalování rozpočtu… (Závěrečného účtu!) Závěrečného účtu. Závěrečný účet se schvaluje buď bez výhrad, anebo s výhradami, ale vlastně neschválit ho je zvláštní. Prostě takhle se to neděje. Buď jsou výhrady a teď zastupitelé, jako vy například, pane doktore, vezmete ty výhrady a v diskusi, která neproběhla, jak jsme si řekli, řeknete: ano, máme tyhle a tyhle výhrady a pak hlasujeme, jestli zastupitelstvo souhlasí s těmi výhradami. Ale vy, protože jste opozice, milí kolegové, tak ze zásady závěrečný účet – a my máme ten pocit, že to takhle je – neschválíte. Ze zásady! Ani rozpočet, ani nic. Takže bohužel jsou karty takhle hozené a nás to ani nepřekvapuje, ale normální proces schvalování rozpočtu je: schvaluje buď bez výhrad, anebo s výhradami.</w:t>
      </w:r>
    </w:p>
    <w:p>
      <w:pPr>
        <w:pStyle w:val="Normal"/>
        <w:spacing w:lineRule="auto" w:line="360"/>
        <w:jc w:val="both"/>
        <w:rPr/>
      </w:pPr>
      <w:r>
        <w:rPr/>
        <w:tab/>
        <w:t>Jana Kopecká chtěla reagovat. A pan Kopecký. Pardon. (P. Kopecký už nechce reagovat.)</w:t>
      </w:r>
    </w:p>
    <w:p>
      <w:pPr>
        <w:pStyle w:val="Normal"/>
        <w:spacing w:lineRule="auto" w:line="360"/>
        <w:jc w:val="both"/>
        <w:rPr/>
      </w:pPr>
      <w:r>
        <w:rPr/>
      </w:r>
    </w:p>
    <w:p>
      <w:pPr>
        <w:pStyle w:val="Normal"/>
        <w:spacing w:lineRule="auto" w:line="360"/>
        <w:jc w:val="both"/>
        <w:rPr/>
      </w:pPr>
      <w:r>
        <w:rPr/>
        <w:tab/>
      </w:r>
      <w:r>
        <w:rPr>
          <w:b/>
        </w:rPr>
        <w:t>Paní Jana Kopecká:</w:t>
      </w:r>
      <w:r>
        <w:rPr/>
        <w:t xml:space="preserve"> Já bych k tomu chtěla říct, že jsem tu citovala pana starostu, ale bylo víc členů, všichni si to pamatujeme, kdo tady kritizoval za natahování zastupitelstva, takže v tom nejde sám. A pokud by tato kritika tady nezazněla, já bych se s tímhle nikdy neozvala. To za prvé.</w:t>
      </w:r>
    </w:p>
    <w:p>
      <w:pPr>
        <w:pStyle w:val="Normal"/>
        <w:spacing w:lineRule="auto" w:line="360"/>
        <w:jc w:val="both"/>
        <w:rPr/>
      </w:pPr>
      <w:r>
        <w:rPr/>
        <w:tab/>
        <w:t>A za druhé, když bylo svoláno to zastupitelstvo 26. 6., vlastně je to chyba řízení, protože pan starosta svolal zastupitelstvo, na které mu nepřišli zastupitelé, kteří to měli schválit. Takže je to v podstatě chyba řízení, protože měl svolat zastupitelstvo, kde mu koalice přijde a schválí to. A ne, že my tady sedíme a koukáme, že se nedostaví všichni koaliční zastupitelé. A mám právě pocit, že i takhle to funguje na radnici, že jsme to tady všichni viděli, jak to funguje, a některé věci se neschvalují, protahují. Nebudu to tady konkretizovat. Vidím třeba z některých zápisů, že výběrové řízení na střechu je dva roky a pořád není opravená, protože buď to neopraví nebo já nevím co. Ale takhle to funguje na radnici, stejně jako to fungovalo s tím zastupitelstvem. Bohužel!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edy ještě zareaguji než předám slovo panu Slavíkovi. Řízení – máš na mysli, že bych si měl sednout do auta, jít řídit a vyzvednout ty zastupitele, kteří nepřišli? (Ne!) Tady je určitý počet zastupitelů, kteří mají povinnost se dostavit, a pokud se nedostaví, tak mají asi závažné důvody. A pokud ostatní zastupitelé, pokud se to nepřehlasuje, tak předpokládám, že jsou nějaké výhrady. Proto se to hlasuje buď s výhradami, nebo bez výhrad. A jsou nějaké výhrady, které jsou artikulované v rozpravě.</w:t>
      </w:r>
    </w:p>
    <w:p>
      <w:pPr>
        <w:pStyle w:val="Normal"/>
        <w:spacing w:lineRule="auto" w:line="360"/>
        <w:jc w:val="both"/>
        <w:rPr/>
      </w:pPr>
      <w:r>
        <w:rPr/>
      </w:r>
    </w:p>
    <w:p>
      <w:pPr>
        <w:pStyle w:val="Normal"/>
        <w:spacing w:lineRule="auto" w:line="360"/>
        <w:jc w:val="both"/>
        <w:rPr/>
      </w:pPr>
      <w:r>
        <w:rPr/>
        <w:tab/>
      </w:r>
      <w:r>
        <w:rPr>
          <w:b/>
        </w:rPr>
        <w:t>Paní Jana Kopecká:</w:t>
      </w:r>
      <w:r>
        <w:rPr/>
        <w:t xml:space="preserve"> Můžu tedy já odpovědět, jestli Mgr. Slavík dovolí? To je právě to řízení! Já jsem nemyslela, že je pan starosta objed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ti rozuměl!</w:t>
      </w:r>
    </w:p>
    <w:p>
      <w:pPr>
        <w:pStyle w:val="Normal"/>
        <w:spacing w:lineRule="auto" w:line="360"/>
        <w:jc w:val="both"/>
        <w:rPr/>
      </w:pPr>
      <w:r>
        <w:rPr/>
      </w:r>
    </w:p>
    <w:p>
      <w:pPr>
        <w:pStyle w:val="Normal"/>
        <w:spacing w:lineRule="auto" w:line="360"/>
        <w:jc w:val="both"/>
        <w:rPr/>
      </w:pPr>
      <w:r>
        <w:rPr/>
        <w:tab/>
      </w:r>
      <w:r>
        <w:rPr>
          <w:b/>
        </w:rPr>
        <w:t>Paní Jana Kopecká:</w:t>
      </w:r>
      <w:r>
        <w:rPr/>
        <w:t xml:space="preserve"> Myslela jsem, že jestliže bude vyhlašovat zastupitelstvo, že se sejdou koaliční zastupitelé a zjistí, jestli mohou přijít, aby se to schválilo. Na většině zastupitelstev to takto je. Ale vyhlásit termín zastupitelstva, kde nevím, jestli přijdou, to mi přijde chyba řízení.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dyž je někdo nemocný, tak je to chyba řízení. Já to chápu. Dobře.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se nebudu vůbec pouštět do kritiky způsobu vedení této radnice, protože to by skutečně nemělo smysl, ale já jsem chtěl říct jenom jedinou věc. Protože pan starosta samozřejmě nám tady se snaží podsouvat věci, které nejsou pravda, a my jsme přeci hlasovali o tom, návrh tady byl, že se schvaluje bez výhrad. Pro ten já jsem nehlasoval. Co víc jsem měl uděl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íte, co jste měl udělat?</w:t>
      </w:r>
    </w:p>
    <w:p>
      <w:pPr>
        <w:pStyle w:val="Normal"/>
        <w:spacing w:lineRule="auto" w:line="360"/>
        <w:jc w:val="both"/>
        <w:rPr/>
      </w:pPr>
      <w:r>
        <w:rPr/>
      </w:r>
    </w:p>
    <w:p>
      <w:pPr>
        <w:pStyle w:val="Normal"/>
        <w:spacing w:lineRule="auto" w:line="360"/>
        <w:jc w:val="both"/>
        <w:rPr/>
      </w:pPr>
      <w:r>
        <w:rPr/>
        <w:tab/>
      </w:r>
      <w:r>
        <w:rPr>
          <w:b/>
        </w:rPr>
        <w:t>Pan Jiří Slavík:</w:t>
      </w:r>
      <w:r>
        <w:rPr/>
        <w:t xml:space="preserve"> Nic! Neměl jsem udělat, pane starosto, vůbe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ohl jste navrhnout nějaké výhrady. To jste neudělal.</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nemohl mít žádné výhrady, protože já jsem tomu závěrečnému účtu nerozuměl. Vy jste mi ho nevysvětlil! Nikdo z vás, ani předkladatel mi ho nevysvětlil. Ani tehdy, ani dneska. Je to prostě o tom, že my nevíme, za co se ty peníze utratily. Nevíme to ani dneska po prezentaci, kterou pan radní  dělal celé léto!, a přesto to nevíme. No, kde je chyba? (Z pléna: ve vás!) Asi ano. Pravděpodobně to tak bude.</w:t>
      </w:r>
    </w:p>
    <w:p>
      <w:pPr>
        <w:pStyle w:val="Normal"/>
        <w:spacing w:lineRule="auto" w:line="360"/>
        <w:jc w:val="both"/>
        <w:rPr/>
      </w:pPr>
      <w:r>
        <w:rPr/>
        <w:tab/>
        <w:t>Jenom jsem chtěl říci, že byl-li tady návrh hlasovat bez výhrad, tak ten jsem nepodpořil, a to bylo celé hlasování, které tady proběhlo. O žádném dalším návrhu já jsem neslyšel vůbec ni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magistře, mohl jste ho navrhnout. Pan Rezek se hlásí.</w:t>
      </w:r>
    </w:p>
    <w:p>
      <w:pPr>
        <w:pStyle w:val="Normal"/>
        <w:spacing w:lineRule="auto" w:line="360"/>
        <w:jc w:val="both"/>
        <w:rPr/>
      </w:pPr>
      <w:r>
        <w:rPr/>
      </w:r>
    </w:p>
    <w:p>
      <w:pPr>
        <w:pStyle w:val="Normal"/>
        <w:spacing w:lineRule="auto" w:line="360"/>
        <w:jc w:val="both"/>
        <w:rPr/>
      </w:pPr>
      <w:r>
        <w:rPr/>
        <w:tab/>
      </w:r>
      <w:r>
        <w:rPr>
          <w:b/>
        </w:rPr>
        <w:t>Pan David Rezek:</w:t>
      </w:r>
      <w:r>
        <w:rPr/>
        <w:t xml:space="preserve"> Já jenom drobný komentář. Když jste nějaké podněty k výhradám dostali, tak jste se s nimi nezabývali. Je to škod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Někdo se hlásí k interpelacím, nebo je ukončíme? (Nikdo ze zastupitelů se již nehlásí.) A jsou tady přihlášení občané. Můžeme ukončit interpelace a dát prostor občanům? Ano, dobře. Ukončuji interpelace v tomto směru a dovolte mi, vážení občané, jenom najít ty dokumenty. (Hledá v podkladech.) Tady jsou. Pardon. Pořadové číslo 1, poprosím Petru Teřlovou, jestli to říkám správně. Petro, pojďte k mikrofonu.</w:t>
      </w:r>
    </w:p>
    <w:p>
      <w:pPr>
        <w:pStyle w:val="Normal"/>
        <w:spacing w:lineRule="auto" w:line="360"/>
        <w:jc w:val="both"/>
        <w:rPr/>
      </w:pPr>
      <w:r>
        <w:rPr/>
      </w:r>
    </w:p>
    <w:p>
      <w:pPr>
        <w:pStyle w:val="Normal"/>
        <w:spacing w:lineRule="auto" w:line="360"/>
        <w:jc w:val="both"/>
        <w:rPr/>
      </w:pPr>
      <w:r>
        <w:rPr/>
        <w:tab/>
      </w:r>
      <w:r>
        <w:rPr>
          <w:b/>
        </w:rPr>
        <w:t xml:space="preserve">Paní Petra Teřlová: </w:t>
      </w:r>
      <w:r>
        <w:rPr/>
        <w:t>Dobrý večer všem. Já jsem přišla z hlavního důvodu, a to, že bych chtěla požádat, jestli by bylo možné zahrnout do rozpočtového plánu na další rok výstavbu dětského hřiště a to konkrétně ne dětského hřiště pro předškolní věk, ale pro náctileté děti, skupinu teenagerů, kteří se vlastně poflakují po hřišti a nemají kam jít. Je to z toho důvodu, že máme spoustu stížností jak od starších lidí, protože ty děti se zdržují u bytovek, křičí tam, nebo je tam na elektriku nějaký transformátor, na který lezou, protože nemají vůbec kam jít. Nebo se tam houpou na zábradlí, které se tam teď udělalo na odvodnění nějaké podzemní vody. Také to lidi štve. Ale fakt ty děti nemají kam jít. Jsou tam tři hřiště, která jsou pro věk jedna až, já nevím, šest let a to je všech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 vámi naprosto souhlasím.</w:t>
      </w:r>
    </w:p>
    <w:p>
      <w:pPr>
        <w:pStyle w:val="Normal"/>
        <w:spacing w:lineRule="auto" w:line="360"/>
        <w:jc w:val="both"/>
        <w:rPr/>
      </w:pPr>
      <w:r>
        <w:rPr/>
      </w:r>
    </w:p>
    <w:p>
      <w:pPr>
        <w:pStyle w:val="Normal"/>
        <w:spacing w:lineRule="auto" w:line="360"/>
        <w:jc w:val="both"/>
        <w:rPr/>
      </w:pPr>
      <w:r>
        <w:rPr/>
        <w:tab/>
      </w:r>
      <w:r>
        <w:rPr>
          <w:b/>
        </w:rPr>
        <w:t xml:space="preserve">Paní Petra Teřlová: </w:t>
      </w:r>
      <w:r>
        <w:rPr/>
        <w:t>Brala bych, já nevím, nějakého toho velkého pavouka, kde se budou věšet a nebudou ty lidi otravovat, že jo! (Pobavení.) Jako věšet v uvozovkác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avit se. Naprosto souhlasím s vámi. Už jste skončila?</w:t>
      </w:r>
    </w:p>
    <w:p>
      <w:pPr>
        <w:pStyle w:val="Normal"/>
        <w:spacing w:lineRule="auto" w:line="360"/>
        <w:jc w:val="both"/>
        <w:rPr/>
      </w:pPr>
      <w:r>
        <w:rPr/>
      </w:r>
    </w:p>
    <w:p>
      <w:pPr>
        <w:pStyle w:val="Normal"/>
        <w:spacing w:lineRule="auto" w:line="360"/>
        <w:jc w:val="both"/>
        <w:rPr/>
      </w:pPr>
      <w:r>
        <w:rPr/>
        <w:tab/>
      </w:r>
      <w:r>
        <w:rPr>
          <w:b/>
        </w:rPr>
        <w:t>Paní Petra Teřlová:</w:t>
      </w:r>
      <w:r>
        <w:rPr/>
        <w:t xml:space="preserve"> Tohle je prví otázka. Druhou otázku, co jsem tady tak nějak v průběhu pochytila, vynakládáte, já nevím, zaokrouhleně 550 tisíc na kulturu, na nějaké akce pro město a v porovnání s náklady na časopis 370 tisíc, což je 75 % všeho, se mi to zdá velká částka. Já si myslím, že časopis v tom stylu pro mě je až moc nóbl. Je to, já nevím, voskový papír, který stojí hrozně moc peněz. Dobře, jestli chcete něco takového dělat, uvítala bych zpravodaj. Zpravodaj, který nebude mít takovéhle náklady – obyčejný papír apod. V porovnání s těmi akcemi, co tady děláte za, já nevím, 550 tisíc, ten časopis stojí 370, a zaznělo, nikdo ho nečte. Já ho vždycky vyzvednu, šoupnu na záchod. A ani se k němu nedostan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ejraději čtu na záchodě. (Pobavení.) Děkuji vám a samozřejmě je to komentář, který bereme na vědomí. Jenom bych vás informoval rovnou k druhému bodu, že už jsme změnili i papír. Od tohoto čísla bude i levnější papír a ty náklady samozřejmě se snažíme optimalizovat k tomu, aby to bylo efektivnější. Nicméně bychom si ho rádi nechali, protože to je i součást povinnosti informovat občany a obyvatele, tak si to musíme nějakým způsobem nechat. A myslím si, že skutečně postupně už se ten časopis dostává do nějaké roviny, která je pro mě relativně uspokojivá, a i informační hodnota toho časopisu se podle našeho názoru lepší. Vyměnili jsme i redaktora, který je aktivnější, děláme témata, která jsou měsíční, jsou otázky zastupitelům atd. Takže beru na vědomí vaši námitku.</w:t>
      </w:r>
    </w:p>
    <w:p>
      <w:pPr>
        <w:pStyle w:val="Normal"/>
        <w:spacing w:lineRule="auto" w:line="360"/>
        <w:jc w:val="both"/>
        <w:rPr/>
      </w:pPr>
      <w:r>
        <w:rPr/>
      </w:r>
    </w:p>
    <w:p>
      <w:pPr>
        <w:pStyle w:val="Normal"/>
        <w:spacing w:lineRule="auto" w:line="360"/>
        <w:jc w:val="both"/>
        <w:rPr/>
      </w:pPr>
      <w:r>
        <w:rPr/>
        <w:tab/>
      </w:r>
      <w:r>
        <w:rPr>
          <w:b/>
        </w:rPr>
        <w:t>Paní Petra Teřlová:</w:t>
      </w:r>
      <w:r>
        <w:rPr/>
        <w:t xml:space="preserve"> A další věc, co jsem tady pochytila, ohledně mateřské školky, což si myslím, že to je další alarmující věc, která tady šíleně chybí. Čakovice jako takové se šíleně rozrůstají a lidé nemají, kam umísťovat děti. Tady bylo řečeno, že Praha 9 zamítla výstavbu té školky, protože nebyly dodány nějaké dokumenty. (Nesroz. poznámky.) Tak to pardo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že chcete říct, že je nedostatek prostor v mateřských školách.</w:t>
      </w:r>
    </w:p>
    <w:p>
      <w:pPr>
        <w:pStyle w:val="Normal"/>
        <w:spacing w:lineRule="auto" w:line="360"/>
        <w:jc w:val="both"/>
        <w:rPr/>
      </w:pPr>
      <w:r>
        <w:rPr/>
      </w:r>
    </w:p>
    <w:p>
      <w:pPr>
        <w:pStyle w:val="Normal"/>
        <w:spacing w:lineRule="auto" w:line="360"/>
        <w:jc w:val="both"/>
        <w:rPr/>
      </w:pPr>
      <w:r>
        <w:rPr/>
        <w:tab/>
      </w:r>
      <w:r>
        <w:rPr>
          <w:b/>
        </w:rPr>
        <w:t>Paní Petra Teřlová:</w:t>
      </w:r>
      <w:r>
        <w:rPr/>
        <w:t xml:space="preserve"> Určitě. (Poznámky.) Já vím, ale furt to nedostačuje. Furt lidé děti musí umísťovat někde jinde na Prahác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stli můžu k tomu odpovědět. Máte samozřejmě pravdu a my o tom problému víme. V roce 2012 jsme postavili novou mateřskou školu pro 112 dětí. V rámci toho jsme vytvořili i demografickou studii, která ukázala, že hlavní krize se teď postupně přesouvá na základní školství. A ze statutu jsme nuceni řešit základní školství teď jako prioritu. Proto jsme také před měsícem otevřeli 128 nových tříd – míst, pardon – to by bylo hezké tříd, ale bohužel jenom míst a tu věc řešíme. Samozřejmě všechno souvisí se vším. Ona je to věc i prostorů a je to věc i pozemků, protože ty pozemky nemáme. De facto máme pouze pozemky, které už jsou nějakým způsobem zastavěné a na které by se nahňahňaly nějaké výstavby anebo dostavby, ale ty varianty řešíme. Víme o tom. Ale už jsme udělali relativně nucený, patřičný a myslím si, že i dobrý krok – za mimořádně nízké peníze jsme postavili hezkou školku. Ale pokračujeme v tom.</w:t>
      </w:r>
    </w:p>
    <w:p>
      <w:pPr>
        <w:pStyle w:val="Normal"/>
        <w:spacing w:lineRule="auto" w:line="360"/>
        <w:jc w:val="both"/>
        <w:rPr/>
      </w:pPr>
      <w:r>
        <w:rPr/>
        <w:tab/>
        <w:t>Pan Vintiška vám chtěl něco říct.</w:t>
      </w:r>
    </w:p>
    <w:p>
      <w:pPr>
        <w:pStyle w:val="Normal"/>
        <w:spacing w:lineRule="auto" w:line="360"/>
        <w:jc w:val="both"/>
        <w:rPr/>
      </w:pPr>
      <w:r>
        <w:rPr/>
      </w:r>
    </w:p>
    <w:p>
      <w:pPr>
        <w:pStyle w:val="Normal"/>
        <w:spacing w:lineRule="auto" w:line="360"/>
        <w:jc w:val="both"/>
        <w:rPr/>
      </w:pPr>
      <w:r>
        <w:rPr/>
        <w:tab/>
      </w:r>
      <w:r>
        <w:rPr>
          <w:b/>
        </w:rPr>
        <w:t>Pan Jiří Vintiška:</w:t>
      </w:r>
      <w:r>
        <w:rPr/>
        <w:t xml:space="preserve"> Já jsem chtěl jenom odpovědět na váš první dotaz, který se týkal parku. Samozřejmě stoprocentně s vámi souhlasím. My jsme si tohoto problému vědomi. Připravovali jsme nebo připravujeme takový celý park na pozemcích, co jste zmiňovala, na těch polích, co jsou za odvodňovacími kanály u Marie Podvalové. Má to jeden háček: v rozpočtu už je to druhý rok, je tam rezerva asi 300 tis. Kč. Bohužel máme problém v tom, že vlastník pozemků, přestože zastupitelstvo, teď nevím, tuším už v roce 2011 v září, jestli se nemýlím, schválilo převzetí těchto pozemků, a od té doby probíhá komunikace s vlastníkem, a to tak, že v podstatě vlastník není schopen reagovat. Nejdřív se vymlouval na to, že se připravuje smlouva, teď zase v podstatě od února od něj nemáme žádnou odpověď na naše připomínky z hlediska převzetí těch pozemků, kdy se vydefinovaly nějaké zátěže, které by MČ zatížily několika sty tisíci korun. To znamená, od února zase opět nereaguje. My ho vyzýváme neustále a opakovaně telefonicky, osobně. Osobně komunikujeme vlastně s pracovníkem společnosti, která to vlastní tady v ČR, co je zastupuje. Písemné dopisy jsme zasílali, bohužel zatím bez odezvy. Nejsme schopni z nich dostat žádný termín předání pozemků. To znamená, přestože máme připraven projekt, který mimochodem budeme teď v říjnu prezentovat, tak vlastně nejsme schopni docílit toho, abychom mohli ty prvky někam umístit. Takže to je asi ten hlavní problém. </w:t>
      </w:r>
    </w:p>
    <w:p>
      <w:pPr>
        <w:pStyle w:val="Normal"/>
        <w:spacing w:lineRule="auto" w:line="360"/>
        <w:jc w:val="both"/>
        <w:rPr/>
      </w:pPr>
      <w:r>
        <w:rPr/>
        <w:tab/>
        <w:t>To znamená, v téhle lokalitě MČ nevlastní žádný pozemek, kde by se dal umístit jakýkoliv prvek toho typu, co jste říkala, třeba nějaký ten pavouk nebo něco takového, protože všechny pozemky tam vlastní původní developer, který stavěl ten bytový soubor. To znamená, rádi bychom to splnili, i máme vyhrazeny na to prostředky v rozpočtu, ale bohužel není možné je utratit, protože na cizí pozemek to nelze.</w:t>
      </w:r>
    </w:p>
    <w:p>
      <w:pPr>
        <w:pStyle w:val="Normal"/>
        <w:spacing w:lineRule="auto" w:line="360"/>
        <w:jc w:val="both"/>
        <w:rPr/>
      </w:pPr>
      <w:r>
        <w:rPr/>
        <w:tab/>
        <w:t>Pak jsme měli ještě v minulosti podobný projekt, který se tedy netýká okolí vašeho bydliště, nicméně je na druhé straně Čakovic vedle koupaliště. Připravil jsem zastupitelstvu návrh na směnu pozemku se společností Avia, která tam vlastní kus takového lesíka, my vlastníme další kus toho lesíka, bohužel nepřístupného z veřejných komunikací. Chtěli jsme tam vytvořit park zhruba o rozsahu Husova parku. Zastupitelstvo s touto směnou nesouhlasilo, takže bohužel tam také není možné zatím realizovat tento projekt. Takže to jsou asi věci k projektům.</w:t>
      </w:r>
    </w:p>
    <w:p>
      <w:pPr>
        <w:pStyle w:val="Normal"/>
        <w:spacing w:lineRule="auto" w:line="360"/>
        <w:jc w:val="both"/>
        <w:rPr/>
      </w:pPr>
      <w:r>
        <w:rPr/>
        <w:tab/>
        <w:t>Ke škole to bylo nedorozumění. Tam jsme se bavili o zamítnutí administrativním z hlediska procesů.</w:t>
      </w:r>
    </w:p>
    <w:p>
      <w:pPr>
        <w:pStyle w:val="Normal"/>
        <w:spacing w:lineRule="auto" w:line="360"/>
        <w:jc w:val="both"/>
        <w:rPr/>
      </w:pPr>
      <w:r>
        <w:rPr/>
      </w:r>
    </w:p>
    <w:p>
      <w:pPr>
        <w:pStyle w:val="Normal"/>
        <w:spacing w:lineRule="auto" w:line="360"/>
        <w:jc w:val="both"/>
        <w:rPr/>
      </w:pPr>
      <w:r>
        <w:rPr/>
        <w:t xml:space="preserve"> </w:t>
      </w:r>
      <w:r>
        <w:rPr/>
        <w:tab/>
      </w:r>
      <w:r>
        <w:rPr>
          <w:b/>
        </w:rPr>
        <w:t xml:space="preserve">Paní Petra Teřlová: </w:t>
      </w:r>
      <w:r>
        <w:rPr/>
        <w:t>To jsem nepochopila. Děkuji mo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dpověděli jsme vám?</w:t>
      </w:r>
    </w:p>
    <w:p>
      <w:pPr>
        <w:pStyle w:val="Normal"/>
        <w:spacing w:lineRule="auto" w:line="360"/>
        <w:jc w:val="both"/>
        <w:rPr/>
      </w:pPr>
      <w:r>
        <w:rPr/>
      </w:r>
    </w:p>
    <w:p>
      <w:pPr>
        <w:pStyle w:val="Normal"/>
        <w:spacing w:lineRule="auto" w:line="360"/>
        <w:ind w:firstLine="708"/>
        <w:jc w:val="both"/>
        <w:rPr/>
      </w:pPr>
      <w:r>
        <w:rPr>
          <w:b/>
        </w:rPr>
        <w:t>Paní Petra Teřlová:</w:t>
      </w:r>
      <w:r>
        <w:rPr/>
        <w:t xml:space="preserve"> Odpověděli. Děkuji.</w:t>
      </w:r>
    </w:p>
    <w:p>
      <w:pPr>
        <w:pStyle w:val="Normal"/>
        <w:spacing w:lineRule="auto" w:line="360"/>
        <w:ind w:firstLine="708"/>
        <w:jc w:val="both"/>
        <w:rPr/>
      </w:pPr>
      <w:r>
        <w:rPr/>
      </w:r>
    </w:p>
    <w:p>
      <w:pPr>
        <w:pStyle w:val="Normal"/>
        <w:spacing w:lineRule="auto" w:line="360"/>
        <w:ind w:firstLine="708"/>
        <w:jc w:val="both"/>
        <w:rPr/>
      </w:pPr>
      <w:r>
        <w:rPr>
          <w:b/>
        </w:rPr>
        <w:t>Starosta Alexander Lochman:</w:t>
      </w:r>
      <w:r>
        <w:rPr/>
        <w:t xml:space="preserve"> Další se hlásí na pořadové číslo dvě pan Jaroslav Tvrdoň.</w:t>
      </w:r>
    </w:p>
    <w:p>
      <w:pPr>
        <w:pStyle w:val="Normal"/>
        <w:spacing w:lineRule="auto" w:line="360"/>
        <w:ind w:firstLine="708"/>
        <w:jc w:val="both"/>
        <w:rPr/>
      </w:pPr>
      <w:r>
        <w:rPr/>
      </w:r>
    </w:p>
    <w:p>
      <w:pPr>
        <w:pStyle w:val="Normal"/>
        <w:spacing w:lineRule="auto" w:line="360"/>
        <w:ind w:firstLine="708"/>
        <w:jc w:val="both"/>
        <w:rPr/>
      </w:pPr>
      <w:r>
        <w:rPr>
          <w:b/>
        </w:rPr>
        <w:t>Pan Jaroslav Tvrdoň:</w:t>
      </w:r>
      <w:r>
        <w:rPr/>
        <w:t xml:space="preserve"> Já jsem vám chtěl nejprve poděkovat, že podporujete Mateřské centrum Čakovice dlouhodobě. A můj dotaz směřuje k dalšímu fungování tohoto centra v souvislosti s rekonstrukcí budovy v Jizerské, odkud byli vlastně vypovězeni a kam by se rádi vrátili. Podle mých informací ten prostor – vy už se smějete dopředu, takže asi víte, co mi řeknete – je momentálně pronajímán DDM a část časového pokrytí, které využívá DDM, by se podle informací, které já mám a které proběhly mezi DDM a Mateřským centrem, dala využít právě pro to mateřské centrum. Je to pro vás nějakým způsobem realizovatelné?</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Já asi předám slovo tady kolegovi Vintiškovi, protože on jedná s DDM.</w:t>
      </w:r>
    </w:p>
    <w:p>
      <w:pPr>
        <w:pStyle w:val="Normal"/>
        <w:spacing w:lineRule="auto" w:line="360"/>
        <w:jc w:val="both"/>
        <w:rPr/>
      </w:pPr>
      <w:r>
        <w:rPr/>
      </w:r>
    </w:p>
    <w:p>
      <w:pPr>
        <w:pStyle w:val="Normal"/>
        <w:spacing w:lineRule="auto" w:line="360"/>
        <w:jc w:val="both"/>
        <w:rPr/>
      </w:pPr>
      <w:r>
        <w:rPr/>
        <w:tab/>
      </w:r>
      <w:r>
        <w:rPr>
          <w:b/>
        </w:rPr>
        <w:t>Pan Jiří Vintiška:</w:t>
      </w:r>
      <w:r>
        <w:rPr/>
        <w:t xml:space="preserve"> Zatím je dohoda s DDM taková – představa rady byla, že nechceme mít žádný kolizní provoz v době, kdy probíhá provoz základní školy.</w:t>
      </w:r>
    </w:p>
    <w:p>
      <w:pPr>
        <w:pStyle w:val="Normal"/>
        <w:spacing w:lineRule="auto" w:line="360"/>
        <w:jc w:val="both"/>
        <w:rPr/>
      </w:pPr>
      <w:r>
        <w:rPr/>
      </w:r>
    </w:p>
    <w:p>
      <w:pPr>
        <w:pStyle w:val="Normal"/>
        <w:spacing w:lineRule="auto" w:line="360"/>
        <w:ind w:firstLine="708"/>
        <w:jc w:val="both"/>
        <w:rPr/>
      </w:pPr>
      <w:r>
        <w:rPr>
          <w:b/>
        </w:rPr>
        <w:t>Pan Jaroslav Tvrdoň:</w:t>
      </w:r>
      <w:r>
        <w:rPr/>
        <w:t xml:space="preserve"> Proč?</w:t>
      </w:r>
    </w:p>
    <w:p>
      <w:pPr>
        <w:pStyle w:val="Normal"/>
        <w:spacing w:lineRule="auto" w:line="360"/>
        <w:ind w:firstLine="708"/>
        <w:jc w:val="both"/>
        <w:rPr/>
      </w:pPr>
      <w:r>
        <w:rPr/>
      </w:r>
    </w:p>
    <w:p>
      <w:pPr>
        <w:pStyle w:val="Normal"/>
        <w:spacing w:lineRule="auto" w:line="360"/>
        <w:ind w:firstLine="708"/>
        <w:jc w:val="both"/>
        <w:rPr/>
      </w:pPr>
      <w:r>
        <w:rPr>
          <w:b/>
        </w:rPr>
        <w:t>Pan Jiří Vintiška:</w:t>
      </w:r>
      <w:r>
        <w:rPr/>
        <w:t xml:space="preserve"> Hlavně z důvodu bezpečnosti, protože tam jsou malé děti, ty nejmenší. Mohou se pochopitelně pohybovat po celé škole. To znamená, nemáme zatím v úmyslu vůbec ty prostory…</w:t>
      </w:r>
    </w:p>
    <w:p>
      <w:pPr>
        <w:pStyle w:val="Normal"/>
        <w:spacing w:lineRule="auto" w:line="360"/>
        <w:ind w:firstLine="708"/>
        <w:jc w:val="both"/>
        <w:rPr/>
      </w:pPr>
      <w:r>
        <w:rPr/>
      </w:r>
    </w:p>
    <w:p>
      <w:pPr>
        <w:pStyle w:val="Normal"/>
        <w:spacing w:lineRule="auto" w:line="360"/>
        <w:ind w:firstLine="708"/>
        <w:jc w:val="both"/>
        <w:rPr/>
      </w:pPr>
      <w:r>
        <w:rPr>
          <w:b/>
        </w:rPr>
        <w:t>Pan Jaroslav Tvrdoň:</w:t>
      </w:r>
      <w:r>
        <w:rPr/>
        <w:t xml:space="preserve"> Které děti myslíte?</w:t>
      </w:r>
    </w:p>
    <w:p>
      <w:pPr>
        <w:pStyle w:val="Normal"/>
        <w:spacing w:lineRule="auto" w:line="360"/>
        <w:ind w:firstLine="708"/>
        <w:jc w:val="both"/>
        <w:rPr/>
      </w:pPr>
      <w:r>
        <w:rPr/>
      </w:r>
    </w:p>
    <w:p>
      <w:pPr>
        <w:pStyle w:val="Normal"/>
        <w:spacing w:lineRule="auto" w:line="360"/>
        <w:jc w:val="both"/>
        <w:rPr/>
      </w:pPr>
      <w:r>
        <w:rPr/>
        <w:tab/>
      </w:r>
      <w:r>
        <w:rPr>
          <w:b/>
        </w:rPr>
        <w:t>Pan Jiří Vintiška:</w:t>
      </w:r>
      <w:r>
        <w:rPr/>
        <w:t xml:space="preserve"> Ze základní školy a z přípravné třídy, které jsou ještě menší. To znamená, v téhle době zaprvé neuvažujeme o tom, že by se tam dělaly jakékoliv kurzy nebo kroužky pro veřejnost v době do 12 hodin. To znamená, do 12 hodin ani DDM to podle smlouvy nesmí využívat pro veřejné kroužky, kde by chodili rodiče, nebo tam chodily samy děti, kdyby případně bylo o to vůbec v tomto čase zájem. To je první věc k tomu.</w:t>
      </w:r>
    </w:p>
    <w:p>
      <w:pPr>
        <w:pStyle w:val="Normal"/>
        <w:spacing w:lineRule="auto" w:line="360"/>
        <w:jc w:val="both"/>
        <w:rPr/>
      </w:pPr>
      <w:r>
        <w:rPr/>
        <w:tab/>
        <w:t>Druhá věc je, že vůbec zatím není zřejmé, jaké bude zaplnění toho prostoru, protože se zatím ještě vůbec nedoladily počty kroužků, nedoladilo se využití dopolední, které nebude pro veřejné kroužky, ale pro naše Krystálky, které už máme dneska vlastně na třech místech, a vedle Krystálků v podstatě nejsou vůbec žádné prostory pro nějaké dopolední cvičení. To znamená, předpokládáme, že prostor v Jizerské ulici bude sloužit hlavně pro Krystálky, aby děti z těchto Krystálků, kterých je už 54 dneska, měly nějaké prostory také na aktivity pohybové a tělesné výchovy.</w:t>
      </w:r>
    </w:p>
    <w:p>
      <w:pPr>
        <w:pStyle w:val="Normal"/>
        <w:spacing w:lineRule="auto" w:line="360"/>
        <w:jc w:val="both"/>
        <w:rPr/>
      </w:pPr>
      <w:r>
        <w:rPr/>
      </w:r>
    </w:p>
    <w:p>
      <w:pPr>
        <w:pStyle w:val="Normal"/>
        <w:spacing w:lineRule="auto" w:line="360"/>
        <w:ind w:firstLine="708"/>
        <w:jc w:val="both"/>
        <w:rPr/>
      </w:pPr>
      <w:r>
        <w:rPr>
          <w:b/>
        </w:rPr>
        <w:t xml:space="preserve">Pan Jaroslav Tvrdoň: </w:t>
      </w:r>
      <w:r>
        <w:rPr/>
        <w:t>Co jsou Krystálky?</w:t>
      </w:r>
    </w:p>
    <w:p>
      <w:pPr>
        <w:pStyle w:val="Normal"/>
        <w:spacing w:lineRule="auto" w:line="360"/>
        <w:ind w:firstLine="708"/>
        <w:jc w:val="both"/>
        <w:rPr/>
      </w:pPr>
      <w:r>
        <w:rPr/>
      </w:r>
    </w:p>
    <w:p>
      <w:pPr>
        <w:pStyle w:val="Normal"/>
        <w:spacing w:lineRule="auto" w:line="360"/>
        <w:ind w:firstLine="708"/>
        <w:jc w:val="both"/>
        <w:rPr/>
      </w:pPr>
      <w:r>
        <w:rPr>
          <w:b/>
        </w:rPr>
        <w:t>Pan Jiří Vintiška:</w:t>
      </w:r>
      <w:r>
        <w:rPr/>
        <w:t xml:space="preserve"> Krystálky jsou naše centra pro děti dopolední a v jednom případě i celodenní, takové miniškoličky, které jsou zřizovány Domem dětí a mládeže na základě našich požadavků nebo objednávek, a v podstatě ty tedy by tento prostor využívaly.</w:t>
      </w:r>
    </w:p>
    <w:p>
      <w:pPr>
        <w:pStyle w:val="Normal"/>
        <w:spacing w:lineRule="auto" w:line="360"/>
        <w:ind w:firstLine="708"/>
        <w:jc w:val="both"/>
        <w:rPr/>
      </w:pPr>
      <w:r>
        <w:rPr/>
      </w:r>
    </w:p>
    <w:p>
      <w:pPr>
        <w:pStyle w:val="Normal"/>
        <w:spacing w:lineRule="auto" w:line="360"/>
        <w:ind w:firstLine="708"/>
        <w:jc w:val="both"/>
        <w:rPr/>
      </w:pPr>
      <w:r>
        <w:rPr>
          <w:b/>
        </w:rPr>
        <w:t>Pan Jaroslav Tvrdoň:</w:t>
      </w:r>
      <w:r>
        <w:rPr/>
        <w:t xml:space="preserve"> Není možné zabezpečit tedy ty prostory tak, aby to třeba aspoň po ten rok mohlo Mateřské centrum využívat? Nebo se to potáhne teď celý rok a vy pak řeknete: sorry, už to uběhlo?</w:t>
      </w:r>
    </w:p>
    <w:p>
      <w:pPr>
        <w:pStyle w:val="Normal"/>
        <w:spacing w:lineRule="auto" w:line="360"/>
        <w:ind w:firstLine="708"/>
        <w:jc w:val="both"/>
        <w:rPr/>
      </w:pPr>
      <w:r>
        <w:rPr/>
      </w:r>
    </w:p>
    <w:p>
      <w:pPr>
        <w:pStyle w:val="Normal"/>
        <w:spacing w:lineRule="auto" w:line="360"/>
        <w:jc w:val="both"/>
        <w:rPr/>
      </w:pPr>
      <w:r>
        <w:rPr/>
        <w:tab/>
      </w:r>
      <w:r>
        <w:rPr>
          <w:b/>
        </w:rPr>
        <w:t>Pan Jiří Vintiška:</w:t>
      </w:r>
      <w:r>
        <w:rPr/>
        <w:t xml:space="preserve"> My zatím vůbec nemáme ještě plán toho vytížení. Předpokládáme, že se to vyřeší během třeba října. Tam také padne rozhodnutí, jestli se od 1. ledna otevře další Krystálek, jaká byla dohoda někdy z května s paní ředitelkou, takže to uvidíme podle požadavků, podle toho, jak se to osvědčí.</w:t>
      </w:r>
    </w:p>
    <w:p>
      <w:pPr>
        <w:pStyle w:val="Normal"/>
        <w:spacing w:lineRule="auto" w:line="360"/>
        <w:jc w:val="both"/>
        <w:rPr/>
      </w:pPr>
      <w:r>
        <w:rPr/>
      </w:r>
    </w:p>
    <w:p>
      <w:pPr>
        <w:pStyle w:val="Normal"/>
        <w:spacing w:lineRule="auto" w:line="360"/>
        <w:ind w:firstLine="708"/>
        <w:jc w:val="both"/>
        <w:rPr/>
      </w:pPr>
      <w:r>
        <w:rPr>
          <w:b/>
        </w:rPr>
        <w:t>Pan Jaroslav Tvrdoň:</w:t>
      </w:r>
      <w:r>
        <w:rPr/>
        <w:t xml:space="preserve"> A jak bude zabezpečen Krystálek vůči pohybu studentů?</w:t>
      </w:r>
    </w:p>
    <w:p>
      <w:pPr>
        <w:pStyle w:val="Normal"/>
        <w:spacing w:lineRule="auto" w:line="360"/>
        <w:ind w:firstLine="708"/>
        <w:jc w:val="both"/>
        <w:rPr/>
      </w:pPr>
      <w:r>
        <w:rPr/>
      </w:r>
    </w:p>
    <w:p>
      <w:pPr>
        <w:pStyle w:val="Normal"/>
        <w:spacing w:lineRule="auto" w:line="360"/>
        <w:jc w:val="both"/>
        <w:rPr/>
      </w:pPr>
      <w:r>
        <w:rPr/>
        <w:tab/>
      </w:r>
      <w:r>
        <w:rPr>
          <w:b/>
        </w:rPr>
        <w:t>Pan Jiří Vintiška:</w:t>
      </w:r>
      <w:r>
        <w:rPr/>
        <w:t xml:space="preserve"> Tam je samozřejmě lektorka. Je to skupina dětí. Je to jako když jdete se školkou.</w:t>
      </w:r>
    </w:p>
    <w:p>
      <w:pPr>
        <w:pStyle w:val="Normal"/>
        <w:spacing w:lineRule="auto" w:line="360"/>
        <w:jc w:val="both"/>
        <w:rPr/>
      </w:pPr>
      <w:r>
        <w:rPr/>
      </w:r>
    </w:p>
    <w:p>
      <w:pPr>
        <w:pStyle w:val="Normal"/>
        <w:spacing w:lineRule="auto" w:line="360"/>
        <w:jc w:val="both"/>
        <w:rPr/>
      </w:pPr>
      <w:r>
        <w:rPr/>
        <w:tab/>
      </w:r>
      <w:r>
        <w:rPr>
          <w:b/>
        </w:rPr>
        <w:t xml:space="preserve">Pan Jaroslav Tvrdoň: </w:t>
      </w:r>
      <w:r>
        <w:rPr/>
        <w:t>A v Mateřském centru…</w:t>
      </w:r>
    </w:p>
    <w:p>
      <w:pPr>
        <w:pStyle w:val="Normal"/>
        <w:spacing w:lineRule="auto" w:line="360"/>
        <w:jc w:val="both"/>
        <w:rPr/>
      </w:pPr>
      <w:r>
        <w:rPr/>
      </w:r>
    </w:p>
    <w:p>
      <w:pPr>
        <w:pStyle w:val="Normal"/>
        <w:spacing w:lineRule="auto" w:line="360"/>
        <w:jc w:val="both"/>
        <w:rPr/>
      </w:pPr>
      <w:r>
        <w:rPr/>
        <w:tab/>
      </w:r>
      <w:r>
        <w:rPr>
          <w:b/>
        </w:rPr>
        <w:t>Pan Jiří Vintiška:</w:t>
      </w:r>
      <w:r>
        <w:rPr/>
        <w:t xml:space="preserve"> Tam nejdou cizí rodiče a nebudou tam chodit žádné cizí subjekty. Takže tak.</w:t>
      </w:r>
    </w:p>
    <w:p>
      <w:pPr>
        <w:pStyle w:val="Normal"/>
        <w:spacing w:lineRule="auto" w:line="360"/>
        <w:jc w:val="both"/>
        <w:rPr/>
      </w:pPr>
      <w:r>
        <w:rPr/>
      </w:r>
    </w:p>
    <w:p>
      <w:pPr>
        <w:pStyle w:val="Normal"/>
        <w:spacing w:lineRule="auto" w:line="360"/>
        <w:jc w:val="both"/>
        <w:rPr/>
      </w:pPr>
      <w:r>
        <w:rPr/>
        <w:tab/>
      </w:r>
      <w:r>
        <w:rPr>
          <w:b/>
        </w:rPr>
        <w:t>Pan Jaroslav Tvrdoň:</w:t>
      </w:r>
      <w:r>
        <w:rPr/>
        <w:t xml:space="preserve"> Mně přišlo tedy lepší koncepčně podpořit něco, co už tady funguje a co sám starosta vyzvedl, že to je fantastické, že to tady je. A je to koncept, který opravdu funguje, protože to zaměstnává děti od nula po, nevím, pět let a je jim věnována péče podle věku. To, co jsem viděl v programu, který tam provozuje DDM, tak tomu absolutně neodpovídá. To je směsice od 0 do 3 let, což je absolutní nesmysl pro rodiče pustit tříměsíční dítě mezi tříleté děti. Nechápu, proč nepodporujete přímo něco, co funguje, a nastavujete něco, co bude možná fungovat za tři čtvrtě roku, nějaký Krystálek, nebo jak to bylo. Já se omlouvám.</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e omlouvám také, ale Krystálky fungují už od roku 2010, akorát se dříve jmenovaly Centra pro děti. To znamená, to vůbec není tak, že bychom zkoušeli něco, co možná bude fungovat za tři čtvrtě roku.</w:t>
      </w:r>
    </w:p>
    <w:p>
      <w:pPr>
        <w:pStyle w:val="Normal"/>
        <w:spacing w:lineRule="auto" w:line="360"/>
        <w:jc w:val="both"/>
        <w:rPr/>
      </w:pPr>
      <w:r>
        <w:rPr/>
      </w:r>
    </w:p>
    <w:p>
      <w:pPr>
        <w:pStyle w:val="Normal"/>
        <w:spacing w:lineRule="auto" w:line="360"/>
        <w:jc w:val="both"/>
        <w:rPr/>
      </w:pPr>
      <w:r>
        <w:rPr/>
        <w:tab/>
      </w:r>
      <w:r>
        <w:rPr>
          <w:b/>
        </w:rPr>
        <w:t xml:space="preserve">Pan Jaroslav Tvrdoň: </w:t>
      </w:r>
      <w:r>
        <w:rPr/>
        <w:t xml:space="preserve"> Tomu já rozumím, ale nevíte, jak to budete nasazovat, jestli jsem to pochopil.</w:t>
      </w:r>
    </w:p>
    <w:p>
      <w:pPr>
        <w:pStyle w:val="Normal"/>
        <w:spacing w:lineRule="auto" w:line="360"/>
        <w:jc w:val="both"/>
        <w:rPr/>
      </w:pPr>
      <w:r>
        <w:rPr/>
      </w:r>
    </w:p>
    <w:p>
      <w:pPr>
        <w:pStyle w:val="Normal"/>
        <w:spacing w:lineRule="auto" w:line="360"/>
        <w:jc w:val="both"/>
        <w:rPr/>
      </w:pPr>
      <w:r>
        <w:rPr/>
        <w:tab/>
      </w:r>
      <w:r>
        <w:rPr>
          <w:b/>
        </w:rPr>
        <w:t>Pan Jiří Vintiška:</w:t>
      </w:r>
      <w:r>
        <w:rPr/>
        <w:t xml:space="preserve"> Nevíme, jestli budeme přidávat kapacitu, ano. A to se rozhodne zhruba během října. Bude záležet potom, jak bude fungovat Krystálek nový, který bude ve Vatikánu, a podle toho uvidíme, jaký bude ten prostor.</w:t>
      </w:r>
    </w:p>
    <w:p>
      <w:pPr>
        <w:pStyle w:val="Normal"/>
        <w:spacing w:lineRule="auto" w:line="360"/>
        <w:jc w:val="both"/>
        <w:rPr/>
      </w:pPr>
      <w:r>
        <w:rPr/>
      </w:r>
    </w:p>
    <w:p>
      <w:pPr>
        <w:pStyle w:val="Normal"/>
        <w:spacing w:lineRule="auto" w:line="360"/>
        <w:jc w:val="both"/>
        <w:rPr/>
      </w:pPr>
      <w:r>
        <w:rPr/>
        <w:tab/>
      </w:r>
      <w:r>
        <w:rPr>
          <w:b/>
        </w:rPr>
        <w:t>Pan Jaroslav Tvrdoň:</w:t>
      </w:r>
      <w:r>
        <w:rPr/>
        <w:t xml:space="preserve"> A je nějaká jiná šance ve městě najít pro tenhle projekt, který jste tak vychvalovali, a umožnit Mateřskému centru nějaké fungování, když je to zavedená věc, která tady občanům slouží. Já tady vystupuji vyloženě jako občan, jehož manželka to dítě vodí momentálně do squashového centra, což je dost taková odporná záležitost, takže tam ti lidé neradi chodí a to se tam ozývá. Já asi chápu, že máte spoustu prostor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řeknu asi, jak se situace má z mého pohledu. Dostali jsme požadavek tady od Katky Arnotové někdy v srpnu, myslím nedávno, k tomu, že urgentně potřebuje najít nějaký prostor. A urgentně jsme museli hledat nějaký prostor. Určitě je vám jasné, z jakých důvodů jsme převzali ten barák, ve kterém je současná základní škola, protože se jednalo nejprve o pronájem, výpůjčku a pak jsme si to nechali svěřit k tomu, abychom nad tím barákem mohli mít kontrolu a skutečně ho přestavět a připravit pro základní školství.</w:t>
      </w:r>
    </w:p>
    <w:p>
      <w:pPr>
        <w:pStyle w:val="Normal"/>
        <w:spacing w:lineRule="auto" w:line="360"/>
        <w:jc w:val="both"/>
        <w:rPr/>
      </w:pPr>
      <w:r>
        <w:rPr/>
        <w:tab/>
        <w:t>Další organizace, která u nás funguje, a stejně jako podporujeme Mateřské centrum Cirkus, a to podporujeme nadstandardně, protože jestli dobře víte…</w:t>
      </w:r>
    </w:p>
    <w:p>
      <w:pPr>
        <w:pStyle w:val="Normal"/>
        <w:spacing w:lineRule="auto" w:line="360"/>
        <w:jc w:val="both"/>
        <w:rPr/>
      </w:pPr>
      <w:r>
        <w:rPr/>
      </w:r>
    </w:p>
    <w:p>
      <w:pPr>
        <w:pStyle w:val="Normal"/>
        <w:spacing w:lineRule="auto" w:line="360"/>
        <w:jc w:val="both"/>
        <w:rPr/>
      </w:pPr>
      <w:r>
        <w:rPr/>
        <w:tab/>
      </w:r>
      <w:r>
        <w:rPr>
          <w:b/>
        </w:rPr>
        <w:t>Pan Jaroslav Tvrdoň:</w:t>
      </w:r>
      <w:r>
        <w:rPr/>
        <w:t xml:space="preserve"> Vím, nemusíte opak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Vy víte, že ho podporujeme nadstandardně. Já bych to jenom chtěl říct, aby to zaznělo. Máme jednu organizaci, která je zřízena hl. m. Prahou. A je standardem ve všech MČ, že se organizace zřízené obcí, vlastně naším nechci říct šéfem, ale naším krajem, vždycky podporujeme k tomu, aby nějakým způsobem existovala. My jsme měli Katku na radě toto pondělí, kde jsme jí doporučili, aby se spojila s ředitelkou Domu dětí a mládeže, aby s ní konzultovala tu možnost, popř. aby se s ní domluvila. Takže tím pro nás ta záležitost končí.</w:t>
      </w:r>
    </w:p>
    <w:p>
      <w:pPr>
        <w:pStyle w:val="Normal"/>
        <w:spacing w:lineRule="auto" w:line="360"/>
        <w:jc w:val="both"/>
        <w:rPr/>
      </w:pPr>
      <w:r>
        <w:rPr/>
        <w:tab/>
        <w:t>Ale vy jste se ptal na jiné prostory. Máme těch prostor pramálo, jak dobře víte. Bohužel jsme vlastníkem majetku, který je bohužel v dezolátním stavu. Jestli jste byl celou dobu zasedání zastupitelstva, tak jsme se tady bavili o autoškole, která je tady za rohem, která je v hrozném stavu už několik měsíců. Takže postupně ten majetek chceme řešit. Samozřejmě to chce peníze, anebo ho pronajmout nějakému subjektu, může to být i Mateřské centrum, které si to zrekonstruuje a bude ho užívat. V tom nevidíme žádný problém. Tohle je jedna z variant. Ale bohužel v rámci majetku toho máme tady pramálo. To je realita.</w:t>
      </w:r>
    </w:p>
    <w:p>
      <w:pPr>
        <w:pStyle w:val="Normal"/>
        <w:spacing w:lineRule="auto" w:line="360"/>
        <w:jc w:val="both"/>
        <w:rPr/>
      </w:pPr>
      <w:r>
        <w:rPr/>
      </w:r>
    </w:p>
    <w:p>
      <w:pPr>
        <w:pStyle w:val="Normal"/>
        <w:spacing w:lineRule="auto" w:line="360"/>
        <w:jc w:val="both"/>
        <w:rPr/>
      </w:pPr>
      <w:r>
        <w:rPr/>
        <w:tab/>
      </w:r>
      <w:r>
        <w:rPr>
          <w:b/>
        </w:rPr>
        <w:t>Pan Jaroslav Tvrdoň:</w:t>
      </w:r>
      <w:r>
        <w:rPr/>
        <w:t xml:space="preserve"> To je asi všechno. Vlastně možná s tím DDM. Podle mých informací je to tak, že DDM je schopno se dohodnout s Mateřským centrem, ovšem pod podmínkou, že jejich činnost převezmou pod sebe, což je asi trošku něco jiného, než si to Mateřské centrum představovalo. Takže nebyl bych takový optimista, jako jste vy, že se dohodnou. Asi nedohodno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to by vadilo? To je první věc, na kterou se ptám.</w:t>
      </w:r>
    </w:p>
    <w:p>
      <w:pPr>
        <w:pStyle w:val="Normal"/>
        <w:spacing w:lineRule="auto" w:line="360"/>
        <w:jc w:val="both"/>
        <w:rPr/>
      </w:pPr>
      <w:r>
        <w:rPr/>
      </w:r>
    </w:p>
    <w:p>
      <w:pPr>
        <w:pStyle w:val="Normal"/>
        <w:spacing w:lineRule="auto" w:line="360"/>
        <w:jc w:val="both"/>
        <w:rPr/>
      </w:pPr>
      <w:r>
        <w:rPr/>
        <w:tab/>
      </w:r>
      <w:r>
        <w:rPr>
          <w:b/>
        </w:rPr>
        <w:t>Pan Jaroslav Tvrdoň:</w:t>
      </w:r>
      <w:r>
        <w:rPr/>
        <w:t xml:space="preserve"> Pardo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stli by to vadilo, že by si to DDM převzalo pod sebe?</w:t>
      </w:r>
    </w:p>
    <w:p>
      <w:pPr>
        <w:pStyle w:val="Normal"/>
        <w:spacing w:lineRule="auto" w:line="360"/>
        <w:jc w:val="both"/>
        <w:rPr/>
      </w:pPr>
      <w:r>
        <w:rPr/>
      </w:r>
    </w:p>
    <w:p>
      <w:pPr>
        <w:pStyle w:val="Normal"/>
        <w:spacing w:lineRule="auto" w:line="360"/>
        <w:jc w:val="both"/>
        <w:rPr/>
      </w:pPr>
      <w:r>
        <w:rPr/>
        <w:tab/>
      </w:r>
      <w:r>
        <w:rPr>
          <w:b/>
        </w:rPr>
        <w:t xml:space="preserve">Pan Jaroslav Tvrdoň: </w:t>
      </w:r>
      <w:r>
        <w:rPr/>
        <w:t>Vadilo by to určit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ptám, jestli je to zásadní problém v rámci té funkčnosti pro děti. Teď bez ničeho jiného.</w:t>
      </w:r>
    </w:p>
    <w:p>
      <w:pPr>
        <w:pStyle w:val="Normal"/>
        <w:spacing w:lineRule="auto" w:line="360"/>
        <w:jc w:val="both"/>
        <w:rPr/>
      </w:pPr>
      <w:r>
        <w:rPr/>
      </w:r>
    </w:p>
    <w:p>
      <w:pPr>
        <w:pStyle w:val="Normal"/>
        <w:spacing w:lineRule="auto" w:line="360"/>
        <w:jc w:val="both"/>
        <w:rPr/>
      </w:pPr>
      <w:r>
        <w:rPr/>
        <w:tab/>
      </w:r>
      <w:r>
        <w:rPr>
          <w:b/>
        </w:rPr>
        <w:t>Pan Jaroslav Tvrdoň:</w:t>
      </w:r>
      <w:r>
        <w:rPr/>
        <w:t xml:space="preserve"> Já vám můžu poslat svojí manželku, vy můžete tu svoji poslat jinam. Vám to vadit nebude? Nevím. Vykonávají stejnou funkci většino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o také nevím. Já se jenom ptám.</w:t>
      </w:r>
    </w:p>
    <w:p>
      <w:pPr>
        <w:pStyle w:val="Normal"/>
        <w:spacing w:lineRule="auto" w:line="360"/>
        <w:jc w:val="both"/>
        <w:rPr/>
      </w:pPr>
      <w:r>
        <w:rPr/>
      </w:r>
    </w:p>
    <w:p>
      <w:pPr>
        <w:pStyle w:val="Normal"/>
        <w:spacing w:lineRule="auto" w:line="360"/>
        <w:jc w:val="both"/>
        <w:rPr/>
      </w:pPr>
      <w:r>
        <w:rPr/>
        <w:tab/>
      </w:r>
      <w:r>
        <w:rPr>
          <w:b/>
        </w:rPr>
        <w:t>Pan Jaroslav Tvrdoň:</w:t>
      </w:r>
      <w:r>
        <w:rPr/>
        <w:t xml:space="preserve"> No, vadi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 Motyčka.</w:t>
      </w:r>
    </w:p>
    <w:p>
      <w:pPr>
        <w:pStyle w:val="Normal"/>
        <w:spacing w:lineRule="auto" w:line="360"/>
        <w:jc w:val="both"/>
        <w:rPr/>
      </w:pPr>
      <w:r>
        <w:rPr/>
      </w:r>
    </w:p>
    <w:p>
      <w:pPr>
        <w:pStyle w:val="Normal"/>
        <w:spacing w:lineRule="auto" w:line="360"/>
        <w:jc w:val="both"/>
        <w:rPr/>
      </w:pPr>
      <w:r>
        <w:rPr/>
        <w:tab/>
      </w:r>
      <w:r>
        <w:rPr>
          <w:b/>
        </w:rPr>
        <w:t>Pan Michal Motyčka:</w:t>
      </w:r>
      <w:r>
        <w:rPr/>
        <w:t xml:space="preserve"> Já se omlouvám, že do toho ještě vstupuji. Chtěl jsem se vyjádřit ne k tomu centru, i když samozřejmě sdílím stejný názor s panem Vintiškou. Vzpomínám si, když jsem studoval na základní škole, vždycky byla škola zamčená a zakazoval se vstup jakýchkoliv jiných subjektů během dopoledního vyučování, aby nedocházelo k odcizení jakýchkoliv majetků a věcí, a s tím plně souhlasím, že asi by tam jiný subjekt neměl být. Já mám zatím děti v mateřské škole. (Poznámky ze sál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chte mluvit pana Motyčku!</w:t>
      </w:r>
    </w:p>
    <w:p>
      <w:pPr>
        <w:pStyle w:val="Normal"/>
        <w:spacing w:lineRule="auto" w:line="360"/>
        <w:jc w:val="both"/>
        <w:rPr/>
      </w:pPr>
      <w:r>
        <w:rPr/>
      </w:r>
    </w:p>
    <w:p>
      <w:pPr>
        <w:pStyle w:val="Normal"/>
        <w:spacing w:lineRule="auto" w:line="360"/>
        <w:jc w:val="both"/>
        <w:rPr/>
      </w:pPr>
      <w:r>
        <w:rPr/>
        <w:tab/>
      </w:r>
      <w:r>
        <w:rPr>
          <w:b/>
        </w:rPr>
        <w:t>Pan Michal Motyčka:</w:t>
      </w:r>
      <w:r>
        <w:rPr/>
        <w:t xml:space="preserve"> Krystálek – vždyť říkal pan kolega Vintiška, že Krystálek do 12 hodin také tam nemůže být. Ale já se vyjádřím k tomu školství, protože mě to trošku zamrzelo, že samozřejmě neinvestujeme do školství nebo nemáme potřebu. My samozřejmě tuhle problematiku řešíme, a co může potvrdit paní tajemnice, jsme dáváni za vzor mezi všemi 52 městskými části. (P. starosta: 57!) Omlouvám se. Někoho jsem ubral a opomenul. Tyhle problémy řešíme, ačkoliv ze zákona to není povinnost. Dnes je povinnost základní školství řešit, což děláme. Postavili jsme mateřskou školku pro 112 dětí, která stála cca 20,5 mil. Já se jako ekonom nebo radní, který má na starosti rozpočet, ptám, kde na to máme brát peníze. Samozřejmě ještě na účtu máme 25 milionů, můžeme postavit další školku – postavili jsme tři nové třídy na základní škole, Jizerská se zrekonstruovala. Samozřejmě nejsme schopni v rámci našeho rozpočtu tohle řešit. Ale já jsem zažil právě takovou pitoreskní situaci: dobře, postavili jsme školku a přišla za mnou paní, která bydlí v Třeboradicích 20 let, a říká, ale já čekám na ten chodník 20 let! Co s tím budete dělat? Říkám: já se omlouvám, bohužel rodiče dětí, i když mám také dvojčata, kterým už jsou 2,5 roku, rád bych tu školku, ale chápu, že v rámci efektivity a vynaložených prostředků by se tohle asi mělo postavit a vyřešit také. Samozřejmě tihle rodiče s dětmi jsou slyšet nejvíc, já jsem také hlasitý, chci to vyřešit, ale já myslím, že ty peníze by se měly egalitárně rozdělit mezi ostatní, aby i oni byli spokojení. Dobře, letos dáme na školku, příští rok by se měly postavit silnice, lavičky, tohle. Nás to trápí, víme o tom problému. Nám nikdo větší peníze nedává. Pokud někdo sleduje rozpočet, máme každý rok méně a méně, a přesto musíme hospodařit s více a více občany a snažíme se pro ně udělat maximum.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w:t>
      </w:r>
    </w:p>
    <w:p>
      <w:pPr>
        <w:pStyle w:val="Normal"/>
        <w:spacing w:lineRule="auto" w:line="360"/>
        <w:jc w:val="both"/>
        <w:rPr/>
      </w:pPr>
      <w:r>
        <w:rPr/>
      </w:r>
    </w:p>
    <w:p>
      <w:pPr>
        <w:pStyle w:val="Normal"/>
        <w:spacing w:lineRule="auto" w:line="360"/>
        <w:jc w:val="both"/>
        <w:rPr/>
      </w:pPr>
      <w:r>
        <w:rPr/>
        <w:tab/>
      </w:r>
      <w:r>
        <w:rPr>
          <w:b/>
        </w:rPr>
        <w:t>Pan Jaroslav Tvrdoň:</w:t>
      </w:r>
      <w:r>
        <w:rPr/>
        <w:t xml:space="preserve"> Já už asi půjdu, protože teď už to vypadá, že se tady budeme volně vychvalovat, jako že chodník je také dobrý, tak já už si sedn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u dát slovo paní Arnotové? Ano, děkuji. Paní Arnotová.</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Děkuji panu Tvrdoňovi, že tady tu otázku vznesl, protože já jsem opravdu byla na radě v pondělí a dneska máme středu, a pokud si nepřečtu zápis, který bude tak asi za 14 dní, možná za tři týdny, tak se nedozvím výsledek toho jednání, které tam proběhlo poté, co jsem odešla, což mi přijde trošku zvláštní. Šla jsem tedy tam proto, abych obhájila nebo odůvodnila svou žádost, a nikomu nestálo za to potom třeba zvednout telefon a říct mi, jaký byl výsledek. A z toho, co jste říkali, tak ho předjímám – byl negativní.</w:t>
      </w:r>
    </w:p>
    <w:p>
      <w:pPr>
        <w:pStyle w:val="Normal"/>
        <w:spacing w:lineRule="auto" w:line="360"/>
        <w:jc w:val="both"/>
        <w:rPr/>
      </w:pPr>
      <w:r>
        <w:rPr/>
        <w:tab/>
        <w:t>A ráda bych upřesnila ještě věci, které tady padly a nebyly úplně přesné. Co mě na tom jakoby překvapilo, první věc možná, pan starosta říkal, že jsem urgentně přiběhla v srpnu, že to potřebuji. Není to pravda. Já jsem o těch prostorách mluvila s panem ředitelem základní školy už někdy v červnu. On v té době netušil, v jakém vztahu bude k těm místnostem. Stejně jako školu má ve své správě a nevěděl, jestli bude mít i tyhle místnosti. Tehdy jsme se předběžně domluvili, že on by neměl sám pan ředitel – ze své iniciativy mi to navrhl - nic proti tomu, abychom jednu z těch místností, které tam on tento školní rok nebude potřebovat, využívali.</w:t>
      </w:r>
    </w:p>
    <w:p>
      <w:pPr>
        <w:pStyle w:val="Normal"/>
        <w:spacing w:lineRule="auto" w:line="360"/>
        <w:jc w:val="both"/>
        <w:rPr/>
      </w:pPr>
      <w:r>
        <w:rPr/>
        <w:tab/>
        <w:t>Zároveň ovšem proto, že ještě v červnu nezačala ta rekonstrukce a já jsem si nebyla jista, jestli v září, kdy začínají naše kurzy, a já musím prostě vědět, kde začnu, když je chci zahájit, jestli bude už hotová ta rekonstrukce, proto jsem začala vyjednávat i jinde. Podařilo se mi něco domluvit, ovšem v půlce srpna se změnily zásadně podmínky. Proto jsem tedy přišla na radnici, abych situaci řešila, protože jsem věděla v té chvíli již, že rekonstrukce proběhla, že se stihne a vrátila jsem se tedy ke svému původnímu záměru vypůjčit si – ne vypůjčit právě, ale pronajmout si jednu z místností v nově zrekonstruovaném prostoru. Mluvila jsem tady s panem Vintiškou. Předložila jsem myslím jasné argumenty, proč si myslím, že bychom kvalitně mohli tuhle místnost využít. Navázala jsem i na to, že jsme tam byli v loňském školním roce. Myslím si, že potom ve Zpravodaji proběhlo, že bohužel už tam my a posilovna pana Mládka být nemůže, protože se to bude rekonstruovat pro účely školy, což chápu. Třídy nejsou, dětí je hodně. Ale následně když to jedno patro není potřeba, tak tedy když nejdřív lituji, že my to nemůžeme mít, tak proč se tedy tam nemůžeme vrátit? Tomu nerozumím, proč vlastně prvotně se obrátí MČ na DDM, které tady nepůsobilo, má už slíbené nějaké jiné prostory ve Vatikánu, proč tedy jsme nebyli třeba zároveň s tím DDM osloveni i my. Mohli jsme mít nějaké jednání, na kterém bychom se – tehdy to ještě šlo, protože tehdy se teprve připravoval program toho DDM – mohli dohodnout, že tu místnost, já už rozvrhy v srpnu mám, budeme potřebovat tehdy a tehdy, a že tedy bude možné tam v příštím školním roce působit. Teď už je to samozřejmě těžší. Já jsem s paní ředitelkou mluvila, ona už má nějaký plán, stejně jako my máme plán. Dát to dohromady je těžké. Samozřejmě teď už je situace komplikovanější, ale nemusela vůbec nastat. Stačilo jenom, aby rada vyjádřila svou ochotu s námi spolupracovat. Prostě ta ochota tam není a to je již dlouhodobé.</w:t>
      </w:r>
    </w:p>
    <w:p>
      <w:pPr>
        <w:pStyle w:val="Normal"/>
        <w:spacing w:lineRule="auto" w:line="360"/>
        <w:jc w:val="both"/>
        <w:rPr/>
      </w:pPr>
      <w:r>
        <w:rPr/>
        <w:tab/>
        <w:t>Další věc. Ještě k dalšímu Krystálku, který by tam měl být. Paní Dvořáková mi sdělila, že ona rozhodně zájem další Krystálek dělat nemá, protože tam nebude na rok dávat nové vybavení. A jak tady zaznělo během zastupitelstva, co jsem si všimla, jsou čtyři volná místa, tak proč bychom dělali další Krystálek pro 15 dětí, když tam 4 místa visí ve vzduchu. To je další věc, kterou jsem chtěla upřesnit.</w:t>
      </w:r>
    </w:p>
    <w:p>
      <w:pPr>
        <w:pStyle w:val="Normal"/>
        <w:spacing w:lineRule="auto" w:line="360"/>
        <w:jc w:val="both"/>
        <w:rPr/>
      </w:pPr>
      <w:r>
        <w:rPr/>
        <w:tab/>
        <w:t>Pokud jde ještě o volné prostory, já jsem také už několikrát, mám dojem, že třikrát, pokud si dobře pamatuji, dávala žádost o pronájem prostor, které jsou vedle domečku. Jsou to takové ty nevzhledné budky, které tam jsou. Dokonce tehdy ještě s paní Kopeckou proběhlo nějaké jednání, měli jsme i návrh architekta, který měl záměr nějak to tam upravit. Jednalo se i o případném grantu apod. Prostě my jsme schopni jakoby ten prostor využít. Opět třikrát ta žádost byla zamítnuta. Takže ani tady není vidět žádná ochota, že by nám někdo chtěl vyjít vstříc.</w:t>
      </w:r>
    </w:p>
    <w:p>
      <w:pPr>
        <w:pStyle w:val="Normal"/>
        <w:spacing w:lineRule="auto" w:line="360"/>
        <w:jc w:val="both"/>
        <w:rPr/>
      </w:pPr>
      <w:r>
        <w:rPr/>
        <w:tab/>
        <w:t>A ještě možná se vyjádřím k tomu pohybu osob po škole. Tam je třeba říct, že to je ve druhém patře. My bychom využívali místnost v prvním. To znamená, že tam k žádnému pohybu přes děti nedojde. Děti nahoře jsou odděleny dveřmi od chodby a od schodiště. Předpokládám, že tam rozhodně stojí nějaká učitelka, nějaký dozor, který tam dává pozor, jestli děti neodchází na schody. Dost bych se divila, kdyby tam měly volný pohyb. A myslím si, že tohle je čistě technická záležitost, která se při troše dobré vůle dá vyřešit. Ale musí tam být dobrá vůle, kterou já tady prostě nevidím.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Arnotová. Pan Vintiška bude reagovat.</w:t>
      </w:r>
    </w:p>
    <w:p>
      <w:pPr>
        <w:pStyle w:val="Normal"/>
        <w:spacing w:lineRule="auto" w:line="360"/>
        <w:jc w:val="both"/>
        <w:rPr/>
      </w:pPr>
      <w:r>
        <w:rPr/>
      </w:r>
    </w:p>
    <w:p>
      <w:pPr>
        <w:pStyle w:val="Normal"/>
        <w:spacing w:lineRule="auto" w:line="360"/>
        <w:jc w:val="both"/>
        <w:rPr/>
      </w:pPr>
      <w:r>
        <w:rPr/>
        <w:tab/>
      </w:r>
      <w:r>
        <w:rPr>
          <w:b/>
        </w:rPr>
        <w:t>Pan Jiří Vintiška:</w:t>
      </w:r>
      <w:r>
        <w:rPr/>
        <w:t xml:space="preserve"> Já bych chtěl říct, že my samozřejmě také jsme si nevzpomněli, že v srpnu začneme dělat DDM v Jizerské. Ta věc se řeší s paní ředitelkou od března. To bylo poprvé, kdy jsme věděli, že pravděpodobně získáme od magistrátu tu budovu. To znamená, od března byly první diskuse na toto téma. To za prvé. To znamená, není to tak, že byste v srpnu přišla a my jsme řekli, uděláme DDM. To je prostě absolutní nesmysl.</w:t>
      </w:r>
    </w:p>
    <w:p>
      <w:pPr>
        <w:pStyle w:val="Normal"/>
        <w:spacing w:lineRule="auto" w:line="360"/>
        <w:jc w:val="both"/>
        <w:rPr/>
      </w:pPr>
      <w:r>
        <w:rPr/>
        <w:tab/>
        <w:t>Za druhé. Není vůbec pravda, že bychom vám nedávali podporu. Myslím si, že prostě vy jste subjektem, to se může každý podívat, jak se rozdělovaly granty, vy máte k dispozici zahradu s domečkem. To nemá tady žádná jiná instituce, která by měla takhle k dispozici zdarma připraven zrekonstruovaný objekt! Myslím si, že nájem takového objektu, kdyby se vyčísloval, kdyby se pronajímal komerčnímu subjektu na nějaké podnikání, tak je to minimálně 10 tis. Kč. To znamená, tady máte od obce příspěvek zhruba 120 tisíc korun. K tomu jste dostali letos dotace zhruba 50 tis. Kč, jestli se nemýlím, nebo 55 tis., nevím kolik to bylo přesně, ale takovouhle částku. To je dohromady asi 170 tisíc korun, když se do toho zahrnou i ušlé příjmy pro MČ, které by jinak MČ mohla získat pronájmem toho objektu. To je prostě pravda. Takže když si srovnáte ostatní subjekty, tak vůbec není pravda, že by MČ vás nepodporovala. Jste jedním z nejpodporovanějších subjektů, které tady v MČ působí. To je k tomuto.</w:t>
      </w:r>
    </w:p>
    <w:p>
      <w:pPr>
        <w:pStyle w:val="Normal"/>
        <w:spacing w:lineRule="auto" w:line="360"/>
        <w:jc w:val="both"/>
        <w:rPr/>
      </w:pPr>
      <w:r>
        <w:rPr/>
        <w:tab/>
        <w:t>Pak říkáte, že jsme vám třikrát neschválili pronájem prostoru sousedního. Zeptejte se prosím pana ředitele, o co mě požádal. Chce tam mít tělocvičnu, chce tam mít pro menší děti tělocvik, takže neříkejte, že něco zamítáme nesmyslně.</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mimo mikrofon). A vy jste mi to někdy řekl? A kdy vás požáda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ady dávám slovo. Kdo se hlásí? Paní Arnotová.</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Já jsem s panem ředitelem o tomhle nemluvila. Tu první žádost jsem podávala, mám pocit, v roce 2011, takže to už je docela dávno. Docela bych se divila, že v tom roce už pan ředitel žádal o tělocvičnu.</w:t>
      </w:r>
    </w:p>
    <w:p>
      <w:pPr>
        <w:pStyle w:val="Normal"/>
        <w:spacing w:lineRule="auto" w:line="360"/>
        <w:jc w:val="both"/>
        <w:rPr/>
      </w:pPr>
      <w:r>
        <w:rPr/>
        <w:tab/>
        <w:t>Jenom jsem ještě k tomu chtěla říct: Ano, jsem ráda, že podporujete Mateřské centrum tím, že máme domeček a že ho máme ve výpůjčce. Zároveň jenom chci upřesnit, že tam se ani pronajímat nedá. Nedokážu si představit, kdo by tam v tom domečku mohl provozovat něco jiného, než je ta naše činnost. Nevím, jestli je v tomhle nějaký zásadní problém, protože se k tomu vracíme pořád, když jde o Mateřské centrum. Dejte mi nějaký nájem. Já budu ráda, vy budete rádi a už to příště nebudeme muset řešit.</w:t>
      </w:r>
    </w:p>
    <w:p>
      <w:pPr>
        <w:pStyle w:val="Normal"/>
        <w:spacing w:lineRule="auto" w:line="360"/>
        <w:jc w:val="both"/>
        <w:rPr/>
      </w:pPr>
      <w:r>
        <w:rPr/>
        <w:tab/>
        <w:t>A jenom ještě bych chtěla upozornit, jak jsme podporováni. Všimněte si nebo vzpomeňte si, jak byl loni kulatý stůl, týkalo se to přijímacího řízení do školek a občanských subjektů působících v obci, a účastnila se ho místostarostka z Horních Počernic. Vzpomeňte si, jak ona mluvila o jejich místním rodinném centru, jak říkala, co všechno tam pro ně dělají. Jsou prostě obce a MČ, které postaví pro mateřské centrum nebo rodinné centrum objekt, který podporují všemožně, protože v tom vidí nějaký smysl. Vědí, že to, že ho provozuje neziskové sdružení, občanské sdružení, takže prostě může plnit určitou funkci, kterou nikdo jiný plnit nemůže. DDM je určitě dobré, to já neříkám, že je špatné, ale prostě je to úplně jiný typ organizace. A prostě podporovat občanskou společnost je podle mého běžné, správné a nevím, proč se tomu tady tak hrozně brání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u ještě? Já odpovím, s dovolením. Katko, jaký má rozpočet ta MČ, odkud je naše kolegyně místostarostka?</w:t>
      </w:r>
    </w:p>
    <w:p>
      <w:pPr>
        <w:pStyle w:val="Normal"/>
        <w:spacing w:lineRule="auto" w:line="360"/>
        <w:jc w:val="both"/>
        <w:rPr/>
      </w:pPr>
      <w:r>
        <w:rPr/>
      </w:r>
    </w:p>
    <w:p>
      <w:pPr>
        <w:pStyle w:val="Normal"/>
        <w:spacing w:lineRule="auto" w:line="360"/>
        <w:jc w:val="both"/>
        <w:rPr/>
      </w:pPr>
      <w:r>
        <w:rPr/>
        <w:tab/>
      </w:r>
      <w:r>
        <w:rPr>
          <w:b/>
        </w:rPr>
        <w:t>Pan Jiří Slavík:</w:t>
      </w:r>
      <w:r>
        <w:rPr/>
        <w:t xml:space="preserve"> To není důležit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důležité, pane kolego Slavíku. (Pí Arnotová: To nevím.) To je právě ta věc – rozpočet, protože z toho se dělají investice. To je hrozně hezké, že postavili nějaký dům, pokud měli peníze v rozpočtu. A myslím si, že důvod, proč Jirka Vintiška ti neustále opakuje, že máš dům pronajat, protože z tvých slov neustále cítím – akceptuji to, že děláš nátlak, akceptuji, že lobbuješ, akceptuji, že chodíš na radu neohlášena, akceptujeme spoustu věcí, ale prostě vytváříš nátlak a dáváš představu toho, že vlastně vůbec tě nepodporujeme. Takže my a tady kolega Vintiška opakujeme, jakým způsobem tě podporujeme. A například v Miškovicích fotbalisti dostali 30 tisíc! Tam jsou různé levely a ty jsi v tom nejvyšším levelu! A z tvé řeči to vypadá, že záměrně tě nepodporujeme, záměrně děláme tohle. Ty si vzpomeneš v srpnu, že chceš místnost…</w:t>
      </w:r>
    </w:p>
    <w:p>
      <w:pPr>
        <w:pStyle w:val="Normal"/>
        <w:spacing w:lineRule="auto" w:line="360"/>
        <w:jc w:val="both"/>
        <w:rPr/>
      </w:pPr>
      <w:r>
        <w:rPr/>
      </w:r>
    </w:p>
    <w:p>
      <w:pPr>
        <w:pStyle w:val="Normal"/>
        <w:spacing w:lineRule="auto" w:line="360"/>
        <w:jc w:val="both"/>
        <w:rPr/>
      </w:pPr>
      <w:r>
        <w:rPr/>
        <w:tab/>
      </w:r>
      <w:r>
        <w:rPr>
          <w:b/>
        </w:rPr>
        <w:t>Paní Lenka Kubcová:</w:t>
      </w:r>
      <w:r>
        <w:rPr/>
        <w:t xml:space="preserve"> (mimo mikrofon) Pane starosto, tohle vůbec není hezk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k to, že to není hezké?</w:t>
      </w:r>
    </w:p>
    <w:p>
      <w:pPr>
        <w:pStyle w:val="Normal"/>
        <w:spacing w:lineRule="auto" w:line="360"/>
        <w:jc w:val="both"/>
        <w:rPr/>
      </w:pPr>
      <w:r>
        <w:rPr/>
      </w:r>
    </w:p>
    <w:p>
      <w:pPr>
        <w:pStyle w:val="Normal"/>
        <w:spacing w:lineRule="auto" w:line="360"/>
        <w:jc w:val="both"/>
        <w:rPr/>
      </w:pPr>
      <w:r>
        <w:rPr/>
        <w:tab/>
      </w:r>
      <w:r>
        <w:rPr>
          <w:b/>
        </w:rPr>
        <w:t>Paní Lenka Kubcová:</w:t>
      </w:r>
      <w:r>
        <w:rPr/>
        <w:t xml:space="preserve"> To se styď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miňte, to jsou fakta! Ale to je pravda. Já se budu zlobit, paní Kubcová!</w:t>
      </w:r>
    </w:p>
    <w:p>
      <w:pPr>
        <w:pStyle w:val="Normal"/>
        <w:spacing w:lineRule="auto" w:line="360"/>
        <w:jc w:val="both"/>
        <w:rPr/>
      </w:pPr>
      <w:r>
        <w:rPr/>
      </w:r>
    </w:p>
    <w:p>
      <w:pPr>
        <w:pStyle w:val="Normal"/>
        <w:spacing w:lineRule="auto" w:line="360"/>
        <w:jc w:val="both"/>
        <w:rPr/>
      </w:pPr>
      <w:r>
        <w:rPr/>
        <w:tab/>
      </w:r>
      <w:r>
        <w:rPr>
          <w:b/>
        </w:rPr>
        <w:t>Paní Lenka Kubcová:</w:t>
      </w:r>
      <w:r>
        <w:rPr/>
        <w:t xml:space="preserve"> Zlobte se na m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tože to jsou fakta. Tak mi řekněte jiná fakta!</w:t>
      </w:r>
    </w:p>
    <w:p>
      <w:pPr>
        <w:pStyle w:val="Normal"/>
        <w:spacing w:lineRule="auto" w:line="360"/>
        <w:jc w:val="both"/>
        <w:rPr/>
      </w:pPr>
      <w:r>
        <w:rPr/>
      </w:r>
    </w:p>
    <w:p>
      <w:pPr>
        <w:pStyle w:val="Normal"/>
        <w:spacing w:lineRule="auto" w:line="360"/>
        <w:jc w:val="both"/>
        <w:rPr/>
      </w:pPr>
      <w:r>
        <w:rPr>
          <w:b/>
        </w:rPr>
        <w:tab/>
        <w:t>Pan Miroslav Marada:</w:t>
      </w:r>
      <w:r>
        <w:rPr/>
        <w:t xml:space="preserve"> Třeba to, že víte od března, že má být DDM v té místnosti, a všichni v tom baráku byli překvapeni, i Fitnes centrum Mládek, dokonce i paní ředitelka internátu, že se máme vystěhovat. Tak to je způsob jednání? Když jste to věděli, tak v ten moment, kdybyste si vážili činnosti tohoto občanského sdružení, tak za ním zajdete a řeknete: heleďte, my to potřebujeme na školu. To samozřejmě každý pochopí. Všichni. To je jasné, škola má prioritu, ale začnete jednat, jakým způsobem vyřešit nějaký kompromis. To vy prostě neděláte a z toho to vypadá, že je tady z vaší strany nevůle, neocho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Marado, pane doktore. Když jsme se tam šli podívat po jednotlivých místnostech, tak jsme navštívili všechny místnosti. A zrovna tam byl pan Mládek, zrovna tam byli ostatní nájemníci. Možná nikdo z Mateřského centra, ale všem jsme jim řekli, a měl jsem je i na návštěvě k tomu, abychom hledali možnosti k nějakému jinému umístění. A bohužel, a opakuji to znova, ty možnosti nemáme.</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Ale máte! Vždyť je tam volná místnost v prvním patř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kolega Vintiška říká, že není. (Poznámky ze sálu.) Tady je ještě někdo další přihlášen.</w:t>
      </w:r>
    </w:p>
    <w:p>
      <w:pPr>
        <w:pStyle w:val="Normal"/>
        <w:spacing w:lineRule="auto" w:line="360"/>
        <w:jc w:val="both"/>
        <w:rPr/>
      </w:pPr>
      <w:r>
        <w:rPr/>
      </w:r>
    </w:p>
    <w:p>
      <w:pPr>
        <w:pStyle w:val="Normal"/>
        <w:spacing w:lineRule="auto" w:line="360"/>
        <w:jc w:val="both"/>
        <w:rPr/>
      </w:pPr>
      <w:r>
        <w:rPr>
          <w:b/>
        </w:rPr>
        <w:tab/>
        <w:t>Pan Miroslav Marada:</w:t>
      </w:r>
      <w:r>
        <w:rPr/>
        <w:t xml:space="preserve"> Můžu jenom kratičce? Chci jenom zdůraznit, že to Mateřské centrum, pokud jsem si vědom, mimochodem mně se to obtížně komentuje, protože chápu, že jsme ve střetu zájmů, ale to Mateřské centrum nechtělo další dotaci, ono chtělo jenom pronajmout tu místnost, protože i v minulém systému, kdy budova patřila pod hl. m. Prahu, Mateřské centrum platilo samozřejmě rozumný nájem, ale platilo ho. Čili nešlo o to, že by MČ nějak hodně tratila, konečně nevím, jestli DDM nám něčím přispívá. Také zřejmě přispívá jenom tou činností. A odpusťte mi to, ale mně se zdá, že za peníze, které Mateřské centrum dostává, je tady hodně muziky, že pracuje opravdu pro hodně dětí, hodně i rodičů, a kdybyste to podělil počtem návštěvníků, klientohodinami, tak nakonec to možná vyjde, že to vychází ještě levněji než fotbalisté. A mně je hrozně líto – chápal bych tenhle postup radnice, kdyby to Mateřské centrum pracovalo nekvalitně, bylo neoblíbené, mělo by problém s naplněností atd., že je neochotná to financovat a že řekne: ti, co to vedou, jsou neschopní a ještě by chtěli peníze. Ale bohužel opak je pravdou! Proto tady furt nechápeme, proč rada jaksi místo aby se tím chlubila před jinými městskými částmi, tak naopak má tendenci házet tomu centru klacky pod nohy – bez ohledu na tu podporu, kterou samozřejmě mám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právě neexistuje bez ohledu. To je součást toho ohledu.</w:t>
      </w:r>
    </w:p>
    <w:p>
      <w:pPr>
        <w:pStyle w:val="Normal"/>
        <w:spacing w:lineRule="auto" w:line="360"/>
        <w:jc w:val="both"/>
        <w:rPr/>
      </w:pPr>
      <w:r>
        <w:rPr/>
        <w:tab/>
        <w:t>Pan Pokorný se hlásí.</w:t>
      </w:r>
    </w:p>
    <w:p>
      <w:pPr>
        <w:pStyle w:val="Normal"/>
        <w:spacing w:lineRule="auto" w:line="360"/>
        <w:jc w:val="both"/>
        <w:rPr/>
      </w:pPr>
      <w:r>
        <w:rPr/>
      </w:r>
    </w:p>
    <w:p>
      <w:pPr>
        <w:pStyle w:val="Normal"/>
        <w:spacing w:lineRule="auto" w:line="360"/>
        <w:jc w:val="both"/>
        <w:rPr/>
      </w:pPr>
      <w:r>
        <w:rPr/>
        <w:tab/>
      </w:r>
      <w:r>
        <w:rPr>
          <w:b/>
        </w:rPr>
        <w:t>Pan Jaroslav Pokorný:</w:t>
      </w:r>
      <w:r>
        <w:rPr/>
        <w:t xml:space="preserve"> Dobrý den. Vážení přátelé, já bych požádal paní Arnotovou, ať hned zítra se spojí s mojí společností a bez problému najdeme prostory pro Mateřské centrum. (Potlesk.)</w:t>
      </w:r>
    </w:p>
    <w:p>
      <w:pPr>
        <w:pStyle w:val="Normal"/>
        <w:spacing w:lineRule="auto" w:line="360"/>
        <w:jc w:val="both"/>
        <w:rPr/>
      </w:pPr>
      <w:r>
        <w:rPr/>
      </w:r>
    </w:p>
    <w:p>
      <w:pPr>
        <w:pStyle w:val="Normal"/>
        <w:spacing w:lineRule="auto" w:line="360"/>
        <w:jc w:val="both"/>
        <w:rPr/>
      </w:pPr>
      <w:r>
        <w:rPr>
          <w:b/>
        </w:rPr>
        <w:tab/>
        <w:t>Pan Miroslav Marada:</w:t>
      </w:r>
      <w:r>
        <w:rPr/>
        <w:t xml:space="preserve"> A cenu myslíte schůdnou, pane Pokorný? Tomu odmítám věřit, že vy byste něco pronajímal bez zisku.</w:t>
      </w:r>
    </w:p>
    <w:p>
      <w:pPr>
        <w:pStyle w:val="Normal"/>
        <w:spacing w:lineRule="auto" w:line="360"/>
        <w:jc w:val="both"/>
        <w:rPr/>
      </w:pPr>
      <w:r>
        <w:rPr/>
      </w:r>
    </w:p>
    <w:p>
      <w:pPr>
        <w:pStyle w:val="Normal"/>
        <w:spacing w:lineRule="auto" w:line="360"/>
        <w:jc w:val="both"/>
        <w:rPr/>
      </w:pPr>
      <w:r>
        <w:rPr/>
        <w:tab/>
      </w:r>
      <w:r>
        <w:rPr>
          <w:b/>
        </w:rPr>
        <w:t>Pan Jaroslav Pokorný:</w:t>
      </w:r>
      <w:r>
        <w:rPr/>
        <w:t xml:space="preserve"> Cena bude excelentní, buďte si jist, pane Marado! (Pobavení.)</w:t>
      </w:r>
    </w:p>
    <w:p>
      <w:pPr>
        <w:pStyle w:val="Normal"/>
        <w:spacing w:lineRule="auto" w:line="360"/>
        <w:jc w:val="both"/>
        <w:rPr/>
      </w:pPr>
      <w:r>
        <w:rPr/>
      </w:r>
    </w:p>
    <w:p>
      <w:pPr>
        <w:pStyle w:val="Normal"/>
        <w:spacing w:lineRule="auto" w:line="360"/>
        <w:jc w:val="both"/>
        <w:rPr/>
      </w:pPr>
      <w:r>
        <w:rPr>
          <w:b/>
        </w:rPr>
        <w:tab/>
        <w:t>Pan Miroslav Marada:</w:t>
      </w:r>
      <w:r>
        <w:rPr/>
        <w:t xml:space="preserve"> Bojím se, co bude za tou cenou. (Smích.)</w:t>
      </w:r>
    </w:p>
    <w:p>
      <w:pPr>
        <w:pStyle w:val="Normal"/>
        <w:spacing w:lineRule="auto" w:line="360"/>
        <w:jc w:val="both"/>
        <w:rPr/>
      </w:pPr>
      <w:r>
        <w:rPr/>
      </w:r>
    </w:p>
    <w:p>
      <w:pPr>
        <w:pStyle w:val="Normal"/>
        <w:spacing w:lineRule="auto" w:line="360"/>
        <w:jc w:val="both"/>
        <w:rPr/>
      </w:pPr>
      <w:r>
        <w:rPr/>
        <w:tab/>
      </w:r>
      <w:r>
        <w:rPr>
          <w:b/>
        </w:rPr>
        <w:t>Pan Jaroslav Pokorný:</w:t>
      </w:r>
      <w:r>
        <w:rPr/>
        <w:t xml:space="preserve"> Hlavně nechoďte na jednání vy, protože pak by ta cena nebyla dobrá. (Smích a potlesk.) </w:t>
      </w:r>
    </w:p>
    <w:p>
      <w:pPr>
        <w:pStyle w:val="Normal"/>
        <w:spacing w:lineRule="auto" w:line="360"/>
        <w:jc w:val="both"/>
        <w:rPr/>
      </w:pPr>
      <w:r>
        <w:rPr/>
      </w:r>
    </w:p>
    <w:p>
      <w:pPr>
        <w:pStyle w:val="Normal"/>
        <w:spacing w:lineRule="auto" w:line="360"/>
        <w:jc w:val="both"/>
        <w:rPr/>
      </w:pPr>
      <w:r>
        <w:rPr>
          <w:b/>
        </w:rPr>
        <w:tab/>
        <w:t>Pan Miroslav Marada:</w:t>
      </w:r>
      <w:r>
        <w:rPr/>
        <w:t xml:space="preserve"> Jestli k tomu dojde, pošlu někoho hezčího.</w:t>
      </w:r>
    </w:p>
    <w:p>
      <w:pPr>
        <w:pStyle w:val="Normal"/>
        <w:spacing w:lineRule="auto" w:line="360"/>
        <w:jc w:val="both"/>
        <w:rPr/>
      </w:pPr>
      <w:r>
        <w:rPr/>
      </w:r>
    </w:p>
    <w:p>
      <w:pPr>
        <w:pStyle w:val="Normal"/>
        <w:spacing w:lineRule="auto" w:line="360"/>
        <w:jc w:val="both"/>
        <w:rPr/>
      </w:pPr>
      <w:r>
        <w:rPr/>
        <w:tab/>
      </w:r>
      <w:r>
        <w:rPr>
          <w:b/>
        </w:rPr>
        <w:t>Paní Jana Kopecká:</w:t>
      </w:r>
      <w:r>
        <w:rPr/>
        <w:t xml:space="preserve"> Já se omlouvám dalším přihlášeným, jenom že jsem se chtěla zeptat tady k tomu tématu Jizerská – přečetla jsem si v časopise a i tady padlo, že jsme převzali tuto budovu. Ale já jsem nějak nabyla dojmu, že to musí převzít zastupitelstvo, a nějak to ke mně nedošlo. Chtěla bych vysvětlit, jak jsme tu budovu tedy převzali. Kdo ji převzal? (Vtipné poznámky z pléna.) Vážně! Jestliže MČ nabude majetek, tak ho má převzít. Já jsem si to s překvapením přečetla v časopise.</w:t>
      </w:r>
    </w:p>
    <w:p>
      <w:pPr>
        <w:pStyle w:val="Normal"/>
        <w:spacing w:lineRule="auto" w:line="360"/>
        <w:jc w:val="both"/>
        <w:rPr/>
      </w:pPr>
      <w:r>
        <w:rPr/>
      </w:r>
    </w:p>
    <w:p>
      <w:pPr>
        <w:pStyle w:val="Normal"/>
        <w:spacing w:lineRule="auto" w:line="360"/>
        <w:jc w:val="both"/>
        <w:rPr/>
      </w:pPr>
      <w:r>
        <w:rPr/>
        <w:tab/>
      </w:r>
      <w:r>
        <w:rPr>
          <w:b/>
        </w:rPr>
        <w:t>Pan Jiří Vintiška:</w:t>
      </w:r>
      <w:r>
        <w:rPr/>
        <w:t xml:space="preserve"> Je to svěřeno rozhodnutím zastupitelstva…</w:t>
      </w:r>
    </w:p>
    <w:p>
      <w:pPr>
        <w:pStyle w:val="Normal"/>
        <w:spacing w:lineRule="auto" w:line="360"/>
        <w:jc w:val="both"/>
        <w:rPr/>
      </w:pPr>
      <w:r>
        <w:rPr/>
      </w:r>
    </w:p>
    <w:p>
      <w:pPr>
        <w:pStyle w:val="Normal"/>
        <w:spacing w:lineRule="auto" w:line="360"/>
        <w:jc w:val="both"/>
        <w:rPr/>
      </w:pPr>
      <w:r>
        <w:rPr/>
        <w:tab/>
      </w:r>
      <w:r>
        <w:rPr>
          <w:b/>
        </w:rPr>
        <w:t>Paní Jana Kopecká:</w:t>
      </w:r>
      <w:r>
        <w:rPr/>
        <w:t xml:space="preserve"> Ano, ale jestliže dostane MČ svěřený majetek, tak jsem měla dojem, že to přijímá zastupitelstvo. Nebo rada? Nebo kd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tajemnice?</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Já se domnívám, že je to jenom svěřeno, a v tom případě to není, jako kdybyste kupovali majetek od někoho. MČ může koupit, ale pak by to bylo v zastupitelstvu. Tohle je vlastně v rámci obce Prahy a svěřuje se to.</w:t>
      </w:r>
    </w:p>
    <w:p>
      <w:pPr>
        <w:pStyle w:val="Normal"/>
        <w:spacing w:lineRule="auto" w:line="360"/>
        <w:jc w:val="both"/>
        <w:rPr/>
      </w:pPr>
      <w:r>
        <w:rPr/>
      </w:r>
    </w:p>
    <w:p>
      <w:pPr>
        <w:pStyle w:val="Normal"/>
        <w:spacing w:lineRule="auto" w:line="360"/>
        <w:jc w:val="both"/>
        <w:rPr/>
      </w:pPr>
      <w:r>
        <w:rPr/>
        <w:tab/>
      </w:r>
      <w:r>
        <w:rPr>
          <w:b/>
        </w:rPr>
        <w:t>Paní Ivana Heřmáková:</w:t>
      </w:r>
      <w:r>
        <w:rPr/>
        <w:t xml:space="preserve"> Je to majetek magistrátu.</w:t>
      </w:r>
    </w:p>
    <w:p>
      <w:pPr>
        <w:pStyle w:val="Normal"/>
        <w:spacing w:lineRule="auto" w:line="360"/>
        <w:jc w:val="both"/>
        <w:rPr/>
      </w:pPr>
      <w:r>
        <w:rPr/>
      </w:r>
    </w:p>
    <w:p>
      <w:pPr>
        <w:pStyle w:val="Normal"/>
        <w:spacing w:lineRule="auto" w:line="360"/>
        <w:jc w:val="both"/>
        <w:rPr/>
      </w:pPr>
      <w:r>
        <w:rPr/>
        <w:tab/>
      </w:r>
      <w:r>
        <w:rPr>
          <w:b/>
        </w:rPr>
        <w:t xml:space="preserve">Paní Jana Kopecká: </w:t>
      </w:r>
      <w:r>
        <w:rPr/>
        <w:t>Ano, je to majetek magistrátu, ale třeba pokud tady se škole ubíralo kus zahrady, kde měla být cesta, tak to šlo na zastupitelstvo, protože se to svěřovalo městské části ze školy, a teď tedy dostaneme svěřený majetek.</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Tam to souviselo se zřizovací listinou a vy to pravděpodobně dostanete také, až budeme mít ten majetek jakoby protokolárně předaný. Teď je zapsán na katastru, ale na magistrátu jde všechno poměrně pomalu, takže všechny ty kroky ještě nemáme. Pak ho ale budeme muset, jak se rada rozhodne nebo vy rozhodnete, jestli se to svěří škole nebo vypůjčí, a pak to bude součástí přílohy zřizovací listiny, kde se vyjmenovává majetek, se kterým škola může hospodařit, jakým způsobem, a to bude schvalovat zastupitelstvo.</w:t>
      </w:r>
    </w:p>
    <w:p>
      <w:pPr>
        <w:pStyle w:val="Normal"/>
        <w:spacing w:lineRule="auto" w:line="360"/>
        <w:jc w:val="both"/>
        <w:rPr/>
      </w:pPr>
      <w:r>
        <w:rPr/>
      </w:r>
    </w:p>
    <w:p>
      <w:pPr>
        <w:pStyle w:val="Normal"/>
        <w:spacing w:lineRule="auto" w:line="360"/>
        <w:jc w:val="both"/>
        <w:rPr/>
      </w:pPr>
      <w:r>
        <w:rPr/>
        <w:tab/>
      </w:r>
      <w:r>
        <w:rPr>
          <w:b/>
        </w:rPr>
        <w:t>Paní Jana Kopecká:</w:t>
      </w:r>
      <w:r>
        <w:rPr/>
        <w:t xml:space="preserve"> Děkuji. Právě mě to překvapilo, že jsem se to dočetla v časopise. Žádné informace nemám a myslím si, že zastupitelé by je měli mít.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alší dotaz nebo další přihlášený. Omlouvám se. Paní Monika Bíbová. Je to tak správně? Děkuji. Ještě pan Vintiška má komentář, jestli dovolíte.</w:t>
      </w:r>
    </w:p>
    <w:p>
      <w:pPr>
        <w:pStyle w:val="Normal"/>
        <w:spacing w:lineRule="auto" w:line="360"/>
        <w:jc w:val="both"/>
        <w:rPr/>
      </w:pPr>
      <w:r>
        <w:rPr/>
      </w:r>
    </w:p>
    <w:p>
      <w:pPr>
        <w:pStyle w:val="Normal"/>
        <w:spacing w:lineRule="auto" w:line="360"/>
        <w:jc w:val="both"/>
        <w:rPr/>
      </w:pPr>
      <w:r>
        <w:rPr/>
        <w:tab/>
      </w:r>
      <w:r>
        <w:rPr>
          <w:b/>
        </w:rPr>
        <w:t>Pan Jiří Vintiška:</w:t>
      </w:r>
      <w:r>
        <w:rPr/>
        <w:t xml:space="preserve"> Předtím paní Arnotová říkala, proč MČ, když si neváží Mateřského centra, nevybuduje prostor – nebo pan Marada, pardon – pro Mateřské centrum. Nestalo se přesně tohle někdy před rokem 2010? Neudělala přesně tohle paní starostka Samková pro vás?</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Ano, my máme prostor, to je ten domeček, který má 30 metrů čtverečních. Naše aktivita se ale rozrostla a potřebovali bychom – já si nechci půjčit tu místnost, já si ji chci pronajmou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Jenom komentář. Takže místo abychom dělali jiné stavby tady v MČ, tak máme stavět Mateřské centrum? To je největší priorita!</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To samozřejmě jsem vůbec nemyslela. To si děláte legraci, když takhle vykládáte to, co jsem řekla, snad ne?</w:t>
      </w:r>
    </w:p>
    <w:p>
      <w:pPr>
        <w:pStyle w:val="Normal"/>
        <w:spacing w:lineRule="auto" w:line="360"/>
        <w:jc w:val="both"/>
        <w:rPr/>
      </w:pPr>
      <w:r>
        <w:rPr/>
      </w:r>
    </w:p>
    <w:p>
      <w:pPr>
        <w:pStyle w:val="Normal"/>
        <w:spacing w:lineRule="auto" w:line="360"/>
        <w:jc w:val="both"/>
        <w:rPr/>
      </w:pPr>
      <w:r>
        <w:rPr/>
        <w:tab/>
      </w:r>
      <w:r>
        <w:rPr>
          <w:b/>
        </w:rPr>
        <w:t>Pan Jiří Vintiška:</w:t>
      </w:r>
      <w:r>
        <w:rPr/>
        <w:t xml:space="preserve"> Samozřejmě že to bylo jako nadsázka myšle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K. Já poprosím paní Bíbovou, aby se vyjádřila. Máte slovo. Dobrý večer.</w:t>
      </w:r>
    </w:p>
    <w:p>
      <w:pPr>
        <w:pStyle w:val="Normal"/>
        <w:spacing w:lineRule="auto" w:line="360"/>
        <w:jc w:val="both"/>
        <w:rPr/>
      </w:pPr>
      <w:r>
        <w:rPr/>
      </w:r>
    </w:p>
    <w:p>
      <w:pPr>
        <w:pStyle w:val="Normal"/>
        <w:spacing w:lineRule="auto" w:line="360"/>
        <w:jc w:val="both"/>
        <w:rPr/>
      </w:pPr>
      <w:r>
        <w:rPr/>
        <w:tab/>
      </w:r>
      <w:r>
        <w:rPr>
          <w:b/>
        </w:rPr>
        <w:t>Paní Monika Bíbová:</w:t>
      </w:r>
      <w:r>
        <w:rPr/>
        <w:t xml:space="preserve"> Dobrý večer. Děkuji. Přišla jsem se zeptat na to samé jako pan Tvrdoň, takže otázku opakovat nebudu, ale mám v tom krapet chaos. Já jsem dostala dneska leták do schránky, asi nejenom já, takže kolik je těch místností v Jizerské zrekonstruovaných? Čtyři, pě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Čtyři místnosti, z toho jsou tři třídy.</w:t>
      </w:r>
    </w:p>
    <w:p>
      <w:pPr>
        <w:pStyle w:val="Normal"/>
        <w:spacing w:lineRule="auto" w:line="360"/>
        <w:jc w:val="both"/>
        <w:rPr/>
      </w:pPr>
      <w:r>
        <w:rPr/>
      </w:r>
    </w:p>
    <w:p>
      <w:pPr>
        <w:pStyle w:val="Normal"/>
        <w:spacing w:lineRule="auto" w:line="360"/>
        <w:jc w:val="both"/>
        <w:rPr/>
      </w:pPr>
      <w:r>
        <w:rPr/>
        <w:tab/>
      </w:r>
      <w:r>
        <w:rPr>
          <w:b/>
        </w:rPr>
        <w:t>Paní Monika Bíbová:</w:t>
      </w:r>
      <w:r>
        <w:rPr/>
        <w:t xml:space="preserve"> A tady tedy je rozpis v Jizerské a jsou obsazeny dny: pondělí, úterý, středa. Čtvrtek, pátek není. A i kdyby tedy tři místnosti pokrylo DDM, tak tam jedna zbývá a tu by tedy nemohlo dostat k pronájmu Mateřské centrum?</w:t>
      </w:r>
    </w:p>
    <w:p>
      <w:pPr>
        <w:pStyle w:val="Normal"/>
        <w:spacing w:lineRule="auto" w:line="360"/>
        <w:jc w:val="both"/>
        <w:rPr/>
      </w:pPr>
      <w:r>
        <w:rPr/>
      </w:r>
    </w:p>
    <w:p>
      <w:pPr>
        <w:pStyle w:val="Normal"/>
        <w:spacing w:lineRule="auto" w:line="360"/>
        <w:jc w:val="both"/>
        <w:rPr/>
      </w:pPr>
      <w:r>
        <w:rPr/>
        <w:tab/>
      </w:r>
      <w:r>
        <w:rPr>
          <w:b/>
        </w:rPr>
        <w:t>Pan Jiří Vintiška:</w:t>
      </w:r>
      <w:r>
        <w:rPr/>
        <w:t xml:space="preserve"> Já ještě zrekapituluji, jak probíhalo jednání s paní Arnotovou. Paní Arnotová, já vám můžu říct datum, bylo to někdy koncem srpna, myslím 26., mě kontaktovala, že by se potřebovala se mnou sejít urgentně. Já jsem se s ní do dvou dnů prosím sešel potom, co mě o to požádala. Sešel jsem se s ní, byla u toho kolegyně Kosová, může to potvrdit. Já jsem nabízel, že tam je místnost, která je herna, to je ta čtvrtá místnost, o které mluvíte, která by byla k dispozici. Paní Arnotová řekla, že to pro ni je malé. (Pí Arnotová: Je malá.)</w:t>
      </w:r>
    </w:p>
    <w:p>
      <w:pPr>
        <w:pStyle w:val="Normal"/>
        <w:spacing w:lineRule="auto" w:line="360"/>
        <w:jc w:val="both"/>
        <w:rPr/>
      </w:pPr>
      <w:r>
        <w:rPr/>
      </w:r>
    </w:p>
    <w:p>
      <w:pPr>
        <w:pStyle w:val="Normal"/>
        <w:spacing w:lineRule="auto" w:line="360"/>
        <w:jc w:val="both"/>
        <w:rPr/>
      </w:pPr>
      <w:r>
        <w:rPr/>
        <w:tab/>
      </w:r>
      <w:r>
        <w:rPr>
          <w:b/>
        </w:rPr>
        <w:t>Paní Monika Bíbová:</w:t>
      </w:r>
      <w:r>
        <w:rPr/>
        <w:t xml:space="preserve"> A jak je velká? Já jsem tam nebyla.</w:t>
      </w:r>
    </w:p>
    <w:p>
      <w:pPr>
        <w:pStyle w:val="Normal"/>
        <w:spacing w:lineRule="auto" w:line="360"/>
        <w:jc w:val="both"/>
        <w:rPr/>
      </w:pPr>
      <w:r>
        <w:rPr/>
      </w:r>
    </w:p>
    <w:p>
      <w:pPr>
        <w:pStyle w:val="Normal"/>
        <w:spacing w:lineRule="auto" w:line="360"/>
        <w:jc w:val="both"/>
        <w:rPr/>
      </w:pPr>
      <w:r>
        <w:rPr/>
        <w:tab/>
      </w:r>
      <w:r>
        <w:rPr>
          <w:b/>
        </w:rPr>
        <w:t>Pan Jiří Vintiška:</w:t>
      </w:r>
      <w:r>
        <w:rPr/>
        <w:t xml:space="preserve"> Nevím teď rozměry. To se omlouvám, nemám s sebou půdorysy. Takže není vůbec pravda, že jsme se nesnažili najít nějaké řešení.</w:t>
      </w:r>
    </w:p>
    <w:p>
      <w:pPr>
        <w:pStyle w:val="Normal"/>
        <w:spacing w:lineRule="auto" w:line="360"/>
        <w:jc w:val="both"/>
        <w:rPr/>
      </w:pPr>
      <w:r>
        <w:rPr/>
      </w:r>
    </w:p>
    <w:p>
      <w:pPr>
        <w:pStyle w:val="Normal"/>
        <w:spacing w:lineRule="auto" w:line="360"/>
        <w:jc w:val="both"/>
        <w:rPr/>
      </w:pPr>
      <w:r>
        <w:rPr/>
        <w:tab/>
      </w:r>
      <w:r>
        <w:rPr>
          <w:b/>
        </w:rPr>
        <w:t xml:space="preserve">Paní Monika Bíbová: </w:t>
      </w:r>
      <w:r>
        <w:rPr/>
        <w:t>Já vás tady nechci napadat a nechci ani, aby pan starosta se zlobil, jak tady zmiňoval. Přišla jsem se zeptat. Já chodím do Mateřského centra s dětmi, stejně jako tady kamarádky. Je to tam dobr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poprosím ticho v sále!</w:t>
      </w:r>
    </w:p>
    <w:p>
      <w:pPr>
        <w:pStyle w:val="Normal"/>
        <w:spacing w:lineRule="auto" w:line="360"/>
        <w:jc w:val="both"/>
        <w:rPr/>
      </w:pPr>
      <w:r>
        <w:rPr/>
      </w:r>
    </w:p>
    <w:p>
      <w:pPr>
        <w:pStyle w:val="Normal"/>
        <w:spacing w:lineRule="auto" w:line="360"/>
        <w:jc w:val="both"/>
        <w:rPr/>
      </w:pPr>
      <w:r>
        <w:rPr/>
        <w:tab/>
      </w:r>
      <w:r>
        <w:rPr>
          <w:b/>
        </w:rPr>
        <w:t>Paní Monika Bíbová:</w:t>
      </w:r>
      <w:r>
        <w:rPr/>
        <w:t xml:space="preserve"> Nevím, co se tady mezi vámi děje, že se hádáte o Mateřské centrum. Nevím, co v tom je. A teď přijdu do squashového centra: dobré, jsem ráda, ale není to ono. A teď jsem dostala ten leták, proto jsem přišla, dneska byl ve schránce, a koukám vlastně, že tady ty dny pokryté nejsou a ty hodiny jsou jenom odpoledne. Dopoledne jste tedy říkali argumenty o bezpečnosti. Dobře, k tomu se nebudu vyjadřovat, tomu nerozumím asi, ale pořád těch místností je hodně a ta jedna tam přeci zbývá. Jak teď cvičíme v tom kurtu nebo zpíváme, tak to není ono. Je to škoda. Vždyť přeci vy byste také byli rádi, kdyby tady ty děti byly spokojené, n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oje manželka tam občas s dětmi chodí také. (Kam?) Do Mateřského centra. Minimálně určitě na divadélka.</w:t>
      </w:r>
    </w:p>
    <w:p>
      <w:pPr>
        <w:pStyle w:val="Normal"/>
        <w:spacing w:lineRule="auto" w:line="360"/>
        <w:jc w:val="both"/>
        <w:rPr/>
      </w:pPr>
      <w:r>
        <w:rPr/>
      </w:r>
    </w:p>
    <w:p>
      <w:pPr>
        <w:pStyle w:val="Normal"/>
        <w:spacing w:lineRule="auto" w:line="360"/>
        <w:jc w:val="both"/>
        <w:rPr/>
      </w:pPr>
      <w:r>
        <w:rPr/>
        <w:tab/>
      </w:r>
      <w:r>
        <w:rPr>
          <w:b/>
        </w:rPr>
        <w:t>Paní Monika Bíbová:</w:t>
      </w:r>
      <w:r>
        <w:rPr/>
        <w:t xml:space="preserve"> Teď jsem také byla a bylo super. To děkujeme. Ale tedy co s tou místností? Je volná? Pane Vintiško, je to možné tedy?</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myslím, že ano. To jsem nabízel paní Arnotové už v tom srpnu.</w:t>
      </w:r>
    </w:p>
    <w:p>
      <w:pPr>
        <w:pStyle w:val="Normal"/>
        <w:spacing w:lineRule="auto" w:line="360"/>
        <w:jc w:val="both"/>
        <w:rPr/>
      </w:pPr>
      <w:r>
        <w:rPr/>
      </w:r>
    </w:p>
    <w:p>
      <w:pPr>
        <w:pStyle w:val="Normal"/>
        <w:spacing w:lineRule="auto" w:line="360"/>
        <w:jc w:val="both"/>
        <w:rPr/>
      </w:pPr>
      <w:r>
        <w:rPr/>
        <w:tab/>
      </w:r>
      <w:r>
        <w:rPr>
          <w:b/>
        </w:rPr>
        <w:t xml:space="preserve">Paní Monika Bíbová: </w:t>
      </w:r>
      <w:r>
        <w:rPr/>
        <w:t>A paní Arnotová řekla co tedy?</w:t>
      </w:r>
    </w:p>
    <w:p>
      <w:pPr>
        <w:pStyle w:val="Normal"/>
        <w:spacing w:lineRule="auto" w:line="360"/>
        <w:jc w:val="both"/>
        <w:rPr/>
      </w:pPr>
      <w:r>
        <w:rPr/>
      </w:r>
    </w:p>
    <w:p>
      <w:pPr>
        <w:pStyle w:val="Normal"/>
        <w:spacing w:lineRule="auto" w:line="360"/>
        <w:jc w:val="both"/>
        <w:rPr/>
      </w:pPr>
      <w:r>
        <w:rPr/>
        <w:tab/>
      </w:r>
      <w:r>
        <w:rPr>
          <w:b/>
        </w:rPr>
        <w:t>Pan Jiří Vintiška:</w:t>
      </w:r>
      <w:r>
        <w:rPr/>
        <w:t xml:space="preserve"> Že je ta místnost malá.</w:t>
      </w:r>
    </w:p>
    <w:p>
      <w:pPr>
        <w:pStyle w:val="Normal"/>
        <w:spacing w:lineRule="auto" w:line="360"/>
        <w:jc w:val="both"/>
        <w:rPr/>
      </w:pPr>
      <w:r>
        <w:rPr/>
      </w:r>
    </w:p>
    <w:p>
      <w:pPr>
        <w:pStyle w:val="Normal"/>
        <w:spacing w:lineRule="auto" w:line="360"/>
        <w:jc w:val="both"/>
        <w:rPr/>
      </w:pPr>
      <w:r>
        <w:rPr/>
        <w:tab/>
      </w:r>
      <w:r>
        <w:rPr>
          <w:b/>
        </w:rPr>
        <w:t>Paní Monika Bíbová:</w:t>
      </w:r>
      <w:r>
        <w:rPr/>
        <w:t xml:space="preserve"> A malá je co, paní Arnotová? Jak je veliká?</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Je opravdu malá na to cvičení, které máme, takže to by bylo asi nevyhovující. Nevím ale, co tam má třeba to DDM za kroužky. Třeba by pro něj malá k využití nebyla. Mluvila jsem, jak jste mi poradili v pondělí,  spojila jsem se s paní Dvořákovou, která se hodně divila, že my dvě se máme dohadovat, když nevíme, jestli nám to vy schválíte, což já si také myslím, že je zvláštní, a je asi možné se s ní dohodnout, ale ona samozřejmě bude potřebovat záruky od vás, že jí do smlouvy, kterou s ní budete sepisovat, tu možnost dáte, aby tam byly dva subjekty pronajaté. A prostě když to z vaší strany nevychází, tak to asi možné nebude. To je pořád dokolečka. Tady se hádáme nebo bavíme se o tom, že vy tvrdíte, že vůli máte, ale prostě dokazujete svými činy, že ji prostě nemáte.</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to nemyslím. Vy nás nenecháte ani rozjet DDM. Já jsem vám říkal, že jsme teď v době rozjezdu, kdy před dvěma dny se teprve začalo. Děti se hlásí na kroužky. Dneska slečna Šťastná mě informovala o tom, že se jí naplňují kroužky poměrně velmi rychle a že uvažuje o několika dalších kroužcích. To znamená, vy po nás chcete, abychom vám řekli, že vám garantujeme místnost v době, kdy nevíme, jestli budou volné. To je to, co chcete!</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Ne. Já jsem na začátku řekla, že to jednání mělo proběhnout tehdy. Tehdy, když jste zjistili – v červnu nebo v březnu – kdy jsme tam skončili, tak proč bychom tam nemohli dát pokračovat. Sami jste vyjádřili lítost, že musíme skončit. Tak proč tedy si sem zvete někoho externího v okamžiku, kdy nevíte, jestli to nebude potřebovat někdo místní? To je moje logika.</w:t>
      </w:r>
    </w:p>
    <w:p>
      <w:pPr>
        <w:pStyle w:val="Normal"/>
        <w:spacing w:lineRule="auto" w:line="360"/>
        <w:jc w:val="both"/>
        <w:rPr/>
      </w:pPr>
      <w:r>
        <w:rPr/>
      </w:r>
    </w:p>
    <w:p>
      <w:pPr>
        <w:pStyle w:val="Normal"/>
        <w:spacing w:lineRule="auto" w:line="360"/>
        <w:jc w:val="both"/>
        <w:rPr/>
      </w:pPr>
      <w:r>
        <w:rPr/>
        <w:tab/>
      </w:r>
      <w:r>
        <w:rPr>
          <w:b/>
        </w:rPr>
        <w:t>Pan Jiří Vintiška:</w:t>
      </w:r>
      <w:r>
        <w:rPr/>
        <w:t xml:space="preserve"> Ale přece úplně stejně jste nás mohla v té době kontaktovat vy!</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Já jsem kontaktovala pana ředitele. Já jsem netušila…</w:t>
      </w:r>
    </w:p>
    <w:p>
      <w:pPr>
        <w:pStyle w:val="Normal"/>
        <w:spacing w:lineRule="auto" w:line="360"/>
        <w:jc w:val="both"/>
        <w:rPr/>
      </w:pPr>
      <w:r>
        <w:rPr/>
      </w:r>
    </w:p>
    <w:p>
      <w:pPr>
        <w:pStyle w:val="Normal"/>
        <w:spacing w:lineRule="auto" w:line="360"/>
        <w:jc w:val="both"/>
        <w:rPr/>
      </w:pPr>
      <w:r>
        <w:rPr/>
        <w:tab/>
      </w:r>
      <w:r>
        <w:rPr>
          <w:b/>
        </w:rPr>
        <w:t>Pan Jiří Vintiška:</w:t>
      </w:r>
      <w:r>
        <w:rPr/>
        <w:t xml:space="preserve"> Ale já o tom vůbec nevím.</w:t>
      </w:r>
    </w:p>
    <w:p>
      <w:pPr>
        <w:pStyle w:val="Normal"/>
        <w:spacing w:lineRule="auto" w:line="360"/>
        <w:jc w:val="both"/>
        <w:rPr/>
      </w:pPr>
      <w:r>
        <w:rPr/>
      </w:r>
    </w:p>
    <w:p>
      <w:pPr>
        <w:pStyle w:val="Normal"/>
        <w:spacing w:lineRule="auto" w:line="360"/>
        <w:jc w:val="both"/>
        <w:rPr/>
      </w:pPr>
      <w:r>
        <w:rPr/>
        <w:tab/>
      </w:r>
      <w:r>
        <w:rPr>
          <w:b/>
        </w:rPr>
        <w:t>Paní Kateřina Arnotová:</w:t>
      </w:r>
      <w:r>
        <w:rPr/>
        <w:t xml:space="preserve"> To neříkejte! Pan ředitel mi říkal, že s vámi o tom mluvil. Takže to bych úplně nebrala takhle vážně. Ale jak je vidět, tak vůle není.</w:t>
      </w:r>
    </w:p>
    <w:p>
      <w:pPr>
        <w:pStyle w:val="Normal"/>
        <w:spacing w:lineRule="auto" w:line="360"/>
        <w:jc w:val="both"/>
        <w:rPr/>
      </w:pPr>
      <w:r>
        <w:rPr/>
      </w:r>
    </w:p>
    <w:p>
      <w:pPr>
        <w:pStyle w:val="Normal"/>
        <w:spacing w:lineRule="auto" w:line="360"/>
        <w:jc w:val="both"/>
        <w:rPr/>
      </w:pPr>
      <w:r>
        <w:rPr/>
        <w:tab/>
      </w:r>
      <w:r>
        <w:rPr>
          <w:b/>
        </w:rPr>
        <w:t>Paní Monika Bíbová:</w:t>
      </w:r>
      <w:r>
        <w:rPr/>
        <w:t xml:space="preserve"> A ještě mě napadlo u domečku – my tam chodíme ještě na výtvarku, jak tam je taková ta bouda, to je to, o čem jste se bavili? Takové to bílé, jak je to oprýskané. To je ono, co jste říkali, že jste žádali, a bude tam tělocvična. Tak bude tam tělocvična a my tam chodit s dětmi budeme moc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Já bych byl velmi opatrný s tím, jestli tam bude, nebo nebude tělocvična. Zatím nás pan ředitel o to požádal, že by to mohla být pro něj alternativa. To, jestli tam půjde vůbec udělat z hlediska prostorových, to vůbec nevím. Takže bych netvrdil, že tam bude tělocvična. Bude se prověřovat, jestli tam vůbec půjde udělat a jestli by splňovala třeba výška stropů hygienické limity, které jsou dány pro pohybovou výchovu. Takže zatím bych rozhodně netvrdil, že tam bude tělocvična. Zatím nás o to pan ředitel požádal.</w:t>
      </w:r>
    </w:p>
    <w:p>
      <w:pPr>
        <w:pStyle w:val="Normal"/>
        <w:spacing w:lineRule="auto" w:line="360"/>
        <w:jc w:val="both"/>
        <w:rPr/>
      </w:pPr>
      <w:r>
        <w:rPr/>
      </w:r>
    </w:p>
    <w:p>
      <w:pPr>
        <w:pStyle w:val="Normal"/>
        <w:spacing w:lineRule="auto" w:line="360"/>
        <w:jc w:val="both"/>
        <w:rPr/>
      </w:pPr>
      <w:r>
        <w:rPr/>
        <w:tab/>
      </w:r>
      <w:r>
        <w:rPr>
          <w:b/>
        </w:rPr>
        <w:t>Paní Monika Bíbová:</w:t>
      </w:r>
      <w:r>
        <w:rPr/>
        <w:t xml:space="preserve"> Dobře. Tak jo.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paní Bíbová. Mám ještě další přihlášenou – pořadové číslo čtyři – Michaela Kubernátová. Paní Kubernátová, přijďte k mikrofonu.</w:t>
      </w:r>
    </w:p>
    <w:p>
      <w:pPr>
        <w:pStyle w:val="Normal"/>
        <w:spacing w:lineRule="auto" w:line="360"/>
        <w:jc w:val="both"/>
        <w:rPr/>
      </w:pPr>
      <w:r>
        <w:rPr/>
      </w:r>
    </w:p>
    <w:p>
      <w:pPr>
        <w:pStyle w:val="Normal"/>
        <w:spacing w:lineRule="auto" w:line="360"/>
        <w:jc w:val="both"/>
        <w:rPr/>
      </w:pPr>
      <w:r>
        <w:rPr/>
        <w:tab/>
      </w:r>
      <w:r>
        <w:rPr>
          <w:b/>
        </w:rPr>
        <w:t xml:space="preserve">Paní Michaela Kubernátová: </w:t>
      </w:r>
      <w:r>
        <w:rPr/>
        <w:t>Dobrý večer, dámy a pánové, já budu stručná. Jsem zaměstnankyně Mateřského centra, už třetím rokem tam vyučuji. Mám hodně spokojených maminek i dětí. Ráda bych chtěla říct, že my zaměstnanci Mateřského centra anebo i maminky, co tam chodíme pravidelně, a i řada dobrovolnic, co tam jsme, nejsme tupé poslušné ovce. Máme vlastní názor a chtěla bych se zeptat na jednu jedinou věc. Pokud se paní Arnotová vzdá předsednictví anebo vůbec toho Mateřského centra jako svého dítěte v uvozovkách, pokud ho předá třeba dejme tomu mně nebo někomu jinému, kdo tam léta pracuje, bude ta spolupráce lepš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máte pocit, že je špatná? (Ano.) Máte. Máte pocit, že je špatná, že jsme vám automaticky nedali místnost, která zatím se projednává pro DDM. To můj pocit, že je špatná, není. Nevím, z čeho je špatná. V rozpočtu máte privilegované místo – je to tak, pane Marado! – a de facto vás necháme absolutně plně existovat. A mně nepřipadá, že je špatná, akorát MČ řeší nějaké své aktivity, které jsou DDM, které ještě nejsou dořešeny, jsou rozjeté a potřebujeme tyto věci dořešit. A jak říkal pan kolega Vintiška, chce to dořešit nejprve to DDM. Paní Arnotové jsme řekli k tomu, aby se urychlily ty procesy, aby se zkontaktovala s paní ředitelkou Dvořákovou, aby mohly vidět nějaké možnosti spolupráce, ale teď to tady nerozhodneme.</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Jasně. Já jsem se neptala na místnost. To mě vůbec nezajímá v tuhle chví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hci říct, že to, jestli paní Arnotová je předsedkyně, nebo ne, vůbec nehraje roli.</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Vůbec nehraje roli?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Určitě ne.</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Já jsem vzorek populace, která se nastěhovala asi před čtyřmi roky na nové sídliště. Já sama o sobě nejsem hnusná naplavenina, která chce do všeho kafrat. Můj otec se narodil na Letňanech a léta tam žil, moje babička žila léta v Čakovicích, takže já jsem v podstatě víceméně doma, místní, ale přijde mi, že v tom je jenom politika, pane starosto! A nemyslím si to jenom já, myslí si to bohužel všichni.</w:t>
      </w:r>
    </w:p>
    <w:p>
      <w:pPr>
        <w:pStyle w:val="Normal"/>
        <w:spacing w:lineRule="auto" w:line="360"/>
        <w:jc w:val="both"/>
        <w:rPr/>
      </w:pPr>
      <w:r>
        <w:rPr/>
        <w:tab/>
        <w:t>Takže se ptám ještě jednou. Pokud se paní Arnotová vzdá Mateřského centra jako svého dítěte v uvozovkách, bude ta spolupráce lepší? Budeme si vykat. Bude to lepš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oje odpověď je, že bude stejně dobrá, jako je teď. A doufejme, že budeme hledat další řešení k tomu, aby i vy jste se měli dobře. Ale to není závislé na paní Arnotové, která je samozřejmě svérázná a trochu využívá pozici zastupitele, ale holt jsme malá MČ. Vy jste hezká ženská. Chcete se vyměnit? Tak my s vámi rádi budeme jednat.</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Bude to lepš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jste pěkná. Mně se líbíte. (Pobavení a vtipné poznámky.)</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Mám ještě druhou část a ta je trošku technického rázu. Jde o tu věc, že na sídlišti máme spoustu malých dětí a spousta malých dětí jezdí na kolech. Je tam písková cesta, která potom se napojuje na Schoellerovu ulici, a ta písková cesta – jsou tam nějaké dva kovové kolíky, dejme tomu drží, dobré, děti to nezastaví samozřejmě, a potom to volně přechází v dlažbu a ještě nějakou další dlažbu a potom je hned sjezd a hned je silnice. V Schoellerově ulici jsem zatím málo aut viděla, že by jel někdo předepsanou padesátkou. Tam většinou v pozdějších večerních hodinách jezdí všichni jak šílenci. A ten nájezd na silnici je tak pitomý, že se tam všichni bojí pouštět svoje děti. Nemůžete vysvětlit dvouletému dítěti: tady zastav. Zastaví poprvé, podruhé a po stopadesáté nezastaví a vlétne tam. Takže spousta maminek se tohoto úseku strašně bojí. Někdo může říct, že byl otevřen nový vstup do parku. Ten je ale pro malé děti naprosto nevhodný, protože než tam dorazí, tak se všichni pozabíjí. Tam je naprosto neschůdný terén. Takže jsem se chtěla zeptat, jestli by nebylo vhodné a dobré se nad tím zamyslet, nad tímhle konkrétním úsekem. Vím, že tam čas od času jezdí Veolia, nebo kdo to tam má na starosti, takovou nějakou kisnu a díry v zemi, ale tam by se mohlo dát cosi, aby si to teoreticky mohli otevřít a aby nám tam ty děti takhle nelétaly.</w:t>
      </w:r>
    </w:p>
    <w:p>
      <w:pPr>
        <w:pStyle w:val="Normal"/>
        <w:spacing w:lineRule="auto" w:line="360"/>
        <w:jc w:val="both"/>
        <w:rPr/>
      </w:pPr>
      <w:r>
        <w:rPr/>
      </w:r>
    </w:p>
    <w:p>
      <w:pPr>
        <w:pStyle w:val="Normal"/>
        <w:spacing w:lineRule="auto" w:line="360"/>
        <w:jc w:val="both"/>
        <w:rPr/>
      </w:pPr>
      <w:r>
        <w:rPr/>
        <w:tab/>
      </w:r>
      <w:r>
        <w:rPr>
          <w:b/>
        </w:rPr>
        <w:t>Paní Ilona Bervicová:</w:t>
      </w:r>
      <w:r>
        <w:rPr/>
        <w:t xml:space="preserve"> To asi těžko, tam jsou ochranná pásma.</w:t>
      </w:r>
    </w:p>
    <w:p>
      <w:pPr>
        <w:pStyle w:val="Normal"/>
        <w:spacing w:lineRule="auto" w:line="360"/>
        <w:jc w:val="both"/>
        <w:rPr/>
      </w:pPr>
      <w:r>
        <w:rPr/>
      </w:r>
    </w:p>
    <w:p>
      <w:pPr>
        <w:pStyle w:val="Normal"/>
        <w:spacing w:lineRule="auto" w:line="360"/>
        <w:jc w:val="both"/>
        <w:rPr/>
      </w:pPr>
      <w:r>
        <w:rPr/>
        <w:tab/>
      </w:r>
      <w:r>
        <w:rPr>
          <w:b/>
        </w:rPr>
        <w:t>Pan Jiří Vintiška:</w:t>
      </w:r>
      <w:r>
        <w:rPr/>
        <w:t xml:space="preserve"> Já bych neříkal těžko. Já bych vás poprosil, paní Kubernátová, jestli byste byla tak strašně laskavá a kontaktovala mě v této věci. Uděláme si tam místní šetření. Řeknete mi, jak byste si to představovala. My prověříme ceny, podmínky, za kterých by to šlo zřídit. Tohle nevidím jako problém.</w:t>
      </w:r>
    </w:p>
    <w:p>
      <w:pPr>
        <w:pStyle w:val="Normal"/>
        <w:spacing w:lineRule="auto" w:line="360"/>
        <w:jc w:val="both"/>
        <w:rPr/>
      </w:pPr>
      <w:r>
        <w:rPr/>
        <w:tab/>
        <w:t>Jenom mi dovolte ještě jeden komentář zpátky k tomu objektu Jizerská. Tady to vypadá, jako bychom se chovali jako nějaké hyeny, dávali tam nějaké DDM. To není nějaké DDM! DDM je organizace zřízená hlavním městem Prahou, je to školská organizace zapsaná normálně do rejstříku škol, stejně jako naše čakovická škola, stejně jako naše školky. To znamená, je to na úrovni škol a školských zařízení. To znamená, teď je ta Jizerská obsazena tak, že v druhém patře je základní škola, kde jsou dvě první třídy a jedna přípravná třída, v prvním patře je DDM – další školský subjekt a v přízemí, to je výpůjčkou, dohodou – tedy ty smlouvy se teď dochystávají, ale dohoda s panem Bernátem, ředitelem Střední průmyslové školy, která ten objekt dříve měla, je taková, že se jim prostor dočasně zatím nechá. Takže teď jsou v tom objektu opravdu ta tři patra rozdělena mezi školská zařízení zřízená Prahou nebo městskou částí a není to tak, že bychom tam dávali nějakého soukromého podnikatele nebo cokoliv, abychom to obstrukčně obsadili. Takže jenom tolik ještě k tomu doplnění, které si myslím, že by mělo zazní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Vintiško.</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A mám poslední třetí věc. Vím, že jsem slíbila, že budu stručná, ale tohle bude opravdu hodně stručné. Ráda bych poprosila paní Klimešovou, aby se co nejdříve spojila se Sdružením vlastníků U Párníků. Jsou to hned ty první nástavby. Myslím, že to byl vchod č. 6. Nepamatuji si přesně popisné číslo. A byla bych strašně vděčná, kdybyste se co nejdřív spojila konkrétně s mojí tchýní, která se tam nedávno nastěhovala. Mají velmi velké problémy se s vámi spojit, protože na ně nemáte čas, a mají teď velmi konkrétní problém s vyúčtováním za teplou vodu. Omlouvám se, neznám přesně podrobnosti, protože jsme byli na dovolené a potom jsme se vrátili a byli jsme nemocní všichni, takže podrobnosti nevím. Ale konkrétně jde o to, co já vím, že po ukončení výstavby nástaveb a nastěhování nových nájemníků vzniklo to, že nájemníci platili jak mourovatí, měli nahoře zimu a dole ti, co tam bydleli předtím, starousedlíci, dostali vyúčtování a dostali všichni 20 tisíc za teplo vráceno zpátky. Takže v tom bude asi nějaký zádrhel a zřejmě se na vás sdružení vlastníků obrátí. A já bych na vás, paní Klimešová, apelovala, jestli byste byla tak strašně moc hodná a našla si ve svém vytíženém čase chvilinku a spojila se s nimi a tento problém řešila. Děkuji moc.</w:t>
      </w:r>
    </w:p>
    <w:p>
      <w:pPr>
        <w:pStyle w:val="Normal"/>
        <w:spacing w:lineRule="auto" w:line="360"/>
        <w:jc w:val="both"/>
        <w:rPr/>
      </w:pPr>
      <w:r>
        <w:rPr/>
      </w:r>
    </w:p>
    <w:p>
      <w:pPr>
        <w:pStyle w:val="Normal"/>
        <w:spacing w:lineRule="auto" w:line="360"/>
        <w:jc w:val="both"/>
        <w:rPr/>
      </w:pPr>
      <w:r>
        <w:rPr/>
        <w:tab/>
      </w:r>
      <w:r>
        <w:rPr>
          <w:b/>
        </w:rPr>
        <w:t>Paní Blanka Klimešová:</w:t>
      </w:r>
      <w:r>
        <w:rPr/>
        <w:t xml:space="preserve"> Určitě. Děkuji za tenhle podnět. My tam samozřejmě víme o problémech, které tam jsou. Řeší to jak bytový odbor, tak to řeší naše investiční oddělení. Jsme v kontaktu. Samozřejmě ano, podívám se na to ještě podrobněji, ale je to opravdu v řešení. Opravdu se tomu MČ věnuje a uvidíme, jak dopadnou jednání, která jsou nějakým způsobem rozjetá.</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A můžete mi slíbit, že se tomu budete konkrétně věnovat i vy?</w:t>
      </w:r>
    </w:p>
    <w:p>
      <w:pPr>
        <w:pStyle w:val="Normal"/>
        <w:spacing w:lineRule="auto" w:line="360"/>
        <w:jc w:val="both"/>
        <w:rPr/>
      </w:pPr>
      <w:r>
        <w:rPr/>
      </w:r>
    </w:p>
    <w:p>
      <w:pPr>
        <w:pStyle w:val="Normal"/>
        <w:spacing w:lineRule="auto" w:line="360"/>
        <w:jc w:val="both"/>
        <w:rPr/>
      </w:pPr>
      <w:r>
        <w:rPr/>
        <w:tab/>
      </w:r>
      <w:r>
        <w:rPr>
          <w:b/>
        </w:rPr>
        <w:t>Paní Blanka Klimešová:</w:t>
      </w:r>
      <w:r>
        <w:rPr/>
        <w:t xml:space="preserve"> Určitě.</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Super! Díky moc.</w:t>
      </w:r>
    </w:p>
    <w:p>
      <w:pPr>
        <w:pStyle w:val="Normal"/>
        <w:spacing w:lineRule="auto" w:line="360"/>
        <w:jc w:val="both"/>
        <w:rPr/>
      </w:pPr>
      <w:r>
        <w:rPr/>
      </w:r>
    </w:p>
    <w:p>
      <w:pPr>
        <w:pStyle w:val="Normal"/>
        <w:spacing w:lineRule="auto" w:line="360"/>
        <w:jc w:val="both"/>
        <w:rPr/>
      </w:pPr>
      <w:r>
        <w:rPr/>
        <w:tab/>
      </w:r>
      <w:r>
        <w:rPr>
          <w:b/>
        </w:rPr>
        <w:t>Paní Blanka Klimešová:</w:t>
      </w:r>
      <w:r>
        <w:rPr/>
        <w:t xml:space="preserve"> Nemáte za co.</w:t>
      </w:r>
    </w:p>
    <w:p>
      <w:pPr>
        <w:pStyle w:val="Normal"/>
        <w:spacing w:lineRule="auto" w:line="360"/>
        <w:jc w:val="both"/>
        <w:rPr/>
      </w:pPr>
      <w:r>
        <w:rPr/>
      </w:r>
    </w:p>
    <w:p>
      <w:pPr>
        <w:pStyle w:val="Normal"/>
        <w:spacing w:lineRule="auto" w:line="360"/>
        <w:jc w:val="both"/>
        <w:rPr/>
      </w:pPr>
      <w:r>
        <w:rPr/>
        <w:tab/>
      </w:r>
      <w:r>
        <w:rPr>
          <w:b/>
        </w:rPr>
        <w:t>Paní Michaela Kubernátová:</w:t>
      </w:r>
      <w:r>
        <w:rPr/>
        <w:t xml:space="preserve"> To je všechno.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Kubernátová. Jelikož nikdo už není přihlášen, ukončuji tedy interpelace.</w:t>
      </w:r>
    </w:p>
    <w:p>
      <w:pPr>
        <w:pStyle w:val="Normal"/>
        <w:spacing w:lineRule="auto" w:line="360"/>
        <w:jc w:val="both"/>
        <w:rPr/>
      </w:pPr>
      <w:r>
        <w:rPr/>
      </w:r>
    </w:p>
    <w:p>
      <w:pPr>
        <w:pStyle w:val="Normal"/>
        <w:spacing w:lineRule="auto" w:line="360"/>
        <w:jc w:val="center"/>
        <w:rPr>
          <w:b/>
          <w:b/>
        </w:rPr>
      </w:pPr>
      <w:r>
        <w:rPr>
          <w:b/>
        </w:rPr>
        <w:t>8.</w:t>
      </w:r>
    </w:p>
    <w:p>
      <w:pPr>
        <w:pStyle w:val="Normal"/>
        <w:spacing w:lineRule="auto" w:line="360"/>
        <w:jc w:val="center"/>
        <w:rPr>
          <w:b/>
          <w:b/>
        </w:rPr>
      </w:pPr>
      <w:r>
        <w:rPr>
          <w:b/>
        </w:rPr>
        <w:t>Závěr</w:t>
      </w:r>
    </w:p>
    <w:p>
      <w:pPr>
        <w:pStyle w:val="Normal"/>
        <w:spacing w:lineRule="auto" w:line="360"/>
        <w:jc w:val="both"/>
        <w:rPr>
          <w:b/>
          <w:b/>
        </w:rPr>
      </w:pPr>
      <w:r>
        <w:rPr>
          <w:b/>
        </w:rPr>
      </w:r>
    </w:p>
    <w:p>
      <w:pPr>
        <w:pStyle w:val="Normal"/>
        <w:spacing w:lineRule="auto" w:line="360"/>
        <w:jc w:val="both"/>
        <w:rPr/>
      </w:pPr>
      <w:r>
        <w:rPr/>
        <w:tab/>
        <w:t>A dovolte mi, abych vám popřál hezký večer. Děkuji za váš výstup, dámy. Na shledano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Style1"/>
    <w:basedOn w:val="Normal"/>
    <w:qFormat/>
    <w:pPr>
      <w:widowControl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3:00Z</dcterms:created>
  <dc:creator>Hana Laušová</dc:creator>
  <dc:description/>
  <cp:keywords/>
  <dc:language>en-US</dc:language>
  <cp:lastModifiedBy>Hana Laušová</cp:lastModifiedBy>
  <dcterms:modified xsi:type="dcterms:W3CDTF">2013-09-30T14:05:00Z</dcterms:modified>
  <cp:revision>6</cp:revision>
  <dc:subject/>
  <dc:title/>
</cp:coreProperties>
</file>