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Starosta Alexander Lochman:</w:t>
      </w:r>
      <w:r>
        <w:rPr/>
        <w:t xml:space="preserve"> Dovolte mi, dámy a pánové, abych poprosil, aby zastupitelé zasedli na svá místa, abychom mohli začít dnešní 20. zasedání Zastupitelstva MČ Praha-Čakovice konané dne 19. prosince 2013.</w:t>
      </w:r>
    </w:p>
    <w:p>
      <w:pPr>
        <w:pStyle w:val="Normal"/>
        <w:jc w:val="both"/>
        <w:rPr/>
      </w:pPr>
      <w:r>
        <w:rPr/>
        <w:tab/>
        <w:t>Vážení zastupitelé, dovolte mi, abych vás přivítal na dnešním zasedání Zastupitelstva MČ Praha-Čakovice. Dnešní zasedání bylo řádně svoláno a byli pozváni všichni členové zastupitelstva MČ. Konstatuji, že na zasedání je přítomno dle prezenční listiny 13 zastupitelů, zasedání je tedy schopno se usnášet.</w:t>
      </w:r>
    </w:p>
    <w:p>
      <w:pPr>
        <w:pStyle w:val="Normal"/>
        <w:jc w:val="both"/>
        <w:rPr/>
      </w:pPr>
      <w:r>
        <w:rPr/>
        <w:tab/>
        <w:t>Dovoluji si upozornit, že z jednání je pro potřeby zápisu pořizován videozáznam, který je po ověření zápisu smazán, a zároveň je dnešní jednání možno sledovat on-line na webových stránkách naší MČ.</w:t>
      </w:r>
    </w:p>
    <w:p>
      <w:pPr>
        <w:pStyle w:val="Normal"/>
        <w:jc w:val="both"/>
        <w:rPr/>
      </w:pPr>
      <w:r>
        <w:rPr/>
        <w:tab/>
        <w:t>Z dnešního zasedání se omluvili pan Ing. Radek Štefanič, paní Mgr. Jana Kopecká, paní Ing. Dita Švarcová, paní Mgr. Katka Arnotová, pan Mgr. Jiří Slavík, pan doktor Miroslav Marada, paní Mgr. Lenka Kubcová a pan doktor Černý – tedy dnes není, on se neomluvil, možná ještě dorazí. Ale zatím je nás 13.</w:t>
      </w:r>
    </w:p>
    <w:p>
      <w:pPr>
        <w:pStyle w:val="Normal"/>
        <w:jc w:val="both"/>
        <w:rPr/>
      </w:pPr>
      <w:r>
        <w:rPr/>
        <w:tab/>
        <w:t>Zapisovatelkou jednání je určena paní Hana Laušová a jako ověřovatele zápisu z dnešního jednání navrhuji pana Ing. Davida Rezka.</w:t>
      </w:r>
    </w:p>
    <w:p>
      <w:pPr>
        <w:pStyle w:val="Normal"/>
        <w:jc w:val="both"/>
        <w:rPr/>
      </w:pPr>
      <w:r>
        <w:rPr/>
      </w:r>
    </w:p>
    <w:p>
      <w:pPr>
        <w:pStyle w:val="Normal"/>
        <w:jc w:val="both"/>
        <w:rPr/>
      </w:pPr>
      <w:r>
        <w:rPr/>
        <w:tab/>
      </w:r>
      <w:r>
        <w:rPr>
          <w:b/>
        </w:rPr>
        <w:t>Pan David Rezek:</w:t>
      </w:r>
      <w:r>
        <w:rPr/>
        <w:t xml:space="preserve"> Já se omlouvám, pane starosto. Nepřijímám, bohužel budu muset opustit jednání zastupitelstva o něco dříve, takže nepřijímám. Omlouvám se.</w:t>
      </w:r>
    </w:p>
    <w:p>
      <w:pPr>
        <w:pStyle w:val="Normal"/>
        <w:jc w:val="both"/>
        <w:rPr/>
      </w:pPr>
      <w:r>
        <w:rPr/>
      </w:r>
    </w:p>
    <w:p>
      <w:pPr>
        <w:pStyle w:val="Normal"/>
        <w:jc w:val="both"/>
        <w:rPr/>
      </w:pPr>
      <w:r>
        <w:rPr/>
        <w:tab/>
      </w:r>
      <w:r>
        <w:rPr>
          <w:b/>
        </w:rPr>
        <w:t>Starosta Alexander Lochman:</w:t>
      </w:r>
      <w:r>
        <w:rPr/>
        <w:t xml:space="preserve"> Dobře. Můžu pana Jelínka poprosit jako ověřovatele?</w:t>
      </w:r>
    </w:p>
    <w:p>
      <w:pPr>
        <w:pStyle w:val="Normal"/>
        <w:jc w:val="both"/>
        <w:rPr/>
      </w:pPr>
      <w:r>
        <w:rPr/>
      </w:r>
    </w:p>
    <w:p>
      <w:pPr>
        <w:pStyle w:val="Normal"/>
        <w:jc w:val="both"/>
        <w:rPr/>
      </w:pPr>
      <w:r>
        <w:rPr/>
        <w:tab/>
      </w:r>
      <w:r>
        <w:rPr>
          <w:b/>
        </w:rPr>
        <w:t>Pan Jaroslav Jelínek:</w:t>
      </w:r>
      <w:r>
        <w:rPr/>
        <w:t xml:space="preserve"> Budu potom k dispozici ale až šestého. Takže pokud to stačí podepsat 6. ledna…</w:t>
      </w:r>
    </w:p>
    <w:p>
      <w:pPr>
        <w:pStyle w:val="Normal"/>
        <w:jc w:val="both"/>
        <w:rPr/>
      </w:pPr>
      <w:r>
        <w:rPr/>
      </w:r>
    </w:p>
    <w:p>
      <w:pPr>
        <w:pStyle w:val="Normal"/>
        <w:jc w:val="both"/>
        <w:rPr/>
      </w:pPr>
      <w:r>
        <w:rPr/>
        <w:tab/>
      </w:r>
      <w:r>
        <w:rPr>
          <w:b/>
        </w:rPr>
        <w:t>Starosta Alexander Lochman:</w:t>
      </w:r>
      <w:r>
        <w:rPr/>
        <w:t xml:space="preserve"> Šestého je trochu pozdě. Můžu pana Švarce tedy poprosit o ověřování? (Souhlasí.) Půjdeme s lidmi z rady. A pana Hrubého můžu poprosit o ověřování zápisu?</w:t>
      </w:r>
    </w:p>
    <w:p>
      <w:pPr>
        <w:pStyle w:val="Normal"/>
        <w:jc w:val="both"/>
        <w:rPr/>
      </w:pPr>
      <w:r>
        <w:rPr/>
      </w:r>
    </w:p>
    <w:p>
      <w:pPr>
        <w:pStyle w:val="Normal"/>
        <w:jc w:val="both"/>
        <w:rPr/>
      </w:pPr>
      <w:r>
        <w:rPr/>
        <w:tab/>
      </w:r>
      <w:r>
        <w:rPr>
          <w:b/>
        </w:rPr>
        <w:t>Pan Miroslav Hrubý:</w:t>
      </w:r>
      <w:r>
        <w:rPr/>
        <w:t xml:space="preserve"> Pane starosto, já se obávám, že bych neověřil, protože mám námitku k zápisu obecně.</w:t>
      </w:r>
    </w:p>
    <w:p>
      <w:pPr>
        <w:pStyle w:val="Normal"/>
        <w:jc w:val="both"/>
        <w:rPr/>
      </w:pPr>
      <w:r>
        <w:rPr/>
      </w:r>
    </w:p>
    <w:p>
      <w:pPr>
        <w:pStyle w:val="Normal"/>
        <w:jc w:val="both"/>
        <w:rPr/>
      </w:pPr>
      <w:r>
        <w:rPr/>
        <w:tab/>
      </w:r>
      <w:r>
        <w:rPr>
          <w:b/>
        </w:rPr>
        <w:t>Starosta Alexander Lochman:</w:t>
      </w:r>
      <w:r>
        <w:rPr/>
        <w:t xml:space="preserve"> Dobře. Poprosím pana Motyčku, jestli tady bude.</w:t>
      </w:r>
    </w:p>
    <w:p>
      <w:pPr>
        <w:pStyle w:val="Normal"/>
        <w:jc w:val="both"/>
        <w:rPr/>
      </w:pPr>
      <w:r>
        <w:rPr/>
      </w:r>
    </w:p>
    <w:p>
      <w:pPr>
        <w:pStyle w:val="Normal"/>
        <w:jc w:val="both"/>
        <w:rPr/>
      </w:pPr>
      <w:r>
        <w:rPr/>
        <w:tab/>
      </w:r>
      <w:r>
        <w:rPr>
          <w:b/>
        </w:rPr>
        <w:t>Pan Michal Motyčka:</w:t>
      </w:r>
      <w:r>
        <w:rPr/>
        <w:t xml:space="preserve"> Budu 11. ledna. (Pobavení.)</w:t>
      </w:r>
    </w:p>
    <w:p>
      <w:pPr>
        <w:pStyle w:val="Normal"/>
        <w:jc w:val="both"/>
        <w:rPr/>
      </w:pPr>
      <w:r>
        <w:rPr/>
      </w:r>
    </w:p>
    <w:p>
      <w:pPr>
        <w:pStyle w:val="Normal"/>
        <w:jc w:val="both"/>
        <w:rPr/>
      </w:pPr>
      <w:r>
        <w:rPr/>
        <w:tab/>
      </w:r>
      <w:r>
        <w:rPr>
          <w:b/>
        </w:rPr>
        <w:t>Starosta Alexander Lochman:</w:t>
      </w:r>
      <w:r>
        <w:rPr/>
        <w:t xml:space="preserve"> Pane Kopecký, můžu vás poprosit jako ověřovatele také, jestli budete přítomen? Přijímá tedy nominaci? (Ano.). Děkuji. Teď tedy máme jednoho ověřovatele a musím ještě druhého… Richard Švarc – pardon, máme už dva. Takže navrhováni jsou pan Tomáš Kopecký a pan Ing. Richard Švarc.</w:t>
      </w:r>
    </w:p>
    <w:p>
      <w:pPr>
        <w:pStyle w:val="Normal"/>
        <w:jc w:val="both"/>
        <w:rPr/>
      </w:pPr>
      <w:r>
        <w:rPr/>
        <w:tab/>
        <w:t>Návrhový výbor navrhuji ve složení opět pan Tomáš Kopecký jako předseda, jestli tedy s tím souhlasí (ano), a poprosím tedy pana Motyčku jako člena. Přijímáte nominaci, pánové? (Ano.) Děkuji.</w:t>
      </w:r>
    </w:p>
    <w:p>
      <w:pPr>
        <w:pStyle w:val="Normal"/>
        <w:jc w:val="both"/>
        <w:rPr/>
      </w:pPr>
      <w:r>
        <w:rPr/>
        <w:tab/>
        <w:t>Dávám hlasovat v podobě společného hlasování. Kdo je pro? Všichni – 13. Konstatuji, že Zastupitelstvo MČ Praha-Čakovice schválilo ověřovatele zápisu a návrhový výbor.</w:t>
      </w:r>
    </w:p>
    <w:p>
      <w:pPr>
        <w:pStyle w:val="Normal"/>
        <w:jc w:val="both"/>
        <w:rPr/>
      </w:pPr>
      <w:r>
        <w:rPr/>
        <w:tab/>
        <w:t>Návrhy usnesení prosím předkládejte návrhovému výboru čitelně napsané na formuláři, který je k dispozici u paní zapisovatelky. Přihlášky k vystoupení přítomné veřejnosti jak k jednotlivým bodům programu, tak k následujícím veřejným vystoupením jsou k dispozici taktéž u paní zapisovatelky. Zápis z minulého jednání byl ověřen, je vystaven, a nebudou-li k němu vzneseny připomínky během jednání, bude považován za schválený.</w:t>
      </w:r>
    </w:p>
    <w:p>
      <w:pPr>
        <w:pStyle w:val="Normal"/>
        <w:jc w:val="both"/>
        <w:rPr/>
      </w:pPr>
      <w:r>
        <w:rPr/>
        <w:tab/>
        <w:t>Program dnešního dne:</w:t>
      </w:r>
    </w:p>
    <w:p>
      <w:pPr>
        <w:pStyle w:val="Normal"/>
        <w:jc w:val="both"/>
        <w:rPr/>
      </w:pPr>
      <w:r>
        <w:rPr/>
      </w:r>
    </w:p>
    <w:p>
      <w:pPr>
        <w:pStyle w:val="Normal"/>
        <w:jc w:val="both"/>
        <w:rPr/>
      </w:pPr>
      <w:r>
        <w:rPr/>
        <w:t>1. Zpráva o činnosti Rady MČ mezi 19. a 20. zasedáním ZMČ</w:t>
      </w:r>
    </w:p>
    <w:p>
      <w:pPr>
        <w:pStyle w:val="TextBodyIndent"/>
        <w:rPr/>
      </w:pPr>
      <w:r>
        <w:rPr/>
        <w:t>2. Smlouva o zřízení věcného břemene se spol. Pražská teplárenská a.s. – pozemek parc.č. 1375/1 obec Praha, k.ú. Čakovice</w:t>
      </w:r>
    </w:p>
    <w:p>
      <w:pPr>
        <w:pStyle w:val="Normal"/>
        <w:jc w:val="both"/>
        <w:rPr/>
      </w:pPr>
      <w:r>
        <w:rPr/>
        <w:t>3. Návrh zásad rozpočtového provizoria pro rok 2014</w:t>
      </w:r>
    </w:p>
    <w:p>
      <w:pPr>
        <w:pStyle w:val="Normal"/>
        <w:jc w:val="both"/>
        <w:rPr/>
      </w:pPr>
      <w:r>
        <w:rPr/>
        <w:t>4. Rozpočtové opatření č. 4 pro rok 2013</w:t>
      </w:r>
    </w:p>
    <w:p>
      <w:pPr>
        <w:pStyle w:val="TextBodyIndent"/>
        <w:rPr/>
      </w:pPr>
      <w:r>
        <w:rPr/>
        <w:t>5. Zpráva kontrolního výboru o výsledku kontroly smluv a procesů vedoucích k jejich uzavření na pozemky v areálu bývalého cukrovaru, kterou provedli pracovníci Odboru kontrolních činností Magistrátu hlavního města Prahy</w:t>
      </w:r>
    </w:p>
    <w:p>
      <w:pPr>
        <w:pStyle w:val="Normal"/>
        <w:ind w:left="284" w:hanging="284"/>
        <w:jc w:val="both"/>
        <w:rPr/>
      </w:pPr>
      <w:r>
        <w:rPr/>
        <w:t>6. Interpelace</w:t>
      </w:r>
    </w:p>
    <w:p>
      <w:pPr>
        <w:pStyle w:val="Normal"/>
        <w:ind w:left="284" w:hanging="284"/>
        <w:jc w:val="both"/>
        <w:rPr/>
      </w:pPr>
      <w:r>
        <w:rPr/>
        <w:t>7. Závěr</w:t>
      </w:r>
    </w:p>
    <w:p>
      <w:pPr>
        <w:pStyle w:val="Normal"/>
        <w:ind w:left="284" w:hanging="284"/>
        <w:jc w:val="both"/>
        <w:rPr/>
      </w:pPr>
      <w:r>
        <w:rPr/>
      </w:r>
    </w:p>
    <w:p>
      <w:pPr>
        <w:pStyle w:val="TextBody"/>
        <w:rPr/>
      </w:pPr>
      <w:r>
        <w:rPr/>
        <w:tab/>
        <w:t>Připomínky k programu? Navrhuji osobně doplnit program o Aktualizaci č. 1 Zásad územního rozvoje, a jelikož pan Rezek, který mě bude v tomto bodě střídat, dovolím si ho tedy nikoliv předložit jako bod číslo 6, ale jako bod číslo 2 hned po zprávě o činnosti rady MČ z důvodu, že pan Rezek musí odejít. Je to tak správně? (Ano.) Děkuji.</w:t>
      </w:r>
    </w:p>
    <w:p>
      <w:pPr>
        <w:pStyle w:val="Normal"/>
        <w:jc w:val="both"/>
        <w:rPr/>
      </w:pPr>
      <w:r>
        <w:rPr/>
        <w:tab/>
        <w:t>Jsou nějaké další připomínky k programu? Nejsou. Dávám tedy hlasovat nejprve o zařazení tohoto bodu, to znamená Aktualizace č. 1 Zásad územního rozvoje jako bod č. 2. Kdo je pro? Všichni – 13 je pro. Já vám děkuji.</w:t>
      </w:r>
    </w:p>
    <w:p>
      <w:pPr>
        <w:pStyle w:val="Normal"/>
        <w:jc w:val="both"/>
        <w:rPr/>
      </w:pPr>
      <w:r>
        <w:rPr/>
        <w:tab/>
        <w:t>A teď pojďme schválit program jako celek. Prosím, kdo je pro? Zase všichni. Já vám děkuji.</w:t>
      </w:r>
    </w:p>
    <w:p>
      <w:pPr>
        <w:pStyle w:val="Normal"/>
        <w:jc w:val="both"/>
        <w:rPr/>
      </w:pPr>
      <w:r>
        <w:rPr/>
      </w:r>
    </w:p>
    <w:p>
      <w:pPr>
        <w:pStyle w:val="Normal"/>
        <w:jc w:val="both"/>
        <w:rPr/>
      </w:pPr>
      <w:r>
        <w:rPr/>
        <w:tab/>
        <w:t>Přistoupíme tedy k bodu číslo</w:t>
      </w:r>
    </w:p>
    <w:p>
      <w:pPr>
        <w:pStyle w:val="Normal"/>
        <w:jc w:val="both"/>
        <w:rPr/>
      </w:pPr>
      <w:r>
        <w:rPr/>
      </w:r>
    </w:p>
    <w:p>
      <w:pPr>
        <w:pStyle w:val="Normal"/>
        <w:jc w:val="center"/>
        <w:rPr>
          <w:b/>
          <w:b/>
          <w:sz w:val="28"/>
        </w:rPr>
      </w:pPr>
      <w:r>
        <w:rPr>
          <w:b/>
          <w:sz w:val="28"/>
        </w:rPr>
        <w:t>1.</w:t>
      </w:r>
    </w:p>
    <w:p>
      <w:pPr>
        <w:pStyle w:val="Normal"/>
        <w:jc w:val="center"/>
        <w:rPr>
          <w:b/>
          <w:b/>
          <w:sz w:val="28"/>
        </w:rPr>
      </w:pPr>
      <w:r>
        <w:rPr>
          <w:b/>
          <w:sz w:val="28"/>
        </w:rPr>
        <w:t>Zpráva o činnosti Rady MČ mezi 19. a 20. zasedáním ZMČ</w:t>
      </w:r>
    </w:p>
    <w:p>
      <w:pPr>
        <w:pStyle w:val="Normal"/>
        <w:jc w:val="both"/>
        <w:rPr/>
      </w:pPr>
      <w:r>
        <w:rPr/>
      </w:r>
    </w:p>
    <w:p>
      <w:pPr>
        <w:pStyle w:val="TextBody"/>
        <w:rPr/>
      </w:pPr>
      <w:r>
        <w:rPr/>
        <w:tab/>
        <w:t>Prosím, paní tajemnice.</w:t>
      </w:r>
    </w:p>
    <w:p>
      <w:pPr>
        <w:pStyle w:val="Normal"/>
        <w:jc w:val="both"/>
        <w:rPr/>
      </w:pPr>
      <w:r>
        <w:rPr/>
      </w:r>
    </w:p>
    <w:p>
      <w:pPr>
        <w:pStyle w:val="Normal"/>
        <w:jc w:val="both"/>
        <w:rPr/>
      </w:pPr>
      <w:r>
        <w:rPr/>
        <w:tab/>
      </w:r>
      <w:r>
        <w:rPr>
          <w:b/>
        </w:rPr>
        <w:t>Tajemnice Milena Pekařová:</w:t>
      </w:r>
      <w:r>
        <w:rPr/>
        <w:t xml:space="preserve"> Vážené dámy a pánové, poslední zpráva zjednání rady městské části Praha-Čakovice byla zastupitelstvu předložena na 19. zasedání v září tohoto roku. Od té doby se rada sešla na devíti zasedáních. Dnešní zpráva se zabývá zasedáními rady č. 86 až 93, ze kterých jsou vyhotovena usnesení č. USN RM č. 372/2013 až 539/2013 a ověřené zápisy. Zpráva obsahuje pouze výtah bodů z jednání, s jehož celým rozsahem, včetně všech usnesení jste seznámeni prostřednictvím zápisů, které dostáváte na úložiště přístupné přes webové rozhraní. Zápisy jsou také umístěny na webových stránkách MČ.</w:t>
      </w:r>
    </w:p>
    <w:p>
      <w:pPr>
        <w:pStyle w:val="Normal"/>
        <w:ind w:firstLine="708"/>
        <w:jc w:val="both"/>
        <w:rPr/>
      </w:pPr>
      <w:r>
        <w:rPr/>
      </w:r>
    </w:p>
    <w:p>
      <w:pPr>
        <w:pStyle w:val="Normal"/>
        <w:ind w:firstLine="708"/>
        <w:jc w:val="both"/>
        <w:rPr/>
      </w:pPr>
      <w:r>
        <w:rPr/>
        <w:t>Na zasedáních č. 86 až 93 rada mimo jiné projednala:</w:t>
      </w:r>
    </w:p>
    <w:p>
      <w:pPr>
        <w:pStyle w:val="Normal"/>
        <w:ind w:left="284" w:hanging="284"/>
        <w:jc w:val="both"/>
        <w:rPr/>
      </w:pPr>
      <w:r>
        <w:rPr/>
        <w:t>- smlouvu o spolupráci mezi MČ Praha-Čakovice a společností Lammar Invest s.r.o., související se záměrem investora podle zpracované studie Obytné území Třeboradice (na pozemcích v k.ú. Třeboradice, navazující na již vybudovanou obytnou zástavbu)</w:t>
      </w:r>
    </w:p>
    <w:p>
      <w:pPr>
        <w:pStyle w:val="Normal"/>
        <w:ind w:left="284" w:hanging="284"/>
        <w:jc w:val="both"/>
        <w:rPr/>
      </w:pPr>
      <w:r>
        <w:rPr/>
        <w:t>- nájemní smlouvu na část pozemku parcel č. 1288/1 vk.ú. Čakovice na umístění kontejneru na sběr textilu společnosti Koutecký s.r.o.</w:t>
      </w:r>
    </w:p>
    <w:p>
      <w:pPr>
        <w:pStyle w:val="Normal"/>
        <w:ind w:left="284" w:hanging="284"/>
        <w:jc w:val="both"/>
        <w:rPr/>
      </w:pPr>
      <w:r>
        <w:rPr/>
        <w:t>- rada schválila smlouvu o dílo na tvorbu periodika U Nás v Čakovicích s Mgr. Jaroslavem Svobodou</w:t>
      </w:r>
    </w:p>
    <w:p>
      <w:pPr>
        <w:pStyle w:val="TextBodyIndent"/>
        <w:rPr/>
      </w:pPr>
      <w:r>
        <w:rPr/>
        <w:t>- schválila smlouvu č. 11093211 o poskytnutí podpory ze Státního fondu životního prostředí ČR v rámci Operačního programu Životního prostředí, která je určena na studii proveditelnosti Mratínský potok – eliminace povodňových průtoků přírodě blízkým způsobem</w:t>
      </w:r>
    </w:p>
    <w:p>
      <w:pPr>
        <w:pStyle w:val="Normal"/>
        <w:ind w:left="284" w:hanging="284"/>
        <w:jc w:val="both"/>
        <w:rPr/>
      </w:pPr>
      <w:r>
        <w:rPr/>
        <w:t>- rada schválila mandátní smlouvy se společností TNT Consulting, s.r.o., jejichž předmětem je zajištění podání žádosti o dotaci z dotačního titulu Ministerstva životního prostředí na zateplení a výměnu oken objektu Cukrovarská 20 (tj. pekárna) a zateplení školní jídelny; další podání žádosti na zateplení objektu Dyjská 751 (tj. družina) zajistí na základě objednávky Ateliér stavebních konstrukcí s.r.o.</w:t>
      </w:r>
    </w:p>
    <w:p>
      <w:pPr>
        <w:pStyle w:val="Normal"/>
        <w:ind w:left="284" w:hanging="284"/>
        <w:jc w:val="both"/>
        <w:rPr/>
      </w:pPr>
      <w:r>
        <w:rPr/>
        <w:t>- na základě podaných nabídek bylo rozhodnuto uzavřít smlouvu o dílo na stavbu přístřešku městské hromadné dopravy zastávky Oderská se společností mmcité+, a.s.</w:t>
      </w:r>
    </w:p>
    <w:p>
      <w:pPr>
        <w:pStyle w:val="Normal"/>
        <w:jc w:val="both"/>
        <w:rPr/>
      </w:pPr>
      <w:r>
        <w:rPr/>
      </w:r>
    </w:p>
    <w:p>
      <w:pPr>
        <w:pStyle w:val="TextBody"/>
        <w:rPr/>
      </w:pPr>
      <w:r>
        <w:rPr/>
        <w:t>V rámci veřejných zakázek:</w:t>
      </w:r>
    </w:p>
    <w:p>
      <w:pPr>
        <w:pStyle w:val="Normal"/>
        <w:ind w:left="284" w:hanging="284"/>
        <w:jc w:val="both"/>
        <w:rPr/>
      </w:pPr>
      <w:r>
        <w:rPr/>
        <w:t>- vzhledem k tomu, že před zahájením opravy střechy byly zjištěny nové skutečnosti o stavu zastřešení, rada rozhodla o zrušení veřejné zakázky na výměnu střešního pláště budovy gymnázia a uložila zajistit odbornou firmu k posouzení rekonstrukce zastřešení podkroví</w:t>
      </w:r>
    </w:p>
    <w:p>
      <w:pPr>
        <w:pStyle w:val="Normal"/>
        <w:ind w:left="284" w:hanging="284"/>
        <w:jc w:val="both"/>
        <w:rPr/>
      </w:pPr>
      <w:r>
        <w:rPr/>
        <w:t>- rada souhlasila s vyhlášením výběrového řízení na opravu pravého břehu Zámeckého rybníka, který je v havarijním stavu; z nabídek byla vybrána firma PAS Plus s.r.o. za cenu 310 566 Kč, s kterou bude uzavřena smlouva o dílo po schválení úpravy rozpočtu</w:t>
      </w:r>
    </w:p>
    <w:p>
      <w:pPr>
        <w:pStyle w:val="Normal"/>
        <w:ind w:left="284" w:hanging="284"/>
        <w:jc w:val="both"/>
        <w:rPr/>
      </w:pPr>
      <w:r>
        <w:rPr/>
        <w:t>- rada schválila nabídku firmy Pragis a.s. na rekonstrukci parkoviště u Mateřské školy na Slaviborském náměstí v Třeboradicích v ceně 196 320 Kč bez DPH</w:t>
      </w:r>
    </w:p>
    <w:p>
      <w:pPr>
        <w:pStyle w:val="Normal"/>
        <w:ind w:left="284" w:hanging="284"/>
        <w:jc w:val="both"/>
        <w:rPr/>
      </w:pPr>
      <w:r>
        <w:rPr/>
        <w:t>- byl schválen návrh výzvy na zahájení zadávacího řízení pro výběr zhotovitele veřejné zakázky na stavební práce malého rozsahu - výměna elektroinstalace v domě Kysúcká 657, Čakovice; po vyhodnocení nabídek bylo rozhodnuto o uzavření smlouvy o dílo se společností Elektro-fa, Pavelek s.r.o., za cenu díla 459 574 Kč</w:t>
      </w:r>
    </w:p>
    <w:p>
      <w:pPr>
        <w:pStyle w:val="Normal"/>
        <w:ind w:left="284" w:hanging="284"/>
        <w:jc w:val="both"/>
        <w:rPr/>
      </w:pPr>
      <w:r>
        <w:rPr/>
      </w:r>
    </w:p>
    <w:p>
      <w:pPr>
        <w:pStyle w:val="Normal"/>
        <w:jc w:val="both"/>
        <w:rPr/>
      </w:pPr>
      <w:r>
        <w:rPr/>
        <w:t>V oblasti bytového hospodářství a správy budov:</w:t>
      </w:r>
    </w:p>
    <w:p>
      <w:pPr>
        <w:pStyle w:val="TextBodyIndent"/>
        <w:rPr/>
      </w:pPr>
      <w:r>
        <w:rPr/>
        <w:t>- rada projednala a schválila několik smluv, které se týkají nových přídělů bytů, prodloužení nájmů a dohod o ukončení nájmů bytových prostor, projednala žádosti o splátkové kalendáře a další žádosti, záměry a dohody k pronájmu nebytových prostor, které jsou ve správě MČ Praha-Čakovice</w:t>
      </w:r>
    </w:p>
    <w:p>
      <w:pPr>
        <w:pStyle w:val="Normal"/>
        <w:ind w:left="284" w:hanging="284"/>
        <w:jc w:val="both"/>
        <w:rPr/>
      </w:pPr>
      <w:r>
        <w:rPr/>
      </w:r>
    </w:p>
    <w:p>
      <w:pPr>
        <w:pStyle w:val="Zkladntextodsazen2"/>
        <w:rPr/>
      </w:pPr>
      <w:r>
        <w:rPr/>
        <w:t>V další činnosti rada jmenovala komisi pro Metropolitní plán. Rada schválila dokument Rozvaha o charakteru území městské části Praha-Čakovice, který bude dále projednáván v příslušných komisích rady MČ a následně předložen k projednání zastupitelstvu. Seznámila se s podnětem na provedení změny územního plánu na pozemku parc. č. 1572/25 v k.ú. Čakovice a pověřila starostu a zástupce starosty jednáním o záměru plánované výstavby s navrhovatelem změny.</w:t>
      </w:r>
    </w:p>
    <w:p>
      <w:pPr>
        <w:pStyle w:val="Normal"/>
        <w:ind w:firstLine="708"/>
        <w:jc w:val="both"/>
        <w:rPr/>
      </w:pPr>
      <w:r>
        <w:rPr/>
        <w:t>Rada nesouhlasila s podnětem společnosti Canaba ke změně územního plánu –funkčního využití pozemku parc. č. 1309/40 v k.ú. Čakovice ze stávajícího stavu orná půda a obytné OB pouze na OB.</w:t>
      </w:r>
    </w:p>
    <w:p>
      <w:pPr>
        <w:pStyle w:val="Zkladntextodsazen2"/>
        <w:rPr/>
      </w:pPr>
      <w:r>
        <w:rPr/>
        <w:t>Rada souhlasila se záměrem vybudování volnočasového parku a zároveň s výjimečně přípustným funkčním využitím objektu zahradní restaurace v ploše ZMK a objektu budovy správce v ploše NL, vše na pozemku parc. č. 318, k.ú. Miškovice.</w:t>
      </w:r>
    </w:p>
    <w:p>
      <w:pPr>
        <w:pStyle w:val="Normal"/>
        <w:ind w:firstLine="708"/>
        <w:jc w:val="both"/>
        <w:rPr/>
      </w:pPr>
      <w:r>
        <w:rPr/>
        <w:t>Dále se rada seznámila s návrhem několika obecně závazných vyhlášek hlavního města Prahy a vzala je na vědomí bez připomínek – o cenové mapě stavebních pozemků, osvobození od daně z nemovitosti pro nemovitosti dotčené živelní pohromou a o místním poplatku za užívání veřejného prostranství. Dále rada projednávala různé žádosti o stanoviska k projektům především rodinných domů, oplocení, zřízení přípojek, žádosti o vstupy na pozemek atd.</w:t>
      </w:r>
    </w:p>
    <w:p>
      <w:pPr>
        <w:pStyle w:val="Normal"/>
        <w:ind w:firstLine="708"/>
        <w:jc w:val="both"/>
        <w:rPr/>
      </w:pPr>
      <w:r>
        <w:rPr/>
      </w:r>
    </w:p>
    <w:p>
      <w:pPr>
        <w:pStyle w:val="Normal"/>
        <w:jc w:val="both"/>
        <w:rPr/>
      </w:pPr>
      <w:r>
        <w:rPr/>
        <w:t>Navrhuji, aby zastupitelstvo schválilo usnesení:</w:t>
      </w:r>
    </w:p>
    <w:p>
      <w:pPr>
        <w:pStyle w:val="Normal"/>
        <w:jc w:val="both"/>
        <w:rPr/>
      </w:pPr>
      <w:r>
        <w:rPr/>
        <w:t>Zastupitelstvo MČ Praha-Čakovice bere na vědomí zprávu o činnosti Rady MČ Praha-Čakovice v období mezi 19. a 20. zasedáním zastupitelstva, tj. v době od 26. 9. 2013 do 19. 12. 2013.</w:t>
      </w:r>
    </w:p>
    <w:p>
      <w:pPr>
        <w:pStyle w:val="Normal"/>
        <w:jc w:val="both"/>
        <w:rPr/>
      </w:pPr>
      <w:r>
        <w:rPr/>
        <w:tab/>
        <w:t>Děkuji.</w:t>
      </w:r>
    </w:p>
    <w:p>
      <w:pPr>
        <w:pStyle w:val="Normal"/>
        <w:jc w:val="both"/>
        <w:rPr/>
      </w:pPr>
      <w:r>
        <w:rPr/>
      </w:r>
    </w:p>
    <w:p>
      <w:pPr>
        <w:pStyle w:val="Normal"/>
        <w:jc w:val="both"/>
        <w:rPr/>
      </w:pPr>
      <w:r>
        <w:rPr/>
        <w:tab/>
      </w:r>
      <w:r>
        <w:rPr>
          <w:b/>
        </w:rPr>
        <w:t>Starosta Alexander Lochman:</w:t>
      </w:r>
      <w:r>
        <w:rPr/>
        <w:t xml:space="preserve"> Já vám děkuji, paní tajemnice. Otevírám rozpravu k tomuto bodu. Nikdo se nehlásí, uzavírám rozpravu… Pardon, pánové se hlásí. Pan doktor Černý.</w:t>
      </w:r>
    </w:p>
    <w:p>
      <w:pPr>
        <w:pStyle w:val="Normal"/>
        <w:jc w:val="both"/>
        <w:rPr/>
      </w:pPr>
      <w:r>
        <w:rPr/>
      </w:r>
    </w:p>
    <w:p>
      <w:pPr>
        <w:pStyle w:val="Normal"/>
        <w:jc w:val="both"/>
        <w:rPr/>
      </w:pPr>
      <w:r>
        <w:rPr/>
        <w:tab/>
      </w:r>
      <w:r>
        <w:rPr>
          <w:b/>
        </w:rPr>
        <w:t>Pan Karel Černý:</w:t>
      </w:r>
      <w:r>
        <w:rPr/>
        <w:t xml:space="preserve"> Dobrý večer…</w:t>
      </w:r>
    </w:p>
    <w:p>
      <w:pPr>
        <w:pStyle w:val="Normal"/>
        <w:jc w:val="both"/>
        <w:rPr/>
      </w:pPr>
      <w:r>
        <w:rPr/>
      </w:r>
    </w:p>
    <w:p>
      <w:pPr>
        <w:pStyle w:val="Normal"/>
        <w:jc w:val="both"/>
        <w:rPr/>
      </w:pPr>
      <w:r>
        <w:rPr/>
        <w:tab/>
      </w:r>
      <w:r>
        <w:rPr>
          <w:b/>
        </w:rPr>
        <w:t>Starosta Alexander Lochman:</w:t>
      </w:r>
      <w:r>
        <w:rPr/>
        <w:t xml:space="preserve"> Promiňte, pane doktore. Do zápisu, že pan doktor Černý dorazil na zastupitelstvo.</w:t>
      </w:r>
    </w:p>
    <w:p>
      <w:pPr>
        <w:pStyle w:val="Normal"/>
        <w:jc w:val="both"/>
        <w:rPr/>
      </w:pPr>
      <w:r>
        <w:rPr/>
      </w:r>
    </w:p>
    <w:p>
      <w:pPr>
        <w:pStyle w:val="Normal"/>
        <w:jc w:val="both"/>
        <w:rPr/>
      </w:pPr>
      <w:r>
        <w:rPr/>
        <w:tab/>
      </w:r>
      <w:r>
        <w:rPr>
          <w:b/>
        </w:rPr>
        <w:t>Pan Karel Černý:</w:t>
      </w:r>
      <w:r>
        <w:rPr/>
        <w:t xml:space="preserve"> A zároveň se omlouvá, neboť silniční okruh kolem Prahy slouží jako parkoviště a od Barrandova až do Letňan to prakticky stojí. To je jenom na omluvu.</w:t>
      </w:r>
    </w:p>
    <w:p>
      <w:pPr>
        <w:pStyle w:val="Normal"/>
        <w:jc w:val="both"/>
        <w:rPr/>
      </w:pPr>
      <w:r>
        <w:rPr/>
        <w:tab/>
        <w:t>A chtěl jsem se zeptat ke zprávě o činnosti rady, kterou předkládala paní tajemnice Pekařová, ohledně sanace toho propadlého břehu rybníka. To se týká té kavity, která je u rybářské chatky, která vysoutěžila nejlepší cenu za 368 tisíc korun? To bude dost luxusní, ne? Nebo v čem to spočívá?</w:t>
      </w:r>
    </w:p>
    <w:p>
      <w:pPr>
        <w:pStyle w:val="Normal"/>
        <w:jc w:val="both"/>
        <w:rPr/>
      </w:pPr>
      <w:r>
        <w:rPr/>
      </w:r>
    </w:p>
    <w:p>
      <w:pPr>
        <w:pStyle w:val="Normal"/>
        <w:jc w:val="both"/>
        <w:rPr/>
      </w:pPr>
      <w:r>
        <w:rPr/>
        <w:tab/>
      </w:r>
      <w:r>
        <w:rPr>
          <w:b/>
        </w:rPr>
        <w:t>Starosta Alexander Lochman:</w:t>
      </w:r>
      <w:r>
        <w:rPr/>
        <w:t xml:space="preserve"> Poprosím možná paní Zemanovou, aby nám k tomu dala více detailů, vedoucí odboru. Paní Zemanová, jestli vás můžu poprosit. Je to ohledně opravy rybníka.</w:t>
      </w:r>
    </w:p>
    <w:p>
      <w:pPr>
        <w:pStyle w:val="Normal"/>
        <w:jc w:val="both"/>
        <w:rPr/>
      </w:pPr>
      <w:r>
        <w:rPr/>
      </w:r>
    </w:p>
    <w:p>
      <w:pPr>
        <w:pStyle w:val="Normal"/>
        <w:jc w:val="both"/>
        <w:rPr/>
      </w:pPr>
      <w:r>
        <w:rPr/>
        <w:tab/>
      </w:r>
      <w:r>
        <w:rPr>
          <w:b/>
        </w:rPr>
        <w:t>Paní Lucie Zemanová:</w:t>
      </w:r>
      <w:r>
        <w:rPr/>
        <w:t xml:space="preserve"> Pane starosto, dneska nejsem na tohle téma připravena. Navrhuji, že panu doktoru Černému můžu naskenovat nebo poslat část projektové dokumentace, pokud má zájem.</w:t>
      </w:r>
    </w:p>
    <w:p>
      <w:pPr>
        <w:pStyle w:val="Normal"/>
        <w:jc w:val="both"/>
        <w:rPr/>
      </w:pPr>
      <w:r>
        <w:rPr/>
      </w:r>
    </w:p>
    <w:p>
      <w:pPr>
        <w:pStyle w:val="Normal"/>
        <w:jc w:val="both"/>
        <w:rPr/>
      </w:pPr>
      <w:r>
        <w:rPr/>
        <w:tab/>
      </w:r>
      <w:r>
        <w:rPr>
          <w:b/>
        </w:rPr>
        <w:t>Pan Karel Černý:</w:t>
      </w:r>
      <w:r>
        <w:rPr/>
        <w:t xml:space="preserve"> Já si pořád nemyslím, že to jsou moje otázky. To jsou otázky, které v podstatě zajímají celou veřejnost. Myslím si, že tohle by měla být informace, která je zveřejňována jinak, než že si o to řekne nějaký zastupitel a tomu to pošlete do e-mailu. Ale to už jsem říkal několikrát. Tak děkuji za to, že tuto informaci dostaneme.</w:t>
      </w:r>
    </w:p>
    <w:p>
      <w:pPr>
        <w:pStyle w:val="Normal"/>
        <w:jc w:val="both"/>
        <w:rPr/>
      </w:pPr>
      <w:r>
        <w:rPr/>
      </w:r>
    </w:p>
    <w:p>
      <w:pPr>
        <w:pStyle w:val="Normal"/>
        <w:jc w:val="both"/>
        <w:rPr/>
      </w:pPr>
      <w:r>
        <w:rPr/>
        <w:tab/>
      </w:r>
      <w:r>
        <w:rPr>
          <w:b/>
        </w:rPr>
        <w:t>Starosta Alexander Lochman:</w:t>
      </w:r>
      <w:r>
        <w:rPr/>
        <w:t xml:space="preserve"> Pane doktore, jestli můžu jenom ještě opakovat, že pokud máte takto informace, které chcete, my vám je rádi připravíme a rádi je tady budeme prezentovat. Pokud byste byl tak laskav a dal nám ty informace dříve, abychom se mohli připravit, byli bychom rádi. Pan Rezek měl také dotaz.</w:t>
      </w:r>
    </w:p>
    <w:p>
      <w:pPr>
        <w:pStyle w:val="Normal"/>
        <w:jc w:val="both"/>
        <w:rPr/>
      </w:pPr>
      <w:r>
        <w:rPr/>
      </w:r>
    </w:p>
    <w:p>
      <w:pPr>
        <w:pStyle w:val="Normal"/>
        <w:jc w:val="both"/>
        <w:rPr/>
      </w:pPr>
      <w:r>
        <w:rPr/>
        <w:tab/>
      </w:r>
      <w:r>
        <w:rPr>
          <w:b/>
        </w:rPr>
        <w:t>Pan David Rezek:</w:t>
      </w:r>
      <w:r>
        <w:rPr/>
        <w:t xml:space="preserve"> Já mám jenom drobnou věc. Pokud se ohledně Miškovic rozhodovalo o nějakém nestandardním využití těch ploch, proč k tomu není přizvávána komise pro Miškovice? Stačí před jednáním rady poslat nějaký dotaz nebo nějakou žádost o vyjádření a já vám to promptně zpracuji, nebo v rámci komise se sejdeme a uděláme to. Proč takhle komise není využívána, když už tam funguje pro tyto potřeby mimo jiné?</w:t>
      </w:r>
    </w:p>
    <w:p>
      <w:pPr>
        <w:pStyle w:val="Normal"/>
        <w:jc w:val="both"/>
        <w:rPr/>
      </w:pPr>
      <w:r>
        <w:rPr/>
      </w:r>
    </w:p>
    <w:p>
      <w:pPr>
        <w:pStyle w:val="Normal"/>
        <w:jc w:val="both"/>
        <w:rPr/>
      </w:pPr>
      <w:r>
        <w:rPr/>
        <w:tab/>
      </w:r>
      <w:r>
        <w:rPr>
          <w:b/>
        </w:rPr>
        <w:t>Starosta Alexander Lochman:</w:t>
      </w:r>
      <w:r>
        <w:rPr/>
        <w:t xml:space="preserve"> Děkuji za připomínku, pane Rezku. Má ještě někdo další dotaz? Nemá, přistoupíme k hlasování. Prosím.</w:t>
      </w:r>
    </w:p>
    <w:p>
      <w:pPr>
        <w:pStyle w:val="Normal"/>
        <w:jc w:val="both"/>
        <w:rPr/>
      </w:pPr>
      <w:r>
        <w:rPr/>
      </w:r>
    </w:p>
    <w:p>
      <w:pPr>
        <w:pStyle w:val="Normal"/>
        <w:jc w:val="both"/>
        <w:rPr/>
      </w:pPr>
      <w:r>
        <w:rPr/>
        <w:tab/>
      </w:r>
      <w:r>
        <w:rPr>
          <w:b/>
        </w:rPr>
        <w:t>Pan David Rezek:</w:t>
      </w:r>
      <w:r>
        <w:rPr/>
        <w:t xml:space="preserve"> Pardon, pane starosto. Dostanu odpověď? Mohu poprosit o odpověď, proč tedy komise není přizvávána do těch jednání? Od toho ty komise jsou! Aspoň já se domnívám.</w:t>
      </w:r>
    </w:p>
    <w:p>
      <w:pPr>
        <w:pStyle w:val="Normal"/>
        <w:jc w:val="both"/>
        <w:rPr/>
      </w:pPr>
      <w:r>
        <w:rPr/>
      </w:r>
    </w:p>
    <w:p>
      <w:pPr>
        <w:pStyle w:val="Normal"/>
        <w:jc w:val="both"/>
        <w:rPr/>
      </w:pPr>
      <w:r>
        <w:rPr/>
        <w:tab/>
      </w:r>
      <w:r>
        <w:rPr>
          <w:b/>
        </w:rPr>
        <w:t>Starosta Alexander Lochman:</w:t>
      </w:r>
      <w:r>
        <w:rPr/>
        <w:t xml:space="preserve"> Pane Rezku, já teď nevím přesně, ke kterému bodu rady hovoříte, takže přesně nevím, o který pozemek se jednalo v Miškovicích. V Miškovicích řešíme spoustu věcí, jak dobře víte, tak teď nejsem schopen vám odpovědět. Ale beru to, že chcete participovat v rozhodování, resp. chcete být osloven k tomu, abyste dal svůj názor. S tím problém nemám. Děkuji.</w:t>
      </w:r>
    </w:p>
    <w:p>
      <w:pPr>
        <w:pStyle w:val="Normal"/>
        <w:jc w:val="both"/>
        <w:rPr/>
      </w:pPr>
      <w:r>
        <w:rPr/>
        <w:tab/>
        <w:t>Má ještě někdo další dotaz? Pan Hrubý.</w:t>
      </w:r>
    </w:p>
    <w:p>
      <w:pPr>
        <w:pStyle w:val="Normal"/>
        <w:jc w:val="both"/>
        <w:rPr/>
      </w:pPr>
      <w:r>
        <w:rPr/>
      </w:r>
    </w:p>
    <w:p>
      <w:pPr>
        <w:pStyle w:val="Normal"/>
        <w:jc w:val="both"/>
        <w:rPr/>
      </w:pPr>
      <w:r>
        <w:rPr/>
        <w:tab/>
      </w:r>
      <w:r>
        <w:rPr>
          <w:b/>
        </w:rPr>
        <w:t>Pan Miroslav Hrubý:</w:t>
      </w:r>
      <w:r>
        <w:rPr/>
        <w:t xml:space="preserve"> Já k tomu jenom maličkost, jestli můžu, k panu Rezkovi. Prosím vás, nejde o to, jestli chce participovat, nebo ne! On má povinnost vědět, aby mohl rozhodovat. Takže jestliže se teď nedozví to, po čem se pídí, tak nerozumím tomu, proč chcete schvalovat něco, čemu zastupitelé nerozumí. To je logické!</w:t>
      </w:r>
    </w:p>
    <w:p>
      <w:pPr>
        <w:pStyle w:val="Normal"/>
        <w:jc w:val="both"/>
        <w:rPr/>
      </w:pPr>
      <w:r>
        <w:rPr/>
      </w:r>
    </w:p>
    <w:p>
      <w:pPr>
        <w:pStyle w:val="Normal"/>
        <w:jc w:val="both"/>
        <w:rPr/>
      </w:pPr>
      <w:r>
        <w:rPr/>
        <w:tab/>
      </w:r>
      <w:r>
        <w:rPr>
          <w:b/>
        </w:rPr>
        <w:t>Starosta Alexander Lochman:</w:t>
      </w:r>
      <w:r>
        <w:rPr/>
        <w:t xml:space="preserve"> Pane Hrubý, já vám děkuji za připomínku. Nikdo nikomu nebere, že má něco vědět, s tím naprosto souhlasím, ale teď nevím, co, jaké číslo usnesení, nevíme, takže nejsem schopen ani odpovědět, protože dotaz byl položen obecně, proč k tomu komise nebyla přizvána, pokud jsem pochopil. Tím končím.</w:t>
      </w:r>
    </w:p>
    <w:p>
      <w:pPr>
        <w:pStyle w:val="Normal"/>
        <w:jc w:val="both"/>
        <w:rPr/>
      </w:pPr>
      <w:r>
        <w:rPr/>
        <w:tab/>
        <w:t>Má ještě někdo nějaký dotaz? Nemá, přistoupíme tedy k hlasování, prosím. Kdo schvaluje? 11 schvaluje. Kdo neschvaluje, kdo je proti? Nikdo. A kdo se zdržel hlasování? Tři. Děkuji.</w:t>
      </w:r>
    </w:p>
    <w:p>
      <w:pPr>
        <w:pStyle w:val="Normal"/>
        <w:jc w:val="both"/>
        <w:rPr/>
      </w:pPr>
      <w:r>
        <w:rPr/>
      </w:r>
    </w:p>
    <w:p>
      <w:pPr>
        <w:pStyle w:val="Normal"/>
        <w:jc w:val="both"/>
        <w:rPr/>
      </w:pPr>
      <w:r>
        <w:rPr/>
        <w:tab/>
        <w:t>Přistoupíme k bodu číslo</w:t>
      </w:r>
    </w:p>
    <w:p>
      <w:pPr>
        <w:pStyle w:val="Normal"/>
        <w:jc w:val="both"/>
        <w:rPr/>
      </w:pPr>
      <w:r>
        <w:rPr/>
      </w:r>
    </w:p>
    <w:p>
      <w:pPr>
        <w:pStyle w:val="Normal"/>
        <w:jc w:val="center"/>
        <w:rPr>
          <w:b/>
          <w:b/>
          <w:sz w:val="28"/>
        </w:rPr>
      </w:pPr>
      <w:r>
        <w:rPr>
          <w:b/>
          <w:sz w:val="28"/>
        </w:rPr>
        <w:t>2.</w:t>
      </w:r>
    </w:p>
    <w:p>
      <w:pPr>
        <w:pStyle w:val="Normal"/>
        <w:jc w:val="center"/>
        <w:rPr>
          <w:b/>
          <w:b/>
        </w:rPr>
      </w:pPr>
      <w:r>
        <w:rPr>
          <w:b/>
          <w:sz w:val="28"/>
        </w:rPr>
        <w:t>Aktualizace č. 1 Zásad územního rozvoje</w:t>
      </w:r>
    </w:p>
    <w:p>
      <w:pPr>
        <w:pStyle w:val="Normal"/>
        <w:jc w:val="both"/>
        <w:rPr>
          <w:b/>
          <w:b/>
        </w:rPr>
      </w:pPr>
      <w:r>
        <w:rPr>
          <w:b/>
        </w:rPr>
      </w:r>
    </w:p>
    <w:p>
      <w:pPr>
        <w:pStyle w:val="Normal"/>
        <w:jc w:val="both"/>
        <w:rPr/>
      </w:pPr>
      <w:r>
        <w:rPr/>
        <w:tab/>
        <w:t>Já s dovolením začnu, pane inženýre, a pak vám předám slovo, abyste mě doplnili. (Přechází k řečnickému pultu.)</w:t>
      </w:r>
    </w:p>
    <w:p>
      <w:pPr>
        <w:pStyle w:val="Normal"/>
        <w:jc w:val="both"/>
        <w:rPr/>
      </w:pPr>
      <w:r>
        <w:rPr/>
      </w:r>
    </w:p>
    <w:p>
      <w:pPr>
        <w:pStyle w:val="Normal"/>
        <w:jc w:val="both"/>
        <w:rPr/>
      </w:pPr>
      <w:r>
        <w:rPr/>
        <w:tab/>
        <w:t>Dámy a pánové, počkáme, až paní Fuchsová nahraje prezentaci, kterou jsem vám připravil. (Technické problémy se spuštěním.) Já asi začnu. Možná než vůbec se dostaneme k této prezentaci, jak dobře víte, v polovině listopadu vydal Magistrát hlavního města Prahy vyhlášku k tzv. aktualizaci č. 1 Zásad územního rozvoje. Tato vyhláška byla zveřejněna jak na úřední desce hlavního města, tak na úřední desce naší MČ. Až bude prezentace, tak se dostanu k různým detailům, co vlastně tato aktualizace řešila.</w:t>
      </w:r>
    </w:p>
    <w:p>
      <w:pPr>
        <w:pStyle w:val="Normal"/>
        <w:jc w:val="both"/>
        <w:rPr/>
      </w:pPr>
      <w:r>
        <w:rPr/>
        <w:tab/>
        <w:t>Řešila jednu zásadní věc pro naši MČ, a to je tzv. stabilizace SOKP, což je okruh okolo Prahy, což bychom mohli interpretovat jakožto určité dálniční vedení, které se nás bezprostředně dotýká, převážně na krajích katastrálních území, jako jsou Miškovice, a katastrálních území, jako jsou Třeboradice. Tato aktualizace má za cíl mj., aby stabilizovala tento okruh do územně plánovací dokumentace, protože tento okruh byl již dříve v této územně plánovací dokumentaci stabilizován, ale rozsudek Nejvyššího správního soudu ho tam zrušil.</w:t>
      </w:r>
    </w:p>
    <w:p>
      <w:pPr>
        <w:pStyle w:val="Normal"/>
        <w:jc w:val="both"/>
        <w:rPr/>
      </w:pPr>
      <w:r>
        <w:rPr/>
        <w:tab/>
        <w:t>Hlavní město připravilo novou dokumentaci k tomu, aby mohla tento okruh stabilizovat. Tato aktualizace se netýká pouze daného okruhu, ale týká se taktéž nové runwaye, jak se to říká anglicky, což znamená dráha pro přistávání a odlety letadel. To bude tzv. druhá, paralelní dráha pro Letiště Ruzyně. (Podařilo se spustit prezentaci.) Výborně, už to máme tady. Děkuji. Tak jestli vás můžu poprosit, abyste šli na mapku. Je to nová runway, která bude zhruba 1500 metrů přesně paralelně od stávající runwaye. Další věc, která se řeší v této aktualizaci, je koridor územní rezervy pro novou železnici. Tu si pak ukážeme. Další bod je ropovod Družba, který se také nás trochu týká, ale bez jakýchkoliv externalit. A ještě další bod je rozšíření kompaktního města na katastrálním území Čakovice. Jestli se podíváte – vidím, že ten plánek je relativně složitý, protože jsou v něm zaneseny různé sítě a různé nové vlastnosti toho dokumentu – tak vidíte, že Čakovice se stávají součástí – to je béžově – tzv. kompaktního města, což dříve jsme nebyli. Je to řekněme také krok napřed, že jsme už bráni i jako integrovaná součást Prahy.</w:t>
      </w:r>
    </w:p>
    <w:p>
      <w:pPr>
        <w:pStyle w:val="Normal"/>
        <w:jc w:val="both"/>
        <w:rPr/>
      </w:pPr>
      <w:r>
        <w:rPr/>
        <w:tab/>
        <w:t>Ke kompaktnímu městu se ještě vrátím, ale jenom si dovolím vám ukázat, jaké jsou změny v územně plánovací dokumentaci. Jak vidíte, je nový fialový pruh – jsou dva, které nás vlastně obkličují. Jeden je rychlotrať, která by měla – nebo předpokládá se, že vznikne. To je ta úplně napravo, zaokrouhlená do takového inverzního S-ka. Podle mých informací tato trať, vypadá to, že ani by nemusela vzniknout, protože se pohybuje v určitých problémech, co se týká životního prostředí a paradoxně i Letiště Letňany, kde Natura 2000 vkládá takové problémy k této trati. Takže k tomuto vznikla alternativní trať, kterou vidíte jakožto vertikální fialovou čáru, která jde z centra nahoru a protíná pozemek, který je územím mezi Ďáblicemi a Čakovicemi. To je návrh nové rychlotratě, která by tam mohla vzniknout.</w:t>
      </w:r>
    </w:p>
    <w:p>
      <w:pPr>
        <w:pStyle w:val="Normal"/>
        <w:jc w:val="both"/>
        <w:rPr/>
      </w:pPr>
      <w:r>
        <w:rPr/>
        <w:tab/>
        <w:t>Další, jak dobře vidíte po své levé straně, nahoře je nakreslena část nové runwaye s územím, které by mohla zasáhnout. V tomto nákresu jsme relativně daleko od toho území, kde by mohly vzniknout nějaké nové výrazné nepříjemnosti a překročení limitů.</w:t>
      </w:r>
    </w:p>
    <w:p>
      <w:pPr>
        <w:pStyle w:val="Normal"/>
        <w:jc w:val="both"/>
        <w:rPr/>
      </w:pPr>
      <w:r>
        <w:rPr/>
        <w:tab/>
        <w:t>Ropovod Družba je úplně nahoře na konci katastru. Je to mezi Ďáblicemi – spíš jde Středočeským krajem, ale jde v úplně minimalistické části poblíž Prahy, to znamená nahoře u našich hranic mezi Ďáblicemi a Čakovicemi – je tam malá tečka ropovod Družba, což není zase taková komplikace.</w:t>
      </w:r>
    </w:p>
    <w:p>
      <w:pPr>
        <w:pStyle w:val="Normal"/>
        <w:jc w:val="both"/>
        <w:rPr/>
      </w:pPr>
      <w:r>
        <w:rPr/>
        <w:tab/>
        <w:t>Nás samozřejmě asi nejvíce zajímá problematika silničního okruhu a k tomuto rada MČ připravila námitky, které se jí zdají relevantní a které bych vám rád teď přečetl. Jestli můžu poprosit paní Fuchsovou, aby přešla ještě dál. (Na plátně se objevila požadovaná strana.) A já je přečtu ve své integralitě, abychom je tady všichni slyšeli.</w:t>
      </w:r>
    </w:p>
    <w:p>
      <w:pPr>
        <w:pStyle w:val="Normal"/>
        <w:ind w:firstLine="708"/>
        <w:jc w:val="both"/>
        <w:rPr/>
      </w:pPr>
      <w:r>
        <w:rPr/>
        <w:t>Námitka č. 1 – Nedostatečné řešení negativních externalit z SOKP na území MČ Praha-Čakovice. Stabilizace okruhu, navržená v 1. aktualizaci ZUR HMP, nepřináší městské části Praha-Čakovice žádné záruky, že budou dostatečně řešeny všechny negativní vlivy a dopady SOKP vůči obyvatelstvu katastrálních území Čakovice, Miškovice a Třeboradice. Zcela jsou opominuty efektivní návrhy na způsob protihlukové ochrany obyvatelstva, nejsou dostatečně zohledněny vlivy ostatní hlukové zátěže, která zhorší celkový dopad hluku na obyvatele (zejména hluk z přivaděče, kombinace hluku SOKP a jiných zdrojů – např. paralelní dráha letiště Václava Havla v Praze).</w:t>
      </w:r>
    </w:p>
    <w:p>
      <w:pPr>
        <w:pStyle w:val="Normal"/>
        <w:ind w:firstLine="708"/>
        <w:jc w:val="both"/>
        <w:rPr/>
      </w:pPr>
      <w:r>
        <w:rPr/>
        <w:t>Dle názoru městské části provedená hluková studie nedostatečně zohledňuje místní podmínky městské části Praha-Čakovice, a to zejména skutečnost, že v otevřené krajině s ohledem na převažující směr proudění větru bude tvar isofon velmi dynamický s negativním zásahem na rezidenční zóny. Skutečná hluková zátěž tak dopadne na větší množství obyvatel, než studie uvádí, pravděpodobně bude docházet k překračování limitů pro hluk v katastrálních územích Třeboradice a Miškovice. V této souvislosti městská část Praha-Čakovice upozorňuje na následující riziko: Je-li správný předpoklad, že skutečná hluková zátěž bude vyšší než předpokládaná v hlukové studii, hrozí stav, že případnou stavbu SOKP č. 520 nebude možné po zkušebním provozu uvést do řádného užívání a provoz na stavbě bude muset být přerušen z důvodu nevyhovující hlukové zátěže. Obdobně platí i pro vliv okruhu na znečištění ovzduší, překročení imisních limitů a vliv na veřejné zdraví.</w:t>
      </w:r>
    </w:p>
    <w:p>
      <w:pPr>
        <w:pStyle w:val="Normal"/>
        <w:ind w:firstLine="708"/>
        <w:jc w:val="both"/>
        <w:rPr/>
      </w:pPr>
      <w:r>
        <w:rPr/>
        <w:t>Námitka č. 2 – Nebyly řádně zhodnoceny další alternativy trasování SOKP. Jakkoliv si je městská část Praha-Čakovice vědoma potřeby HMP vybudovat ucelený vnější okruh dálničního typu, konstatuje, že existují návrhy na trasové vedení, které by byly pro městskou část Praha-Čakovice příznivější. Dle politiky územního rozvoje 2008, která vláda přijala dne 20. 7. 2009, se má trasa tranzitní silniční dopravy TEN-T volit tak, aby byla v dostatečném odstupu od obytné zástavby center osídlení, což je právě v rozporu s navrženým okruhem SOKP v případě katastrálních území Miškovice a Třeboradice. Žádná alternativa trasového vedení SOKP ale nebyla natolik podrobně zpracována, aby bylo možné hovořit o tom, že má HMP k dispozici srovnatelná data pro jednotlivé varianty trasování SOKP.</w:t>
      </w:r>
    </w:p>
    <w:p>
      <w:pPr>
        <w:pStyle w:val="Normal"/>
        <w:ind w:firstLine="708"/>
        <w:jc w:val="both"/>
        <w:rPr/>
      </w:pPr>
      <w:r>
        <w:rPr/>
        <w:t>Městská část Praha-Čakovice tedy požaduje dopracovat podklady a pořídit primární data pro řádné posouzení dalších variant trasování SOKP (zejména tzv. Regionální variantu SOKP). Jedině toto posouzení objektivně odpoví na otázky dopadů na životní prostředí a hlukovou zátěž, a tedy dopady na zdraví občanů v městské části Praha-Čakovice. Do provedení výše uvedených analýz a ukončení variantního posuzování SOKP požaduje městská část Praha-Čakovice nestabilizovat trasu SOKP č. 520 v ZUR HMP.</w:t>
      </w:r>
    </w:p>
    <w:p>
      <w:pPr>
        <w:pStyle w:val="Normal"/>
        <w:ind w:firstLine="708"/>
        <w:jc w:val="both"/>
        <w:rPr/>
      </w:pPr>
      <w:r>
        <w:rPr/>
        <w:t>Námitka č. 3 – Nedostatečná možnost zapojení městské části do přípravy SOKP, což je realita. Městská část Praha-Čakovice konstatuje, že jakožto nejpřirozenější zástupce veřejnosti bydlící, popř. působící na katastrálních územích Čakovice, Miškovice a Třeboradice, nebyla minimálně od roku 2010 žádným reálným způsobem přizvána do přípravy SOKP, která by se potenciálně mohla nacházet na území městské části. Vzhledem k tomu, že případná trasa SOKP dle 1. aktualizace ZUR HMP by významně ovlivnila životní podmínky obyvatel v městské části Praha-Čakovice, považujeme tuto skutečnost za tristní a degradující roli samosprávy městské části, tedy volených zástupců dotčených občanů.</w:t>
      </w:r>
    </w:p>
    <w:p>
      <w:pPr>
        <w:pStyle w:val="Normal"/>
        <w:ind w:firstLine="708"/>
        <w:jc w:val="both"/>
        <w:rPr/>
      </w:pPr>
      <w:r>
        <w:rPr/>
        <w:t>Námitka č. 4 – Neexistence vhodných kompenzačních opatření. Městská část Praha-Čakovice konstatuje, že kromě absence resp. nedostatečné protihlukové ochrany obyvatelstva, neexistují v návrhu aktualizace č. 1 ZUR HMP na území městské části žádná vhodná kompenzační opatření pro obyvatele v městských částech dotčených navrhovaným vedením SOKP. Městské část Praha-Čakovice požaduje, aby v návrhu 1. aktualizace ZUR byla vymezena území, kde bude HMP realizovat své kompenzační investice pro obyvatele okruhem dotčených území, a dále, aby ZUR byly doplněny o závazky HMP, které pro takto vymezené území definují rozsah a termíny plnění kompenzačních investic HMP ve prospěch obyvatel negativními externalitami dotčených lokalit (např. parky, sportovní zařízení, volnočasové areály apod.).</w:t>
      </w:r>
    </w:p>
    <w:p>
      <w:pPr>
        <w:pStyle w:val="Normal"/>
        <w:ind w:firstLine="708"/>
        <w:jc w:val="both"/>
        <w:rPr/>
      </w:pPr>
      <w:r>
        <w:rPr/>
        <w:t>Jaké jsou naše požadavky? Městská část Praha-Čakovice důrazně požaduje po všech relevantních orgánech HMP a České republiky, aby se zasadily o minimalizaci dopadu negativních externalit plánovaného okruhu na městskou část Praha-Čakovice a její obyvatele. Tyto externality by se podle představ samosprávy městské části měly, při dobře odvedené práci, limitně blížit nule. Bez záruk omezení vlivu těchto externalit nelze považovat plánovanou trasu SOKP pro obyvatele naší městské části za vhodnou a akceptovatelnou.</w:t>
      </w:r>
    </w:p>
    <w:p>
      <w:pPr>
        <w:pStyle w:val="Normal"/>
        <w:ind w:firstLine="708"/>
        <w:jc w:val="both"/>
        <w:rPr/>
      </w:pPr>
      <w:r>
        <w:rPr/>
        <w:t>Kromě výše uvedených námitek dále městská část konstatuje, že v rámci přípravy tohoto materiálu obdržela jako podkladové zdroje individuální připomínky následujících zastupitelů městské části Praha-Čakovice, což jsou zastupitelé pan Rezek, paní Arnotová, Kubcová, Marada, Slavík a Štefanič, které přikládáme k našim vlastním námitkám.</w:t>
      </w:r>
    </w:p>
    <w:p>
      <w:pPr>
        <w:pStyle w:val="Normal"/>
        <w:jc w:val="both"/>
        <w:rPr/>
      </w:pPr>
      <w:r>
        <w:rPr/>
        <w:tab/>
        <w:t>Ještě bych vám chtěl představit další připomínky, které máme k této aktualizaci, ale není to přímo k aktualizaci, ale jsou to připomínky k ZUR jakožto samostatnému dokumentu. Nejsou tedy součástí této aktualizace, ale myslím si, že je docela správné, abychom je tam přednesli. Jestli můžu poprosit mapku a možná rovnou i další mapku. Na displeji vidíte lokality, které jsou nazvány a, b, c, d, e a ke každé lokalitě se navazuje nějaká skutečnost, kterou bychom chtěli doplnit. V současné době aktualizace je tzv. kompaktní město, které bylo navrženo hlavním městem – pouze část, kterou vidíte v béžové. My navrhujeme, aby se naše kompaktní město rozšířilo. A teď vám posléze navrhnu tři varianty. Budeme si moci vybrat z nich, nebo necháme na hlavním městě nebo řekněme na profesionálech, aby rozhodli, jakým způsobem si představují rozšíření kompaktního města.</w:t>
      </w:r>
    </w:p>
    <w:p>
      <w:pPr>
        <w:pStyle w:val="Normal"/>
        <w:jc w:val="both"/>
        <w:rPr/>
      </w:pPr>
      <w:r>
        <w:rPr/>
        <w:tab/>
        <w:t>To, co chceme udělat převážně, je už stabilizovat zeleň, která je řekněme v bezprostřední blízkosti silničního okruhu, tady ji vidíte pod bodem c), a také rozšířit zeleň, která je pod Z4 směrem do Středočeského kraje. Důvodem této zeleně je, že architekti, urbanisté se domnívají, že je dobré mít určité klíny zeleně, které vstupují do města. A já si myslím, že tam, jak je navržena dnes Z4, neodpovídá našim potřebám dostatečně, a proto si myslím, že je vhodné, abychom tuto část rozšířili. Pak když se podíváte pod Z3, tak navrhujeme i rozšíření Z3, která by měla chránit i katastrální území Třeboradice, a vůbec ideál je vytvořit celý klín zeleně, který už jsme několikrát hlavnímu městu tímto způsobem vykomunikovali.</w:t>
      </w:r>
    </w:p>
    <w:p>
      <w:pPr>
        <w:pStyle w:val="Normal"/>
        <w:jc w:val="both"/>
        <w:rPr/>
      </w:pPr>
      <w:r>
        <w:rPr/>
        <w:tab/>
        <w:t>Teď se podíváme na tři varianty, resp. na dvě další, protože první varianta je zachovat tak, jak to je. Druhá varianta je tzv. střední varianta. Tady vidíte, že kompaktní město se rozšiřuje o Červený mlýnek, o část Kostelecké, která vytváří již dnes kompaktní město, to je pod písmenkem a), a nahoře pod písmenkem b) je do kompaktního města začleněno i sídliště.</w:t>
      </w:r>
    </w:p>
    <w:p>
      <w:pPr>
        <w:pStyle w:val="Normal"/>
        <w:jc w:val="both"/>
        <w:rPr/>
      </w:pPr>
      <w:r>
        <w:rPr/>
        <w:tab/>
        <w:t>Jestli můžu poprosit další variantu, což je řekněme maximalistická varianta podle urbanisty, a ta vytváří dnes – tak jak se rýsuje kompaktní město přímo za katastrálním územím, resp. s Třeboradicemi – jedno velké kompaktní město převážně tím, že se tam bude stavět sídliště.</w:t>
      </w:r>
    </w:p>
    <w:p>
      <w:pPr>
        <w:pStyle w:val="Normal"/>
        <w:jc w:val="both"/>
        <w:rPr/>
      </w:pPr>
      <w:r>
        <w:rPr/>
        <w:tab/>
        <w:t>To jsou varianty na zvážení a myslím, že to může být předmětem dnešní diskuse. Dovolte mi, abych přistoupil k návrhu usnesení:</w:t>
      </w:r>
    </w:p>
    <w:p>
      <w:pPr>
        <w:pStyle w:val="Normal"/>
        <w:jc w:val="both"/>
        <w:rPr/>
      </w:pPr>
      <w:r>
        <w:rPr/>
        <w:tab/>
        <w:t>Zastupitelstvo MČ Praha-Čakovice schvaluje námitky a připomínky v rámci řízení o vydání Aktualizace č. 1 Zásad územního rozvoje hlavního města Prahy formou opatření obecné povahy, které jsou uvedeny v příloze tohoto usnesení. To je to, co máte na stole.</w:t>
      </w:r>
    </w:p>
    <w:p>
      <w:pPr>
        <w:pStyle w:val="Normal"/>
        <w:jc w:val="both"/>
        <w:rPr/>
      </w:pPr>
      <w:r>
        <w:rPr/>
        <w:tab/>
        <w:t>Já vám děkuji a poprosím pana Ing. Rezka, aby mě doplnil a i technicky vám prezentoval, co nám hrozí v rámci okruhu. Já vám děkuji. (Pan starosta se vrací na své místo.)</w:t>
      </w:r>
    </w:p>
    <w:p>
      <w:pPr>
        <w:pStyle w:val="Normal"/>
        <w:jc w:val="both"/>
        <w:rPr/>
      </w:pPr>
      <w:r>
        <w:rPr/>
      </w:r>
    </w:p>
    <w:p>
      <w:pPr>
        <w:pStyle w:val="Normal"/>
        <w:jc w:val="both"/>
        <w:rPr/>
      </w:pPr>
      <w:r>
        <w:rPr/>
        <w:tab/>
      </w:r>
      <w:r>
        <w:rPr>
          <w:b/>
        </w:rPr>
        <w:t>Pan David Rezek:</w:t>
      </w:r>
      <w:r>
        <w:rPr/>
        <w:t xml:space="preserve"> Dobrý večer, kolegové zastupitelé, dobrý večer vážená veřejnosti. Doufám, že se nám podaří spustit prezentaci. Dovolil bych si navázat na pana starostu a trošku vás seznámit s avizovanými negativními dopady, které by nám sem okruh přinášel. Já jsem se tedy soustředil především na negativní dopady, tj. to, kvůli čemu je potřeba tu dokumentaci trošku prolézt a více se jí věnovat. Radě jsem obdobný materiál už prezentoval toto pondělí, takže pro ně to bude trošku možná opakování. Pro zbytek by to snad mělo být doufám přínosem. (Opět technické problémy se spuštěním. Vtipné poznámky v mezidobí.)</w:t>
      </w:r>
    </w:p>
    <w:p>
      <w:pPr>
        <w:pStyle w:val="Normal"/>
        <w:jc w:val="both"/>
        <w:rPr/>
      </w:pPr>
      <w:r>
        <w:rPr/>
        <w:tab/>
        <w:t>Budu se trošku opakovat, co zmiňoval pan starosta. Jde o to, že na základě rozsudků Nejvyššího správního soudu, Ministerstva životního prostředí atd. – nebo rozhodnutím Ministerstva životního prostředí byly části Zásad územního rozvoje v roce 2010 a 2011 zrušeny. Bylo to především v částech, které se týkaly severovýchodní části silničního okruhu kolem Prahy a paralelní vzletové dráhy. Bylo to z důvodu toho, že nebyly dostatečně posouzeny dopady na jednotlivé městské části a nebylo vyhodnoceno, jaký to bude mít vliv na obyvatele jednotlivých částí. Výsledkem tohoto tedy bylo faktické odstranění těchto staveb z platného územního plánu.</w:t>
      </w:r>
    </w:p>
    <w:p>
      <w:pPr>
        <w:pStyle w:val="Normal"/>
        <w:jc w:val="both"/>
        <w:rPr/>
      </w:pPr>
      <w:r>
        <w:rPr/>
        <w:tab/>
        <w:t>V podstatě cílem aktualizace ZUR bylo navrácení těchto staveb do platného územního plánu. Na základě toho tedy od roku 2011 magistrát pracoval na nových zásadách, na jejich aktualizaci, kde se snažil posoudit výhledové stavy, to znamená nulovou variantu a aktivní variantu. Nulová varianta znamená, že se nebude stavět žádná z těchto staveb, které byly vyjmuty z územního plánu, anebo že se postaví obě. Bohužel při tomto posuzování neposuzovali relevantně žádnou další variantu, to znamená nějaké alternativní vedení okruhu atd.</w:t>
      </w:r>
    </w:p>
    <w:p>
      <w:pPr>
        <w:pStyle w:val="Normal"/>
        <w:jc w:val="both"/>
        <w:rPr/>
      </w:pPr>
      <w:r>
        <w:rPr/>
        <w:tab/>
        <w:t>V podstatě na tomto slajdu vidíte aktuální stav, to znamená, přes naši MČ nevede žádná trasa okruhu a nejsme ani stiženi paralelní vzletovou dráhou. Když se přesuneme k dalšímu slajdu, tak tady uvidíte, že toto je návrh aktualizace Zásad územního rozvoje. Tady už ta trasa je doplněna. Je označena šipkou vpravo nahoře a vlevo je označen šrafovanou částí vliv paralelní vzletové dráhy.</w:t>
      </w:r>
    </w:p>
    <w:p>
      <w:pPr>
        <w:pStyle w:val="Normal"/>
        <w:jc w:val="both"/>
        <w:rPr/>
      </w:pPr>
      <w:r>
        <w:rPr/>
        <w:tab/>
        <w:t>Můžeme dál. Negativa, teď velmi zjednodušeně a obecně, aby se to tady dalo v rychlosti odprezentovat, která aktualizace ZUR přináší, jsou následující. Není relevantně posouzena žádná další varianta trasy silničního okruhu kolem Prahy, ani její dopady na obyvatele, ať už to je Středočeský kraj, nebo obyvatele Prahy, což je problém, protože toto bylo přímo uloženo v rozhodnutích, která magistrát obdržel v rámci toho zrušení.</w:t>
      </w:r>
    </w:p>
    <w:p>
      <w:pPr>
        <w:pStyle w:val="Normal"/>
        <w:jc w:val="both"/>
        <w:rPr/>
      </w:pPr>
      <w:r>
        <w:rPr/>
        <w:tab/>
        <w:t xml:space="preserve">Není posouzen, ani do dokumentace ZUR není zahrnut dopad změn na obyvatele Středočeského kraje. Když se podíváte na tu dokumentaci, tak okruh z velké části nebo z poměrně dost velké části běží také Středočeským krajem, ale bohužel ty negativní vlivy nejsou posouzeny. To znamená, že obyvatelé, kteří tam žijí, v podstatě nejsou započteni do jednotlivých kalkulací. A ještě na vysvětlenou uvedu, výhodnost nebo nevýhodnost řešení se jaksi posuzuje mj. přes počet zasažených obyvatel hlukem, různými zplodinami atd. To znamená, pokud tam nezapočtete určitou část obyvatel, tak je to samozřejmě problém, protože vám to zkresluje vyhodnocení ať už v pozitivním, nebo negativním směru. </w:t>
      </w:r>
    </w:p>
    <w:p>
      <w:pPr>
        <w:pStyle w:val="Normal"/>
        <w:jc w:val="both"/>
        <w:rPr/>
      </w:pPr>
      <w:r>
        <w:rPr/>
        <w:tab/>
        <w:t>V rámci naší části nejsou nijak technicky omezovány negativní vlivy, to znamená to, že budou postaveny nějaké protihlukové stěny, to, že komunikace bude vedena v nějakém zářezu atd. – na rozdíl od jiných částí okruhu, kde tato opatření jsou aplikována a jsou projednávána s městkou částí.</w:t>
      </w:r>
    </w:p>
    <w:p>
      <w:pPr>
        <w:pStyle w:val="Normal"/>
        <w:jc w:val="both"/>
        <w:rPr/>
      </w:pPr>
      <w:r>
        <w:rPr/>
        <w:tab/>
        <w:t>Další věcí je, to už tady zmiňoval pan starosta, že při zohlednění povětrnostních vlivů se dá předpokládat, že naše jednotlivé části, především rezidenční, budou zasaženy negativními vlivy z provozu tohoto okruhu. Vysvětlím vám to potom na dalších slajdech.</w:t>
      </w:r>
    </w:p>
    <w:p>
      <w:pPr>
        <w:pStyle w:val="Normal"/>
        <w:jc w:val="both"/>
        <w:rPr/>
      </w:pPr>
      <w:r>
        <w:rPr/>
        <w:tab/>
        <w:t>Dalším problémem dokumentace je to, že nejsou posuzovány paralelně zátěže z více zdrojů. To znamená, pokud nám tady budou létat letadla a zároveň jezdit auta po okruhu, tak tyto dva zdroje nejsou nikde sumárně posouzeny, což zase opět zkresluje výsledky a přináší to určité zkreslení toho výsledku, dopadu. A v rámci vyhodnocení materiálů vyplynulo, že v podstatě obě varianty – ať už to, když se okruh postaví, nebo nepostaví, tak v podstatě ty dopady jsou shodné. To znamená, že realizací okruhu obyvatelé Prahy nic nezískají, protože někteří si od hluku uleví, ale někteří ho získají. Někteří budou hlukem zasaženi.</w:t>
      </w:r>
    </w:p>
    <w:p>
      <w:pPr>
        <w:pStyle w:val="Normal"/>
        <w:jc w:val="both"/>
        <w:rPr/>
      </w:pPr>
      <w:r>
        <w:rPr/>
        <w:tab/>
        <w:t>Tady jenom pro dokreslení jsou hlukové mapy před a po realizaci okruhu. Myslím, že tady asi není nutné to nějak víc komentovat. Je tam vždycky noční a denní doba, to znamená, je vidět nárůst.</w:t>
      </w:r>
    </w:p>
    <w:p>
      <w:pPr>
        <w:pStyle w:val="Normal"/>
        <w:jc w:val="both"/>
        <w:rPr/>
      </w:pPr>
      <w:r>
        <w:rPr/>
        <w:tab/>
        <w:t>Tohle je daleko zajímavější materiál. Tady jsou vidět v podstatě negativní dopady a nárůsty hluku. Tady vidíte, jak to zasáhne jednotlivé části. Vidíte tam zakroužkované Třeboradice. Téměř celé Třeboradice budou dotčeny nějakým navýšením hluku, stejně tak podstatná část Miškovic, a dokonce i část Čakovic, což už je na zváženou. Prosím dál.</w:t>
      </w:r>
    </w:p>
    <w:p>
      <w:pPr>
        <w:pStyle w:val="Normal"/>
        <w:jc w:val="both"/>
        <w:rPr/>
      </w:pPr>
      <w:r>
        <w:rPr/>
        <w:tab/>
        <w:t>Tady je vidět, jak jsem zmiňoval, to souběžné neposouzení vlivu hluku. Tady vidíme, že je promítnut pouze vliv do Prahy z druhé ranveje, pouze na území Prahy, to znamená, nesleduje to vlivy směrem na Středočeský kraj. A bohužel za Třeboradicemi a Miškovicemi dochází k otočce v rámci letového okruhu, takže tam je ještě další dopad, který tady ani není zobrazen, protože už je to jakoby v uvozovkách nad Středočeským krajem. Takže to je opět zase další věc, kterou tady nevidíme, ale určitě bychom ji vidět měli.</w:t>
      </w:r>
    </w:p>
    <w:p>
      <w:pPr>
        <w:pStyle w:val="Normal"/>
        <w:jc w:val="both"/>
        <w:rPr/>
      </w:pPr>
      <w:r>
        <w:rPr/>
        <w:tab/>
        <w:t>Tohle je z dokumentace zachycena část hlukových map, kde jsou modrou barvou vykresleny plochy, kde jednoznačně dojde k překročení hygienických limitů v noci, to znamená, přes den to bude daleko horší, ta pásma budou širší. Vidíte, že to tam velice těsně obíhá obydlené části jak Třeboradic, tak Miškovic. A do tohoto výkresu jaksi nejsou zahrnuty negativní vlivy třeba větru. To znamená ve chvíli, kdy by foukal vítr tím severozápadním převládajícím směrem, nebo od severozápadu, tak to bude samozřejmě nanášet hlukové vlivy směrem k obydleným zástavbám.</w:t>
      </w:r>
    </w:p>
    <w:p>
      <w:pPr>
        <w:pStyle w:val="Normal"/>
        <w:jc w:val="both"/>
        <w:rPr/>
      </w:pPr>
      <w:r>
        <w:rPr/>
        <w:tab/>
        <w:t>Tohle je jeden z dokumentů, který je součástí dokumentace, který hodnotí tzv. kumulativní a synergické vlivy. To znamená, tam, kde se hromadí více vlivů, které přináší nově zahrnované stavby, tak jsou tam vždycky vydefinovány plochy, kde je nutno ta opatření zahrnout a řešit. To je typicky plocha A1 například v Ďáblicích, ale vidíte, že na nás, na městskou část se poněkud zapomnělo. To znamená, u nás žádné takovéto synergické vlivy a z toho vyplývající opatření, například z hluku atd., nejsou evidovány a zapracovány do dokumentace. A zároveň tam vidíte, že třeba plocha Z3, kterou tady zmiňoval pan starosta, která se jmenuje tuším Třeboradický háj, je sice u Třeboradic, ale z mého pohledu chrání více blízkou obec Hovorčovice než vlastní Třeboradice. Takže to je také jeden z důvodů, proč namítat, že toto opatření nebo tato zelená plocha v podstatě je nefunkční z hlediska jakékoliv ochrany, když pomineme skutečnost, že v podstatě zeleň nepůsobí jako zábrana vůči hluku. To je pouze z hlediska zachycení prachu, popř. emisí, které emitují automobily, jako jsou oxidy dusíku, ale z hlediska hluku bohužel zeleň nepůsobí. Tam působí pouze zábrana typu protihlukový val nebo umístění do tunelu, protihluková stěna atd. Můžeme dál.</w:t>
      </w:r>
    </w:p>
    <w:p>
      <w:pPr>
        <w:pStyle w:val="Normal"/>
        <w:jc w:val="both"/>
        <w:rPr/>
      </w:pPr>
      <w:r>
        <w:rPr/>
        <w:tab/>
        <w:t>Jak jsem se zmiňoval o dopadech, jsou to samozřejmě i různé oxidy dusíku, kde v podstatě v trase okruhu, který je naplánován, vidíte žluté a oranžové oblasti. To jsou oblasti, kde dochází k nárůstu oproti stávajícímu stavu, dochází k nárůstu znečištění, to znamená, v naší MČ se to projevuje opět poměrně zásadně. Stejný dopad je i z hlediska prachu. Tady vidíte dopad zase v trase okruhu. Dochází k tomu, že je navýšen výskyt prachu.</w:t>
      </w:r>
    </w:p>
    <w:p>
      <w:pPr>
        <w:pStyle w:val="Normal"/>
        <w:jc w:val="both"/>
        <w:rPr/>
      </w:pPr>
      <w:r>
        <w:rPr/>
        <w:tab/>
        <w:t>Tohle je výtah z části dokumentace, kde bych vám rád prezentoval a dokumentoval tu věc, že ať již se provede nulová varianta, to znamená, nepostaví se žádný okruh, anebo se provede aktivní varianta, to znamená, okruh se postaví tak, jak je v rámci té změny navrhováno, tak tam vidíte zelené a oranžové sloupce, a to je, jak jsem se zmiňoval, počet obyvatel, kteří budou zasaženi nadlimitním hlukem na území hl. m. Prahy, a vidíte, že poměr obyvatel ať už pro denní dobu, nebo noční dobu je pro obě varianty téměř shodný. Liší se to ve stovkách obyvatel. To znamená, že tím tady získáme to, že tady bude více obyvatel, kteří budou zasaženi hlukem, a je pravda, že v rámci Prahy jich někde ubude, ale v součtu tím občané Prahy nezískají, to znamená, není tady pozitivní dopad na obyvatele Prahy, když je budeme brát v globále. Je to pouze vytloukání klínu klínem.</w:t>
      </w:r>
    </w:p>
    <w:p>
      <w:pPr>
        <w:pStyle w:val="Normal"/>
        <w:jc w:val="both"/>
        <w:rPr/>
      </w:pPr>
      <w:r>
        <w:rPr/>
        <w:tab/>
        <w:t>A jenom abych byl zcela úplný, mohlo by se stát, že by počet obyvatel byl nadlimitním hlukem zasažen třeba v nižším spektru nebo v nižším decibelovém pásmu, to znamená, že by bylo třeba stejně obyvatel zasaženo hlukem, ale bylo by to třeba menším hlukem. To by mohlo fungovat jako pozitivní přínos, ale když se podíváme do toho vyhodnocení, tak ani tento ukazatel není naplněn. To znamená, tam opět vidíte, že zelené a oranžové sloupce jsou opět téměř shodné. To znamená, ani v tomto není nějakým způsobem vidět výhodnost té varianty realizace.</w:t>
      </w:r>
    </w:p>
    <w:p>
      <w:pPr>
        <w:pStyle w:val="Normal"/>
        <w:jc w:val="both"/>
        <w:rPr/>
      </w:pPr>
      <w:r>
        <w:rPr/>
        <w:tab/>
        <w:t>Za městskou část, pan starosta to tady shrnul, já jsem jenom velmi jednoduše navrhnul nějaké části, které by tam měly zaznít. Je to relevantní a podrobné posouzení variantního řešení trasy silničního okruhu kolem Prahy a dopady této trasy na obyvatele naší i dalších MČ. Druhým bodem by mělo být zahrnutí posouzení vlivů aktualizace Zásad územního rozvoje i na obyvatele Středočeského kraje, protože jsou to naši sousedé a nám by se také nelíbilo, kdyby si oni naplánovali nějaký podobný okruh a vedli ho okolo nás a nás by to zastihlo. Návrh na posouzení technických opatření k omezení negativních vlivů. Určitě by toto mělo býti diskutováno, jakým způsobem to bude řešeno, a zohlednění povětrnostních vlivů z hlediska těchto zábran a posouzení zátěže z více zdrojů, to znamená, kumulovat leteckou i automobilovou dopravu tak, aby to mělo skutečně vypovídací hodnotu.</w:t>
      </w:r>
    </w:p>
    <w:p>
      <w:pPr>
        <w:pStyle w:val="Normal"/>
        <w:jc w:val="both"/>
        <w:rPr/>
      </w:pPr>
      <w:r>
        <w:rPr/>
        <w:tab/>
        <w:t>Tohle je tady pouze na dokreslení, kudy je navrhována tzv. regionální trasa silničního okruhu. Je to ta tmavě zelená, která vede v podstatě za hranicí Prahy a je to jedna z tras, která se částečně kryje i s navrhovanou trasou Středočeského okruhu, který se tam také plánuje, takže tady je vidět, že z našeho hlediska by v podstatě došlo k tomu, že by se ten okruh posunul mimo katastr Čakovic, Třeboradic a Miškovic, řádově asi něco mezi půl a tři čtvrtě kilometrem. To znamená, z hlediska dostupnosti okruhu pro naše obyvatele bychom nezaznamenali žádný negativní vliv, ale vymizely by negativní vlivy, které tady zmiňuji, které dopadají na naši MČ.</w:t>
      </w:r>
    </w:p>
    <w:p>
      <w:pPr>
        <w:pStyle w:val="Normal"/>
        <w:jc w:val="both"/>
        <w:rPr/>
      </w:pPr>
      <w:r>
        <w:rPr/>
        <w:tab/>
        <w:t>A děkuji zároveň i radě za to, že velmi rychle zareagovala na výzvu, kterou jsem zaslal někdy okolo 28. 11., a že jsme po prezentacích a e-mailové komunikaci byli schopni dát rychle připomínky dohromady. Za to tedy děkuji.</w:t>
      </w:r>
    </w:p>
    <w:p>
      <w:pPr>
        <w:pStyle w:val="Normal"/>
        <w:jc w:val="both"/>
        <w:rPr/>
      </w:pPr>
      <w:r>
        <w:rPr/>
        <w:tab/>
        <w:t>A ještě si dovolím odprezentovat zdroje, ze kterých bylo čerpáno, abych byl zcela korektní. Tohle jsou zdroje, ze kterých byly jednotlivé informace vyčerpány. A to je asi tak všechno.</w:t>
      </w:r>
    </w:p>
    <w:p>
      <w:pPr>
        <w:pStyle w:val="Normal"/>
        <w:jc w:val="both"/>
        <w:rPr/>
      </w:pPr>
      <w:r>
        <w:rPr/>
        <w:tab/>
        <w:t>Jestli k tomu máte třeba nějaké dotazy, tak je můžu případně zodpovědět.</w:t>
      </w:r>
    </w:p>
    <w:p>
      <w:pPr>
        <w:pStyle w:val="Normal"/>
        <w:jc w:val="both"/>
        <w:rPr/>
      </w:pPr>
      <w:r>
        <w:rPr/>
      </w:r>
    </w:p>
    <w:p>
      <w:pPr>
        <w:pStyle w:val="Normal"/>
        <w:jc w:val="both"/>
        <w:rPr/>
      </w:pPr>
      <w:r>
        <w:rPr/>
        <w:tab/>
      </w:r>
      <w:r>
        <w:rPr>
          <w:b/>
        </w:rPr>
        <w:t>Starosta Alexander Lochman:</w:t>
      </w:r>
      <w:r>
        <w:rPr/>
        <w:t xml:space="preserve"> Děkuji panu Ing. Rezkovi. Děkuji i jemu za spolupráci, protože on je technik a mnoha věcem ze stavebnictví rozumí daleko lépe než my, tedy než já. Pardon, pane Švarci. Otevírám rozpravu k tomuto bodu. Nikdo se nehlásí, uzavírám tedy rozpravu.</w:t>
      </w:r>
    </w:p>
    <w:p>
      <w:pPr>
        <w:pStyle w:val="Normal"/>
        <w:jc w:val="both"/>
        <w:rPr/>
      </w:pPr>
      <w:r>
        <w:rPr/>
        <w:tab/>
        <w:t>Přistoupíme k hlasování, prosím. Kdo je pro? Všichni jsou pro. Konstatuji, že návrh usnesení byl schválen.</w:t>
      </w:r>
    </w:p>
    <w:p>
      <w:pPr>
        <w:pStyle w:val="Normal"/>
        <w:jc w:val="both"/>
        <w:rPr/>
      </w:pPr>
      <w:r>
        <w:rPr/>
      </w:r>
    </w:p>
    <w:p>
      <w:pPr>
        <w:pStyle w:val="Normal"/>
        <w:jc w:val="both"/>
        <w:rPr/>
      </w:pPr>
      <w:r>
        <w:rPr/>
        <w:tab/>
        <w:t>Velice děkuji a přistoupíme k dalšímu bodu, a to je bod číslo</w:t>
      </w:r>
    </w:p>
    <w:p>
      <w:pPr>
        <w:pStyle w:val="Normal"/>
        <w:jc w:val="both"/>
        <w:rPr/>
      </w:pPr>
      <w:r>
        <w:rPr/>
      </w:r>
    </w:p>
    <w:p>
      <w:pPr>
        <w:pStyle w:val="Normal"/>
        <w:jc w:val="center"/>
        <w:rPr>
          <w:b/>
          <w:b/>
          <w:sz w:val="28"/>
        </w:rPr>
      </w:pPr>
      <w:r>
        <w:rPr>
          <w:b/>
          <w:sz w:val="28"/>
        </w:rPr>
        <w:t>3.</w:t>
      </w:r>
    </w:p>
    <w:p>
      <w:pPr>
        <w:pStyle w:val="Normal"/>
        <w:jc w:val="center"/>
        <w:rPr>
          <w:b/>
          <w:b/>
          <w:sz w:val="28"/>
        </w:rPr>
      </w:pPr>
      <w:r>
        <w:rPr>
          <w:b/>
          <w:sz w:val="28"/>
        </w:rPr>
        <w:t>Smlouva o zřízení věcného břemene se spol. Pražská teplárenská a.s. – pozemek parc.č. 1375/1 obec Praha, k.ú. Čakovice</w:t>
      </w:r>
    </w:p>
    <w:p>
      <w:pPr>
        <w:pStyle w:val="Normal"/>
        <w:jc w:val="both"/>
        <w:rPr>
          <w:b/>
          <w:b/>
          <w:sz w:val="28"/>
        </w:rPr>
      </w:pPr>
      <w:r>
        <w:rPr>
          <w:b/>
          <w:sz w:val="28"/>
        </w:rPr>
      </w:r>
    </w:p>
    <w:p>
      <w:pPr>
        <w:pStyle w:val="Normal"/>
        <w:jc w:val="both"/>
        <w:rPr/>
      </w:pPr>
      <w:r>
        <w:rPr/>
      </w:r>
    </w:p>
    <w:p>
      <w:pPr>
        <w:pStyle w:val="Normal"/>
        <w:jc w:val="both"/>
        <w:rPr/>
      </w:pPr>
      <w:r>
        <w:rPr/>
        <w:tab/>
      </w:r>
      <w:r>
        <w:rPr>
          <w:b/>
        </w:rPr>
        <w:t>Pan Richard Švarc:</w:t>
      </w:r>
      <w:r>
        <w:rPr/>
        <w:t xml:space="preserve"> Dobrý večer, dámy a pánové. Bodem číslo 3 je zřízení bezúplatného věcného břemene na zařízení Pražské teplárenské. Jedná se o pozemek na rohu ulic Cukrovarská a Za Tratí u objektu, kde sídlí Policie ČR. Nejedná se o novou stavbu, ale spíše jde o nějaké napravení právního stavu z předchozích let, kdy stavba nebyla zanesena v katastru, nebylo tam zaneseno věcné břemeno. Dovoluji si přečíst návrh usnesení:</w:t>
      </w:r>
    </w:p>
    <w:p>
      <w:pPr>
        <w:pStyle w:val="Normal"/>
        <w:jc w:val="both"/>
        <w:rPr/>
      </w:pPr>
      <w:r>
        <w:rPr/>
        <w:tab/>
        <w:t>Zastupitelstvo MČ schvaluje uzavření smlouvy o zřízení bezúplatného věcného břemene se společností Pražská teplárenská a.s., se sídlem Partyzánská 1/7, 170 00 Praha 7, IČ: 45273600, na stavbu rozvodného tepelného zařízení, na pozemku parc.č. 1375/1, obec Praha, k.ú. Čakovice, v délce 64,5 m. Věcné břemeno se zřizuje za účelem zajištění provozu, provádění kontroly, oprav, údržby rozvodného tepelného zařízení.</w:t>
      </w:r>
    </w:p>
    <w:p>
      <w:pPr>
        <w:pStyle w:val="Normal"/>
        <w:jc w:val="both"/>
        <w:rPr/>
      </w:pPr>
      <w:r>
        <w:rPr/>
      </w:r>
    </w:p>
    <w:p>
      <w:pPr>
        <w:pStyle w:val="Normal"/>
        <w:jc w:val="both"/>
        <w:rPr/>
      </w:pPr>
      <w:r>
        <w:rPr/>
        <w:tab/>
      </w:r>
      <w:r>
        <w:rPr>
          <w:b/>
        </w:rPr>
        <w:t>Starosta Alexander Lochman:</w:t>
      </w:r>
      <w:r>
        <w:rPr/>
        <w:t xml:space="preserve"> Já vám děkuji. Otevírám rozpravu k tomuto bodu. Nikdo se nehlásí, přistoupíme k hlasování.</w:t>
      </w:r>
    </w:p>
    <w:p>
      <w:pPr>
        <w:pStyle w:val="Normal"/>
        <w:jc w:val="both"/>
        <w:rPr/>
      </w:pPr>
      <w:r>
        <w:rPr/>
        <w:tab/>
        <w:t>Kdo schvaluje prosím? Třináct schvaluje. Kdo je proti? (Nikdo.) A kdo se zdržel hlasování? Jeden se zdržel hlasování. Konstatuji, že usnesení bylo přijato.</w:t>
      </w:r>
    </w:p>
    <w:p>
      <w:pPr>
        <w:pStyle w:val="Normal"/>
        <w:jc w:val="both"/>
        <w:rPr/>
      </w:pPr>
      <w:r>
        <w:rPr/>
      </w:r>
    </w:p>
    <w:p>
      <w:pPr>
        <w:pStyle w:val="Normal"/>
        <w:jc w:val="both"/>
        <w:rPr/>
      </w:pPr>
      <w:r>
        <w:rPr/>
        <w:tab/>
      </w:r>
      <w:r>
        <w:rPr>
          <w:b/>
        </w:rPr>
        <w:t>Pan Miroslav Hrubý:</w:t>
      </w:r>
      <w:r>
        <w:rPr/>
        <w:t xml:space="preserve"> Jestli dovolíte, já bych si dovolil vstoupit teď do jednání s požadavkem, s námitkou proti zápisu z minulého zasedání.</w:t>
      </w:r>
    </w:p>
    <w:p>
      <w:pPr>
        <w:pStyle w:val="Normal"/>
        <w:jc w:val="both"/>
        <w:rPr/>
      </w:pPr>
      <w:r>
        <w:rPr/>
      </w:r>
    </w:p>
    <w:p>
      <w:pPr>
        <w:pStyle w:val="Normal"/>
        <w:jc w:val="both"/>
        <w:rPr/>
      </w:pPr>
      <w:r>
        <w:rPr/>
        <w:tab/>
      </w:r>
      <w:r>
        <w:rPr>
          <w:b/>
        </w:rPr>
        <w:t>Starosta Alexander Lochman:</w:t>
      </w:r>
      <w:r>
        <w:rPr/>
        <w:t xml:space="preserve"> Pane Rezku </w:t>
      </w:r>
      <w:r>
        <w:rPr>
          <w:i/>
        </w:rPr>
        <w:t>(správně p. Hrubý),</w:t>
      </w:r>
      <w:r>
        <w:rPr/>
        <w:t xml:space="preserve"> můžu vás poprosit, abychom to dopracovali a nechali to na interpelacích. Pane Hrubý, pardon!.</w:t>
      </w:r>
    </w:p>
    <w:p>
      <w:pPr>
        <w:pStyle w:val="Normal"/>
        <w:jc w:val="both"/>
        <w:rPr/>
      </w:pPr>
      <w:r>
        <w:rPr/>
      </w:r>
    </w:p>
    <w:p>
      <w:pPr>
        <w:pStyle w:val="Normal"/>
        <w:jc w:val="both"/>
        <w:rPr/>
      </w:pPr>
      <w:r>
        <w:rPr/>
        <w:tab/>
      </w:r>
      <w:r>
        <w:rPr>
          <w:b/>
        </w:rPr>
        <w:t>Pan Miroslav Hrubý:</w:t>
      </w:r>
      <w:r>
        <w:rPr/>
        <w:t xml:space="preserve"> Jednací řád říká kdykoliv. To máte pravdu, ale pojďme to dopracovat a dostaneme se k tomu určitě. Máme dost času.</w:t>
      </w:r>
    </w:p>
    <w:p>
      <w:pPr>
        <w:pStyle w:val="Normal"/>
        <w:jc w:val="both"/>
        <w:rPr/>
      </w:pPr>
      <w:r>
        <w:rPr/>
      </w:r>
    </w:p>
    <w:p>
      <w:pPr>
        <w:pStyle w:val="Normal"/>
        <w:jc w:val="both"/>
        <w:rPr/>
      </w:pPr>
      <w:r>
        <w:rPr/>
        <w:tab/>
      </w:r>
      <w:r>
        <w:rPr>
          <w:b/>
        </w:rPr>
        <w:t>Pan Miroslav Hrubý:</w:t>
      </w:r>
      <w:r>
        <w:rPr/>
        <w:t xml:space="preserve"> Souhlasím.</w:t>
      </w:r>
    </w:p>
    <w:p>
      <w:pPr>
        <w:pStyle w:val="Normal"/>
        <w:jc w:val="both"/>
        <w:rPr/>
      </w:pPr>
      <w:r>
        <w:rPr/>
      </w:r>
    </w:p>
    <w:p>
      <w:pPr>
        <w:pStyle w:val="Normal"/>
        <w:jc w:val="both"/>
        <w:rPr/>
      </w:pPr>
      <w:r>
        <w:rPr/>
        <w:tab/>
      </w:r>
      <w:r>
        <w:rPr>
          <w:b/>
        </w:rPr>
        <w:t>Starosta Alexander Lochman:</w:t>
      </w:r>
      <w:r>
        <w:rPr/>
        <w:t xml:space="preserve"> Já vám děkuji. Postoupíme k dalšímu bodu, prosím, a to je</w:t>
      </w:r>
    </w:p>
    <w:p>
      <w:pPr>
        <w:pStyle w:val="Normal"/>
        <w:jc w:val="both"/>
        <w:rPr/>
      </w:pPr>
      <w:r>
        <w:rPr/>
      </w:r>
    </w:p>
    <w:p>
      <w:pPr>
        <w:pStyle w:val="Normal"/>
        <w:jc w:val="center"/>
        <w:rPr>
          <w:b/>
          <w:b/>
          <w:sz w:val="28"/>
        </w:rPr>
      </w:pPr>
      <w:r>
        <w:rPr>
          <w:b/>
          <w:sz w:val="28"/>
        </w:rPr>
        <w:t>4.</w:t>
      </w:r>
    </w:p>
    <w:p>
      <w:pPr>
        <w:pStyle w:val="Normal"/>
        <w:jc w:val="center"/>
        <w:rPr>
          <w:b/>
          <w:b/>
          <w:sz w:val="28"/>
        </w:rPr>
      </w:pPr>
      <w:r>
        <w:rPr>
          <w:b/>
          <w:sz w:val="28"/>
        </w:rPr>
        <w:t>Návrh zásad rozpočtového provizoria pro rok 2014</w:t>
      </w:r>
    </w:p>
    <w:p>
      <w:pPr>
        <w:pStyle w:val="Normal"/>
        <w:jc w:val="both"/>
        <w:rPr>
          <w:b/>
          <w:b/>
          <w:sz w:val="28"/>
        </w:rPr>
      </w:pPr>
      <w:r>
        <w:rPr>
          <w:b/>
          <w:sz w:val="28"/>
        </w:rPr>
      </w:r>
    </w:p>
    <w:p>
      <w:pPr>
        <w:pStyle w:val="TextBody"/>
        <w:rPr/>
      </w:pPr>
      <w:r>
        <w:rPr/>
        <w:tab/>
        <w:t>a prezentuje to pan Ing. Motyčka.</w:t>
      </w:r>
    </w:p>
    <w:p>
      <w:pPr>
        <w:pStyle w:val="Normal"/>
        <w:jc w:val="both"/>
        <w:rPr/>
      </w:pPr>
      <w:r>
        <w:rPr/>
      </w:r>
    </w:p>
    <w:p>
      <w:pPr>
        <w:pStyle w:val="Normal"/>
        <w:jc w:val="both"/>
        <w:rPr/>
      </w:pPr>
      <w:r>
        <w:rPr/>
        <w:tab/>
      </w:r>
      <w:r>
        <w:rPr>
          <w:b/>
        </w:rPr>
        <w:t>Pan Michal Motyčka:</w:t>
      </w:r>
      <w:r>
        <w:rPr/>
        <w:t xml:space="preserve"> Dobrý večer, vážené dámy, vážení pánové, milí kolegové. Předkládám tady bod č. 4. Jedná se standardně jako každým rokem o schválení zásad rozpočtového provizoria, protože, jak jistě víte, nestihneme schválit rozpočet do 1. 1. 2014, a proto jsme nuceni fungovat, nežli ho schválíme, v rozpočtovém provizoriu. Dovolím si tedy přečíst rovnou návrh usnesení:</w:t>
      </w:r>
    </w:p>
    <w:p>
      <w:pPr>
        <w:pStyle w:val="Normal"/>
        <w:ind w:firstLine="708"/>
        <w:jc w:val="both"/>
        <w:rPr/>
      </w:pPr>
      <w:r>
        <w:rPr/>
      </w:r>
    </w:p>
    <w:p>
      <w:pPr>
        <w:pStyle w:val="Normal"/>
        <w:ind w:firstLine="708"/>
        <w:jc w:val="both"/>
        <w:rPr/>
      </w:pPr>
      <w:r>
        <w:rPr/>
        <w:t>Zastupitelstvo MČ schvaluje Zásady hospodaření v období rozpočtového provizoria na rok 2014 takto:</w:t>
      </w:r>
    </w:p>
    <w:p>
      <w:pPr>
        <w:pStyle w:val="Normal"/>
        <w:ind w:firstLine="708"/>
        <w:jc w:val="both"/>
        <w:rPr/>
      </w:pPr>
      <w:r>
        <w:rPr/>
        <w:t>Městská část bude čerpat měsíční výdaje maximálně do výše 1/12 schváleného rozpočtu předchozího roku.</w:t>
      </w:r>
    </w:p>
    <w:p>
      <w:pPr>
        <w:pStyle w:val="Normal"/>
        <w:ind w:firstLine="708"/>
        <w:jc w:val="both"/>
        <w:rPr/>
      </w:pPr>
      <w:r>
        <w:rPr/>
        <w:t>Městská část v období rozpočtového provizoria přizpůsobí reálný průběh svých výdajů skutečnému objemu použitelných finančních prostředků.</w:t>
      </w:r>
    </w:p>
    <w:p>
      <w:pPr>
        <w:pStyle w:val="Normal"/>
        <w:ind w:firstLine="708"/>
        <w:jc w:val="both"/>
        <w:rPr/>
      </w:pPr>
      <w:r>
        <w:rPr/>
        <w:t>Plynulost finančního hospodaření vyžaduje, aby včas a řádně byly plněny zákonné i smluvní povinnosti městské části.</w:t>
      </w:r>
    </w:p>
    <w:p>
      <w:pPr>
        <w:pStyle w:val="Normal"/>
        <w:ind w:firstLine="708"/>
        <w:jc w:val="both"/>
        <w:rPr/>
      </w:pPr>
      <w:r>
        <w:rPr/>
        <w:t>V období rozpočtového provizoria by městská část neměla uzavírat nové smluvní vztahy, pokud není jistota, že na jejich plnění bude mít potřebné finanční prostředky.</w:t>
      </w:r>
    </w:p>
    <w:p>
      <w:pPr>
        <w:pStyle w:val="Normal"/>
        <w:ind w:firstLine="708"/>
        <w:jc w:val="both"/>
        <w:rPr/>
      </w:pPr>
      <w:r>
        <w:rPr/>
        <w:t>Rozpočtové příjmy a výdaje uskutečněné v době rozpočtového provizoria se stávají příjmy a výdaji rozpočtu po jeho schválení.</w:t>
      </w:r>
    </w:p>
    <w:p>
      <w:pPr>
        <w:pStyle w:val="Normal"/>
        <w:ind w:firstLine="708"/>
        <w:jc w:val="both"/>
        <w:rPr/>
      </w:pPr>
      <w:r>
        <w:rPr/>
      </w:r>
    </w:p>
    <w:p>
      <w:pPr>
        <w:pStyle w:val="Normal"/>
        <w:ind w:firstLine="708"/>
        <w:jc w:val="both"/>
        <w:rPr/>
      </w:pPr>
      <w:r>
        <w:rPr/>
        <w:t>Děkuji.</w:t>
      </w:r>
    </w:p>
    <w:p>
      <w:pPr>
        <w:pStyle w:val="Normal"/>
        <w:jc w:val="both"/>
        <w:rPr/>
      </w:pPr>
      <w:r>
        <w:rPr/>
      </w:r>
    </w:p>
    <w:p>
      <w:pPr>
        <w:pStyle w:val="Normal"/>
        <w:jc w:val="both"/>
        <w:rPr/>
      </w:pPr>
      <w:r>
        <w:rPr/>
        <w:tab/>
      </w:r>
      <w:r>
        <w:rPr>
          <w:b/>
        </w:rPr>
        <w:t>Starosta Alexander Lochman:</w:t>
      </w:r>
      <w:r>
        <w:rPr/>
        <w:t xml:space="preserve"> Děkuji. Otevírám rozpravu k tomuto bodu. Nikdo se nehlásí, přistoupíme ke schvalování. Děkuji.</w:t>
      </w:r>
    </w:p>
    <w:p>
      <w:pPr>
        <w:pStyle w:val="Normal"/>
        <w:jc w:val="both"/>
        <w:rPr/>
      </w:pPr>
      <w:r>
        <w:rPr/>
        <w:tab/>
        <w:t>Kdo je pro? Pan Ing. Rezek už odešel? Ano, děkuji. Je nás 13. Všech 13 je pro. Děkuji. Konstatuji, že usnesení bylo schváleno.</w:t>
      </w:r>
    </w:p>
    <w:p>
      <w:pPr>
        <w:pStyle w:val="Normal"/>
        <w:jc w:val="both"/>
        <w:rPr/>
      </w:pPr>
      <w:r>
        <w:rPr/>
      </w:r>
    </w:p>
    <w:p>
      <w:pPr>
        <w:pStyle w:val="Normal"/>
        <w:jc w:val="both"/>
        <w:rPr/>
      </w:pPr>
      <w:r>
        <w:rPr/>
        <w:tab/>
        <w:t>Přistoupíme k dalšímu bodu a to je</w:t>
      </w:r>
    </w:p>
    <w:p>
      <w:pPr>
        <w:pStyle w:val="Normal"/>
        <w:jc w:val="both"/>
        <w:rPr/>
      </w:pPr>
      <w:r>
        <w:rPr/>
      </w:r>
    </w:p>
    <w:p>
      <w:pPr>
        <w:pStyle w:val="Normal"/>
        <w:jc w:val="center"/>
        <w:rPr>
          <w:b/>
          <w:b/>
          <w:sz w:val="28"/>
        </w:rPr>
      </w:pPr>
      <w:r>
        <w:rPr>
          <w:b/>
          <w:sz w:val="28"/>
        </w:rPr>
        <w:t>5.</w:t>
      </w:r>
    </w:p>
    <w:p>
      <w:pPr>
        <w:pStyle w:val="Normal"/>
        <w:jc w:val="center"/>
        <w:rPr>
          <w:b/>
          <w:b/>
          <w:sz w:val="28"/>
        </w:rPr>
      </w:pPr>
      <w:r>
        <w:rPr>
          <w:b/>
          <w:sz w:val="28"/>
        </w:rPr>
        <w:t>Rozpočtové opatření č. 4 pro rok 2013</w:t>
      </w:r>
    </w:p>
    <w:p>
      <w:pPr>
        <w:pStyle w:val="Normal"/>
        <w:jc w:val="both"/>
        <w:rPr>
          <w:b/>
          <w:b/>
          <w:sz w:val="28"/>
        </w:rPr>
      </w:pPr>
      <w:r>
        <w:rPr>
          <w:b/>
          <w:sz w:val="28"/>
        </w:rPr>
      </w:r>
    </w:p>
    <w:p>
      <w:pPr>
        <w:pStyle w:val="Normal"/>
        <w:jc w:val="both"/>
        <w:rPr/>
      </w:pPr>
      <w:r>
        <w:rPr/>
        <w:tab/>
      </w:r>
      <w:r>
        <w:rPr>
          <w:b/>
        </w:rPr>
        <w:t>Pan Michal Motyčka:</w:t>
      </w:r>
      <w:r>
        <w:rPr/>
        <w:t xml:space="preserve"> Já si opět vezmu slovo. Samozřejmě tenhle materiál je trošku obsáhlejší nežli předešlý. Máme tady rozpočtové opatření č. 4. Vy byste měli dostat ještě přidanou tabulku, která se vlastně předávala dneska. To je ta poslední, kde je studie Mratínského potoka a další dotace na sport.</w:t>
      </w:r>
    </w:p>
    <w:p>
      <w:pPr>
        <w:pStyle w:val="Normal"/>
        <w:jc w:val="both"/>
        <w:rPr/>
      </w:pPr>
      <w:r>
        <w:rPr/>
        <w:tab/>
        <w:t>Já si tedy trošku dovolím rozpracovat důvodovou zprávu. Rovnou jestli to můžete sledovat v tabulkách, aby to všem bylo jasné. Celková částka rozpočtové změny je 1 773 300, přičemž částka 383 000 Kč z první tabulky byly příjmy z výherních a hracích automatů, přičemž jsme povinni to opět rozdělit na dvě stejné částky: dotace na sport a dotace na školství a to ve výši 191 500 Kč. Dále to je dotace ve výši 181 500 Kč pro předškolní zařízení, tj. na integraci žáků. Pokud to není jasné, je to asistent pedagoga. Dále to je dotace ve výši 66 000 Kč pro jednotku MČ Praha-Čakovice. Je to v podstatě na činnost jednotky v 5. JPO. Dále to jsou dotace pro jednotku 16 400 – mimořádná dotace za výjezdovou činnost i mimo území zřizovatele. A dále je to částka 190 500 Kč – dotace na volby parlamentu. Samozřejmě tyto částky se ekvivalentně promítnou jak na příjmové, tak výdajové části rozpočtu.</w:t>
      </w:r>
    </w:p>
    <w:p>
      <w:pPr>
        <w:pStyle w:val="Normal"/>
        <w:jc w:val="both"/>
        <w:rPr/>
      </w:pPr>
      <w:r>
        <w:rPr/>
        <w:tab/>
        <w:t>Dále tam bylo snížení částky nebytového hospodářství o částku ve výši 406 200 Kč, přičemž je rozdělena potom na výdajové položce ve výši 322 700 Kč na eliminaci povodňových průtoků a 83 500 Kč je na studii proveditelnosti v celé šíři potoka k rybníku. Dále je to snížení částky ostatní záležitosti komunikací o 110 000 Kč a zvýšení výdajové částky ve stejné výši na autobusovou zastávku. Dále je to částka 980 000 Kč, kdy zůstaly volné finanční prostředky, kdy cena při úpravě tříd Základní školy v Jizerské byla nižší, ale upřímně se musím přiznat, že jsme lehce pozapomněli na pozastávky, kdy je potřeba uvolnit na Mateřskou školku Něvská, co jsou vlastně pozastávky stavitelům, a ta stejná situace – vlastně 1 326 000 Kč – kdy snižujeme rezervu v nebytovém hospodářství o tuto částku a jedná se o zaplacení pozastávek při budování nástaveb U Párníků.</w:t>
      </w:r>
    </w:p>
    <w:p>
      <w:pPr>
        <w:pStyle w:val="Normal"/>
        <w:jc w:val="both"/>
        <w:rPr/>
      </w:pPr>
      <w:r>
        <w:rPr/>
        <w:tab/>
        <w:t>Další poslední zbývající dvě tabulky, tam nám to přišlo jako úplně nová záležitost v tomhle týdnu, konkrétně včera jsme dostali, že dalších dohromady 448 000 Kč – opět jsou to příjmy z výherních a hracích automatů – ekvivalentně je částka rozdělena solidárně: 224 000 Kč na sport a 224 000 Kč na školství. A další částka ve výši 460 800 Kč je dotace z Evropské unie na studii proveditelnosti revitalizace Mratínského potoka a eliminaci škod při povodních, a dále částka ze Státního fondu životního prostředí ve výši 27 100 Kč. Což je tedy všechno.</w:t>
      </w:r>
    </w:p>
    <w:p>
      <w:pPr>
        <w:pStyle w:val="Normal"/>
        <w:jc w:val="both"/>
        <w:rPr/>
      </w:pPr>
      <w:r>
        <w:rPr/>
        <w:tab/>
        <w:t>Dovolil bych si přečíst návrh usnesení: Zastupitelstvo MČ schvaluje zvýšení rozpočtu na příjmové i výdajové části o částku 1 773 300 Kč a schvaluje rozpočtové opatření č. 4 tak, jak je uvedeno v tabulce č. 1 – rozpočtové opatření č. 4/Z na rok 2013.</w:t>
      </w:r>
    </w:p>
    <w:p>
      <w:pPr>
        <w:pStyle w:val="Normal"/>
        <w:ind w:firstLine="708"/>
        <w:jc w:val="both"/>
        <w:rPr/>
      </w:pPr>
      <w:r>
        <w:rPr/>
        <w:t>Děkuji.</w:t>
      </w:r>
    </w:p>
    <w:p>
      <w:pPr>
        <w:pStyle w:val="Normal"/>
        <w:jc w:val="both"/>
        <w:rPr/>
      </w:pPr>
      <w:r>
        <w:rPr/>
      </w:r>
    </w:p>
    <w:p>
      <w:pPr>
        <w:pStyle w:val="Normal"/>
        <w:jc w:val="both"/>
        <w:rPr/>
      </w:pPr>
      <w:r>
        <w:rPr/>
        <w:tab/>
      </w:r>
      <w:r>
        <w:rPr>
          <w:b/>
        </w:rPr>
        <w:t>Starosta Alexander Lochman:</w:t>
      </w:r>
      <w:r>
        <w:rPr/>
        <w:t xml:space="preserve"> Děkuji, pane inženýre. Otevírám rozpravu k tomuto bodu. Nikdo se nehlásí… Pan doktor Černý.</w:t>
      </w:r>
    </w:p>
    <w:p>
      <w:pPr>
        <w:pStyle w:val="Normal"/>
        <w:jc w:val="both"/>
        <w:rPr/>
      </w:pPr>
      <w:r>
        <w:rPr/>
      </w:r>
    </w:p>
    <w:p>
      <w:pPr>
        <w:pStyle w:val="Normal"/>
        <w:jc w:val="both"/>
        <w:rPr/>
      </w:pPr>
      <w:r>
        <w:rPr/>
        <w:tab/>
      </w:r>
      <w:r>
        <w:rPr>
          <w:b/>
        </w:rPr>
        <w:t>Pan Karel Černý:</w:t>
      </w:r>
      <w:r>
        <w:rPr/>
        <w:t xml:space="preserve"> Musím jenom konstatovat opět, že byť toto není nějaká úplně největší změna nebo jednání o rozpočtu, tak přesto toto neprošlo detailním projednáním zastupitelstva. Z toho důvodu budu hlasovat proti, byť nemůžu tím vyjádřit, že bych s těmi položkami nesouhlasil, ale bohužel nevím o nich nic.</w:t>
      </w:r>
    </w:p>
    <w:p>
      <w:pPr>
        <w:pStyle w:val="Normal"/>
        <w:jc w:val="both"/>
        <w:rPr/>
      </w:pPr>
      <w:r>
        <w:rPr/>
      </w:r>
    </w:p>
    <w:p>
      <w:pPr>
        <w:pStyle w:val="Normal"/>
        <w:jc w:val="both"/>
        <w:rPr/>
      </w:pPr>
      <w:r>
        <w:rPr/>
        <w:tab/>
      </w:r>
      <w:r>
        <w:rPr>
          <w:b/>
        </w:rPr>
        <w:t>Starosta Alexander Lochman:</w:t>
      </w:r>
      <w:r>
        <w:rPr/>
        <w:t xml:space="preserve"> Děkuji. Ještě někdo jiný se hlásí? Pan Hrubý.</w:t>
      </w:r>
    </w:p>
    <w:p>
      <w:pPr>
        <w:pStyle w:val="Normal"/>
        <w:jc w:val="both"/>
        <w:rPr/>
      </w:pPr>
      <w:r>
        <w:rPr/>
      </w:r>
    </w:p>
    <w:p>
      <w:pPr>
        <w:pStyle w:val="Normal"/>
        <w:jc w:val="both"/>
        <w:rPr/>
      </w:pPr>
      <w:r>
        <w:rPr/>
        <w:tab/>
      </w:r>
      <w:r>
        <w:rPr>
          <w:b/>
        </w:rPr>
        <w:t>Pan Miroslav Hrubý:</w:t>
      </w:r>
      <w:r>
        <w:rPr/>
        <w:t xml:space="preserve"> Já bych se k tomuhle připojil, a sice po zkušenosti, kterou jem udělal, když jsem si stáhnul dokument Státní správa a územní samospráva – výklady zařazení položek atd. Pravda je, že jsem se do toho nepokládal velmi detailně, ale je pravda, že jsem našel naprosto jiná čísla užívaná u nás a někde jinde pro tu samou činnost. Bylo by to asi delší, co bych musel dohledávat. Ale jde o to, že tedy existuje nějaká zásada úplnosti a jednotnosti rozpočtu, a to je přesně to, co říkal pan doktor Černý: ve chvíli, kdy k tomu nemáme výklad takový, abychom se mohli zeptat na detaily, protože zeptáme-li se teď, tak se dozvím, že se to dozvím možná písemně, ale jenom já. Takže já také bohužel toto nemůžu podpořit. Děkuji.</w:t>
      </w:r>
    </w:p>
    <w:p>
      <w:pPr>
        <w:pStyle w:val="Normal"/>
        <w:jc w:val="both"/>
        <w:rPr/>
      </w:pPr>
      <w:r>
        <w:rPr/>
      </w:r>
    </w:p>
    <w:p>
      <w:pPr>
        <w:pStyle w:val="Normal"/>
        <w:jc w:val="both"/>
        <w:rPr/>
      </w:pPr>
      <w:r>
        <w:rPr/>
        <w:tab/>
      </w:r>
      <w:r>
        <w:rPr>
          <w:b/>
        </w:rPr>
        <w:t>Starosta Alexander Lochman:</w:t>
      </w:r>
      <w:r>
        <w:rPr/>
        <w:t xml:space="preserve"> Děkuji za připomínku. Ještě někdo jiný se hlásí? Nikdo. Přistoupíme tedy k hlasování, pokud tedy pan Motyčka nechce odpovědět. (Nepřeje si.) Ne. Dobře.</w:t>
      </w:r>
    </w:p>
    <w:p>
      <w:pPr>
        <w:pStyle w:val="Normal"/>
        <w:jc w:val="both"/>
        <w:rPr/>
      </w:pPr>
      <w:r>
        <w:rPr/>
        <w:tab/>
        <w:t>Prosím, kdo schvaluje návrh usnesení? Jedenáct. Kdo je proti? Jeden a kdo se zdržel hlasování? Jeden. Konstatuji, že usnesení bylo přijato.</w:t>
      </w:r>
    </w:p>
    <w:p>
      <w:pPr>
        <w:pStyle w:val="Normal"/>
        <w:jc w:val="both"/>
        <w:rPr/>
      </w:pPr>
      <w:r>
        <w:rPr/>
      </w:r>
    </w:p>
    <w:p>
      <w:pPr>
        <w:pStyle w:val="Normal"/>
        <w:jc w:val="both"/>
        <w:rPr/>
      </w:pPr>
      <w:r>
        <w:rPr/>
        <w:tab/>
        <w:t>Přistoupíme k dalšímu bodu a to je</w:t>
      </w:r>
    </w:p>
    <w:p>
      <w:pPr>
        <w:pStyle w:val="Normal"/>
        <w:jc w:val="both"/>
        <w:rPr/>
      </w:pPr>
      <w:r>
        <w:rPr/>
      </w:r>
    </w:p>
    <w:p>
      <w:pPr>
        <w:pStyle w:val="Normal"/>
        <w:jc w:val="center"/>
        <w:rPr>
          <w:b/>
          <w:b/>
          <w:sz w:val="28"/>
        </w:rPr>
      </w:pPr>
      <w:r>
        <w:rPr>
          <w:b/>
          <w:sz w:val="28"/>
        </w:rPr>
        <w:t>6.</w:t>
      </w:r>
    </w:p>
    <w:p>
      <w:pPr>
        <w:pStyle w:val="Normal"/>
        <w:jc w:val="center"/>
        <w:rPr>
          <w:b/>
          <w:b/>
          <w:sz w:val="28"/>
        </w:rPr>
      </w:pPr>
      <w:r>
        <w:rPr>
          <w:b/>
          <w:sz w:val="28"/>
        </w:rPr>
        <w:t>Zpráva kontrolního výboru o výsledku kontroly smluv a procesů vedoucích k jejich uzavření na pozemky v areálu bývalého cukrovaru, kterou provedli pracovníci Odboru kontrolních činností Magistrátu hlavního města Prahy</w:t>
      </w:r>
    </w:p>
    <w:p>
      <w:pPr>
        <w:pStyle w:val="Normal"/>
        <w:jc w:val="both"/>
        <w:rPr/>
      </w:pPr>
      <w:r>
        <w:rPr/>
        <w:tab/>
      </w:r>
    </w:p>
    <w:p>
      <w:pPr>
        <w:pStyle w:val="Normal"/>
        <w:jc w:val="both"/>
        <w:rPr/>
      </w:pPr>
      <w:r>
        <w:rPr/>
        <w:tab/>
        <w:t>Pan Ing. Jelínek.</w:t>
      </w:r>
    </w:p>
    <w:p>
      <w:pPr>
        <w:pStyle w:val="Normal"/>
        <w:jc w:val="both"/>
        <w:rPr/>
      </w:pPr>
      <w:r>
        <w:rPr/>
      </w:r>
    </w:p>
    <w:p>
      <w:pPr>
        <w:pStyle w:val="Normal"/>
        <w:jc w:val="both"/>
        <w:rPr/>
      </w:pPr>
      <w:r>
        <w:rPr/>
        <w:tab/>
      </w:r>
      <w:r>
        <w:rPr>
          <w:b/>
        </w:rPr>
        <w:t>Pan Jaroslav Jelínek:</w:t>
      </w:r>
      <w:r>
        <w:rPr/>
        <w:t xml:space="preserve"> Vážený pane starosto, vážení kolegové, vážení spoluobčané, zhruba před dvěma lety zastupitelstvo uložilo kontrolnímu výboru kontrolu smluv a procesů vedoucích k jejich uzavření na pozemky v areálu bývalého cukrovaru a další nakládání s tímto majetkem. Zhruba před rokem – 31. 10. 2012 – pak zastupitelstvo přijalo na návrh kontrolního výboru usnesení, kterým pověřilo Radu MČ Praha-Čakovice, aby iniciovala prověření smluv o nákupu pozemků v areálu bývalého cukrovaru a smluv souvisejících kontrolním výborem MHMP. Protokol o výsledku mimořádné kontroly odboru kontrolních činností MHMP, který je v příloze tohoto dokumentu, je datován 3. 6. 2013 a kontrolní výbor se s ním zabýval na své schůzi 2. 9. 2013 a přijali jsme si v rámci kontrolního výboru k tomuto dokumentu usnesení: Kontrolní výbor doporučuje Radě MČ Praha-Čakovice podniknutí kroků k odstranění právních vad uvedených v závěru tohoto protokolu o výsledku mimořádné kontroly.</w:t>
      </w:r>
    </w:p>
    <w:p>
      <w:pPr>
        <w:pStyle w:val="Normal"/>
        <w:jc w:val="both"/>
        <w:rPr/>
      </w:pPr>
      <w:r>
        <w:rPr/>
        <w:tab/>
        <w:t>Já bych jenom stručně, o co se prosím jedná. Kontrolovaly se čtyři smlouvy. Byla to smlouva o spolupráci se společností Byty ČAKOVICE a.s., dále kupní a zástavní smlouva se společností LB IMMO s.r.o, dále smlouva o výpůjčce se společností Byty ČAKOVICE a.s. a mandátní smlouva o provozování soukromé dráhy (vlečky) se společností JOANNES s.r.o.</w:t>
      </w:r>
    </w:p>
    <w:p>
      <w:pPr>
        <w:pStyle w:val="Normal"/>
        <w:jc w:val="both"/>
        <w:rPr/>
      </w:pPr>
      <w:r>
        <w:rPr/>
        <w:tab/>
        <w:t>Kontrolní odbor zjistil zásadní nedostatky v prvních dvou smlouvách, tj. ve smlouvě o spolupráci se společností Byty ČAKOVICE a.s. a v druhé smlouvě, tj. kupní a zástavní smlouvě se společností LB IMMO s.r.o., a tady kontrolní odbor konstatuje, že se zakládá absolutní neplatnost uvedených smluv – nebo uvedené smlouvy a píše to tady dvakrát, tj. u každé smlouvy jednou. To byl také důvod, proč potom kontrolní výbor doporučil radě, aby zjednala nápravu v těchto smlouvách.</w:t>
      </w:r>
    </w:p>
    <w:p>
      <w:pPr>
        <w:pStyle w:val="Normal"/>
        <w:jc w:val="both"/>
        <w:rPr/>
      </w:pPr>
      <w:r>
        <w:rPr/>
        <w:tab/>
        <w:t>Pokud máte nějaké dotazy, zeptejte se. A jinak usnesení je potom takové, že zastupitelstvo bere na vědomí zprávu kontrolního výboru.</w:t>
      </w:r>
    </w:p>
    <w:p>
      <w:pPr>
        <w:pStyle w:val="Normal"/>
        <w:jc w:val="both"/>
        <w:rPr/>
      </w:pPr>
      <w:r>
        <w:rPr/>
      </w:r>
    </w:p>
    <w:p>
      <w:pPr>
        <w:pStyle w:val="Normal"/>
        <w:jc w:val="both"/>
        <w:rPr/>
      </w:pPr>
      <w:r>
        <w:rPr/>
        <w:tab/>
      </w:r>
      <w:r>
        <w:rPr>
          <w:b/>
        </w:rPr>
        <w:t>Starosta Alexander Lochman:</w:t>
      </w:r>
      <w:r>
        <w:rPr/>
        <w:t xml:space="preserve"> Děkuji. Otevírám rozpravu k tomuto bodu. Pan Hrubý se hlásí.</w:t>
      </w:r>
    </w:p>
    <w:p>
      <w:pPr>
        <w:pStyle w:val="Normal"/>
        <w:jc w:val="both"/>
        <w:rPr/>
      </w:pPr>
      <w:r>
        <w:rPr/>
      </w:r>
    </w:p>
    <w:p>
      <w:pPr>
        <w:pStyle w:val="Normal"/>
        <w:jc w:val="both"/>
        <w:rPr/>
      </w:pPr>
      <w:r>
        <w:rPr/>
        <w:tab/>
      </w:r>
      <w:r>
        <w:rPr>
          <w:b/>
        </w:rPr>
        <w:t>Pan Miroslav Hrubý:</w:t>
      </w:r>
      <w:r>
        <w:rPr/>
        <w:t xml:space="preserve"> Já bych si to dovolil doplnit. Ten protokol je trošku obsažnější, než to prezentoval pan Jelínek, a věnoval bych se jenom některým věcem. Zásadní je to, pane starosto, že jsme se nedozvěděli o možnosti posoudit ten protokol nebo přijmout v termínu pěti dnů. Na protokolu není vaše datum převzetí, čili 3. 6. byl vyhotoven, převzat vámi bez datumu a zveřejněn pouze zastupitelům, protože jenom orgánům městské části byl jaksi určen, a avízo zastupitelům se dostalo 25. 6. To je doba, to jsou tři týdny, které jsme propásli, podávat k tomu nějaké další vysvětlení, protože tam dochází k velmi zajímavým věcem. To, co tady konstatoval o neplatnosti smluv pan Ing. Jelínek, znamená pouze v případě, kdyby se vyskytl někdo, kdo proti tomu podá k soudu požadavek přešetřit a vyřešit. Obávám se, a to je konstatování také právníků, že samotná smlouva kupní a záruční je neplatná už nyní bez soudu, protože obsahuje nepravdivou doložku. To je jednoznačné konstatování. Ty doložky jsou jaksi tady místní problém už 10 let. Doufám, že dojde k nějakému vyjasnění, protože bych se nechtěl za rok nebo za tři čtvrtě roku zpovídat z toho, že jsme nedokázali ani dodržet zákon, narovnat uplatňování zákona za tuto dobu. To je ta smlouva, kde jsou položky § 43.</w:t>
      </w:r>
    </w:p>
    <w:p>
      <w:pPr>
        <w:pStyle w:val="Normal"/>
        <w:jc w:val="both"/>
        <w:rPr/>
      </w:pPr>
      <w:r>
        <w:rPr/>
        <w:tab/>
        <w:t>A ještě jenom taková drobnost. V tom protokolu je několik signálů, že kontrolní orgán byl zmaten. Jestli účelově, nebo náhodou, nevím. Ale najdete tam větu: Místním šetřením bylo zjištěno, že byla dosud vybudována komunikace a rovněž kompletně zrekonstruován mostek přes Červenomlýnský potok. Pravděpodobně vůbec nevědí, že tam mostek je, který zrekonstruován nebyl, a komunikace vedená jako původně provizorní –  dnes nevím, v jakém je to stavu – prochází, já nevím, 150-180 metrů biokoridorem a je postaven nový mostek. Tam je zásah takového rázu, že magistrát už dávno předtím konstatoval, že jaksi nemusí být schválena jako komunikace uživatelná pro veřejnost.</w:t>
      </w:r>
    </w:p>
    <w:p>
      <w:pPr>
        <w:pStyle w:val="Normal"/>
        <w:ind w:firstLine="708"/>
        <w:jc w:val="both"/>
        <w:rPr/>
      </w:pPr>
      <w:r>
        <w:rPr/>
        <w:t>To jsou problémy – nechci dělat potíže – ale tohle jsou problémy, kterými se podle mě nikdo nezabýval. My jsme přijali protokol, vůbec jsme se k němu nevyjádřili a myslím, že kdyby tady byl pan Štefanič, tak by vám něco (řekl). Už to jednou zmínil. Pokud tuto informaci anebo toto stanovisko samozřejmě zná protistrana nebo smluvní partner a pokud toho využije, tak se může stát, že nám tu komunikaci už nikdy neudělá. Takže jsme tady koupili něco za podmínek atd. a ty podmínky můžou padnout jenom proto, že jsme si neošetřili nebo nedohráli tu hru s magistrátem na kontrolu. Rozumíte mi?</w:t>
      </w:r>
    </w:p>
    <w:p>
      <w:pPr>
        <w:pStyle w:val="Normal"/>
        <w:jc w:val="both"/>
        <w:rPr/>
      </w:pPr>
      <w:r>
        <w:rPr/>
      </w:r>
    </w:p>
    <w:p>
      <w:pPr>
        <w:pStyle w:val="Normal"/>
        <w:jc w:val="both"/>
        <w:rPr/>
      </w:pPr>
      <w:r>
        <w:rPr/>
        <w:tab/>
      </w:r>
      <w:r>
        <w:rPr>
          <w:b/>
        </w:rPr>
        <w:t>Starosta Alexander Lochman:</w:t>
      </w:r>
      <w:r>
        <w:rPr/>
        <w:t xml:space="preserve"> Snažím se.</w:t>
      </w:r>
    </w:p>
    <w:p>
      <w:pPr>
        <w:pStyle w:val="Normal"/>
        <w:jc w:val="both"/>
        <w:rPr/>
      </w:pPr>
      <w:r>
        <w:rPr/>
      </w:r>
    </w:p>
    <w:p>
      <w:pPr>
        <w:pStyle w:val="Normal"/>
        <w:jc w:val="both"/>
        <w:rPr/>
      </w:pPr>
      <w:r>
        <w:rPr/>
        <w:tab/>
      </w:r>
      <w:r>
        <w:rPr>
          <w:b/>
        </w:rPr>
        <w:t>Pan Miroslav Hrubý:</w:t>
      </w:r>
      <w:r>
        <w:rPr/>
        <w:t xml:space="preserve"> Děkuji.</w:t>
      </w:r>
    </w:p>
    <w:p>
      <w:pPr>
        <w:pStyle w:val="Normal"/>
        <w:jc w:val="both"/>
        <w:rPr/>
      </w:pPr>
      <w:r>
        <w:rPr/>
      </w:r>
    </w:p>
    <w:p>
      <w:pPr>
        <w:pStyle w:val="Normal"/>
        <w:jc w:val="both"/>
        <w:rPr/>
      </w:pPr>
      <w:r>
        <w:rPr/>
        <w:tab/>
      </w:r>
      <w:r>
        <w:rPr>
          <w:b/>
        </w:rPr>
        <w:t>Starosta Alexander Lochman:</w:t>
      </w:r>
      <w:r>
        <w:rPr/>
        <w:t xml:space="preserve"> Dobře, děkuji. Pane Černý… Dneska pletu názvy! Pane Hrubý, já myslím, že je nutné nejdřív pro veřejnost říct, že to jsou smlouvy, které byly přijaty před naším vedením radnice, a teď už se jimi zabývala snad 4. nebo 5. kontrola. Nevím. Vím, že i vy jste to dával k soudu před lety. Nebo ne? To nebylo předmětem soudu. Tak to jsem asi dostal dezinformaci. Nicméně pokud si dobře vzpomínám, vy jste mluvil o nějakých dezinformacích. Naopak já jsem vám sjednal jednání s kontrolory, kde jste se mohl vyjádřit v plné výši svého svědomí, protože říkáte, že máte nějaké dokumenty, které my nemáme. Teď si samozřejmě musíme klást zásadní otázku, jakým způsobem je pravda, že kontrola zjistila, že smlouvy jsou od počátku neplatné, to pravda jest, ale smlouvy byly již naplněny – některé v rámci prodeje, resp. nákupu daných pozemků a závazky byly splněny. Takže neplatnost smluv neznamená, že by se měly vracet závazky. A teď je otázka, a možná na vás, protože jsem nepochopil přesně, kam směřujete, jakým způsobem byste to vyřešil pro dobro městské části.</w:t>
      </w:r>
    </w:p>
    <w:p>
      <w:pPr>
        <w:pStyle w:val="Normal"/>
        <w:jc w:val="both"/>
        <w:rPr/>
      </w:pPr>
      <w:r>
        <w:rPr/>
      </w:r>
    </w:p>
    <w:p>
      <w:pPr>
        <w:pStyle w:val="Normal"/>
        <w:jc w:val="both"/>
        <w:rPr/>
      </w:pPr>
      <w:r>
        <w:rPr/>
        <w:tab/>
      </w:r>
      <w:r>
        <w:rPr>
          <w:b/>
        </w:rPr>
        <w:t>Pan Miroslav Hrubý:</w:t>
      </w:r>
      <w:r>
        <w:rPr/>
        <w:t xml:space="preserve"> Pane starosto, škoda, že tady není pan Rezek, protože ten jako stavař se k tomu už jednou postavil, kdysi dávno, když jsme to tady projednávali. My jsme jaksi poskytli výhodnou výpůjčku firmě, u níž dneska můžeme předpokládat, že nesplní právě na základě tohoto zjištění svůj závazek a nepostaví, nepředá atd. To je jedna věc.</w:t>
      </w:r>
    </w:p>
    <w:p>
      <w:pPr>
        <w:pStyle w:val="Normal"/>
        <w:jc w:val="both"/>
        <w:rPr/>
      </w:pPr>
      <w:r>
        <w:rPr/>
        <w:tab/>
        <w:t>Druhá věc je. Tady se mluvilo o tom, že když jsme tohle koupili, tak jsme to koupili k rekreaci a nikdo neřekl, že ten pozemek není celý náš, že tam diagonálně probíhá nějaká trasa, kterou jaksi má někdo ve vlastnictví a pravděpodobně ji nechtěl dát k dispozici. To je jedna věc. Mostek, který měl být rekonstruován, je uváděn jako rekonstruovaný, patří také někomu jinému, takže se dostáváme do situace, že jsme si tady koupili za 16 milionů něco, co užívat – a teď navážu na to, že už je to dávno a my jsme zatím nic neudělali – se jaksi limitně blíží užívání nule pro účel, ke kterému jsme to koupili. A když tedy říkáte, že já bych a tak – dávám vám za pravdu, že jste mi umožnil u té kontroly být, ale to nebyla kontrola, to byla jenom informace pro kontrolory a před zahájením kontroly. Čili my se teď bavíme o výsledku kontroly. Rozumíte?</w:t>
      </w:r>
    </w:p>
    <w:p>
      <w:pPr>
        <w:pStyle w:val="Normal"/>
        <w:jc w:val="both"/>
        <w:rPr/>
      </w:pPr>
      <w:r>
        <w:rPr/>
      </w:r>
    </w:p>
    <w:p>
      <w:pPr>
        <w:pStyle w:val="Normal"/>
        <w:jc w:val="both"/>
        <w:rPr/>
      </w:pPr>
      <w:r>
        <w:rPr/>
        <w:tab/>
      </w:r>
      <w:r>
        <w:rPr>
          <w:b/>
        </w:rPr>
        <w:t>Starosta Alexander Lochman:</w:t>
      </w:r>
      <w:r>
        <w:rPr/>
        <w:t xml:space="preserve"> Rozumím. Kdybych vám sjednal schůzku po výsledku kontroly, tak by to bylo asi nedobré.</w:t>
      </w:r>
    </w:p>
    <w:p>
      <w:pPr>
        <w:pStyle w:val="Normal"/>
        <w:jc w:val="both"/>
        <w:rPr/>
      </w:pPr>
      <w:r>
        <w:rPr/>
      </w:r>
    </w:p>
    <w:p>
      <w:pPr>
        <w:pStyle w:val="Normal"/>
        <w:jc w:val="both"/>
        <w:rPr/>
      </w:pPr>
      <w:r>
        <w:rPr/>
        <w:tab/>
      </w:r>
      <w:r>
        <w:rPr>
          <w:b/>
        </w:rPr>
        <w:t>Pan Miroslav Hrubý:</w:t>
      </w:r>
      <w:r>
        <w:rPr/>
        <w:t xml:space="preserve"> Zbytečné, samozřejmě. Ale před výsledkem jsme neměli o čem mluvit v podstatě. Měli jsme mluvit těsně po tom, když jste to převzal, a bylo tam pět dnů na doplnění. Pak by se mohlo něco vyjasnit.</w:t>
      </w:r>
    </w:p>
    <w:p>
      <w:pPr>
        <w:pStyle w:val="Normal"/>
        <w:jc w:val="both"/>
        <w:rPr/>
      </w:pPr>
      <w:r>
        <w:rPr/>
      </w:r>
    </w:p>
    <w:p>
      <w:pPr>
        <w:pStyle w:val="Normal"/>
        <w:jc w:val="both"/>
        <w:rPr/>
      </w:pPr>
      <w:r>
        <w:rPr/>
        <w:tab/>
      </w:r>
      <w:r>
        <w:rPr>
          <w:b/>
        </w:rPr>
        <w:t>Starosta Alexander Lochman:</w:t>
      </w:r>
      <w:r>
        <w:rPr/>
        <w:t xml:space="preserve"> Jestli dovolíte, já tu problematiku vidím následujícím způsobem. Bývalé vedení radnice, bývalé zastupitelstvo koupilo pozemek za 16,2 mil. Z toho dostalo myslím 8,2 mil. dotace, to znamená, že městskou část efektivně to stálo kolem 8 mil. S LB IMMO, které mimochodem vlastní i pozemek, o kterém hovoříme často, že tam chtějí udělat drtičku, si skutečně těžko dokážu představit, že bychom vstoupili do nějakého jednání, navíc jsou závazky a povinnosti naplněny, to znamená, že už se to nějakým způsobem stalo. Já jsem ty informace měl a díval jsem se do materiálů, které jsou k dispozici na radnici. Tam jsou materiály, které ukazovaly, že LB IMMO tam chtělo postavit betonárnu. To je možná pravděpodobně jeden z důvodů, proč se ten pozemek koupil. Jiné důvody nevím, protože já jsem o tom nerozhodoval.</w:t>
      </w:r>
    </w:p>
    <w:p>
      <w:pPr>
        <w:pStyle w:val="Normal"/>
        <w:jc w:val="both"/>
        <w:rPr/>
      </w:pPr>
      <w:r>
        <w:rPr/>
        <w:tab/>
        <w:t>Nicméně tam, kde vidím, že MČ by mohla učinit nějaké kroky, a to je přímo se domluvit se společností Byty ČAKOVICE, která dnes už se přejmenovala, a tam jelikož ještě existují nějaké smluvní vztahy, které nejsou naplněny, tam si dokážu představit, že je v zájmu MČ tyto smluvní vztahy uzavřít finálně.</w:t>
      </w:r>
    </w:p>
    <w:p>
      <w:pPr>
        <w:pStyle w:val="Normal"/>
        <w:jc w:val="both"/>
        <w:rPr/>
      </w:pPr>
      <w:r>
        <w:rPr/>
      </w:r>
    </w:p>
    <w:p>
      <w:pPr>
        <w:pStyle w:val="Normal"/>
        <w:jc w:val="both"/>
        <w:rPr/>
      </w:pPr>
      <w:r>
        <w:rPr/>
        <w:tab/>
      </w:r>
      <w:r>
        <w:rPr>
          <w:b/>
        </w:rPr>
        <w:t>Pan Miroslav Hrubý:</w:t>
      </w:r>
      <w:r>
        <w:rPr/>
        <w:t xml:space="preserve"> A to byla ta první představa, když jsme do tohoto šli, jestli můžu. To, že ve smlouvě není uvedeno, jaké zátěže jsme v těch 16 milionech koupili – tu obrovskou betonovou plochu a další stavby, které nutně musí pro využití k rekreaci být odstraněny, takže jsme si mohli nějakým způsobem s tím partnerem, který to dneska využívá zadarmo několik let, smluvit nějakou kompenzaci ve stavební pomoci. To je tohle. Ale obávám se, že se to nepodaří, protože jsem zaznamenal nějaký zápis z rady, který konstatuje, že budeme mít potíže dohodnout se s nimi o zbourání té zdi apod.</w:t>
      </w:r>
    </w:p>
    <w:p>
      <w:pPr>
        <w:pStyle w:val="Normal"/>
        <w:jc w:val="both"/>
        <w:rPr/>
      </w:pPr>
      <w:r>
        <w:rPr/>
      </w:r>
    </w:p>
    <w:p>
      <w:pPr>
        <w:pStyle w:val="Normal"/>
        <w:jc w:val="both"/>
        <w:rPr/>
      </w:pPr>
      <w:r>
        <w:rPr/>
        <w:tab/>
      </w:r>
      <w:r>
        <w:rPr>
          <w:b/>
        </w:rPr>
        <w:t>Starosta Alexander Lochman:</w:t>
      </w:r>
      <w:r>
        <w:rPr/>
        <w:t xml:space="preserve"> To je s ING. To je s někým úplně jiným. Tohle jsou Byty ČAKOVICE.</w:t>
      </w:r>
    </w:p>
    <w:p>
      <w:pPr>
        <w:pStyle w:val="Normal"/>
        <w:jc w:val="both"/>
        <w:rPr/>
      </w:pPr>
      <w:r>
        <w:rPr/>
        <w:tab/>
        <w:t>Pan Vintiška se hlásí.</w:t>
      </w:r>
    </w:p>
    <w:p>
      <w:pPr>
        <w:pStyle w:val="Normal"/>
        <w:jc w:val="both"/>
        <w:rPr/>
      </w:pPr>
      <w:r>
        <w:rPr/>
      </w:r>
    </w:p>
    <w:p>
      <w:pPr>
        <w:pStyle w:val="Normal"/>
        <w:jc w:val="both"/>
        <w:rPr/>
      </w:pPr>
      <w:r>
        <w:rPr/>
        <w:tab/>
      </w:r>
      <w:r>
        <w:rPr>
          <w:b/>
        </w:rPr>
        <w:t>Pan Jiří Vintiška:</w:t>
      </w:r>
      <w:r>
        <w:rPr/>
        <w:t xml:space="preserve"> Dovolím si to jenom upřesnit. Přesně to, co, pane Hrubý, říkáte, že jsme měli domluvit nějakou kompenzaci od developera, který ty pozemky má na šest let vypůjčeny, tak přesně to se přeci stalo. Oni tam dneska postavili za své finance most, oni tam za své peníze uklidili. Když si porovnáte fotodokumentaci původního stavu, který tam byl v době koupě, a podíváte se dnes na ten stav, tak je jiný. Například tento týden tam dělali záplaty výtluků v té naší komunikaci. Developer tam neustále dělá nějaké věci, byť třeba se to může zdát, že je to po malých krůčcích, tak pořád neustále zlepšuje stav pozemku tak, jak jsme jej přezvali.</w:t>
      </w:r>
    </w:p>
    <w:p>
      <w:pPr>
        <w:pStyle w:val="Normal"/>
        <w:jc w:val="both"/>
        <w:rPr/>
      </w:pPr>
      <w:r>
        <w:rPr/>
        <w:tab/>
        <w:t>Další věc, která je tam domluvena, je to, a to jsem tady říkal již, když jsem tady loni v říjnu prezentoval – ta prezentace je také ke stažení u zápisu z jednání zastupitelstva – další věc, která je tam s developerem domluvena, je vlastně přeměna pozemku, který je přetnut, jak jste říkal, jinou diagonální trasou, na zeleň. Tam existuje osazovací plán, který byl dokonce schválen i odborem životního prostředí z magistrátu, který byl součástí těch povolení pro to, aby tam mohla být staveništní komunikace. Takže to je další věc, která tam je na bedra developera.</w:t>
      </w:r>
    </w:p>
    <w:p>
      <w:pPr>
        <w:pStyle w:val="Normal"/>
        <w:jc w:val="both"/>
        <w:rPr/>
      </w:pPr>
      <w:r>
        <w:rPr/>
        <w:tab/>
        <w:t>Pak jste říkal, že nám ve výkonu vlastnických práv budou významně bránit právě ty věci, které jste zmínil, to znamená ta diagonální trasa a mostek, který je nezrevitalizovaný. Ale obě tyto věci přeci jsou ve vlastnictví společnosti ING a my jsme tady v roce 2011 v září schválili převzetí těchto pozemků. To, že ING dosud tyto pozemky nepředalo, přestože jsme je několikrát k tomu vyzývali, to je samozřejmě věc druhá, nicméně toto zastupitelstvo schválilo převzetí i těchto pozemků. To znamená, pokud se dotáhnou ty smlouvy, čemuž já věřím, tak budeme disponovat souvislými pozemky, nikoliv těmito oddělenými bloky, které dneska jsou. To máte samozřejmě pravdu. Tolik asi na doplnění. Možná jenom… Ale to je asi všechno. Děkuji.</w:t>
      </w:r>
    </w:p>
    <w:p>
      <w:pPr>
        <w:pStyle w:val="Normal"/>
        <w:jc w:val="both"/>
        <w:rPr/>
      </w:pPr>
      <w:r>
        <w:rPr/>
      </w:r>
    </w:p>
    <w:p>
      <w:pPr>
        <w:pStyle w:val="Normal"/>
        <w:jc w:val="both"/>
        <w:rPr/>
      </w:pPr>
      <w:r>
        <w:rPr/>
        <w:tab/>
      </w:r>
      <w:r>
        <w:rPr>
          <w:b/>
        </w:rPr>
        <w:t>Starosta Alexander Lochman:</w:t>
      </w:r>
      <w:r>
        <w:rPr/>
        <w:t xml:space="preserve"> Děkuji panu inženýrovi. Pan doktor Černý se hlásil dřív. Děkuji.</w:t>
      </w:r>
    </w:p>
    <w:p>
      <w:pPr>
        <w:pStyle w:val="Normal"/>
        <w:jc w:val="both"/>
        <w:rPr/>
      </w:pPr>
      <w:r>
        <w:rPr/>
      </w:r>
    </w:p>
    <w:p>
      <w:pPr>
        <w:pStyle w:val="Normal"/>
        <w:jc w:val="both"/>
        <w:rPr/>
      </w:pPr>
      <w:r>
        <w:rPr/>
        <w:tab/>
      </w:r>
      <w:r>
        <w:rPr>
          <w:b/>
        </w:rPr>
        <w:t>Pan Karel Černý:</w:t>
      </w:r>
      <w:r>
        <w:rPr/>
        <w:t xml:space="preserve"> My tady sice řešíme něco, co se stalo před pěti lety a možná ještě déle, a odkazujeme na to, že tady už nikdo není, ten, kdo za to může. Ona to není pravda, protože tady minimálně půlka lidí je v zastupitelstvu, v radě, jsou tu dokonce autoři smlouvy, která byla neplatná od začátku. Možná se tak jen hořce usmějeme, že jsme vyhodili 16 a něco milionu korun, každého z nás to stálo přes 2 tisíce korun včetně kojenců a seniorů nejvyššího věku, když si to počtete. Je fakt, že půlku jakoby nám dává město, ale to jsou stejně naše daně, takže jsme to stejně platili my. Pamatuji se – já jsem také podobně jako současná veřejnost bojkotoval zasedání zastupitelstva, a přesto jsem tady jednou byl zrovna, když se projednávala ta smlouva, protože jsme se jako občanské sdružení Čakovice 2007 s tím snažili něco udělat, protože jsme to brali jako naprosto šílenou záležitost, naprosto nesmyslnou. A to jsme netušili, že vlastně je to všechno jenom proto, aby se tam vytvořila stavební komunikace pro dalšího developera v Čakovicích, což nás stálo ty peníze! To nebylo kvůli tomu, že se tam budeme chodit piknikovat k plynové stanici, která tam je hned vedle, a že budeme provozovat ekologickou dopravu v areálu čakovického cukrovaru železnicí. Běžte se podívat, jak to tam funguje dneska a jak to tam vypadá. Nota bene to ani nejsou všechno pozemky naše. Jediný, kdo tady z toho zastupitelstva tehdy se ptal řečnickou otázkou, byl tady pan Ing. Jelínek, který se ptal, k čemu nám to bude. Dneska už to víme trošku líp. Ale bohužel mám obavu, že nejsme tím poučeni, aby se to nestávalo i nadále. To je všechno, co k tomu můžu říct.</w:t>
      </w:r>
    </w:p>
    <w:p>
      <w:pPr>
        <w:pStyle w:val="Normal"/>
        <w:jc w:val="both"/>
        <w:rPr/>
      </w:pPr>
      <w:r>
        <w:rPr/>
      </w:r>
    </w:p>
    <w:p>
      <w:pPr>
        <w:pStyle w:val="Normal"/>
        <w:jc w:val="both"/>
        <w:rPr/>
      </w:pPr>
      <w:r>
        <w:rPr/>
        <w:tab/>
      </w:r>
      <w:r>
        <w:rPr>
          <w:b/>
        </w:rPr>
        <w:t>Starosta Alexander Lochman:</w:t>
      </w:r>
      <w:r>
        <w:rPr/>
        <w:t xml:space="preserve"> Děkuji. Pan Ing. Švarc.</w:t>
      </w:r>
    </w:p>
    <w:p>
      <w:pPr>
        <w:pStyle w:val="Normal"/>
        <w:jc w:val="both"/>
        <w:rPr/>
      </w:pPr>
      <w:r>
        <w:rPr/>
      </w:r>
    </w:p>
    <w:p>
      <w:pPr>
        <w:pStyle w:val="Normal"/>
        <w:jc w:val="both"/>
        <w:rPr/>
      </w:pPr>
      <w:r>
        <w:rPr/>
        <w:tab/>
      </w:r>
      <w:r>
        <w:rPr>
          <w:b/>
        </w:rPr>
        <w:t>Pan Richard Švarc:</w:t>
      </w:r>
      <w:r>
        <w:rPr/>
        <w:t xml:space="preserve"> Chtěl jsem jenom reagovat na pana doktora Černého. On říkal, že jsme vyhodili 16 milionů. Já bych si dovolil odcitovat ze závěru zprávy, kterou předložil magistrát, z kontrolního závěru, kde se mj. píše, že nedošlo k jednání, které by závažným způsobem ohrožovalo majetek. Realizací těchto smluv došlo nepochybně k revitalizaci dotčeného území. Mimo jiné…</w:t>
      </w:r>
    </w:p>
    <w:p>
      <w:pPr>
        <w:pStyle w:val="Normal"/>
        <w:jc w:val="both"/>
        <w:rPr/>
      </w:pPr>
      <w:r>
        <w:rPr/>
      </w:r>
    </w:p>
    <w:p>
      <w:pPr>
        <w:pStyle w:val="Normal"/>
        <w:jc w:val="both"/>
        <w:rPr/>
      </w:pPr>
      <w:r>
        <w:rPr/>
        <w:tab/>
      </w:r>
      <w:r>
        <w:rPr>
          <w:b/>
        </w:rPr>
        <w:t>Pan Karel Černý:</w:t>
      </w:r>
      <w:r>
        <w:rPr/>
        <w:t xml:space="preserve"> Já myslím, abyste to, pane inženýre, už neztrapňoval víc. Tohle je snad směšné a nezlobte se na mě…</w:t>
      </w:r>
    </w:p>
    <w:p>
      <w:pPr>
        <w:pStyle w:val="Normal"/>
        <w:jc w:val="both"/>
        <w:rPr/>
      </w:pPr>
      <w:r>
        <w:rPr/>
      </w:r>
    </w:p>
    <w:p>
      <w:pPr>
        <w:pStyle w:val="Normal"/>
        <w:jc w:val="both"/>
        <w:rPr/>
      </w:pPr>
      <w:r>
        <w:rPr/>
        <w:tab/>
      </w:r>
      <w:r>
        <w:rPr>
          <w:b/>
        </w:rPr>
        <w:t>Starosta Alexander Lochman:</w:t>
      </w:r>
      <w:r>
        <w:rPr/>
        <w:t xml:space="preserve"> Pane doktore, chceme mít kulturní diskusi! (P. Černý se snaží hovořit.) Nemůžeme si skákat takhle do řeči. Promiňte! Já vám potom dám slovo.</w:t>
      </w:r>
    </w:p>
    <w:p>
      <w:pPr>
        <w:pStyle w:val="Normal"/>
        <w:jc w:val="both"/>
        <w:rPr/>
      </w:pPr>
      <w:r>
        <w:rPr/>
      </w:r>
    </w:p>
    <w:p>
      <w:pPr>
        <w:pStyle w:val="Normal"/>
        <w:jc w:val="both"/>
        <w:rPr/>
      </w:pPr>
      <w:r>
        <w:rPr/>
        <w:tab/>
      </w:r>
      <w:r>
        <w:rPr>
          <w:b/>
        </w:rPr>
        <w:t>Pan Karel Černý:</w:t>
      </w:r>
      <w:r>
        <w:rPr/>
        <w:t xml:space="preserve"> Tohle není argument!</w:t>
      </w:r>
    </w:p>
    <w:p>
      <w:pPr>
        <w:pStyle w:val="Normal"/>
        <w:jc w:val="both"/>
        <w:rPr/>
      </w:pPr>
      <w:r>
        <w:rPr/>
      </w:r>
    </w:p>
    <w:p>
      <w:pPr>
        <w:pStyle w:val="Normal"/>
        <w:jc w:val="both"/>
        <w:rPr/>
      </w:pPr>
      <w:r>
        <w:rPr/>
        <w:tab/>
      </w:r>
      <w:r>
        <w:rPr>
          <w:b/>
        </w:rPr>
        <w:t>Starosta Alexander Lochman:</w:t>
      </w:r>
      <w:r>
        <w:rPr/>
        <w:t xml:space="preserve"> Prosím, nechte pana inženýra mluvit! Pane inženýre.</w:t>
      </w:r>
    </w:p>
    <w:p>
      <w:pPr>
        <w:pStyle w:val="Normal"/>
        <w:jc w:val="both"/>
        <w:rPr/>
      </w:pPr>
      <w:r>
        <w:rPr/>
      </w:r>
    </w:p>
    <w:p>
      <w:pPr>
        <w:pStyle w:val="Normal"/>
        <w:jc w:val="both"/>
        <w:rPr/>
      </w:pPr>
      <w:r>
        <w:rPr/>
        <w:tab/>
      </w:r>
      <w:r>
        <w:rPr>
          <w:b/>
        </w:rPr>
        <w:t>Pan Richard Švarc:</w:t>
      </w:r>
      <w:r>
        <w:rPr/>
        <w:t xml:space="preserve"> Chtěl jsem jenom konstatovat závěr z komise magistrátu oproti vašemu nařčení, že jsme vyhodili 16 milionů. Já si myslím, že to pravda není. Bylo nám tady opakovaně namítáno, že ceny byly v rozporu se znaleckými posudky, padala trestní oznámení. Bylo to hlavní téma opozice před volbami, největší kauza v Čakovicích a teď vidíme, že to asi tak úplně nebylo. V podstatě závěr to hodnotí víceméně kladně.</w:t>
      </w:r>
    </w:p>
    <w:p>
      <w:pPr>
        <w:pStyle w:val="Normal"/>
        <w:ind w:firstLine="708"/>
        <w:jc w:val="both"/>
        <w:rPr/>
      </w:pPr>
      <w:r>
        <w:rPr/>
        <w:t>Několikrát tady byla zesměšňována vlečka, proč máme vlečku, vždyť je to nesmysl atd. Můžu tady odcitovat: Ze smluv vyplývají veřejně prospěšné cíle i z toho důvodu, že jsme zachovali možnost obsluhování cukrovaru. (P. Hrubý se snaží reagovat.)</w:t>
      </w:r>
    </w:p>
    <w:p>
      <w:pPr>
        <w:pStyle w:val="Normal"/>
        <w:jc w:val="both"/>
        <w:rPr/>
      </w:pPr>
      <w:r>
        <w:rPr/>
      </w:r>
    </w:p>
    <w:p>
      <w:pPr>
        <w:pStyle w:val="Normal"/>
        <w:jc w:val="both"/>
        <w:rPr/>
      </w:pPr>
      <w:r>
        <w:rPr/>
        <w:tab/>
      </w:r>
      <w:r>
        <w:rPr>
          <w:b/>
        </w:rPr>
        <w:t>Starosta Alexander Lochman:</w:t>
      </w:r>
      <w:r>
        <w:rPr/>
        <w:t xml:space="preserve"> Prosím, nechte domluvit!</w:t>
      </w:r>
    </w:p>
    <w:p>
      <w:pPr>
        <w:pStyle w:val="Normal"/>
        <w:jc w:val="both"/>
        <w:rPr/>
      </w:pPr>
      <w:r>
        <w:rPr/>
      </w:r>
    </w:p>
    <w:p>
      <w:pPr>
        <w:pStyle w:val="Normal"/>
        <w:jc w:val="both"/>
        <w:rPr/>
      </w:pPr>
      <w:r>
        <w:rPr/>
        <w:tab/>
      </w:r>
      <w:r>
        <w:rPr>
          <w:b/>
        </w:rPr>
        <w:t>Pan Richard Švarc:</w:t>
      </w:r>
      <w:r>
        <w:rPr/>
        <w:t xml:space="preserve"> Čili já ten závěr čtu jednoznačně tak, že se nejedná o tak velký problém, jak by si asi opozice přála, jak si představovala možná na začátku volebního období, a vesměs až na to formální pochybení, resp. že se špatně postupovalo při podpisu, k ničemu, k nějakému problému nebo k nehospodárnosti nedošlo. Mimo jiné se tady i píše, že obě následná dodatečná schválení smluv – že z toho vyplývá, že nebylo jednáno v rozporu s vůlí zastupitelstva. Čili to nebylo v rozporu s vůlí zastupitelstva. Bylo to formální pochybení ohledně procedury schvalování. Děkuji.</w:t>
      </w:r>
    </w:p>
    <w:p>
      <w:pPr>
        <w:pStyle w:val="Normal"/>
        <w:jc w:val="both"/>
        <w:rPr/>
      </w:pPr>
      <w:r>
        <w:rPr/>
      </w:r>
    </w:p>
    <w:p>
      <w:pPr>
        <w:pStyle w:val="Normal"/>
        <w:jc w:val="both"/>
        <w:rPr/>
      </w:pPr>
      <w:r>
        <w:rPr/>
        <w:tab/>
      </w:r>
      <w:r>
        <w:rPr>
          <w:b/>
        </w:rPr>
        <w:t>Starosta Alexander Lochman:</w:t>
      </w:r>
      <w:r>
        <w:rPr/>
        <w:t xml:space="preserve"> Děkuji. Pan doktor Černý se hlásil.</w:t>
      </w:r>
    </w:p>
    <w:p>
      <w:pPr>
        <w:pStyle w:val="Normal"/>
        <w:jc w:val="both"/>
        <w:rPr/>
      </w:pPr>
      <w:r>
        <w:rPr/>
      </w:r>
    </w:p>
    <w:p>
      <w:pPr>
        <w:pStyle w:val="Normal"/>
        <w:jc w:val="both"/>
        <w:rPr/>
      </w:pPr>
      <w:r>
        <w:rPr/>
        <w:tab/>
      </w:r>
      <w:r>
        <w:rPr>
          <w:b/>
        </w:rPr>
        <w:t>Pan Karel Černý:</w:t>
      </w:r>
      <w:r>
        <w:rPr/>
        <w:t xml:space="preserve"> Já nemám slov. Tohle je zbytečné komentovat! To je prostě úplně zbytečná věc.</w:t>
      </w:r>
    </w:p>
    <w:p>
      <w:pPr>
        <w:pStyle w:val="Normal"/>
        <w:jc w:val="both"/>
        <w:rPr/>
      </w:pPr>
      <w:r>
        <w:rPr/>
      </w:r>
    </w:p>
    <w:p>
      <w:pPr>
        <w:pStyle w:val="Normal"/>
        <w:jc w:val="both"/>
        <w:rPr/>
      </w:pPr>
      <w:r>
        <w:rPr/>
        <w:tab/>
      </w:r>
      <w:r>
        <w:rPr>
          <w:b/>
        </w:rPr>
        <w:t>Starosta Alexander Lochman:</w:t>
      </w:r>
      <w:r>
        <w:rPr/>
        <w:t xml:space="preserve"> Dobře. Pan Hrubý se hlásil. Máte slovo.</w:t>
      </w:r>
    </w:p>
    <w:p>
      <w:pPr>
        <w:pStyle w:val="Normal"/>
        <w:jc w:val="both"/>
        <w:rPr/>
      </w:pPr>
      <w:r>
        <w:rPr/>
      </w:r>
    </w:p>
    <w:p>
      <w:pPr>
        <w:pStyle w:val="Normal"/>
        <w:jc w:val="both"/>
        <w:rPr/>
      </w:pPr>
      <w:r>
        <w:rPr/>
        <w:tab/>
      </w:r>
      <w:r>
        <w:rPr>
          <w:b/>
        </w:rPr>
        <w:t>Pan Miroslav Hrubý:</w:t>
      </w:r>
      <w:r>
        <w:rPr/>
        <w:t xml:space="preserve"> Dovolím si to doplnit. Možná by pan Jelínek mohl upřesnit další věci. Námitek bylo víc. Vy mluvíte o vlečce. Já vám k tomu můžu možná z hlavy citovat vyjádření pana Vintišky, který myslím na té smlouvě je podepsán, nebo ne, kdy dneska se zjistilo, že se tam platí necelých 50 tisíc korun ročně za udržování v provozu a za zprávy o tom, jak ta vlečka je dokonalá. Mimo jiné máme delší vlečku než nejbohatší stát světa. To je další věc. Šlo o to, že tam jenom v těch 50 tisících měsíčně bylo uvažováno, že se to za 20 let může obrátit, můžeme ji potřebovat, takže jenom v tom vyhodíme milion.</w:t>
      </w:r>
    </w:p>
    <w:p>
      <w:pPr>
        <w:pStyle w:val="Normal"/>
        <w:jc w:val="both"/>
        <w:rPr/>
      </w:pPr>
      <w:r>
        <w:rPr/>
        <w:tab/>
        <w:t>Navíc. Mluvíte o tom, co magistrát. Magistrát posuzuje. Magistrát nerozhoduje, magistrát dostal materiály. Jak jsem uvedl, dostal materiály v takovém stavu pravděpodobně, že v nich tápe a neví, že staví nový mostek. A těch věcí je tam víc, jenomže vy to slyšet nechcete. Vycházíte z kontrolní zprávy a spojujete to s vůlí zastupitelstva, která sice byla, ale byla pozdě. Říkám, připomínám, že tam je doložka, která způsobuje neplatnost smlouvy už v současném stavu. Tak se bavme o tom, co s tím budeme dělat, a nebojujte za to, co tady opozice a pozice! Já vám k tomu můžu přečíst vyjádření, pardon, příslib Věcí veřejných. To jsem si vytáhl kvůli vám, pane starosto, že slibujete, před volbami jste slibovali, že se rozhodly Věci veřejné zadat ekonomický audit, který prošetří převážnou výdajovou položku, část rozpočtu a zjistí, jakým způsobem radnice hospodařila atd. Zveřejníme audit, jeho závěry a případně opravná opatření, vyzveme bývalé členy rady a bývalou starostku k odpovědnosti a k vysvětlení případné neshody atd. Mohl bych pokračovat s tím, že navážu na to, proč chci doplnit zápis z jednání minulého zastupitelstva, protože vy se tady obracíte na občany. Tady se obracíte na občany, a když ten občan přijde na jednání, vyjádří se… To je až potom to doplnění. Děkuji.</w:t>
      </w:r>
    </w:p>
    <w:p>
      <w:pPr>
        <w:pStyle w:val="Normal"/>
        <w:jc w:val="both"/>
        <w:rPr/>
      </w:pPr>
      <w:r>
        <w:rPr/>
      </w:r>
    </w:p>
    <w:p>
      <w:pPr>
        <w:pStyle w:val="Normal"/>
        <w:jc w:val="both"/>
        <w:rPr/>
      </w:pPr>
      <w:r>
        <w:rPr/>
        <w:tab/>
      </w:r>
      <w:r>
        <w:rPr>
          <w:b/>
        </w:rPr>
        <w:t>Starosta Alexander Lochman:</w:t>
      </w:r>
      <w:r>
        <w:rPr/>
        <w:t xml:space="preserve"> Děkuji vám. Pan Ing. Jelínek se hlásí.</w:t>
      </w:r>
    </w:p>
    <w:p>
      <w:pPr>
        <w:pStyle w:val="Normal"/>
        <w:jc w:val="both"/>
        <w:rPr/>
      </w:pPr>
      <w:r>
        <w:rPr/>
      </w:r>
    </w:p>
    <w:p>
      <w:pPr>
        <w:pStyle w:val="Normal"/>
        <w:jc w:val="both"/>
        <w:rPr/>
      </w:pPr>
      <w:r>
        <w:rPr/>
        <w:tab/>
      </w:r>
      <w:r>
        <w:rPr>
          <w:b/>
        </w:rPr>
        <w:t>Pan Jaroslav Jelínek:</w:t>
      </w:r>
      <w:r>
        <w:rPr/>
        <w:t xml:space="preserve"> Já jsem se ptal před těmi asi pěti lety, když se ty pozemky kupovaly, k čemu nám ty pozemky budou. A já bych tedy, pane Švarci, tu otázku zopakoval: K čemu naší městské části ty pozemky jsou? To, že si tam postavil developer silnici, aby tam mohl vozit materiál na stavbu sídliště, to je přeci jeho soukromá záležitost. My jsme mu to umožnili a utratili jsme tady 16,2 milionů!</w:t>
      </w:r>
    </w:p>
    <w:p>
      <w:pPr>
        <w:pStyle w:val="Normal"/>
        <w:jc w:val="both"/>
        <w:rPr/>
      </w:pPr>
      <w:r>
        <w:rPr/>
      </w:r>
    </w:p>
    <w:p>
      <w:pPr>
        <w:pStyle w:val="Normal"/>
        <w:jc w:val="both"/>
        <w:rPr/>
      </w:pPr>
      <w:r>
        <w:rPr/>
        <w:tab/>
      </w:r>
      <w:r>
        <w:rPr>
          <w:b/>
        </w:rPr>
        <w:t>Starosta Alexander Lochman:</w:t>
      </w:r>
      <w:r>
        <w:rPr/>
        <w:t xml:space="preserve"> Děkuji. Pan Ing. Vintiška se hlásí.</w:t>
      </w:r>
    </w:p>
    <w:p>
      <w:pPr>
        <w:pStyle w:val="Normal"/>
        <w:jc w:val="both"/>
        <w:rPr/>
      </w:pPr>
      <w:r>
        <w:rPr/>
      </w:r>
    </w:p>
    <w:p>
      <w:pPr>
        <w:pStyle w:val="Normal"/>
        <w:jc w:val="both"/>
        <w:rPr/>
      </w:pPr>
      <w:r>
        <w:rPr/>
        <w:tab/>
      </w:r>
      <w:r>
        <w:rPr>
          <w:b/>
        </w:rPr>
        <w:t>Pan Jiří Vintiška:</w:t>
      </w:r>
      <w:r>
        <w:rPr/>
        <w:t xml:space="preserve"> Nechci jitřit debatu ještě víc, ale teď probíhá zrovna řízení s odborem dopravy o tom, že se ta komunikace stane veřejnou. To znamená, už jenom to je prokazatelný přínos, protože samozřejmě tam bude možné cestovat přes to území i ze stávající nebo starší části obytného komplexu, takže to je jakoby to, k čemu ty pozemky byly koupeny. Jeden z důvodů.</w:t>
      </w:r>
    </w:p>
    <w:p>
      <w:pPr>
        <w:pStyle w:val="Normal"/>
        <w:jc w:val="both"/>
        <w:rPr/>
      </w:pPr>
      <w:r>
        <w:rPr/>
        <w:tab/>
        <w:t>U vlečky samozřejmě – ta věc byla původně kupována proto, aby to byla skutečně rezerva, jak říkal pan Hrubý, pro nějakou ekologickou dopravu. Nicméně jak jsem psal v časopise tento rok, tak se objevily další varianty využití této vlečky zejména v souvislosti s tím, že je tady zavedena nová linka S34 do Čakovic, a bylo již jednáno v květnu s organizací ROPID o tom, že by tato část vlečky, která vede k rybníku, mezi rybníky na hráz obou rybníků, tak že by byla využívána nikoliv pro nákladní dopravu, jak byl původní záměr v roce 2008 nebo 2009, nebo kdy to bylo – 2008 bylo jednáno o koupi, tak nyní tedy se jedná paralelně ještě o projektu, že by linka S34 nekončila na čakovickém nádraží, ale že by pokračovala ještě, tak jak jsem naznačoval v časopise, bylo to tam i s mapkou, blíže k rezidenční zóně. Tato věc je dneska ve fázi studií. Nejsou na to zpracovány konkrétní projekty pro nějaké územní řízení, nicméně jak dopravce, tak ROPID jsou této variantě nakloněni, a pokud se podaří tedy najít investora, protože samozřejmě tohle je věc, kterou MČ pravděpodobně nebude chtít absorbovat sama ze svého rozpočtu, tak pokud by se našel na městě někdo, kdo by tenhle projekt podpořil i finančně, tak si myslím, že je velmi reálné, že by tam za řekněme třeba rok dva mohla linka S34 pokračovat.</w:t>
      </w:r>
    </w:p>
    <w:p>
      <w:pPr>
        <w:pStyle w:val="Normal"/>
        <w:jc w:val="both"/>
        <w:rPr/>
      </w:pPr>
      <w:r>
        <w:rPr/>
      </w:r>
    </w:p>
    <w:p>
      <w:pPr>
        <w:pStyle w:val="Normal"/>
        <w:jc w:val="both"/>
        <w:rPr/>
      </w:pPr>
      <w:r>
        <w:rPr/>
        <w:tab/>
      </w:r>
      <w:r>
        <w:rPr>
          <w:b/>
        </w:rPr>
        <w:t>Starosta Alexander Lochman:</w:t>
      </w:r>
      <w:r>
        <w:rPr/>
        <w:t xml:space="preserve"> Děkuji. Pan Hrubý se hlásí.</w:t>
      </w:r>
    </w:p>
    <w:p>
      <w:pPr>
        <w:pStyle w:val="Normal"/>
        <w:jc w:val="both"/>
        <w:rPr/>
      </w:pPr>
      <w:r>
        <w:rPr/>
      </w:r>
    </w:p>
    <w:p>
      <w:pPr>
        <w:pStyle w:val="Normal"/>
        <w:jc w:val="both"/>
        <w:rPr/>
      </w:pPr>
      <w:r>
        <w:rPr/>
        <w:tab/>
      </w:r>
      <w:r>
        <w:rPr>
          <w:b/>
        </w:rPr>
        <w:t>Pan Miroslav Hrubý:</w:t>
      </w:r>
      <w:r>
        <w:rPr/>
        <w:t xml:space="preserve"> Pane inženýre, takže teď se vracíte k nějakým teoriím, pro které jsme ten pozemek kupovali. Když se kupoval, tak padala, já si dost pamatuji, spousta jiných důvodů. Nebyla to vlečka v žádném případě jaksi dopravně využitelná takto. Mluvilo se o zastávce v Třeboradicích na trase Praha-Turnov. To jsou všechno dlouhodobé sáhodlouhé vypravování. K čemu ovšem jaksi slouží? Jenom – podle mě – jenom k obhajobě nějakého kroku, který se ukazuje jako městské části nevýhodný nebo nevyužitelný, protože kdyby byl využitelný, tak už by na to existovaly studie. Já si dobře pamatuji, že paní starostka odpovídala panu Jelínkovi, že to bude vyžadovat ještě čtvrt milionu korun na studii využití toho pozemku k rekreaci. My jsme se tady o rekreaci napovídali strašně moc. Řeknu vám ještě, připomenu, vy jste u toho musel být, čili vám připomenu, že betonárna, kterou jste vyhrožovali, že tam postaví ta firma, byl nesmysl, protože pan inženýr Šílený tady prohlásil, že to pro ně není možné využívat jako betonárnu kvůli nájezdu na komunikaci. A uváděl tam šest aut za hodinu. Dneska z té samé komunikace chcete udělat průjezdnou – možná, že jiná možnost asi není – která šest aut za hodinu vůbec neřeší. To si přece uvědomujete.</w:t>
      </w:r>
    </w:p>
    <w:p>
      <w:pPr>
        <w:pStyle w:val="Normal"/>
        <w:jc w:val="both"/>
        <w:rPr/>
      </w:pPr>
      <w:r>
        <w:rPr/>
        <w:tab/>
        <w:t>Navíc ještě k panu Švarcovi, když tam uvádí ty ceny. Kontrolní orgán se vůbec nezabýval, nešel do cen konkrétně. Musel by zjistit, že podle tabulek jsme tam některé pozemky kupovali za 2,5násobnou cenu a některé za 4násobnou.</w:t>
      </w:r>
    </w:p>
    <w:p>
      <w:pPr>
        <w:pStyle w:val="Normal"/>
        <w:jc w:val="both"/>
        <w:rPr/>
      </w:pPr>
      <w:r>
        <w:rPr/>
      </w:r>
    </w:p>
    <w:p>
      <w:pPr>
        <w:pStyle w:val="Normal"/>
        <w:jc w:val="both"/>
        <w:rPr/>
      </w:pPr>
      <w:r>
        <w:rPr/>
        <w:tab/>
      </w:r>
      <w:r>
        <w:rPr>
          <w:b/>
        </w:rPr>
        <w:t>Starosta Alexander Lochman:</w:t>
      </w:r>
      <w:r>
        <w:rPr/>
        <w:t xml:space="preserve"> Děkuji. Pan doktor Černý se hlásí.</w:t>
      </w:r>
    </w:p>
    <w:p>
      <w:pPr>
        <w:pStyle w:val="Normal"/>
        <w:jc w:val="both"/>
        <w:rPr/>
      </w:pPr>
      <w:r>
        <w:rPr/>
      </w:r>
    </w:p>
    <w:p>
      <w:pPr>
        <w:pStyle w:val="Normal"/>
        <w:jc w:val="both"/>
        <w:rPr/>
      </w:pPr>
      <w:r>
        <w:rPr/>
        <w:tab/>
      </w:r>
      <w:r>
        <w:rPr>
          <w:b/>
        </w:rPr>
        <w:t>Pan Karel Černý:</w:t>
      </w:r>
      <w:r>
        <w:rPr/>
        <w:t xml:space="preserve"> Já se omlouvám. Tohle nelze poslouchat tedy do té míry, že když jsem tady slyšel, co říká pan Ing. Vintiška, tak jsem měl dojem, že to je povídání naší Kačky a pro děti z mateřské školy, protože kdo si umí představit, že támhleten Hurvínek z nádraží Čakovice bude ještě přejíždět čakovickou komunikaci, která je dneska přetížena a která je dost často zablokována už tím jedním přejezdem, tak to tam snad bude ještě další, aby se zajelo tady k rybníčku? Tomu snad můžou věřit tříleté děti! Ale čemu se už tříleté děti asi divit nebudou, je to, že komunikace, kterou jsme kupovali za 16,2 mil. pro soukromý účel a pro zřízení stavební dopravy, byla vymezena s podmínkou odboru životního prostředí magistrátu, že po skončení stavby a naplnění účelu, pro který jsme to vlastně všichni tady kupovali, to bude uvedeno do původního stavu, protože to je biokoridor, byť nefunkční, ale dokonce krajského významu. A najednou se tady zase dozvídáme další povídačku Kačky, že to bude trvalá komunikace, kde si tam budou jezdit rallye tímto způsobem esíčka, aby se dostali k Baumitu a vyjeli do Tryskovické ulice – nebo nevím přesně, jak se ta ulice jmenuje. </w:t>
      </w:r>
    </w:p>
    <w:p>
      <w:pPr>
        <w:pStyle w:val="Normal"/>
        <w:jc w:val="both"/>
        <w:rPr/>
      </w:pPr>
      <w:r>
        <w:rPr/>
        <w:tab/>
        <w:t>Takže považujte tady auditorium za dospělé a ne, že budou věřit kdejaké účelové povídačce! Zkrátka schází tady pravdomluvnost a čistý štít. Nezlobte se na mě, je to trapné!</w:t>
      </w:r>
    </w:p>
    <w:p>
      <w:pPr>
        <w:pStyle w:val="Normal"/>
        <w:jc w:val="both"/>
        <w:rPr/>
      </w:pPr>
      <w:r>
        <w:rPr/>
      </w:r>
    </w:p>
    <w:p>
      <w:pPr>
        <w:pStyle w:val="Normal"/>
        <w:jc w:val="both"/>
        <w:rPr/>
      </w:pPr>
      <w:r>
        <w:rPr/>
        <w:tab/>
      </w:r>
      <w:r>
        <w:rPr>
          <w:b/>
        </w:rPr>
        <w:t>Starosta Alexander Lochman:</w:t>
      </w:r>
      <w:r>
        <w:rPr/>
        <w:t xml:space="preserve"> Pan Vintiška se hlásí.</w:t>
      </w:r>
    </w:p>
    <w:p>
      <w:pPr>
        <w:pStyle w:val="Normal"/>
        <w:jc w:val="both"/>
        <w:rPr/>
      </w:pPr>
      <w:r>
        <w:rPr/>
      </w:r>
    </w:p>
    <w:p>
      <w:pPr>
        <w:pStyle w:val="Normal"/>
        <w:jc w:val="both"/>
        <w:rPr/>
      </w:pPr>
      <w:r>
        <w:rPr/>
        <w:tab/>
      </w:r>
      <w:r>
        <w:rPr>
          <w:b/>
        </w:rPr>
        <w:t>Pan Jiří Vintiška:</w:t>
      </w:r>
      <w:r>
        <w:rPr/>
        <w:t xml:space="preserve"> K povídačce číslo dvě – silnice. O té si povíme příští zasedání zastupitelstva, protože to věřím, že už tato komunikace bude pro veřejnost otevřena.</w:t>
      </w:r>
    </w:p>
    <w:p>
      <w:pPr>
        <w:pStyle w:val="Normal"/>
        <w:jc w:val="both"/>
        <w:rPr/>
      </w:pPr>
      <w:r>
        <w:rPr/>
        <w:tab/>
        <w:t>A o povídačce číslo jedna, to je samozřejmě váš názor. Já této věci věřím. Nejsem jediný, věří tomu i ROPID, kdy pan Jareš z ROPIDu, což je vlastně zástupce ředitele pro organizaci dopravy, tu věc sám viděl, prohlédl si ji a konstatoval, že je samozřejmě velice výhodná z hlediska docházkové vzdálenosti na zastávku.</w:t>
      </w:r>
    </w:p>
    <w:p>
      <w:pPr>
        <w:pStyle w:val="Normal"/>
        <w:jc w:val="both"/>
        <w:rPr/>
      </w:pPr>
      <w:r>
        <w:rPr/>
        <w:tab/>
        <w:t>Ještě k panu Hrubému. Samozřejmě dále se počítá i se zastávkou Třeboradice, která je nicméně na jiné větvi tratě. Ta je na lince S3, nikoliv na lince S34.</w:t>
      </w:r>
    </w:p>
    <w:p>
      <w:pPr>
        <w:pStyle w:val="Normal"/>
        <w:jc w:val="both"/>
        <w:rPr/>
      </w:pPr>
      <w:r>
        <w:rPr/>
        <w:tab/>
        <w:t>O té věci v cukrovaru. Máte pravdu, to je věc nová. Já jsem to řekl, že to není záležitost z té doby, když se kupovaly pozemky, nicméně uvědomme si, že v té době teprve vznikala myšlenka metropolitní železniční linky, té z roku 2007, a v té době vůbec nebylo reálné, kdy vůbec vznikne. To znamená opravdu, tehdy se nepočítalo s tím, že by jezdila až do cukrovaru. A samozřejmě máte i pravdu v tom, že jistě tato věc byla motivována tím, aby se nalezlo využití pro tu vlečku – dodatečně, po jejím nákupu. Takže to samozřejmě pravda je. Na druhou stranu na tom nevidím nic špatného najít nějaké smysluplné využití. A rovněž také nesouhlasím s panem Černým, že by toto byla nesmyslná věc, kdy by to nikomu nesloužilo, kdyby to jelo k rybníčku. U vlaků obecně izochrony docházkové vzdálenosti se počítají na desetiminutovou vzdálenost. To znamená, dneska sídliště je mimo tuto izochronu a touto zastávkou by samozřejmě bylo pokryto naprosto kompletně celé sídliště, včetně budoucí výstavby, která vznikne na té straně, co je Mateřská školka Čtyřlístek. Takže si rozhodně nemyslím, že by to bylo neužitečné. Naopak potenciál takové zastávky je – izochrona zahrne zhruba nějakých 5 tis. obyvatel, takže to si myslím, že je naprosto věc, která je obhajitelná, a proto si také myslím, že je reálné na ni získat finanční podporu ze strany města.</w:t>
      </w:r>
    </w:p>
    <w:p>
      <w:pPr>
        <w:pStyle w:val="Normal"/>
        <w:jc w:val="both"/>
        <w:rPr/>
      </w:pPr>
      <w:r>
        <w:rPr/>
      </w:r>
    </w:p>
    <w:p>
      <w:pPr>
        <w:pStyle w:val="Normal"/>
        <w:jc w:val="both"/>
        <w:rPr/>
      </w:pPr>
      <w:r>
        <w:rPr/>
        <w:tab/>
      </w:r>
      <w:r>
        <w:rPr>
          <w:b/>
        </w:rPr>
        <w:t>Starosta Alexander Lochman:</w:t>
      </w:r>
      <w:r>
        <w:rPr/>
        <w:t xml:space="preserve"> Pan Hrubý dostane slovo. Myslím, že bychom to trochu měli směřovat, protože tady neustále… (P. Hrubý se snaží hovořit.) Jestli můžu ještě domluvit. Neustále řešíme nějaký důvod, kdy v roce 2008 se usneslo zastupitelstvo zcela pravomocně, a teď řešíme tady po pěti letech ty důvody. Nevím, jestli nás to někam posune. Myslím si, že ne. Spíš by nás posunulo, jakým způsobem s tím nakládat. Prosím, máte slovo.</w:t>
      </w:r>
    </w:p>
    <w:p>
      <w:pPr>
        <w:pStyle w:val="Normal"/>
        <w:jc w:val="both"/>
        <w:rPr/>
      </w:pPr>
      <w:r>
        <w:rPr/>
      </w:r>
    </w:p>
    <w:p>
      <w:pPr>
        <w:pStyle w:val="Normal"/>
        <w:jc w:val="both"/>
        <w:rPr/>
      </w:pPr>
      <w:r>
        <w:rPr/>
        <w:tab/>
      </w:r>
      <w:r>
        <w:rPr>
          <w:b/>
        </w:rPr>
        <w:t>Pan Miroslav Hrubý:</w:t>
      </w:r>
      <w:r>
        <w:rPr/>
        <w:t xml:space="preserve"> Pomiňte, ale vy jste říkal pravomocně. To je přesně otázka tohoto auditu. Pokud by se zjistilo, že ta smlouva není platná, aniž by to šlo k soudu, tak to budeme řešit jak?</w:t>
      </w:r>
    </w:p>
    <w:p>
      <w:pPr>
        <w:pStyle w:val="Normal"/>
        <w:jc w:val="both"/>
        <w:rPr/>
      </w:pPr>
      <w:r>
        <w:rPr/>
        <w:tab/>
        <w:t>A k cenám, co uváděl pan Švarc. On je asi úplně mimo, protože nesnese srovnání – ty ceny. Nasmlouvané ceny nesnesou srovnání. Kupovali jsme komunikaci, která sloužila výlučně Baumitu a firmám, které jaksi za průjezd Baumitu dokonce platily, za čtyřnásobnou cenu proti komunikaci ve stejné době, která nám byla převáděna z Prahy a vyčíslena na nějakých 500 korun za metr. My jsme tady kupovali okolo 2000 korun za metr silnici, kterou nevíme, jestli budeme užívat. Povídánky, že někde něco jaksi možná dojde atd., prosím vás, uvědomte si, že na Praze teď je malér s Blankou a s neplatnými smlouvami. Jestli se to rozšíří, tak měli bychom být připraveni na to, že se k nám dostanou orgány, které se budou ptát, co s tím uděláme.</w:t>
      </w:r>
    </w:p>
    <w:p>
      <w:pPr>
        <w:pStyle w:val="Normal"/>
        <w:jc w:val="both"/>
        <w:rPr/>
      </w:pPr>
      <w:r>
        <w:rPr/>
      </w:r>
    </w:p>
    <w:p>
      <w:pPr>
        <w:pStyle w:val="Normal"/>
        <w:jc w:val="both"/>
        <w:rPr/>
      </w:pPr>
      <w:r>
        <w:rPr/>
        <w:tab/>
      </w:r>
      <w:r>
        <w:rPr>
          <w:b/>
        </w:rPr>
        <w:t>Starosta Alexander Lochman:</w:t>
      </w:r>
      <w:r>
        <w:rPr/>
        <w:t xml:space="preserve"> Děkuji. Nejsem si úplně jist mimochodem, a to je malá vsuvka, že pro Pražany je dobré, že teď řeší neplatné smlouvy. Budiž, to je o jiné debatě.</w:t>
      </w:r>
    </w:p>
    <w:p>
      <w:pPr>
        <w:pStyle w:val="Normal"/>
        <w:jc w:val="both"/>
        <w:rPr/>
      </w:pPr>
      <w:r>
        <w:rPr/>
        <w:tab/>
        <w:t>Dobře, zeptám se návrhového výboru, jestli má nějaký protinávrh usnesení. Nemá, tak přistoupíme k hlasování prosím.</w:t>
      </w:r>
    </w:p>
    <w:p>
      <w:pPr>
        <w:pStyle w:val="Normal"/>
        <w:jc w:val="both"/>
        <w:rPr/>
      </w:pPr>
      <w:r>
        <w:rPr/>
        <w:tab/>
        <w:t>Kdo bere na vědomí zprávu kontrolního výboru? Prosím teď. Všichni – 13 – berou na vědomí zprávu kontrolního výboru. Já vám děkuji.</w:t>
      </w:r>
    </w:p>
    <w:p>
      <w:pPr>
        <w:pStyle w:val="Normal"/>
        <w:jc w:val="both"/>
        <w:rPr/>
      </w:pPr>
      <w:r>
        <w:rPr/>
      </w:r>
    </w:p>
    <w:p>
      <w:pPr>
        <w:pStyle w:val="Normal"/>
        <w:jc w:val="both"/>
        <w:rPr/>
      </w:pPr>
      <w:r>
        <w:rPr/>
        <w:tab/>
        <w:t>Přistoupíme k interpelacím.</w:t>
      </w:r>
    </w:p>
    <w:p>
      <w:pPr>
        <w:pStyle w:val="Normal"/>
        <w:jc w:val="both"/>
        <w:rPr/>
      </w:pPr>
      <w:r>
        <w:rPr/>
      </w:r>
    </w:p>
    <w:p>
      <w:pPr>
        <w:pStyle w:val="Normal"/>
        <w:jc w:val="center"/>
        <w:rPr>
          <w:b/>
          <w:b/>
          <w:sz w:val="28"/>
        </w:rPr>
      </w:pPr>
      <w:r>
        <w:rPr>
          <w:b/>
          <w:sz w:val="28"/>
        </w:rPr>
        <w:t>7.</w:t>
      </w:r>
    </w:p>
    <w:p>
      <w:pPr>
        <w:pStyle w:val="Normal"/>
        <w:jc w:val="center"/>
        <w:rPr>
          <w:b/>
          <w:b/>
          <w:sz w:val="28"/>
        </w:rPr>
      </w:pPr>
      <w:r>
        <w:rPr>
          <w:b/>
          <w:sz w:val="28"/>
        </w:rPr>
        <w:t>Interpelace</w:t>
      </w:r>
    </w:p>
    <w:p>
      <w:pPr>
        <w:pStyle w:val="Normal"/>
        <w:jc w:val="both"/>
        <w:rPr>
          <w:b/>
          <w:b/>
          <w:sz w:val="28"/>
        </w:rPr>
      </w:pPr>
      <w:r>
        <w:rPr>
          <w:b/>
          <w:sz w:val="28"/>
        </w:rPr>
      </w:r>
    </w:p>
    <w:p>
      <w:pPr>
        <w:pStyle w:val="Normal"/>
        <w:jc w:val="both"/>
        <w:rPr/>
      </w:pPr>
      <w:r>
        <w:rPr/>
        <w:tab/>
        <w:t>Požádám ještě o pět minut pauzu, protože si potřebuji odskočit. Pak můžeme pokračovat, jestli s tím všichni souhlasí. (Ano.) Děkuji.</w:t>
      </w:r>
    </w:p>
    <w:p>
      <w:pPr>
        <w:pStyle w:val="Normal"/>
        <w:jc w:val="both"/>
        <w:rPr/>
      </w:pPr>
      <w:r>
        <w:rPr/>
      </w:r>
    </w:p>
    <w:p>
      <w:pPr>
        <w:pStyle w:val="Normal"/>
        <w:jc w:val="both"/>
        <w:rPr/>
      </w:pPr>
      <w:r>
        <w:rPr/>
        <w:t>(Krátká přestávka.)</w:t>
      </w:r>
    </w:p>
    <w:p>
      <w:pPr>
        <w:pStyle w:val="Normal"/>
        <w:jc w:val="both"/>
        <w:rPr/>
      </w:pPr>
      <w:r>
        <w:rPr/>
        <w:t>(Po přestávce.)</w:t>
      </w:r>
    </w:p>
    <w:p>
      <w:pPr>
        <w:pStyle w:val="Normal"/>
        <w:jc w:val="both"/>
        <w:rPr/>
      </w:pPr>
      <w:r>
        <w:rPr/>
      </w:r>
    </w:p>
    <w:p>
      <w:pPr>
        <w:pStyle w:val="Normal"/>
        <w:jc w:val="both"/>
        <w:rPr/>
      </w:pPr>
      <w:r>
        <w:rPr/>
        <w:tab/>
      </w:r>
      <w:r>
        <w:rPr>
          <w:b/>
        </w:rPr>
        <w:t>Starosta Alexander Lochman:</w:t>
      </w:r>
      <w:r>
        <w:rPr/>
        <w:t xml:space="preserve"> Poprosím vás, abyste se usadili na svá místa, abychom mohli pokračovat v bodu Interpelace. Slíbil jsem první interpelaci panu Hrubému k tomu, aby se mohl vyjádřit k zápisu, pokud se pamatuji dobře. Pane Hrubý, máte slovo.</w:t>
      </w:r>
    </w:p>
    <w:p>
      <w:pPr>
        <w:pStyle w:val="Normal"/>
        <w:jc w:val="both"/>
        <w:rPr/>
      </w:pPr>
      <w:r>
        <w:rPr/>
      </w:r>
    </w:p>
    <w:p>
      <w:pPr>
        <w:pStyle w:val="Normal"/>
        <w:jc w:val="both"/>
        <w:rPr/>
      </w:pPr>
      <w:r>
        <w:rPr/>
        <w:tab/>
      </w:r>
      <w:r>
        <w:rPr>
          <w:b/>
        </w:rPr>
        <w:t>Pan Miroslav Hrubý:</w:t>
      </w:r>
      <w:r>
        <w:rPr/>
        <w:t xml:space="preserve"> Děkuji. Já to začnu asi takhle. Za tuhle námitku proti zápisu z minulého jednání jste vinen vy. (P. starosta: Aha!) Zkusím to odlehčit. Vy jste tady vůči nějaké paní, která se jmenuje Teřlová, v životě jsem ji neviděl, a protože jsem byl doma, abych vás tady nenakazil, tak jsem si seděl u počítače a sledoval jsem vás, ale bohužel kamera tu paní zabírala zezadu a vy jste o ní řekl: Vy jste hezká ženská atd. To mám pocit, že stenozáznam nezachytil. Ale to je jedno. To není důležité. Pro mě je důležité to, co ta paní řekla, a dokonce co potom jaksi zveřejnila nebo požádala o vysvětlení na tom Občanu, nebo jak se to jmenuje, a jak jste na to odpověděl vy.</w:t>
      </w:r>
    </w:p>
    <w:p>
      <w:pPr>
        <w:pStyle w:val="Normal"/>
        <w:jc w:val="both"/>
        <w:rPr/>
      </w:pPr>
      <w:r>
        <w:rPr/>
        <w:tab/>
        <w:t>Takže já teď tady přečtu svoji námitku. Skoro bych prosil, aby nedošlo ke zkreslení, jako se tady normálně děje, nebo na libovůli toho, co se do zápisu zapisovatelky nebo úřadu vejde, bych prosil, aby to bylo jako příloha – to se přece vejde do internetu jako příloha k zápisu. Nebude to dlouhé, už na to jdu.</w:t>
      </w:r>
    </w:p>
    <w:p>
      <w:pPr>
        <w:pStyle w:val="Normal"/>
        <w:jc w:val="both"/>
        <w:rPr/>
      </w:pPr>
      <w:r>
        <w:rPr/>
        <w:tab/>
        <w:t>Je tady odkaz na články jednacího řádu, kterých se dovolávám, když žádám o doplnění zápisu z jednání zastupitelstva z 25. 9. O doplnění zápisu musí rozhodnout zastupitelstvo hlasováním. Navrhuji zápis doplnit o zkrácené konstatování občanky paní Teřlové i vysvětlení pana starosty – níže. Obě navazovala na bod, v němž byl projednáván závěrečný účet MČ. U obou šlo o kritiku, resp. o obhajobu obsahu a nákladů na vydávání místního tisku U Nás v Čakovicích. Tady potom je to, co jste řekl vy a jak jste odpověděl zkráceně. Zápis ze zasedání nejvyššího orgánu pořizuje úřad MČ, v tomto případě zůstal na libovůli úřadu či zapisovatelky, zda k dalším podnětům zmíněné paní Teřlové, které měla, jako chybějící mateřské školky a prostory pro teenagery, bude zaznamenána i kritika tisku. Vaše vysvětlení na webu občance atd. neobstojí mimo jiné proto, jaksi vaše vyjádření, proč nemůže být zapsáno, neobstojí proto, že koliduje nejen s loňským stanoviskem smluvní advokátní kanceláře Mgr. Chytila, a tady zkráceně cituji: Ohledně námitek k zápisu z jednání zastupitelstva týkající se průběhu rozpravy lze konstatovat, že zákonná úprava neřeší rozpravu. Platný jednací řád MČ Čakovice však v článku 17 odst. 3 písm. i) stanoví, že v zápisu se uvádí průběh rozpravy se jmény řečníků a funkcí. Je tedy zapotřebí vycházet, to cituji, z jednacího řádu MČ Čakovice a v zápise by tedy měl být uveden průběh rozpravy. Zápis samozřejmě nemusí obsahovat detailní přepis rozpravy a uvedení jmen řečníků a funkcí.</w:t>
      </w:r>
    </w:p>
    <w:p>
      <w:pPr>
        <w:pStyle w:val="Normal"/>
        <w:ind w:firstLine="708"/>
        <w:jc w:val="both"/>
        <w:rPr/>
      </w:pPr>
      <w:r>
        <w:rPr/>
        <w:t>A k tomu přikládám starší vyjádření dozorového orgánu z roku 2007 také do Čakovic – Ministerstvo vnitra: Ztotožňujeme se s názorem Magistrátu hl. m. Prahy, že s ohledem na dikci jednacího řádu Zastupitelstva MČ Praha-Čakovice a v zájmu transparentního vystupování vůči veřejnosti by měli nejen stenografické záznamy, ale i zápisy ze zasedání obsahovat podané podněty, dotazy a návrhy v jejich plném znění. Tento závěr lze podpořit rovněž dikcí § 65 zákona o Praze: o průběhu zasedání se pořizuje zápis, z níž lze v jistém smyslu dovodit, že součástí zápisu by měly být rovněž záznamy relevantních dotazů, resp. diskusí.</w:t>
      </w:r>
    </w:p>
    <w:p>
      <w:pPr>
        <w:pStyle w:val="Normal"/>
        <w:ind w:firstLine="708"/>
        <w:jc w:val="both"/>
        <w:rPr/>
      </w:pPr>
      <w:r>
        <w:rPr/>
        <w:t xml:space="preserve">Mohl bych dále navázat a dovolat se doporučení Ing. Čiháka a auditu, který dosud nebyl zveřejněn, kde toto uvádí. Mimo toto doplnění zápisu by zastupitelé měli zvážit, zda není potřeba přijmout usnesení, v němž by úřadu MČ uložili, aby zastupitelky </w:t>
      </w:r>
      <w:r>
        <w:rPr>
          <w:i/>
        </w:rPr>
        <w:t xml:space="preserve">(zřejmě zapisovatelky) </w:t>
      </w:r>
      <w:r>
        <w:rPr/>
        <w:t>věnovaly pořizování zápisu větší pozornost. Odkaz na odpovědnost ověřovatelů zápisu je sporná i proto, že s odstupem času ověřují už zapsané a může unikat, co v zápise chybí. Na studium mnohastránkového stenozáznamu, který ověřován není vůbec nijak, tím navazuji na to, že tam nebyl záznam, kdy jste pochválil tu diskutující. Prostor není.</w:t>
      </w:r>
    </w:p>
    <w:p>
      <w:pPr>
        <w:pStyle w:val="Normal"/>
        <w:ind w:firstLine="708"/>
        <w:jc w:val="both"/>
        <w:rPr/>
      </w:pPr>
      <w:r>
        <w:rPr/>
        <w:t>Děkuji, a abych to nezkreslil, tak jednou předám vám a jednou paní tajemnici, ten dokument. (Předává list papíru p. starostovi i paní tajemnici.)</w:t>
      </w:r>
    </w:p>
    <w:p>
      <w:pPr>
        <w:pStyle w:val="Normal"/>
        <w:ind w:firstLine="708"/>
        <w:jc w:val="both"/>
        <w:rPr/>
      </w:pPr>
      <w:r>
        <w:rPr/>
      </w:r>
    </w:p>
    <w:p>
      <w:pPr>
        <w:pStyle w:val="Normal"/>
        <w:ind w:firstLine="708"/>
        <w:jc w:val="both"/>
        <w:rPr/>
      </w:pPr>
      <w:r>
        <w:rPr>
          <w:b/>
        </w:rPr>
        <w:t>Starosta Alexander Lochman:</w:t>
      </w:r>
      <w:r>
        <w:rPr/>
        <w:t xml:space="preserve"> Ano. Já vám děkuji, pane Hrubý. Jestli mi dovolíte odpovědět, my právě v rámci transparentnosti, i když už to slovo začíná být bulvarizováno, jsme scelili dohromady zápis a stenozáznam. A je to i v našem usnesení… (Pí Bervicová hovoří s p. Hrubým.) Můžu jenom domluvit, Ilono? Je to i součást našeho jednacího řádu, který byl schválen zastupitelstvem 7. 12. 2011, a tam je přesně napsáno, že nedílnou součástí je stenozáznam. Právě proto, aby nedošlo k neustálým dohadům, jestli naše zapisovatelka napsala něco správně, nebo něco správně nenapsala, proto dáváme celý stenozáznam jako součást zápisu. Takže pro nás důležitý je stenozáznam, jakým způsobem rozprava byla reálná a nikoliv interpretovaná.</w:t>
      </w:r>
    </w:p>
    <w:p>
      <w:pPr>
        <w:pStyle w:val="Normal"/>
        <w:ind w:firstLine="708"/>
        <w:jc w:val="both"/>
        <w:rPr/>
      </w:pPr>
      <w:r>
        <w:rPr/>
        <w:t>Pan Hrubý.</w:t>
      </w:r>
    </w:p>
    <w:p>
      <w:pPr>
        <w:pStyle w:val="Normal"/>
        <w:ind w:firstLine="708"/>
        <w:jc w:val="both"/>
        <w:rPr/>
      </w:pPr>
      <w:r>
        <w:rPr/>
      </w:r>
    </w:p>
    <w:p>
      <w:pPr>
        <w:pStyle w:val="Normal"/>
        <w:jc w:val="both"/>
        <w:rPr/>
      </w:pPr>
      <w:r>
        <w:rPr/>
        <w:tab/>
      </w:r>
      <w:r>
        <w:rPr>
          <w:b/>
        </w:rPr>
        <w:t>Pan Miroslav Hrubý:</w:t>
      </w:r>
      <w:r>
        <w:rPr/>
        <w:t xml:space="preserve"> Pane starosto, s tímhle jsem počítal samozřejmě a podíval jsem se na to, jak je to s archivací zápisů z jednání, protože zápis – škoda, že tady není autor, pan JUDr. Krištof – jediný relevantní dokument z jednání je úředně ověřený zápis, tudíž stenozáznam je sice jaksi podružně přikládaný, ale dovolte konstatovat, že o tom, co bude archivováno po dobu 10 let, jak ukládá zákon, rozhoduje zase úřad MČ, a když jsem se ptal, jaké dokumenty jsou archivovány z MČ na hlavním městě Praze, tak jsem dostal informaci, že od roku 1996, ačkoliv si archiváři jezdili sem a ptali se, od roku 1996 tam nemají jediný dokument! Takže MČ Čakovice je i v tomto unikátní. Nevím, co k tomu mám říct víc. To jsou informace, které se dozvídám i z vlastní iniciativy někde jinde. Tohle by přece měl úřad vědět, že má něco takového dělat.</w:t>
      </w:r>
    </w:p>
    <w:p>
      <w:pPr>
        <w:pStyle w:val="Normal"/>
        <w:jc w:val="both"/>
        <w:rPr/>
      </w:pPr>
      <w:r>
        <w:rPr/>
        <w:tab/>
        <w:t>Ptám se, pane starosto. Vstoupil jste do jednání, odpovídal jste té paní a odpovídal jste jí na dotaz po tisku, a ten se v zápise neobjevil. Takové ty obecné povídánky, že peníze na mateřskou školku nejsou a že tedy teenagerům, já nevím, vymezíme…</w:t>
      </w:r>
    </w:p>
    <w:p>
      <w:pPr>
        <w:pStyle w:val="Normal"/>
        <w:jc w:val="both"/>
        <w:rPr/>
      </w:pPr>
      <w:r>
        <w:rPr/>
      </w:r>
    </w:p>
    <w:p>
      <w:pPr>
        <w:pStyle w:val="Normal"/>
        <w:jc w:val="both"/>
        <w:rPr/>
      </w:pPr>
      <w:r>
        <w:rPr/>
        <w:tab/>
      </w:r>
      <w:r>
        <w:rPr>
          <w:b/>
        </w:rPr>
        <w:t>Starosta Alexander Lochman:</w:t>
      </w:r>
      <w:r>
        <w:rPr/>
        <w:t xml:space="preserve"> Myslíte ve stenozáznamu, že se neobjevil?</w:t>
      </w:r>
    </w:p>
    <w:p>
      <w:pPr>
        <w:pStyle w:val="Normal"/>
        <w:jc w:val="both"/>
        <w:rPr/>
      </w:pPr>
      <w:r>
        <w:rPr/>
      </w:r>
    </w:p>
    <w:p>
      <w:pPr>
        <w:pStyle w:val="Normal"/>
        <w:jc w:val="both"/>
        <w:rPr/>
      </w:pPr>
      <w:r>
        <w:rPr/>
        <w:tab/>
      </w:r>
      <w:r>
        <w:rPr>
          <w:b/>
        </w:rPr>
        <w:t>Pan Miroslav Hrubý:</w:t>
      </w:r>
      <w:r>
        <w:rPr/>
        <w:t xml:space="preserve"> Ve stenozáznamu je, ale v zápise není. A jak jsem vám tady četl, tak jedině zápis je relevantní úřední dokument.</w:t>
      </w:r>
    </w:p>
    <w:p>
      <w:pPr>
        <w:pStyle w:val="Normal"/>
        <w:jc w:val="both"/>
        <w:rPr/>
      </w:pPr>
      <w:r>
        <w:rPr/>
      </w:r>
    </w:p>
    <w:p>
      <w:pPr>
        <w:pStyle w:val="Normal"/>
        <w:jc w:val="both"/>
        <w:rPr/>
      </w:pPr>
      <w:r>
        <w:rPr/>
        <w:tab/>
      </w:r>
      <w:r>
        <w:rPr>
          <w:b/>
        </w:rPr>
        <w:t>Starosta Alexander Lochman:</w:t>
      </w:r>
      <w:r>
        <w:rPr/>
        <w:t xml:space="preserve"> Ano, to je právě to, v čem se lišíme názorově. Už jsme si to několikrát psali a náš názor je, že právě pro tu transparentnost a ucelení výroků, které skutečně padly na zastupitelstvu, je stenozáznam nedílnou součástí zápis a takhle to je. Pan Vintiška se hlásí.</w:t>
      </w:r>
    </w:p>
    <w:p>
      <w:pPr>
        <w:pStyle w:val="Normal"/>
        <w:jc w:val="both"/>
        <w:rPr/>
      </w:pPr>
      <w:r>
        <w:rPr/>
      </w:r>
    </w:p>
    <w:p>
      <w:pPr>
        <w:pStyle w:val="Normal"/>
        <w:jc w:val="both"/>
        <w:rPr/>
      </w:pPr>
      <w:r>
        <w:rPr/>
        <w:tab/>
      </w:r>
      <w:r>
        <w:rPr>
          <w:b/>
        </w:rPr>
        <w:t>Pan Jiří Vintiška:</w:t>
      </w:r>
      <w:r>
        <w:rPr/>
        <w:t xml:space="preserve"> Já bych si jenom dovolil, mám tady otevřen inkriminovaný zápis, ke kterému se pan Hrubý vyjadřuje. Řekl bych několik věcí. Za prvé, jestli si vzpomínáte, tak zhruba rok dva zpátky se snažilo do zápisu uvádět interpretace jednotlivých diskusí. Zeptejte se, pane Hrubý, prosím zapisovatelek, jak pracné bylo vyhotovit zápis, jak nesmírně obtížné bylo najít nějakou objektivitu, kdy by jedna věta neubližovala tomu či onomu řečníkovi, protože to všechno bylo interpretované. To znamená, nebylo to zaznamenáno tak, jak to ten člověk řekl, ale bylo to interpretováno tak, jak to zapisovatelka nebo pořizovatelka zápisu přeformulovala. Bylo několik různých diskusí, kdy jsme se bavili, kdy se mě třeba kolegyně ptaly, co si myslím o tom, jak to vyznívá. To přeci je naprosto nepřijatelné, aby se takhle vyráběl zápis, ve kterém bude interpretována nějaká skutečnost!</w:t>
      </w:r>
    </w:p>
    <w:p>
      <w:pPr>
        <w:pStyle w:val="Normal"/>
        <w:jc w:val="both"/>
        <w:rPr/>
      </w:pPr>
      <w:r>
        <w:rPr/>
        <w:tab/>
        <w:t>To znamená, domluvili jsme se na tom, že se pokusíme, aby diskuse byla zaznamenávána celá, a bavili jsme se o dvou variantách. Varianta A, že budeme vykopírovávat příslušné pasáže ze stenozáznamu do zápisu přímo, aby se tam přesně odkopírovaly, což by znamenalo, že zápis bude mít nějakých 60-70 stran. Nebo druhá varianta, že odkážeme – vždycky aby byla jakoby přehledka, aby zápis fungoval jako přehledka – na to, že budou jednotlivé referenční stránky na příslušné diskuse, což je varianta, která je nyní v té příslušné podobě. Takhle se pořizuje nyní zápis.</w:t>
      </w:r>
    </w:p>
    <w:p>
      <w:pPr>
        <w:pStyle w:val="Normal"/>
        <w:jc w:val="both"/>
        <w:rPr/>
      </w:pPr>
      <w:r>
        <w:rPr/>
        <w:tab/>
        <w:t>Teď mluvím jenom za sebe: pokud tedy chceme, tak to pojďme udělat obráceně! Pojďme to vykopírovávat místo toho, aby tady bylo, když tady máme ve 20.30 ukončil Ing. Alexander Lochman interpelace atd., teď jsou tady jmenováni čtyři vystoupivší, je tady stručně, jenom heslovitě, o čem bylo to téma, byť tady máte samozřejmě pravdu v tom, že tady je upozorněno na nedostatek hřišť – a mělo tady být zřejmě na náklady časopisu –, nedostatek míst. Toto heslo tady mělo být samozřejmě také v zápisu. A pak je tady stenozáznam strana 49 až 72, kde to ale je naprosto přesně odcitováno, jak to zmíněná paní říkala. Říkám, existuje druhá alternativa: vykopírovat sem strany 49 až 72, ale pak opravdu se obávám, že zápis bude naprosto nepřehledný a stejně dospějeme k tomu, že i k tomuhle potom stejně uděláme nějaký úvod.</w:t>
      </w:r>
    </w:p>
    <w:p>
      <w:pPr>
        <w:pStyle w:val="Normal"/>
        <w:jc w:val="both"/>
        <w:rPr/>
      </w:pPr>
      <w:r>
        <w:rPr/>
      </w:r>
    </w:p>
    <w:p>
      <w:pPr>
        <w:pStyle w:val="Normal"/>
        <w:jc w:val="both"/>
        <w:rPr/>
      </w:pPr>
      <w:r>
        <w:rPr/>
        <w:tab/>
      </w:r>
      <w:r>
        <w:rPr>
          <w:b/>
        </w:rPr>
        <w:t>Pan Miroslav Hrubý:</w:t>
      </w:r>
      <w:r>
        <w:rPr/>
        <w:t xml:space="preserve"> Dobře. Můžu? (Ano.) Tedy ptám se na naprosto logickou věc. Jestliže se archivuje zápis, bude se archivovat celých 120 stránek stenozáznamu? (P. starosta: samozřejmě.) To za prvé.</w:t>
      </w:r>
    </w:p>
    <w:p>
      <w:pPr>
        <w:pStyle w:val="Normal"/>
        <w:jc w:val="both"/>
        <w:rPr/>
      </w:pPr>
      <w:r>
        <w:rPr/>
        <w:tab/>
        <w:t>A za druhé, vlastně vy jste mi dal teď za pravdu. V zápise by mělo být zaznamenáno to, že tam paní Teřlová, která mimochodem, já nevím, ale asi tady nikdy nebyla na zastupitelstvu, a jak se k takovému občanu zachováme, když on něco řekne a nás to nezajímá! A vy jste to řekl: doplňme zápis. Mělo by to tam být, tak ho doplňme. Rozhodnutí zastupitelstva. Je to jedno. Samozřejmě to nemusíte odhlasovat, ale jakou asi to na nás vrhne deku, že se tady občan vyjádří a my řekneme, to nás nezajímá, tohle není důležité? Kdo to určil, že to není důležité?</w:t>
      </w:r>
    </w:p>
    <w:p>
      <w:pPr>
        <w:pStyle w:val="Normal"/>
        <w:jc w:val="both"/>
        <w:rPr/>
      </w:pPr>
      <w:r>
        <w:rPr/>
      </w:r>
    </w:p>
    <w:p>
      <w:pPr>
        <w:pStyle w:val="Normal"/>
        <w:jc w:val="both"/>
        <w:rPr/>
      </w:pPr>
      <w:r>
        <w:rPr/>
        <w:tab/>
      </w:r>
      <w:r>
        <w:rPr>
          <w:b/>
        </w:rPr>
        <w:t>Starosta Alexander Lochman:</w:t>
      </w:r>
      <w:r>
        <w:rPr/>
        <w:t xml:space="preserve"> Já nevím. Můžu si vzít slovo? Já nevím, kdy, kde, jak někdo řekl, že to není důležité. To vůbec pravda není, pane Hrubý. Vy to dobře víte. Tady se pouze bavíme o tom, jak má vypadat zápis, jestli první dvě strany mají být přehledné, říkám přehledné o tom, co se dělo v zastupitelstvu. Souhlasím s vámi, že zrovna té paní – já nevím, jak se jmenuje – Teřlové, jsme také mohli dát, že se ptala na časopis; už teď si nepamatuji, v jakých přesných souvislostech, ale tím, že pod tím je napsáno, že ve stenozáznamu na str. 49 až 72 si mohou přečíst integrálně, jakým způsobem tato komunikace probíhala, to považuji za zásadní. A myslím si, pokud dnes bych se měl opět rozhodovat, jakým způsobem dělat zápis, tak se domnívám, že je dobré mít první přehledné dvě stránky, aby někdo, kdo hledá například jenom nějaké usnesení, se mohl jednoduše orientovat. Ne každý má čas číst 70-80 stran, anebo je prohlížet. A posléze pokud někdo bude chtít znát detaily dané komunikace, dané rozpravy, tak se může ve svém volném čase, pokud ho má, podívat na stenozáznam. Takže pro mě varianta, kterou říkal pan Vintiška, není správná – to znamená první varianta, kde je součástí zápisu, zápis má mít 70 stran. A potvrzuji to, co říkal pan Vintiška, že pokud bychom my začali interpretovat, jakým způsobem funguje jednání zastupitelstva, tak si velmi dobře dokážu představit, že ověřovatelé ho možná ani neověří, protože pro ně tato interpretace není správná, a to se může táhnout několik měsíců. Takže tato varianta, kterou jsme zvolili, je transparentní, efektivní a optimální.</w:t>
      </w:r>
    </w:p>
    <w:p>
      <w:pPr>
        <w:pStyle w:val="Normal"/>
        <w:jc w:val="both"/>
        <w:rPr/>
      </w:pPr>
      <w:r>
        <w:rPr/>
      </w:r>
    </w:p>
    <w:p>
      <w:pPr>
        <w:pStyle w:val="Normal"/>
        <w:jc w:val="both"/>
        <w:rPr/>
      </w:pPr>
      <w:r>
        <w:rPr/>
        <w:tab/>
      </w:r>
      <w:r>
        <w:rPr>
          <w:b/>
        </w:rPr>
        <w:t>Pan Miroslav Hrubý:</w:t>
      </w:r>
      <w:r>
        <w:rPr/>
        <w:t xml:space="preserve"> Pane starosto, poslední. Mně nejde o to, co zápis zapsal, ale co zápis nezapsal a lidi chtěli. Rozumíte mi? (Ano.) Jestliže lidi přijdou s nějakým nápadem, podnětem, signálem směrem k vám a my to nezapíšeme, tak se k nim chováme, jako kdyby byli naši sluhové!</w:t>
      </w:r>
    </w:p>
    <w:p>
      <w:pPr>
        <w:pStyle w:val="Normal"/>
        <w:jc w:val="both"/>
        <w:rPr/>
      </w:pPr>
      <w:r>
        <w:rPr/>
      </w:r>
    </w:p>
    <w:p>
      <w:pPr>
        <w:pStyle w:val="Normal"/>
        <w:jc w:val="both"/>
        <w:rPr/>
      </w:pPr>
      <w:r>
        <w:rPr/>
        <w:tab/>
      </w:r>
      <w:r>
        <w:rPr>
          <w:b/>
        </w:rPr>
        <w:t>Starosta Alexander Lochman:</w:t>
      </w:r>
      <w:r>
        <w:rPr/>
        <w:t xml:space="preserve"> Máte naprostou pravdu, ale zrovna tady je to zapsáno na stránkách 49 až 72. Takže zapsáno to je. To je to, co se snažím vysvětlit.</w:t>
      </w:r>
    </w:p>
    <w:p>
      <w:pPr>
        <w:pStyle w:val="Normal"/>
        <w:jc w:val="both"/>
        <w:rPr/>
      </w:pPr>
      <w:r>
        <w:rPr/>
      </w:r>
    </w:p>
    <w:p>
      <w:pPr>
        <w:pStyle w:val="Normal"/>
        <w:jc w:val="both"/>
        <w:rPr/>
      </w:pPr>
      <w:r>
        <w:rPr/>
        <w:tab/>
      </w:r>
      <w:r>
        <w:rPr>
          <w:b/>
        </w:rPr>
        <w:t>Pan Miroslav Hrubý:</w:t>
      </w:r>
      <w:r>
        <w:rPr/>
        <w:t xml:space="preserve"> (mimo mikrofon) Jak chcete, mně to je jedno! Prosím o hlasování tedy, jestli bude doplněno, nebo ne.</w:t>
      </w:r>
    </w:p>
    <w:p>
      <w:pPr>
        <w:pStyle w:val="Normal"/>
        <w:jc w:val="both"/>
        <w:rPr/>
      </w:pPr>
      <w:r>
        <w:rPr/>
      </w:r>
    </w:p>
    <w:p>
      <w:pPr>
        <w:pStyle w:val="Normal"/>
        <w:jc w:val="both"/>
        <w:rPr/>
      </w:pPr>
      <w:r>
        <w:rPr/>
        <w:tab/>
      </w:r>
      <w:r>
        <w:rPr>
          <w:b/>
        </w:rPr>
        <w:t>Starosta Alexander Lochman:</w:t>
      </w:r>
      <w:r>
        <w:rPr/>
        <w:t xml:space="preserve"> Navrhněte doplnění, pane Hrubý.</w:t>
      </w:r>
    </w:p>
    <w:p>
      <w:pPr>
        <w:pStyle w:val="Normal"/>
        <w:jc w:val="both"/>
        <w:rPr/>
      </w:pPr>
      <w:r>
        <w:rPr/>
      </w:r>
    </w:p>
    <w:p>
      <w:pPr>
        <w:pStyle w:val="Normal"/>
        <w:jc w:val="both"/>
        <w:rPr/>
      </w:pPr>
      <w:r>
        <w:rPr/>
        <w:tab/>
      </w:r>
      <w:r>
        <w:rPr>
          <w:b/>
        </w:rPr>
        <w:t>Pan Miroslav Hrubý:</w:t>
      </w:r>
      <w:r>
        <w:rPr/>
        <w:t xml:space="preserve"> Jaké?</w:t>
      </w:r>
    </w:p>
    <w:p>
      <w:pPr>
        <w:pStyle w:val="Normal"/>
        <w:jc w:val="both"/>
        <w:rPr/>
      </w:pPr>
      <w:r>
        <w:rPr/>
      </w:r>
    </w:p>
    <w:p>
      <w:pPr>
        <w:pStyle w:val="Normal"/>
        <w:jc w:val="both"/>
        <w:rPr/>
      </w:pPr>
      <w:r>
        <w:rPr/>
        <w:tab/>
      </w:r>
      <w:r>
        <w:rPr>
          <w:b/>
        </w:rPr>
        <w:t>Starosta Alexander Lochman:</w:t>
      </w:r>
      <w:r>
        <w:rPr/>
        <w:t xml:space="preserve"> Navrhněte doplnění.</w:t>
      </w:r>
    </w:p>
    <w:p>
      <w:pPr>
        <w:pStyle w:val="Normal"/>
        <w:jc w:val="both"/>
        <w:rPr/>
      </w:pPr>
      <w:r>
        <w:rPr/>
      </w:r>
    </w:p>
    <w:p>
      <w:pPr>
        <w:pStyle w:val="Normal"/>
        <w:jc w:val="both"/>
        <w:rPr/>
      </w:pPr>
      <w:r>
        <w:rPr/>
        <w:tab/>
      </w:r>
      <w:r>
        <w:rPr>
          <w:b/>
        </w:rPr>
        <w:t>Pan Miroslav Hrubý:</w:t>
      </w:r>
      <w:r>
        <w:rPr/>
        <w:t xml:space="preserve"> Vy to máte před sebou! Já už to nemám. Máte tam doplnění – ty dvě věty v rámečku.</w:t>
      </w:r>
    </w:p>
    <w:p>
      <w:pPr>
        <w:pStyle w:val="Normal"/>
        <w:jc w:val="both"/>
        <w:rPr/>
      </w:pPr>
      <w:r>
        <w:rPr/>
      </w:r>
    </w:p>
    <w:p>
      <w:pPr>
        <w:pStyle w:val="Normal"/>
        <w:jc w:val="both"/>
        <w:rPr/>
      </w:pPr>
      <w:r>
        <w:rPr/>
        <w:tab/>
      </w:r>
      <w:r>
        <w:rPr>
          <w:b/>
        </w:rPr>
        <w:t>Starosta Alexander Lochman:</w:t>
      </w:r>
      <w:r>
        <w:rPr/>
        <w:t xml:space="preserve"> Návrh hlasování – doplnění: Náklady na časopis 370 tisíc, o němž opakovaně zaznělo, že ho nikdo nečte, jsou neúměrně vysoké.</w:t>
      </w:r>
    </w:p>
    <w:p>
      <w:pPr>
        <w:pStyle w:val="Normal"/>
        <w:jc w:val="both"/>
        <w:rPr/>
      </w:pPr>
      <w:r>
        <w:rPr/>
      </w:r>
    </w:p>
    <w:p>
      <w:pPr>
        <w:pStyle w:val="Normal"/>
        <w:jc w:val="both"/>
        <w:rPr/>
      </w:pPr>
      <w:r>
        <w:rPr/>
        <w:tab/>
      </w:r>
      <w:r>
        <w:rPr>
          <w:b/>
        </w:rPr>
        <w:t>Pan Miroslav Hrubý:</w:t>
      </w:r>
      <w:r>
        <w:rPr/>
        <w:t xml:space="preserve"> To řekla paní Teřlová a vy jste na to odpověděl.</w:t>
      </w:r>
    </w:p>
    <w:p>
      <w:pPr>
        <w:pStyle w:val="Normal"/>
        <w:jc w:val="both"/>
        <w:rPr/>
      </w:pPr>
      <w:r>
        <w:rPr/>
      </w:r>
    </w:p>
    <w:p>
      <w:pPr>
        <w:pStyle w:val="Normal"/>
        <w:jc w:val="both"/>
        <w:rPr/>
      </w:pPr>
      <w:r>
        <w:rPr/>
        <w:tab/>
      </w:r>
      <w:r>
        <w:rPr>
          <w:b/>
        </w:rPr>
        <w:t>Starosta Alexander Lochman:</w:t>
      </w:r>
      <w:r>
        <w:rPr/>
        <w:t xml:space="preserve"> Časopis je součást povinnosti informovat občany a obyvatele, tak si to musím nějakým způsobem nechat. Tomu nerozumím. To je nějaké vytržené z kontextu!</w:t>
      </w:r>
    </w:p>
    <w:p>
      <w:pPr>
        <w:pStyle w:val="Normal"/>
        <w:jc w:val="both"/>
        <w:rPr/>
      </w:pPr>
      <w:r>
        <w:rPr/>
      </w:r>
    </w:p>
    <w:p>
      <w:pPr>
        <w:pStyle w:val="Normal"/>
        <w:jc w:val="both"/>
        <w:rPr/>
      </w:pPr>
      <w:r>
        <w:rPr/>
        <w:tab/>
      </w:r>
      <w:r>
        <w:rPr>
          <w:b/>
        </w:rPr>
        <w:t>Pan Miroslav Hrubý:</w:t>
      </w:r>
      <w:r>
        <w:rPr/>
        <w:t xml:space="preserve"> Musíme nechat. Citace.</w:t>
      </w:r>
    </w:p>
    <w:p>
      <w:pPr>
        <w:pStyle w:val="Normal"/>
        <w:jc w:val="both"/>
        <w:rPr/>
      </w:pPr>
      <w:r>
        <w:rPr/>
      </w:r>
    </w:p>
    <w:p>
      <w:pPr>
        <w:pStyle w:val="Normal"/>
        <w:jc w:val="both"/>
        <w:rPr/>
      </w:pPr>
      <w:r>
        <w:rPr/>
        <w:tab/>
      </w:r>
      <w:r>
        <w:rPr>
          <w:b/>
        </w:rPr>
        <w:t>Starosta Alexander Lochman:</w:t>
      </w:r>
      <w:r>
        <w:rPr/>
        <w:t xml:space="preserve"> Tak to si musíme nějakým způsobem nechat. Chápu, kam chcete jít. Paní se najednou dozvěděla z nějakých úplných dezinformací na minulém zastupitelstvu, že nikdo časopis nečte. Já samozřejmě s tímto výrokem nesouhlasím. Jediné, co jsem schopen akceptovat – to je tedy váš návrh, budeme o tom hlasovat – to, co jsem schopen akceptovat, je, že paní Teřlová upozorňuje na nedostatek hřišť pro teenagery a na náklady na časopis ve výši 370 tisíc. To jsem schopen akceptovat. Ne věty vytržené z kontextu. Promiňte! To ať si přečte celý stenozáznam, který je součástí toho doplnění.</w:t>
      </w:r>
    </w:p>
    <w:p>
      <w:pPr>
        <w:pStyle w:val="Normal"/>
        <w:jc w:val="both"/>
        <w:rPr/>
      </w:pPr>
      <w:r>
        <w:rPr/>
      </w:r>
    </w:p>
    <w:p>
      <w:pPr>
        <w:pStyle w:val="Normal"/>
        <w:jc w:val="both"/>
        <w:rPr/>
      </w:pPr>
      <w:r>
        <w:rPr/>
        <w:tab/>
      </w:r>
      <w:r>
        <w:rPr>
          <w:b/>
        </w:rPr>
        <w:t>Pan Miroslav Hrubý:</w:t>
      </w:r>
      <w:r>
        <w:rPr/>
        <w:t xml:space="preserve"> V tom případě prosím, abyste naformuloval, jak jste se k tomu vyjádřil, protože nemůžete říct, že jste se k tomu nevyjádřil.</w:t>
      </w:r>
    </w:p>
    <w:p>
      <w:pPr>
        <w:pStyle w:val="Normal"/>
        <w:jc w:val="both"/>
        <w:rPr/>
      </w:pPr>
      <w:r>
        <w:rPr/>
      </w:r>
    </w:p>
    <w:p>
      <w:pPr>
        <w:pStyle w:val="Normal"/>
        <w:jc w:val="both"/>
        <w:rPr/>
      </w:pPr>
      <w:r>
        <w:rPr/>
        <w:tab/>
      </w:r>
      <w:r>
        <w:rPr>
          <w:b/>
        </w:rPr>
        <w:t>Starosta Alexander Lochman:</w:t>
      </w:r>
      <w:r>
        <w:rPr/>
        <w:t xml:space="preserve"> Uděláme to jinak. Já také neříkám, že se k tomu… (nesroz.) vyjádřit. Já nejdřív dávám hlasovat o vašem návrhu, aby se doplnil na stránce – na které stránce zápisu, pane Hrubý?</w:t>
      </w:r>
    </w:p>
    <w:p>
      <w:pPr>
        <w:pStyle w:val="Normal"/>
        <w:jc w:val="both"/>
        <w:rPr/>
      </w:pPr>
      <w:r>
        <w:rPr/>
      </w:r>
    </w:p>
    <w:p>
      <w:pPr>
        <w:pStyle w:val="Normal"/>
        <w:jc w:val="both"/>
        <w:rPr/>
      </w:pPr>
      <w:r>
        <w:rPr/>
        <w:tab/>
      </w:r>
      <w:r>
        <w:rPr>
          <w:b/>
        </w:rPr>
        <w:t>Pan Miroslav Hrubý:</w:t>
      </w:r>
      <w:r>
        <w:rPr/>
        <w:t xml:space="preserve"> Myslím, že 50. Já nevím.</w:t>
      </w:r>
    </w:p>
    <w:p>
      <w:pPr>
        <w:pStyle w:val="Normal"/>
        <w:jc w:val="both"/>
        <w:rPr/>
      </w:pPr>
      <w:r>
        <w:rPr/>
      </w:r>
    </w:p>
    <w:p>
      <w:pPr>
        <w:pStyle w:val="Normal"/>
        <w:jc w:val="both"/>
        <w:rPr/>
      </w:pPr>
      <w:r>
        <w:rPr/>
        <w:tab/>
      </w:r>
      <w:r>
        <w:rPr>
          <w:b/>
        </w:rPr>
        <w:t>Starosta Alexander Lochman:</w:t>
      </w:r>
      <w:r>
        <w:rPr/>
        <w:t xml:space="preserve"> Padesát? Vy tedy považujete doplnění… V té první stránce? Tak to naformulujte!</w:t>
      </w:r>
    </w:p>
    <w:p>
      <w:pPr>
        <w:pStyle w:val="Normal"/>
        <w:jc w:val="both"/>
        <w:rPr/>
      </w:pPr>
      <w:r>
        <w:rPr/>
      </w:r>
    </w:p>
    <w:p>
      <w:pPr>
        <w:pStyle w:val="Normal"/>
        <w:jc w:val="both"/>
        <w:rPr/>
      </w:pPr>
      <w:r>
        <w:rPr/>
        <w:tab/>
      </w:r>
      <w:r>
        <w:rPr>
          <w:b/>
        </w:rPr>
        <w:t>Pan Miroslav Hrubý:</w:t>
      </w:r>
      <w:r>
        <w:rPr/>
        <w:t xml:space="preserve"> Pane starosto, ještě jednou. Prosím vás, uvědomte si, že ta paní se vyjadřovala k bodu Závěrečný účet. Vy jste jí tam nedal příležitost se vyjádřit. Přece když uzavíráte bod a necháváte hlasovat, tak jste se měl, zvlášť když se jedná o finance a byli tady lidi, tak jste se měl zeptat, jestli k tomu něco mají. Neměli, protože tu příležitost nedostali. Ale vzápětí v interpelaci se obrací na čísla, která slyšela při prezentaci závěrečného účtu. Vždyť je to jednoduché! Jak se mohla přihlásit kupříkladu do debaty, když reagovala na to, co zaslechla v průběhu jednání? Buďme rozumní. (Z pléna poukazováno na jednací řád.) Já ho mám také, budeme si o něm povídat, o jednacím řádu.</w:t>
      </w:r>
    </w:p>
    <w:p>
      <w:pPr>
        <w:pStyle w:val="Normal"/>
        <w:jc w:val="both"/>
        <w:rPr/>
      </w:pPr>
      <w:r>
        <w:rPr/>
      </w:r>
    </w:p>
    <w:p>
      <w:pPr>
        <w:pStyle w:val="Normal"/>
        <w:jc w:val="both"/>
        <w:rPr/>
      </w:pPr>
      <w:r>
        <w:rPr/>
        <w:tab/>
      </w:r>
      <w:r>
        <w:rPr>
          <w:b/>
        </w:rPr>
        <w:t>Starosta Alexander Lochman:</w:t>
      </w:r>
      <w:r>
        <w:rPr/>
        <w:t xml:space="preserve"> Pane Hrubý, myslím, že ostatní zastupitelé, kteří tady mlčí, nemají možná na to ani čas, ani náladu. Jenom chci říct jednu zásadní věc, že každý občan se může vyjadřovat ke všem bodům, což dobře víte, je to součást našeho jednacího řádu. Paní Teřlová si vybrala interpelace…</w:t>
      </w:r>
    </w:p>
    <w:p>
      <w:pPr>
        <w:pStyle w:val="Normal"/>
        <w:jc w:val="both"/>
        <w:rPr/>
      </w:pPr>
      <w:r>
        <w:rPr/>
      </w:r>
    </w:p>
    <w:p>
      <w:pPr>
        <w:pStyle w:val="Normal"/>
        <w:jc w:val="both"/>
        <w:rPr/>
      </w:pPr>
      <w:r>
        <w:rPr/>
        <w:tab/>
      </w:r>
      <w:r>
        <w:rPr>
          <w:b/>
        </w:rPr>
        <w:t>Pan Miroslav Hrubý:</w:t>
      </w:r>
      <w:r>
        <w:rPr/>
        <w:t xml:space="preserve"> Nevybrala si, pane starosto!</w:t>
      </w:r>
    </w:p>
    <w:p>
      <w:pPr>
        <w:pStyle w:val="Normal"/>
        <w:jc w:val="both"/>
        <w:rPr/>
      </w:pPr>
      <w:r>
        <w:rPr/>
      </w:r>
    </w:p>
    <w:p>
      <w:pPr>
        <w:pStyle w:val="Normal"/>
        <w:jc w:val="both"/>
        <w:rPr/>
      </w:pPr>
      <w:r>
        <w:rPr/>
        <w:tab/>
      </w:r>
      <w:r>
        <w:rPr>
          <w:b/>
        </w:rPr>
        <w:t>Starosta Alexander Lochman:</w:t>
      </w:r>
      <w:r>
        <w:rPr/>
        <w:t xml:space="preserve"> Upozorňuji na nedostatek hřišť pro teenagery – nejsem si úplně jistý, že to byla součástí nějakých čísel v rozpočtu, a myslím, že si paní Teřlová vybrala velmi dobře. Tady je to o tom, že bych vás tedy chtěl poprosit, pokud chcete o něčem hlasovat, abyste to naformuloval, a pokud potřebujete dvě minuty, rád vám to vrátím, naformulujte to sám a dejte to návrhové komisi. Já to za vás formulovat nebudu. Potřebujete dvě minuty, pane Hrubý?</w:t>
      </w:r>
    </w:p>
    <w:p>
      <w:pPr>
        <w:pStyle w:val="Normal"/>
        <w:jc w:val="both"/>
        <w:rPr/>
      </w:pPr>
      <w:r>
        <w:rPr/>
      </w:r>
    </w:p>
    <w:p>
      <w:pPr>
        <w:pStyle w:val="Normal"/>
        <w:jc w:val="both"/>
        <w:rPr/>
      </w:pPr>
      <w:r>
        <w:rPr/>
        <w:tab/>
      </w:r>
      <w:r>
        <w:rPr>
          <w:b/>
        </w:rPr>
        <w:t>Pan Miroslav Hrubý:</w:t>
      </w:r>
      <w:r>
        <w:rPr/>
        <w:t xml:space="preserve"> Nepotřebuji, pane starosto. Dejte hlasovat o tom, jak to je. Odmítněte to, budeme se bavit jinak. Nedá se nic dělat. Já se budu starat někde jinde. Já totiž mám stanovisko Ministerstva vnitra, magistrátu a vy tady na druhou stranu odpovíte, že pro vás to není relevantní, vás že to nezajímá. Já se obávám, že se chováme před tou paní, kterou neznám, jako čuňata!</w:t>
      </w:r>
    </w:p>
    <w:p>
      <w:pPr>
        <w:pStyle w:val="Normal"/>
        <w:jc w:val="both"/>
        <w:rPr/>
      </w:pPr>
      <w:r>
        <w:rPr/>
      </w:r>
    </w:p>
    <w:p>
      <w:pPr>
        <w:pStyle w:val="Normal"/>
        <w:jc w:val="both"/>
        <w:rPr/>
      </w:pPr>
      <w:r>
        <w:rPr/>
        <w:tab/>
      </w:r>
      <w:r>
        <w:rPr>
          <w:b/>
        </w:rPr>
        <w:t>Starosta Alexander Lochman:</w:t>
      </w:r>
      <w:r>
        <w:rPr/>
        <w:t xml:space="preserve"> Já vás prosím, abyste naformuloval, jaké chcete usnesení dát na kterou stranu, pokud chcete změnit zápis. To je snad jasný dotaz. A to není o paní, jestli ji ignorujeme, nebo ne. A prosím, abyste tento dotaz respektoval a podal svůj návrh návrhové komisi. Snad jasněji se nemůžu vyjádřit! Já teď neříkám, jestli je to dobře, nebo špatně. Já prosím, abyste tento procesní krok udělal. Chcete dvě minuty?</w:t>
      </w:r>
    </w:p>
    <w:p>
      <w:pPr>
        <w:pStyle w:val="Normal"/>
        <w:jc w:val="both"/>
        <w:rPr/>
      </w:pPr>
      <w:r>
        <w:rPr/>
      </w:r>
    </w:p>
    <w:p>
      <w:pPr>
        <w:pStyle w:val="Normal"/>
        <w:jc w:val="both"/>
        <w:rPr/>
      </w:pPr>
      <w:r>
        <w:rPr/>
        <w:tab/>
      </w:r>
      <w:r>
        <w:rPr>
          <w:b/>
        </w:rPr>
        <w:t>Pan Miroslav Hrubý:</w:t>
      </w:r>
      <w:r>
        <w:rPr/>
        <w:t xml:space="preserve"> Možná to není ani potřeba, protože je to velmi jednoduché. Nalistujete-li zápis…</w:t>
      </w:r>
    </w:p>
    <w:p>
      <w:pPr>
        <w:pStyle w:val="Normal"/>
        <w:jc w:val="both"/>
        <w:rPr/>
      </w:pPr>
      <w:r>
        <w:rPr/>
      </w:r>
    </w:p>
    <w:p>
      <w:pPr>
        <w:pStyle w:val="Normal"/>
        <w:jc w:val="both"/>
        <w:rPr/>
      </w:pPr>
      <w:r>
        <w:rPr/>
        <w:tab/>
      </w:r>
      <w:r>
        <w:rPr>
          <w:b/>
        </w:rPr>
        <w:t>Starosta Alexander Lochman:</w:t>
      </w:r>
      <w:r>
        <w:rPr/>
        <w:t xml:space="preserve"> Já ho tady nemám.</w:t>
      </w:r>
    </w:p>
    <w:p>
      <w:pPr>
        <w:pStyle w:val="Normal"/>
        <w:jc w:val="both"/>
        <w:rPr/>
      </w:pPr>
      <w:r>
        <w:rPr/>
      </w:r>
    </w:p>
    <w:p>
      <w:pPr>
        <w:pStyle w:val="Normal"/>
        <w:jc w:val="both"/>
        <w:rPr/>
      </w:pPr>
      <w:r>
        <w:rPr/>
        <w:tab/>
      </w:r>
      <w:r>
        <w:rPr>
          <w:b/>
        </w:rPr>
        <w:t>Pan Miroslav Hrubý:</w:t>
      </w:r>
      <w:r>
        <w:rPr/>
        <w:t xml:space="preserve"> Já taky ne, tak ho nemůžu doplňovat. Jestliže v zápise máte vyjádření vy, její slova, vaše slova a já je chci doplnit, tak samozřejmě k těm slovům pokračování. K té otázce a odpovědi.</w:t>
      </w:r>
    </w:p>
    <w:p>
      <w:pPr>
        <w:pStyle w:val="Normal"/>
        <w:jc w:val="both"/>
        <w:rPr/>
      </w:pPr>
      <w:r>
        <w:rPr/>
      </w:r>
    </w:p>
    <w:p>
      <w:pPr>
        <w:pStyle w:val="Normal"/>
        <w:jc w:val="both"/>
        <w:rPr/>
      </w:pPr>
      <w:r>
        <w:rPr/>
        <w:tab/>
      </w:r>
      <w:r>
        <w:rPr>
          <w:b/>
        </w:rPr>
        <w:t>Starosta Alexander Lochman:</w:t>
      </w:r>
      <w:r>
        <w:rPr/>
        <w:t xml:space="preserve"> (K pracovnicím úřadu</w:t>
      </w:r>
      <w:r>
        <w:rPr>
          <w:lang w:val="en-US" w:eastAsia="en-US"/>
        </w:rPr>
        <w:t xml:space="preserve">:) </w:t>
      </w:r>
      <w:r>
        <w:rPr/>
        <w:t>Máme tady zápis? A stenozáznam? (Ano.) Tak to půjčeme panu Hrubému. A já dám dvě minuty pauzy. Pan Hrubý si to může prohlédnout a navrhnout, kam to chce a co doplnit přesně. Děkuji.</w:t>
      </w:r>
    </w:p>
    <w:p>
      <w:pPr>
        <w:pStyle w:val="Normal"/>
        <w:jc w:val="both"/>
        <w:rPr/>
      </w:pPr>
      <w:r>
        <w:rPr/>
      </w:r>
    </w:p>
    <w:p>
      <w:pPr>
        <w:pStyle w:val="Normal"/>
        <w:jc w:val="both"/>
        <w:rPr/>
      </w:pPr>
      <w:r>
        <w:rPr/>
        <w:t>(Krátká přestávka.)</w:t>
      </w:r>
    </w:p>
    <w:p>
      <w:pPr>
        <w:pStyle w:val="Normal"/>
        <w:jc w:val="both"/>
        <w:rPr/>
      </w:pPr>
      <w:r>
        <w:rPr/>
        <w:t>(Po přestávce.)</w:t>
      </w:r>
    </w:p>
    <w:p>
      <w:pPr>
        <w:pStyle w:val="Normal"/>
        <w:jc w:val="both"/>
        <w:rPr/>
      </w:pPr>
      <w:r>
        <w:rPr/>
      </w:r>
    </w:p>
    <w:p>
      <w:pPr>
        <w:pStyle w:val="Normal"/>
        <w:jc w:val="both"/>
        <w:rPr/>
      </w:pPr>
      <w:r>
        <w:rPr/>
        <w:tab/>
      </w:r>
      <w:r>
        <w:rPr>
          <w:b/>
        </w:rPr>
        <w:t xml:space="preserve">Starosta Alexander Lochman: </w:t>
      </w:r>
      <w:r>
        <w:rPr/>
        <w:t>Postoupíme dál. Zeptám se tedy návrhové komise, jestli dostala nějaký návrh usnesení. (Ne.) Není tedy o čem hlasovat, chápu to správně? Dobře.</w:t>
      </w:r>
    </w:p>
    <w:p>
      <w:pPr>
        <w:pStyle w:val="Normal"/>
        <w:jc w:val="both"/>
        <w:rPr/>
      </w:pPr>
      <w:r>
        <w:rPr/>
      </w:r>
    </w:p>
    <w:p>
      <w:pPr>
        <w:pStyle w:val="Normal"/>
        <w:jc w:val="both"/>
        <w:rPr/>
      </w:pPr>
      <w:r>
        <w:rPr/>
        <w:tab/>
      </w:r>
      <w:r>
        <w:rPr>
          <w:b/>
        </w:rPr>
        <w:t>Pan Miroslav Hrubý:</w:t>
      </w:r>
      <w:r>
        <w:rPr/>
        <w:t xml:space="preserve"> Pane starosto, já jsem odmítl něco doplňovat, protože situace k tomu není dvakrát vhodná. Musíme si nejdřív ujasnit, o co nám vůbec jde. Dohadovali jsme se venku a poznal jsem, že trváte na tom, že váš právní názor na tuhle věc se liší od právního názoru Ministerstva vnitra, a to mě tedy udivuje. Čili jestli chcete nechat hlasovat, nebo ne, je vaše věc. Prosil bych ale, aby to, co jsem tady prezentoval, bylo kupříkladu přiloženo k zápisu, aby nemohlo dojít ke zkreslení.</w:t>
      </w:r>
    </w:p>
    <w:p>
      <w:pPr>
        <w:pStyle w:val="Normal"/>
        <w:jc w:val="both"/>
        <w:rPr/>
      </w:pPr>
      <w:r>
        <w:rPr/>
      </w:r>
    </w:p>
    <w:p>
      <w:pPr>
        <w:pStyle w:val="Normal"/>
        <w:jc w:val="both"/>
        <w:rPr/>
      </w:pPr>
      <w:r>
        <w:rPr/>
        <w:tab/>
      </w:r>
      <w:r>
        <w:rPr>
          <w:b/>
        </w:rPr>
        <w:t>Starosta Alexander Lochman:</w:t>
      </w:r>
      <w:r>
        <w:rPr/>
        <w:t xml:space="preserve"> Může tak být. Nicméně návrhová komise nic neobdržela. Pane Hrubý, náš názor je podpořen od našeho právního zástupce, takže to není jenom názor rady jakožto celku, i zastupitelů, ale i naší advokátní kanceláře.</w:t>
      </w:r>
    </w:p>
    <w:p>
      <w:pPr>
        <w:pStyle w:val="Normal"/>
        <w:jc w:val="both"/>
        <w:rPr/>
      </w:pPr>
      <w:r>
        <w:rPr/>
        <w:tab/>
        <w:t>Přistoupíme k další rozpravě. Hlásí se někdo do rozpravy? Pan doktor Černý. (Z pléna: Ježíši!)</w:t>
      </w:r>
    </w:p>
    <w:p>
      <w:pPr>
        <w:pStyle w:val="Normal"/>
        <w:jc w:val="both"/>
        <w:rPr/>
      </w:pPr>
      <w:r>
        <w:rPr/>
      </w:r>
    </w:p>
    <w:p>
      <w:pPr>
        <w:pStyle w:val="Normal"/>
        <w:jc w:val="both"/>
        <w:rPr/>
      </w:pPr>
      <w:r>
        <w:rPr/>
        <w:tab/>
      </w:r>
      <w:r>
        <w:rPr>
          <w:b/>
        </w:rPr>
        <w:t>Pan Karel Černý:</w:t>
      </w:r>
      <w:r>
        <w:rPr/>
        <w:t xml:space="preserve"> Jsem rád za to ocenění. Všichni jsme dobře slyšeli, tady někdo už padá do mdlob, bude to ale nicméně krátké.</w:t>
      </w:r>
    </w:p>
    <w:p>
      <w:pPr>
        <w:pStyle w:val="Normal"/>
        <w:jc w:val="both"/>
        <w:rPr/>
      </w:pPr>
      <w:r>
        <w:rPr/>
        <w:tab/>
        <w:t>Byl jsem nějaký čas předsedou komise pro životní prostředí, komise rady naší obce. Měli jsme spoustu dobrých nápadů a hlavně spoustu dobrých předsevzetí. Podařilo se nám sestavit tým asi devíti nebo sedmi lidí v komisi a potom ještě asi čtyř nebo pěti odborníků k tématu, abychom je zapojili do řešení témat správy a péče o životní prostředí v naší obci. Pak se ukázalo, že veškerá tato činnost je marná, neboť rada naše služby prakticky nepotřebovala a vlastně celé se to soustředilo jenom na to, že jsme vždycky den před tím, než se tady začal kácet nějaký další strom, dostali na vědomí, že se tak stane – buď na základě rozhodnutí rady, anebo úřadu MČ jako správního orgánu ve věci péče o životní prostředí. A vedlo to k tomu, že před tři čtvrtě rokem jsem složil tuhle funkci starostovi Lochmanovi a po tři čtvrtě roce, včera, když jsem se díval na web naší radnice, jsem se dozvěděl, že jsem nadále předsedou komise pro životní prostředí. Chtěl jsem tím vyjádřit to, že buď to znamená, že ta komise se tím pádem rozpadla, anebo ji někdo převzal a je to vůči němu docela nespolečenské, že o tom není nic na našem webu. Chtěl bych, kdyby to mohla rada napravit. Myslím, že je opět zbytečné apelovat na to, aby se práce komisí nějakým způsobem více zveřejňovala, aby to byl námět na veřejnou diskusi našich občanů, protože to zdaleka nejsou malé děti a že by to také mohlo přinést nějaký prospěch obci. Ale to, o čem mluvím, je jenom to, že by stálo za to, aby se tato věc aktualizovala alespoň na našem webu. Děkuji.</w:t>
      </w:r>
    </w:p>
    <w:p>
      <w:pPr>
        <w:pStyle w:val="Normal"/>
        <w:jc w:val="both"/>
        <w:rPr/>
      </w:pPr>
      <w:r>
        <w:rPr/>
      </w:r>
    </w:p>
    <w:p>
      <w:pPr>
        <w:pStyle w:val="Normal"/>
        <w:jc w:val="both"/>
        <w:rPr/>
      </w:pPr>
      <w:r>
        <w:rPr/>
        <w:tab/>
      </w:r>
      <w:r>
        <w:rPr>
          <w:b/>
        </w:rPr>
        <w:t>Starosta Alexander Lochman:</w:t>
      </w:r>
      <w:r>
        <w:rPr/>
        <w:t xml:space="preserve"> Děkuji za připomínku. Kdo se další hlásí do rozpravy? Nikdo, tak poprosím veřejnost. Mám tady paní Nápravníkovou, která se hlásila.</w:t>
      </w:r>
    </w:p>
    <w:p>
      <w:pPr>
        <w:pStyle w:val="Normal"/>
        <w:jc w:val="both"/>
        <w:rPr/>
      </w:pPr>
      <w:r>
        <w:rPr/>
      </w:r>
    </w:p>
    <w:p>
      <w:pPr>
        <w:pStyle w:val="Normal"/>
        <w:jc w:val="both"/>
        <w:rPr/>
      </w:pPr>
      <w:r>
        <w:rPr/>
        <w:tab/>
      </w:r>
      <w:r>
        <w:rPr>
          <w:b/>
        </w:rPr>
        <w:t>Paní Jitka Nápravníková:</w:t>
      </w:r>
      <w:r>
        <w:rPr/>
        <w:t xml:space="preserve"> (Přeje si ze zdravotních důvodů raději sedět.) To je zároveň návrh, abyste dali veřejnost tak, jako je to ve starých Ďáblicích, kde je volný mikrofon č. 2. Já se nedivím, že sem nikdo nechodí.</w:t>
      </w:r>
    </w:p>
    <w:p>
      <w:pPr>
        <w:pStyle w:val="Normal"/>
        <w:jc w:val="both"/>
        <w:rPr/>
      </w:pPr>
      <w:r>
        <w:rPr/>
        <w:tab/>
        <w:t>Mě znáte většinou. Já jsem Jitka Nápravníková, také bývalá členka komise pro životní prostředí a jinak garant petice za odklonění letového provozu z hustě obydlených částí Čakovic, a sice jedna ze čtyř za sever Čakovic, to znamená vilková čtvrť mezi Bělomlýnskou a Schoellerovou, dům Čtyřlístek – tam jsme celkem tak polovinu vybrali s mými přáteli, polovina bude příští jaro, a také se chystáme na sídliště, protože tam si lidé také stěžují a nic se zatím neděje, a proto jsem se přišla zeptat, co se děje, protože letos v létě se zahrady nedaly užívat. Člověk se musel zavřít do baráku, když bylo tak krásné léto. I tam někdy to bylo slyšet, hlavně když létají čtyři letadla na okruhu. Mluvím teď za sever, za malý okruh, protože je i velký až za Miškovice. Ten malý prostě je tak, že vylétnou nad cukrovarem, nad park, přeletí Schoellerovu, baráky v Schoellerově anebo sídliště. Jinak se nedostanou dál na to podle, kde chcete stavět, kde je Čtyřlístek. Potom udělají okruh, často i hlučně a zase letí směrem na Bělomlýnskou nebo na Danielovu. Pak tam přeletí nad barikády (?) a to dělají furt, třeba celé odpoledne. Jsou tam třeba tři čtyři najednou. Pokud létají od Letňan, je to strašné. Pokud létají od druhé strany, tak je to lepší. Pokud létají větší okruh na Miškovice, tak to tak neslyšíme. Spousta lidí říká, že to neslyší, ale tak o 300 metrů dál už je to slušné.</w:t>
      </w:r>
    </w:p>
    <w:p>
      <w:pPr>
        <w:pStyle w:val="Normal"/>
        <w:ind w:firstLine="708"/>
        <w:jc w:val="both"/>
        <w:rPr/>
      </w:pPr>
      <w:r>
        <w:rPr/>
        <w:t>Ale prostě vilková čtvrť je nejvíc postižena, je nejvíc postiženo sídliště, protože tady se to točí, takže je slyšíte ze Schoellerovy, z parku zleva, pak vzadu ze severu, pak je slyšíte z východu, jak to tam točí, túrují. Větší okruh vede za Třeboradice, tam to hrozně túrovali, a po nějaké rozpravě se tam trochu zlepšilo. Ale prostě my jsme nemohli na zahradu. Přeletů je tak 120 denně. I ty, co letí za Miškovice, když letí z této strany jako přes Globus, tak letí přes tyto naše čtvrti. 120 denně, to znamená podle jejich stránek 42 tisíc letů za rok.</w:t>
      </w:r>
    </w:p>
    <w:p>
      <w:pPr>
        <w:pStyle w:val="Normal"/>
        <w:jc w:val="both"/>
        <w:rPr/>
      </w:pPr>
      <w:r>
        <w:rPr/>
        <w:tab/>
        <w:t>Mám tady dokument, kde píšou, že letiště Točná mělo 6 tisíc a nyní má tisíc vzletů. Tady píšou: Máme to tak nastaveno kvůli zajištění klidu pro bydlící v okolí. Přitom je to letiště uprostřed zeleně a lesů. Takže to nás nejvíc štve, že po té narychlo svolané schůzce, o které se tady už mluvilo, se to zlepšilo snad jenom, když létají z této strany za Miškovice na sever. Nebylo dodrženo to usnesení, aby létali za Třeboradice, kterým to tedy také vadí, aby létali za Třeboradice na sever, aby to už rovnou brali za Globusem tam někde takhle dozadu.</w:t>
      </w:r>
    </w:p>
    <w:p>
      <w:pPr>
        <w:pStyle w:val="Normal"/>
        <w:jc w:val="both"/>
        <w:rPr/>
      </w:pPr>
      <w:r>
        <w:rPr/>
        <w:tab/>
        <w:t>A dále teď se to bude v sezóně opakovat. Už pár dnů teď ukázalo, že to je hrozné! Oni dříve nelétali v zimě. Teď, jak si postavili zpevněnou dráhu, tak létají i v zimě a v pěkný den to také už je slyšet. Ale v létě je to strašné, protože oni prezentují na svých stránkách, že slouží celému širému okolí, což znamená asi půl Středočeského kraje, a když se sem v létě slétnou, tak opravdu můžeme jít na Václavák si odpočinout! To je tady strašné! My platíme daně. Máme strach, že se to bude opakovat. A teď byla vyhláška pana starosty, že musíme osekávat zahrady. A my nemáme žádná práva, abychom na těch zahradách mohli trávit léto? Ani to ošetřování nás už ani nebaví. Lidé v bytových domech mají balkony. Teď se tam staví čtyři věžáky. Letadla jim létají nad tím! Mají létat 300 metrů od nejvyšší překážky! Tak si vezměte Třeboradický komín, připočtěte si 300 metrů, tak mají létat minimálně 400 metrů. Oni nelétají! Takže my se toho léta strašně bojíme a chceme také nějaká práva a záruky, aby se to spravilo.</w:t>
      </w:r>
    </w:p>
    <w:p>
      <w:pPr>
        <w:pStyle w:val="Normal"/>
        <w:jc w:val="both"/>
        <w:rPr/>
      </w:pPr>
      <w:r>
        <w:rPr/>
        <w:tab/>
        <w:t>Létání okruhů nad domy je nezákonné. Mám tady další dokument Ministerstva dopravy, kde se píše: Pravidla létání, letecký předpis – s výjimkou vzletu a přistání nesmí být prováděn let nad hustě zastavěnými místy města, vesnice, shromáždění osob atd. atd. Oni to provádějí, protože si tady jednou udělali okruh nad polem, které má asi 200 metrů, takže si tady můžou létat všude, občas to přelétnou i prostředkem. Po té schůzce tedy nevidíme zlepšení, takže se bojíme léta. Proto jsme s panem Wollnerem 11. října předali petici panu starostovi kompletní se všemi 311 podpisy a teď jsem se tedy přišla zeptat, co se s těmi podpisy stalo, co s tím bude. Bojíme se toho léta, protože oni to dále rozšiřují, dělají vývrtky v Třeboradicích u drátů vysokého napětí. Pan Wollner tu není bohužel, aby vám to dosvědčil. Túrují motory v zatáčkách. V Miškovicích teď nějak méně, ale zase to začne. Imise tu máme, plašení ptactva. Když je několik letadel na okruhu, tak je hluk, ale hluk se nedá řešit, protože limity jsou vysoké. Dá se řešit to, že nesmějí létat nad zastavěnou oblastí. Je tu i nebezpečí pádů. Podívejte se třeba, kolik letadel spadne za léto v celé ČR, na tom serveru to vidíte – dvě každý měsíc!</w:t>
      </w:r>
    </w:p>
    <w:p>
      <w:pPr>
        <w:pStyle w:val="Normal"/>
        <w:jc w:val="both"/>
        <w:rPr/>
      </w:pPr>
      <w:r>
        <w:rPr/>
        <w:tab/>
        <w:t>Já vás pobavím. Teď úřad, který vyšetřuje letecké nehody, letěli něco vyšetřovat a vypadla jim kamera. Tak si představte, že by to spadlo na někoho z nás. A těch nehod bylo už víc. Vždyť víte, jak spadly tehdy dveře letadlu, takže my se i bojíme! To je další. Takže se ptáme teď, co se stalo s naší peticí, a jestli to, co se tady přečetlo minulou schůzi, jak bylo plněno usnesení. To je můj dotaz. Ještě mám dva, tak zatím bych prosila tuto odpověď na tento dotaz, jestli mi ji dá pan starosta, abych to potom mohla říct ostatním lidem, co to podepsali, které o Vánocích potkám atd., sousedům atd.</w:t>
      </w:r>
    </w:p>
    <w:p>
      <w:pPr>
        <w:pStyle w:val="Normal"/>
        <w:jc w:val="both"/>
        <w:rPr/>
      </w:pPr>
      <w:r>
        <w:rPr/>
      </w:r>
    </w:p>
    <w:p>
      <w:pPr>
        <w:pStyle w:val="Normal"/>
        <w:jc w:val="both"/>
        <w:rPr/>
      </w:pPr>
      <w:r>
        <w:rPr/>
        <w:tab/>
      </w:r>
      <w:r>
        <w:rPr>
          <w:b/>
        </w:rPr>
        <w:t>Starosta Alexander Lochman:</w:t>
      </w:r>
      <w:r>
        <w:rPr/>
        <w:t xml:space="preserve"> Nevím, jestli Ilona chce k tomu něco říct, protože je k tomu pověřena. Můžu tedy mluvit za sebe. Víte dobře, že bylo právě na základě vašich peticí jednání s Letištěm Letňany. Předpokládám, že pan Wollner dostal zápis…</w:t>
      </w:r>
    </w:p>
    <w:p>
      <w:pPr>
        <w:pStyle w:val="Normal"/>
        <w:jc w:val="both"/>
        <w:rPr/>
      </w:pPr>
      <w:r>
        <w:rPr/>
      </w:r>
    </w:p>
    <w:p>
      <w:pPr>
        <w:pStyle w:val="Normal"/>
        <w:jc w:val="both"/>
        <w:rPr/>
      </w:pPr>
      <w:r>
        <w:rPr/>
        <w:tab/>
      </w:r>
      <w:r>
        <w:rPr>
          <w:b/>
        </w:rPr>
        <w:t>Paní Jitka Nápravníková:</w:t>
      </w:r>
      <w:r>
        <w:rPr/>
        <w:t xml:space="preserve"> To jste tu petici ještě neměli.</w:t>
      </w:r>
    </w:p>
    <w:p>
      <w:pPr>
        <w:pStyle w:val="Normal"/>
        <w:jc w:val="both"/>
        <w:rPr/>
      </w:pPr>
      <w:r>
        <w:rPr/>
      </w:r>
    </w:p>
    <w:p>
      <w:pPr>
        <w:pStyle w:val="Normal"/>
        <w:jc w:val="both"/>
        <w:rPr/>
      </w:pPr>
      <w:r>
        <w:rPr/>
        <w:tab/>
      </w:r>
      <w:r>
        <w:rPr>
          <w:b/>
        </w:rPr>
        <w:t>Starosta Alexander Lochman:</w:t>
      </w:r>
      <w:r>
        <w:rPr/>
        <w:t xml:space="preserve"> Ale už se o ní hovořilo a do rukou jsem to dostal posléze. Je pravda, že mě trochu udivilo, že je spousta lidí z jiných Prah, kteří jsou tam zapsáni, a moc z Čakovic jich také není. Ale možná, že tady bydlí a mají trvalé bydliště někde jinde. Toť řešeno.</w:t>
      </w:r>
    </w:p>
    <w:p>
      <w:pPr>
        <w:pStyle w:val="Normal"/>
        <w:ind w:firstLine="708"/>
        <w:jc w:val="both"/>
        <w:rPr/>
      </w:pPr>
      <w:r>
        <w:rPr/>
        <w:t>Tam se mluvilo o jednotlivých postupech, které jsou v tom dokumentu. Já ten dokument teď před sebou nemám, tak vám nemůžu přesně říct, v jakém stavu to je, nicméně… (Paní Nápravníková se snaží reagovat.) Já jenom domluvím. Z naší strany jsme se snažili pátrat po hlukové studii, kterou právě Letiště Letňany zmiňovalo, že má. Takže jsme napsali na hygienickou stanici. Nejdřív jsme napsali na Letiště Letňany. To nám odpovědělo, že hlukovou studii nějakým způsobem nemá, nemůže najít. Tak jsme se obrátili na hygienickou stanici hl. m. Prahy, a to 25. 11. a týká se to měření hluku z provozu Letiště Letňany nad Prahou 9. Dostali jsme od paní doktorky Kaňkové relativně rozsáhlou odpověď, pokud vám to finalizuji v nějakých parafrázích, že hlukovou studii zpracovala soukromá firma na objednávku Magistrátu hl. m. Prahy a hodnotila hluk z provozu Vojenského letiště Kbely a Letiště Letňany. Součástí studie je vyhodnocení hlukové zátěže na rok 2015, standardní provoz obou letišť je pouze v denní době. Studie je zřejmě dostupná na Magistrátu hl. m. Prahy, protože z ní čerpají výše uvedené údaje zpracovatelé oznámení EIA, které je podle zákona 100/2001 Sb.</w:t>
      </w:r>
    </w:p>
    <w:p>
      <w:pPr>
        <w:pStyle w:val="Normal"/>
        <w:jc w:val="both"/>
        <w:rPr/>
      </w:pPr>
      <w:r>
        <w:rPr/>
        <w:tab/>
        <w:t>Prostě de facto hygienická stanice žádnou studii nemá, jinak řečeno. Takže jsme se obrátili na Magistrát hl. m. Prahy, na odbor životního prostředí dne 3. prosince 2013 s žádostí o zaslání hlukové studie s tím, že jsme ještě dali do kopie dopis, který jsme dostali od hygienické stanice. Zatím odpověď ještě nemáme.</w:t>
      </w:r>
    </w:p>
    <w:p>
      <w:pPr>
        <w:pStyle w:val="Normal"/>
        <w:jc w:val="both"/>
        <w:rPr/>
      </w:pPr>
      <w:r>
        <w:rPr/>
      </w:r>
    </w:p>
    <w:p>
      <w:pPr>
        <w:pStyle w:val="Normal"/>
        <w:jc w:val="both"/>
        <w:rPr/>
      </w:pPr>
      <w:r>
        <w:rPr/>
        <w:tab/>
      </w:r>
      <w:r>
        <w:rPr>
          <w:b/>
        </w:rPr>
        <w:t>Paní Jitka Nápravníková:</w:t>
      </w:r>
      <w:r>
        <w:rPr/>
        <w:t xml:space="preserve"> Já myslím, že jdete na to špatným směrem, protože přes ten hluk – já vám říkám, třeba tři hodiny je to strašné, pak je na hodinu klid, pak zase třeba létají jenom dvě tišší letadla, pak zase túrují. To je různé. Prostě ale je to, že si nemůžete říct, teď tam pozvu návštěvu a strávíme si pěkné odpoledne na zahradě, nebo že tam dá maminka dítě spát. Na to se musí – to, co jsem vám přečetla – nemají co létat nad zastavěnou oblastí, která se dále ještě bude zastavovat. Oni opravdu létají nad těmi domy. Já jsem panu Wollnerovi dala nějaké fotky, on má také. Nevím, jestli vám je poslal, ale opravdu jsou to záznamy, že létají přímo nad domy. Lepší techniku nemám než fotoaparát. Bohužel. Ale takhle to je a přes to se na to musí jít, ne přes hluk.</w:t>
      </w:r>
    </w:p>
    <w:p>
      <w:pPr>
        <w:pStyle w:val="Normal"/>
        <w:jc w:val="both"/>
        <w:rPr/>
      </w:pPr>
      <w:r>
        <w:rPr/>
      </w:r>
    </w:p>
    <w:p>
      <w:pPr>
        <w:pStyle w:val="Normal"/>
        <w:jc w:val="both"/>
        <w:rPr/>
      </w:pPr>
      <w:r>
        <w:rPr/>
        <w:tab/>
      </w:r>
      <w:r>
        <w:rPr>
          <w:b/>
        </w:rPr>
        <w:t>Starosta Alexander Lochman:</w:t>
      </w:r>
      <w:r>
        <w:rPr/>
        <w:t xml:space="preserve"> Já s vámi souhlasím a de facto je to i metoda, kterou používám já. Také jsem několikrát zjistil, že mi létali přímo nad barákem v Čakovicích, takže jsem se je snažil vyfotit. Jednou úspěšně, párkrát neúspěšně. A myslím si, že naopak celková fotodokumentace bude relevantním nástrojem k tomu, aby se to i řešilo dál.</w:t>
      </w:r>
    </w:p>
    <w:p>
      <w:pPr>
        <w:pStyle w:val="Normal"/>
        <w:jc w:val="both"/>
        <w:rPr/>
      </w:pPr>
      <w:r>
        <w:rPr/>
      </w:r>
    </w:p>
    <w:p>
      <w:pPr>
        <w:pStyle w:val="Normal"/>
        <w:jc w:val="both"/>
        <w:rPr/>
      </w:pPr>
      <w:r>
        <w:rPr/>
        <w:tab/>
      </w:r>
      <w:r>
        <w:rPr>
          <w:b/>
        </w:rPr>
        <w:t>Paní Jitka Nápravníková:</w:t>
      </w:r>
      <w:r>
        <w:rPr/>
        <w:t xml:space="preserve"> A to jednání s letištěm, jak jste měli 26. 7., to jako mám brát, že to je plnění toho přijatého usnesení? Nebo to byla nějaká nezávazná schůzka?</w:t>
      </w:r>
    </w:p>
    <w:p>
      <w:pPr>
        <w:pStyle w:val="Normal"/>
        <w:jc w:val="both"/>
        <w:rPr/>
      </w:pPr>
      <w:r>
        <w:rPr/>
      </w:r>
    </w:p>
    <w:p>
      <w:pPr>
        <w:pStyle w:val="Normal"/>
        <w:jc w:val="both"/>
        <w:rPr/>
      </w:pPr>
      <w:r>
        <w:rPr/>
        <w:tab/>
      </w:r>
      <w:r>
        <w:rPr>
          <w:b/>
        </w:rPr>
        <w:t>Starosta Alexander Lochman:</w:t>
      </w:r>
      <w:r>
        <w:rPr/>
        <w:t xml:space="preserve"> To usnesení, pokud si ho pamatuji dobře, a myslíte tím usnesení zastupitelstva (ano), před očima nemám, ale možná jestli ho máte, tak ho můžete i přečíst.</w:t>
      </w:r>
    </w:p>
    <w:p>
      <w:pPr>
        <w:pStyle w:val="Normal"/>
        <w:jc w:val="both"/>
        <w:rPr/>
      </w:pPr>
      <w:r>
        <w:rPr/>
      </w:r>
    </w:p>
    <w:p>
      <w:pPr>
        <w:pStyle w:val="Normal"/>
        <w:jc w:val="both"/>
        <w:rPr/>
      </w:pPr>
      <w:r>
        <w:rPr/>
        <w:tab/>
      </w:r>
      <w:r>
        <w:rPr>
          <w:b/>
        </w:rPr>
        <w:t>Paní Jitka Nápravníková:</w:t>
      </w:r>
      <w:r>
        <w:rPr/>
        <w:t xml:space="preserve"> Ano. Mně tam vadí hlavně ten bod druhý. To první, že berete na vědomí, to je jasné. Zastupitelstvo MČ Praha-Čakovice ukládá atd., aby zahájilo s provozovatelem letiště jednání o vyvedení letového okruhu mimo hustě obydlené části. O to jde! A to nebylo zahájeno. (P. starosta: Bylo!) A míní se tím východně od Miškovic, to jste zahájili, ale severně od Třeboradic, to už jsem zmiňovala na začátku, nebylo zahájeno! To je problém sídliště a této čtvrti!</w:t>
      </w:r>
    </w:p>
    <w:p>
      <w:pPr>
        <w:pStyle w:val="Normal"/>
        <w:jc w:val="both"/>
        <w:rPr/>
      </w:pPr>
      <w:r>
        <w:rPr/>
      </w:r>
    </w:p>
    <w:p>
      <w:pPr>
        <w:pStyle w:val="Normal"/>
        <w:jc w:val="both"/>
        <w:rPr/>
      </w:pPr>
      <w:r>
        <w:rPr/>
        <w:tab/>
      </w:r>
      <w:r>
        <w:rPr>
          <w:b/>
        </w:rPr>
        <w:t>Starosta Alexander Lochman:</w:t>
      </w:r>
      <w:r>
        <w:rPr/>
        <w:t xml:space="preserve"> Ano, rozumím vám, paní Nápravníková. Oni bohužel nemůžou dál než ten komín. Za ním nemůžou, protože tam je koridor Letiště Ruzyně.</w:t>
      </w:r>
    </w:p>
    <w:p>
      <w:pPr>
        <w:pStyle w:val="Normal"/>
        <w:jc w:val="both"/>
        <w:rPr/>
      </w:pPr>
      <w:r>
        <w:rPr/>
      </w:r>
    </w:p>
    <w:p>
      <w:pPr>
        <w:pStyle w:val="Normal"/>
        <w:jc w:val="both"/>
        <w:rPr/>
      </w:pPr>
      <w:r>
        <w:rPr/>
        <w:tab/>
      </w:r>
      <w:r>
        <w:rPr>
          <w:b/>
        </w:rPr>
        <w:t>Paní Jitka Nápravníková:</w:t>
      </w:r>
      <w:r>
        <w:rPr/>
        <w:t xml:space="preserve"> Ale zase nesmějí létat přes obydlené části! A oni opravdu si to přelétnou přes ty lidi! A to je potom strašné! Tady tohle neexistovalo do roku, já nevím kolik, než oni začali. Do roku 2006 to tady určitě neexistovalo. Pak začaly snahy Letiště Kbely o vyvedení na sever, protože pan starosta Žďárský jim potvrdil, že můžou mít mezinárodní letiště. Na mezinárodní letiště tam byla petice ve Kbelích a měli 217 podpisů. A když jim to schválili, tak to začali sem na sever pomalu strkat, až to dostrčili, jak jste nastoupil toho 19. ledna 2011, že uzavřeli dohodu o nás bez nás – p. Žďárský a p. Kabický, že se bude létat do jediné nezastavěné oblasti, to tady mám také z jejich webu staženo, mezi Kbely a Letňany. Nikde není ani zmínka o Čakovicích. Úmyslně! My prostě neexistujeme!</w:t>
      </w:r>
    </w:p>
    <w:p>
      <w:pPr>
        <w:pStyle w:val="Normal"/>
        <w:jc w:val="both"/>
        <w:rPr/>
      </w:pPr>
      <w:r>
        <w:rPr/>
      </w:r>
    </w:p>
    <w:p>
      <w:pPr>
        <w:pStyle w:val="Normal"/>
        <w:jc w:val="both"/>
        <w:rPr/>
      </w:pPr>
      <w:r>
        <w:rPr/>
        <w:tab/>
      </w:r>
      <w:r>
        <w:rPr>
          <w:b/>
        </w:rPr>
        <w:t>Starosta Alexander Lochman:</w:t>
      </w:r>
      <w:r>
        <w:rPr/>
        <w:t xml:space="preserve"> Máte pravdu. Tato dohoda, která…</w:t>
      </w:r>
    </w:p>
    <w:p>
      <w:pPr>
        <w:pStyle w:val="Normal"/>
        <w:jc w:val="both"/>
        <w:rPr/>
      </w:pPr>
      <w:r>
        <w:rPr/>
      </w:r>
    </w:p>
    <w:p>
      <w:pPr>
        <w:pStyle w:val="Normal"/>
        <w:jc w:val="both"/>
        <w:rPr/>
      </w:pPr>
      <w:r>
        <w:rPr/>
        <w:tab/>
      </w:r>
      <w:r>
        <w:rPr>
          <w:b/>
        </w:rPr>
        <w:t>Paní Jitka Nápravníková:</w:t>
      </w:r>
      <w:r>
        <w:rPr/>
        <w:t xml:space="preserve"> Ale my pod tím bydlet nebudeme a platit daně! A oni si tady létají – jeden támhle pán manažer, který se naštve, vezme letadlo a on necvičí! On se tady jde prolétnout! A on tady túruje zatáčky a blbne tady třeba deset obletů, pak jde a je klidný, ale zato my žijeme strašným způsobem!</w:t>
      </w:r>
    </w:p>
    <w:p>
      <w:pPr>
        <w:pStyle w:val="Normal"/>
        <w:jc w:val="both"/>
        <w:rPr/>
      </w:pPr>
      <w:r>
        <w:rPr/>
      </w:r>
    </w:p>
    <w:p>
      <w:pPr>
        <w:pStyle w:val="Normal"/>
        <w:jc w:val="both"/>
        <w:rPr/>
      </w:pPr>
      <w:r>
        <w:rPr/>
        <w:tab/>
      </w:r>
      <w:r>
        <w:rPr>
          <w:b/>
        </w:rPr>
        <w:t>Starosta Alexander Lochman:</w:t>
      </w:r>
      <w:r>
        <w:rPr/>
        <w:t xml:space="preserve"> Já vám rozumím, ano. Za prvé, nevím, pokud jste četla tu dohodu, která je, ta je přímo deklarativní a nejsou v ní stanoveny žádné pokuty anebo nějaké sankce, když se tak nestane, když proletí nad Kbely. Teď nevím o kolik, o trochu se odchýlila osa dráhy letiště k tomu, aby letadla startovala právě v tom meziprostoru, který je mezi Čakovicemi a Kbely. To je pravda. Takhle se to stalo, aby točili trochu směrem do tohoto volného prostoru. Pokud jsou někteří piloti, kteří točí jiným směrem a letí nad zastavěným územím, tak je to špatně a samozřejmě oni jsou penalizováni – měli by být penalizováni.</w:t>
      </w:r>
    </w:p>
    <w:p>
      <w:pPr>
        <w:pStyle w:val="Normal"/>
        <w:jc w:val="both"/>
        <w:rPr/>
      </w:pPr>
      <w:r>
        <w:rPr/>
      </w:r>
    </w:p>
    <w:p>
      <w:pPr>
        <w:pStyle w:val="Normal"/>
        <w:jc w:val="both"/>
        <w:rPr/>
      </w:pPr>
      <w:r>
        <w:rPr/>
        <w:tab/>
      </w:r>
      <w:r>
        <w:rPr>
          <w:b/>
        </w:rPr>
        <w:t xml:space="preserve">Paní Jitka Nápravníková: </w:t>
      </w:r>
      <w:r>
        <w:rPr/>
        <w:t>To nikdo ale nebude kontrolovat! To se nedá prostě kontrolovat.</w:t>
      </w:r>
    </w:p>
    <w:p>
      <w:pPr>
        <w:pStyle w:val="Normal"/>
        <w:jc w:val="both"/>
        <w:rPr/>
      </w:pPr>
      <w:r>
        <w:rPr/>
      </w:r>
    </w:p>
    <w:p>
      <w:pPr>
        <w:pStyle w:val="Normal"/>
        <w:jc w:val="both"/>
        <w:rPr/>
      </w:pPr>
      <w:r>
        <w:rPr/>
        <w:tab/>
      </w:r>
      <w:r>
        <w:rPr>
          <w:b/>
        </w:rPr>
        <w:t>Starosta Alexander Lochman:</w:t>
      </w:r>
      <w:r>
        <w:rPr/>
        <w:t xml:space="preserve"> Má to kontrolovat Letiště Letňany.</w:t>
      </w:r>
    </w:p>
    <w:p>
      <w:pPr>
        <w:pStyle w:val="Normal"/>
        <w:jc w:val="both"/>
        <w:rPr/>
      </w:pPr>
      <w:r>
        <w:rPr/>
      </w:r>
    </w:p>
    <w:p>
      <w:pPr>
        <w:pStyle w:val="Normal"/>
        <w:jc w:val="both"/>
        <w:rPr/>
      </w:pPr>
      <w:r>
        <w:rPr/>
        <w:tab/>
      </w:r>
      <w:r>
        <w:rPr>
          <w:b/>
        </w:rPr>
        <w:t>Paní Jitka Nápravníková:</w:t>
      </w:r>
      <w:r>
        <w:rPr/>
        <w:t xml:space="preserve"> A oni to chtějí dále rozšiřovat. Vy jste tady dali další bod nerozšiřování a oni to chtějí dále rozšiřovat.</w:t>
      </w:r>
    </w:p>
    <w:p>
      <w:pPr>
        <w:pStyle w:val="Normal"/>
        <w:jc w:val="both"/>
        <w:rPr/>
      </w:pPr>
      <w:r>
        <w:rPr/>
      </w:r>
    </w:p>
    <w:p>
      <w:pPr>
        <w:pStyle w:val="Normal"/>
        <w:jc w:val="both"/>
        <w:rPr/>
      </w:pPr>
      <w:r>
        <w:rPr/>
        <w:tab/>
      </w:r>
      <w:r>
        <w:rPr>
          <w:b/>
        </w:rPr>
        <w:t>Starosta Alexander Lochman:</w:t>
      </w:r>
      <w:r>
        <w:rPr/>
        <w:t xml:space="preserve"> Paní Nápravníková, my jako samospráva nemáme moc kohokoliv pokutovat v tomhle směru. To víte.</w:t>
      </w:r>
    </w:p>
    <w:p>
      <w:pPr>
        <w:pStyle w:val="Normal"/>
        <w:jc w:val="both"/>
        <w:rPr/>
      </w:pPr>
      <w:r>
        <w:rPr/>
      </w:r>
    </w:p>
    <w:p>
      <w:pPr>
        <w:pStyle w:val="Normal"/>
        <w:jc w:val="both"/>
        <w:rPr/>
      </w:pPr>
      <w:r>
        <w:rPr/>
        <w:tab/>
      </w:r>
      <w:r>
        <w:rPr>
          <w:b/>
        </w:rPr>
        <w:t>Paní Jitka Nápravníková:</w:t>
      </w:r>
      <w:r>
        <w:rPr/>
        <w:t xml:space="preserve"> Já vím, ale máte moc, určitě je větší hlas zastupitelstva a starosty než jeden člověk. Když támhle někdo z nás napsal na ÚCL, tak ho pořádně, jak se říká, utřeli. Napsali mu, že je všechno v pořádku, že žádná letadla nelétají! Prostě oni vám to zapřou do očí, jako zapřeli všechno a nazvali nás v časopise potom lháři a prodlouženou rukou developerů, zištnou, což tady bylo otištěno proti nám, a to jste nás strašně poškodili, jestli je tu někdo z redakce časopisu U Nás! Bylo to právě před rokem.</w:t>
      </w:r>
    </w:p>
    <w:p>
      <w:pPr>
        <w:pStyle w:val="Normal"/>
        <w:jc w:val="both"/>
        <w:rPr/>
      </w:pPr>
      <w:r>
        <w:rPr/>
      </w:r>
    </w:p>
    <w:p>
      <w:pPr>
        <w:pStyle w:val="Normal"/>
        <w:jc w:val="both"/>
        <w:rPr/>
      </w:pPr>
      <w:r>
        <w:rPr/>
        <w:tab/>
      </w:r>
      <w:r>
        <w:rPr>
          <w:b/>
        </w:rPr>
        <w:t>Starosta Alexander Lochman:</w:t>
      </w:r>
      <w:r>
        <w:rPr/>
        <w:t xml:space="preserve"> Proto hledáme teď nástroje včetně hlukové studie, takže to jsou konkrétní nástroje.</w:t>
      </w:r>
    </w:p>
    <w:p>
      <w:pPr>
        <w:pStyle w:val="Normal"/>
        <w:jc w:val="both"/>
        <w:rPr/>
      </w:pPr>
      <w:r>
        <w:rPr/>
      </w:r>
    </w:p>
    <w:p>
      <w:pPr>
        <w:pStyle w:val="Normal"/>
        <w:jc w:val="both"/>
        <w:rPr/>
      </w:pPr>
      <w:r>
        <w:rPr/>
        <w:tab/>
      </w:r>
      <w:r>
        <w:rPr>
          <w:b/>
        </w:rPr>
        <w:t>Paní Jitka Nápravníková:</w:t>
      </w:r>
      <w:r>
        <w:rPr/>
        <w:t xml:space="preserve"> Tak to asi nepomůže. Musíme dokázat, že létají nad námi.</w:t>
      </w:r>
    </w:p>
    <w:p>
      <w:pPr>
        <w:pStyle w:val="Normal"/>
        <w:jc w:val="both"/>
        <w:rPr/>
      </w:pPr>
      <w:r>
        <w:rPr/>
      </w:r>
    </w:p>
    <w:p>
      <w:pPr>
        <w:pStyle w:val="Normal"/>
        <w:jc w:val="both"/>
        <w:rPr/>
      </w:pPr>
      <w:r>
        <w:rPr/>
        <w:tab/>
      </w:r>
      <w:r>
        <w:rPr>
          <w:b/>
        </w:rPr>
        <w:t>Starosta Alexander Lochman:</w:t>
      </w:r>
      <w:r>
        <w:rPr/>
        <w:t xml:space="preserve"> Souhlasím.</w:t>
      </w:r>
    </w:p>
    <w:p>
      <w:pPr>
        <w:pStyle w:val="Normal"/>
        <w:jc w:val="both"/>
        <w:rPr/>
      </w:pPr>
      <w:r>
        <w:rPr/>
      </w:r>
    </w:p>
    <w:p>
      <w:pPr>
        <w:pStyle w:val="Normal"/>
        <w:jc w:val="both"/>
        <w:rPr/>
      </w:pPr>
      <w:r>
        <w:rPr/>
        <w:tab/>
      </w:r>
      <w:r>
        <w:rPr>
          <w:b/>
        </w:rPr>
        <w:t>Paní Jitka Nápravníková:</w:t>
      </w:r>
      <w:r>
        <w:rPr/>
        <w:t xml:space="preserve"> Já vám třeba tady poradím. V roce 2006 si stěžovalo několik občanů Kbel, jak vy říkáte, u nás několik občanů Čakovic na stránkách Časopisu, že jsou v kraválu prostě. A to se uskutečnilo jednání. Je to 2006. Je to ze stránek Letňanských listů. Kdo je přítomen za MČ Praha 19, kdo byl přítomen za Aeroklub. V roce 2006 ještě byl Aeroklub. Ten měl hlavně větroně, byl tady klid, jenom jsme slyšeli větroně, koukali, jak se vznáší, protože neměli motorová letadla. Bylo tam pozváno i 15 občanů, kteří jsou dotčeni hlukem. My jsme pozváni nebyli, ani pan Karel Černý nebyl pozván. To nás strašně všechny rozladilo.</w:t>
      </w:r>
    </w:p>
    <w:p>
      <w:pPr>
        <w:pStyle w:val="Normal"/>
        <w:jc w:val="both"/>
        <w:rPr/>
      </w:pPr>
      <w:r>
        <w:rPr/>
        <w:tab/>
        <w:t>A teď návrh řešení Aeroklubu – odklonit letovou dráhu letadel směrem k Vinoři s tím, že se budou otáčet až za Vinoří. Pokud to provozní situace dovolí, letadla budou ke vzletu a přistání přednostně využívat severní dráhu. To už začalo směřovat na nás poprvé. Pak to ještě vyosili na nás. Pan Toman navrhuje, a to se mi líbí, že je možné – to byl vedoucí letového provozu – po nějakém čase se sejít a vyhodnotit, zda došlo ke snížení hlukového zatížení. To vám letiště na té schůzce ani nenavrhlo, jestli se bude něco dále hodnotit. To vypadá, že tam jim šli víc na ruku. Tohle je taková ústupková dohoda, mně to připadá, co vy jste uzavřeli toho 26. 7.</w:t>
      </w:r>
    </w:p>
    <w:p>
      <w:pPr>
        <w:pStyle w:val="Normal"/>
        <w:jc w:val="both"/>
        <w:rPr/>
      </w:pPr>
      <w:r>
        <w:rPr/>
      </w:r>
    </w:p>
    <w:p>
      <w:pPr>
        <w:pStyle w:val="Normal"/>
        <w:jc w:val="both"/>
        <w:rPr/>
      </w:pPr>
      <w:r>
        <w:rPr/>
        <w:tab/>
      </w:r>
      <w:r>
        <w:rPr>
          <w:b/>
        </w:rPr>
        <w:t>Starosta Alexander Lochman:</w:t>
      </w:r>
      <w:r>
        <w:rPr/>
        <w:t xml:space="preserve"> S tím nesouhlasím. Samozřejmě víte dobře, že letiště změnilo několikrát majitele. Teď je majitelem soukromá společnost, která pracuje i se sportem atd. Měli jsme několik jednání s nimi. V rámci našich možností na tom pracujeme, tak jak jsem vám řekl před chvilkou.</w:t>
      </w:r>
    </w:p>
    <w:p>
      <w:pPr>
        <w:pStyle w:val="Normal"/>
        <w:jc w:val="both"/>
        <w:rPr/>
      </w:pPr>
      <w:r>
        <w:rPr/>
      </w:r>
    </w:p>
    <w:p>
      <w:pPr>
        <w:pStyle w:val="Normal"/>
        <w:jc w:val="both"/>
        <w:rPr/>
      </w:pPr>
      <w:r>
        <w:rPr/>
        <w:tab/>
      </w:r>
      <w:r>
        <w:rPr>
          <w:b/>
        </w:rPr>
        <w:t>Paní Jitka Nápravníková:</w:t>
      </w:r>
      <w:r>
        <w:rPr/>
        <w:t xml:space="preserve"> Letiště změnilo majitele jenom jednou podle stránek v obchodním rejstříku a je to pořád skupina kolem ČKD holding, jenom se mění vždycky, kdo tam je. Pan Mikulecký byl odstraněn, je tam pan Spejchal – bratr miliardáře Petra Spejchala, který koupil holding ČKD. To se ví všeobecně. Takže je to pořád jeden majitel.</w:t>
      </w:r>
    </w:p>
    <w:p>
      <w:pPr>
        <w:pStyle w:val="Normal"/>
        <w:jc w:val="both"/>
        <w:rPr/>
      </w:pPr>
      <w:r>
        <w:rPr/>
        <w:tab/>
        <w:t>Jaké máme záruky, že nebudou rozšiřovat provoz? Jaké vám dali záruky na té schůzce?</w:t>
      </w:r>
    </w:p>
    <w:p>
      <w:pPr>
        <w:pStyle w:val="Normal"/>
        <w:jc w:val="both"/>
        <w:rPr/>
      </w:pPr>
      <w:r>
        <w:rPr/>
      </w:r>
    </w:p>
    <w:p>
      <w:pPr>
        <w:pStyle w:val="Normal"/>
        <w:jc w:val="both"/>
        <w:rPr/>
      </w:pPr>
      <w:r>
        <w:rPr/>
        <w:tab/>
      </w:r>
      <w:r>
        <w:rPr>
          <w:b/>
        </w:rPr>
        <w:t>Starosta Alexander Lochman:</w:t>
      </w:r>
      <w:r>
        <w:rPr/>
        <w:t xml:space="preserve"> Dali mi záruky, že letiště… Nebo záruky. Za prvé, oni mi ani nemusí dávat záruky, paní Nápravníková. To jste ještě asi nepochopila, že mně můžou pouze říct nějaké stanovisko, a buď se stane pravdou, nebo nikoliv. Já nemám nástroje k tomu, abych je donutil, aby mi dali záruky. Pokud bych je měl, bylo by to daleko jednodušší.</w:t>
      </w:r>
    </w:p>
    <w:p>
      <w:pPr>
        <w:pStyle w:val="Normal"/>
        <w:jc w:val="both"/>
        <w:rPr/>
      </w:pPr>
      <w:r>
        <w:rPr/>
      </w:r>
    </w:p>
    <w:p>
      <w:pPr>
        <w:pStyle w:val="Normal"/>
        <w:jc w:val="both"/>
        <w:rPr/>
      </w:pPr>
      <w:r>
        <w:rPr/>
        <w:tab/>
      </w:r>
      <w:r>
        <w:rPr>
          <w:b/>
        </w:rPr>
        <w:t>Paní Jitka Nápravníková:</w:t>
      </w:r>
      <w:r>
        <w:rPr/>
        <w:t xml:space="preserve"> Ale vy jste starosta obce…</w:t>
      </w:r>
    </w:p>
    <w:p>
      <w:pPr>
        <w:pStyle w:val="Normal"/>
        <w:jc w:val="both"/>
        <w:rPr/>
      </w:pPr>
      <w:r>
        <w:rPr/>
      </w:r>
    </w:p>
    <w:p>
      <w:pPr>
        <w:pStyle w:val="Normal"/>
        <w:jc w:val="both"/>
        <w:rPr/>
      </w:pPr>
      <w:r>
        <w:rPr/>
        <w:tab/>
      </w:r>
      <w:r>
        <w:rPr>
          <w:b/>
        </w:rPr>
        <w:t>Starosta Alexander Lochman:</w:t>
      </w:r>
      <w:r>
        <w:rPr/>
        <w:t xml:space="preserve"> Nejsem gubernátor! Jsem starosta a musím respektovat zákon. A zákon mi dává velmi, velmi, velmi omezené prostředky. Můžu akorát tam jít a vytvořit jednání a tlak dále, což se děje. Sama jste říkala, že tady jsou výsledky, ale potřebujeme nejprve také mít nějaké materiály k tomu, abychom mohli vytvářet tlaky. A to je ten materiál, o kterém jsem mluvil. A letiště mi samozřejmě může říct cokoliv, to máte naprostou pravdu.</w:t>
      </w:r>
    </w:p>
    <w:p>
      <w:pPr>
        <w:pStyle w:val="Normal"/>
        <w:jc w:val="both"/>
        <w:rPr/>
      </w:pPr>
      <w:r>
        <w:rPr/>
      </w:r>
    </w:p>
    <w:p>
      <w:pPr>
        <w:pStyle w:val="Normal"/>
        <w:jc w:val="both"/>
        <w:rPr/>
      </w:pPr>
      <w:r>
        <w:rPr/>
        <w:tab/>
      </w:r>
      <w:r>
        <w:rPr>
          <w:b/>
        </w:rPr>
        <w:t>Paní Jitka Nápravníková:</w:t>
      </w:r>
      <w:r>
        <w:rPr/>
        <w:t xml:space="preserve"> To oni dělají.</w:t>
      </w:r>
    </w:p>
    <w:p>
      <w:pPr>
        <w:pStyle w:val="Normal"/>
        <w:jc w:val="both"/>
        <w:rPr/>
      </w:pPr>
      <w:r>
        <w:rPr/>
      </w:r>
    </w:p>
    <w:p>
      <w:pPr>
        <w:pStyle w:val="Normal"/>
        <w:jc w:val="both"/>
        <w:rPr/>
      </w:pPr>
      <w:r>
        <w:rPr/>
        <w:tab/>
      </w:r>
      <w:r>
        <w:rPr>
          <w:b/>
        </w:rPr>
        <w:t>Starosta Alexander Lochman:</w:t>
      </w:r>
      <w:r>
        <w:rPr/>
        <w:t xml:space="preserve"> Ano, i to je možné. Uvidíme. Ale vy jste sama řekla, že se to zlepšilo. Takže je vidět, že ta schůzka nebyla…</w:t>
      </w:r>
    </w:p>
    <w:p>
      <w:pPr>
        <w:pStyle w:val="Normal"/>
        <w:jc w:val="both"/>
        <w:rPr/>
      </w:pPr>
      <w:r>
        <w:rPr/>
      </w:r>
    </w:p>
    <w:p>
      <w:pPr>
        <w:pStyle w:val="Normal"/>
        <w:jc w:val="both"/>
        <w:rPr/>
      </w:pPr>
      <w:r>
        <w:rPr/>
        <w:tab/>
      </w:r>
      <w:r>
        <w:rPr>
          <w:b/>
        </w:rPr>
        <w:t>Paní Jitka Nápravníková:</w:t>
      </w:r>
      <w:r>
        <w:rPr/>
        <w:t xml:space="preserve"> Zlepšilo se to jenom nad Miškovicemi, a když to létá z téhle strany. Tady se to zhoršilo, takže my jsme na tom ještě hůř a bojíme se léta. A jsem ochotna vás tam každého pozvat na kafe, abyste viděli, co to je, nebo k sousedům, nebo do Krystalové ulice. Tam je to ještě horší, protože oni se snaží létat podél potoka a potom létají prostředkem. Tam budete stavět další čtvrť, tak si přece nemůžete nechat tohle líbit od letiště! Pan starosta Žďárský, jak vidíte, také si to nenechal líbit.</w:t>
      </w:r>
    </w:p>
    <w:p>
      <w:pPr>
        <w:pStyle w:val="Normal"/>
        <w:ind w:firstLine="708"/>
        <w:jc w:val="both"/>
        <w:rPr/>
      </w:pPr>
      <w:r>
        <w:rPr/>
        <w:t>Kromě toho v tom usnesení je chyba, co jste tady přijali. To je další věc, kterou vám chci říct. To je bod tři. Zastupitelstvo odmítá jakékoliv aktivity, které by vedly nebo mohly vést k rozšiřování letového provozu na letovém okruhu, a dále odmítá záměr vybudovat… Tím vlastně ten okruh zakonzervováváte. Když odmítáte rozšiřování letového provozu na okruhu, tak uznáváte, že ten, co tam je, je dobrý, a tím ho vlastně uznáváte a zakonzervováváte, což je také špatné.</w:t>
      </w:r>
    </w:p>
    <w:p>
      <w:pPr>
        <w:pStyle w:val="Normal"/>
        <w:ind w:firstLine="708"/>
        <w:jc w:val="both"/>
        <w:rPr/>
      </w:pPr>
      <w:r>
        <w:rPr/>
        <w:t>A dále je v tom bodě tři: Odmítá záměr vybudovat na Letišti Letňany zpevněnou vzletovou dráhu. Pan Černý tam měl betonovou. Vždycky říkáme betonovou. O tom se baví na svých stránkách, že tam budou přistávat až dvacetimístná letadla. Teď už na té zpevněné můžou přistávat šestimístné cessny a letadla. Takže prostě to tam je úplně špatně! Oni tu betonovou už otevřeli loni na jaře… Tedy pardon, teď jsem už z toho zblblá. Oni tu zpevněnou otevřeli už loni na jaře, takže proč usnesení je proti zpevněné dráze, když už existuje. To je třeba opravit.</w:t>
      </w:r>
    </w:p>
    <w:p>
      <w:pPr>
        <w:pStyle w:val="Normal"/>
        <w:ind w:firstLine="708"/>
        <w:jc w:val="both"/>
        <w:rPr/>
      </w:pPr>
      <w:r>
        <w:rPr/>
        <w:t>Pak jste se tam bavili o asfaltové, ale asfaltová dráha nebude, protože asfaltová dráha se na letištích nestaví. To můžou říkat cokoliv vám, že asfaltová dráha nebude, když se baví o betonové. Tady mám opět materiály z jejich stránek, kde je napsáno, že betonová dráha bude, budou se stavět hangáry atd.</w:t>
      </w:r>
    </w:p>
    <w:p>
      <w:pPr>
        <w:pStyle w:val="Normal"/>
        <w:ind w:firstLine="708"/>
        <w:jc w:val="both"/>
        <w:rPr/>
      </w:pPr>
      <w:r>
        <w:rPr/>
      </w:r>
    </w:p>
    <w:p>
      <w:pPr>
        <w:pStyle w:val="Normal"/>
        <w:jc w:val="both"/>
        <w:rPr/>
      </w:pPr>
      <w:r>
        <w:rPr/>
        <w:tab/>
      </w:r>
      <w:r>
        <w:rPr>
          <w:b/>
        </w:rPr>
        <w:t>Paní Ilona Bervicová:</w:t>
      </w:r>
      <w:r>
        <w:rPr/>
        <w:t xml:space="preserve"> Můžu do toho vstoupit? Můžete předložit z Letňan ze stavebního úřadu, že si podali žádost? </w:t>
      </w:r>
    </w:p>
    <w:p>
      <w:pPr>
        <w:pStyle w:val="Normal"/>
        <w:jc w:val="both"/>
        <w:rPr/>
      </w:pPr>
      <w:r>
        <w:rPr/>
      </w:r>
    </w:p>
    <w:p>
      <w:pPr>
        <w:pStyle w:val="Normal"/>
        <w:jc w:val="both"/>
        <w:rPr/>
      </w:pPr>
      <w:r>
        <w:rPr/>
        <w:tab/>
      </w:r>
      <w:r>
        <w:rPr>
          <w:b/>
        </w:rPr>
        <w:t>Paní Jitka Nápravníková:</w:t>
      </w:r>
      <w:r>
        <w:rPr/>
        <w:t xml:space="preserve"> Kdo si podal žádost?</w:t>
      </w:r>
    </w:p>
    <w:p>
      <w:pPr>
        <w:pStyle w:val="Normal"/>
        <w:jc w:val="both"/>
        <w:rPr/>
      </w:pPr>
      <w:r>
        <w:rPr/>
      </w:r>
    </w:p>
    <w:p>
      <w:pPr>
        <w:pStyle w:val="Normal"/>
        <w:jc w:val="both"/>
        <w:rPr/>
      </w:pPr>
      <w:r>
        <w:rPr/>
        <w:tab/>
      </w:r>
      <w:r>
        <w:rPr>
          <w:b/>
        </w:rPr>
        <w:t>Paní Ilona Bervicová:</w:t>
      </w:r>
      <w:r>
        <w:rPr/>
        <w:t xml:space="preserve"> Jestli máte doklad, že tam budou stavět? (Nemám.) Pokud někdo chce stavět, tak si musí podat žádost na stavební úřad. Na stavebním úřadu v Letňanech žádná žádost neexistuje.</w:t>
      </w:r>
    </w:p>
    <w:p>
      <w:pPr>
        <w:pStyle w:val="Normal"/>
        <w:jc w:val="both"/>
        <w:rPr/>
      </w:pPr>
      <w:r>
        <w:rPr/>
      </w:r>
    </w:p>
    <w:p>
      <w:pPr>
        <w:pStyle w:val="Normal"/>
        <w:jc w:val="both"/>
        <w:rPr/>
      </w:pPr>
      <w:r>
        <w:rPr/>
        <w:tab/>
      </w:r>
      <w:r>
        <w:rPr>
          <w:b/>
        </w:rPr>
        <w:t>Paní Jitka Nápravníková:</w:t>
      </w:r>
      <w:r>
        <w:rPr/>
        <w:t xml:space="preserve"> A na zpevněnou dráhu existovala?</w:t>
      </w:r>
    </w:p>
    <w:p>
      <w:pPr>
        <w:pStyle w:val="Normal"/>
        <w:jc w:val="both"/>
        <w:rPr/>
      </w:pPr>
      <w:r>
        <w:rPr/>
      </w:r>
    </w:p>
    <w:p>
      <w:pPr>
        <w:pStyle w:val="Normal"/>
        <w:jc w:val="both"/>
        <w:rPr/>
      </w:pPr>
      <w:r>
        <w:rPr/>
        <w:tab/>
      </w:r>
      <w:r>
        <w:rPr>
          <w:b/>
        </w:rPr>
        <w:t>Paní Ilona Bervicová:</w:t>
      </w:r>
      <w:r>
        <w:rPr/>
        <w:t xml:space="preserve"> Na každou dráhu si musí podat.</w:t>
      </w:r>
    </w:p>
    <w:p>
      <w:pPr>
        <w:pStyle w:val="Normal"/>
        <w:jc w:val="both"/>
        <w:rPr/>
      </w:pPr>
      <w:r>
        <w:rPr/>
      </w:r>
    </w:p>
    <w:p>
      <w:pPr>
        <w:pStyle w:val="Normal"/>
        <w:jc w:val="both"/>
        <w:rPr/>
      </w:pPr>
      <w:r>
        <w:rPr/>
        <w:tab/>
      </w:r>
      <w:r>
        <w:rPr>
          <w:b/>
        </w:rPr>
        <w:t>Paní Jitka Nápravníková:</w:t>
      </w:r>
      <w:r>
        <w:rPr/>
        <w:t xml:space="preserve"> Ale oni obcházejí ten úřad! Oni to dělají přes Ministerstvo životního prostředí.</w:t>
      </w:r>
    </w:p>
    <w:p>
      <w:pPr>
        <w:pStyle w:val="Normal"/>
        <w:jc w:val="both"/>
        <w:rPr/>
      </w:pPr>
      <w:r>
        <w:rPr/>
      </w:r>
    </w:p>
    <w:p>
      <w:pPr>
        <w:pStyle w:val="Normal"/>
        <w:jc w:val="both"/>
        <w:rPr/>
      </w:pPr>
      <w:r>
        <w:rPr/>
        <w:tab/>
      </w:r>
      <w:r>
        <w:rPr>
          <w:b/>
        </w:rPr>
        <w:t>Paní Ilona Bervicová:</w:t>
      </w:r>
      <w:r>
        <w:rPr/>
        <w:t xml:space="preserve"> Já vám to vysvětlím, paní Nápravníková. Ta letadla tady létají 90 let. Můžu se zeptat, proč jste nezahájila tohle před 50 lety?</w:t>
      </w:r>
    </w:p>
    <w:p>
      <w:pPr>
        <w:pStyle w:val="Normal"/>
        <w:jc w:val="both"/>
        <w:rPr/>
      </w:pPr>
      <w:r>
        <w:rPr/>
      </w:r>
    </w:p>
    <w:p>
      <w:pPr>
        <w:pStyle w:val="Normal"/>
        <w:jc w:val="both"/>
        <w:rPr/>
      </w:pPr>
      <w:r>
        <w:rPr/>
        <w:tab/>
      </w:r>
      <w:r>
        <w:rPr>
          <w:b/>
        </w:rPr>
        <w:t>Paní Jitka Nápravníková:</w:t>
      </w:r>
      <w:r>
        <w:rPr/>
        <w:t xml:space="preserve"> Protože tu nelétali.</w:t>
      </w:r>
    </w:p>
    <w:p>
      <w:pPr>
        <w:pStyle w:val="Normal"/>
        <w:jc w:val="both"/>
        <w:rPr/>
      </w:pPr>
      <w:r>
        <w:rPr/>
      </w:r>
    </w:p>
    <w:p>
      <w:pPr>
        <w:pStyle w:val="Normal"/>
        <w:jc w:val="both"/>
        <w:rPr/>
      </w:pPr>
      <w:r>
        <w:rPr/>
        <w:tab/>
      </w:r>
      <w:r>
        <w:rPr>
          <w:b/>
        </w:rPr>
        <w:t>Paní Ilona Bervicová:</w:t>
      </w:r>
      <w:r>
        <w:rPr/>
        <w:t xml:space="preserve"> Ježíšmarjá! To ještě odbrzďovali motory. To tady byl rambajs!</w:t>
      </w:r>
    </w:p>
    <w:p>
      <w:pPr>
        <w:pStyle w:val="Normal"/>
        <w:jc w:val="both"/>
        <w:rPr/>
      </w:pPr>
      <w:r>
        <w:rPr/>
      </w:r>
    </w:p>
    <w:p>
      <w:pPr>
        <w:pStyle w:val="Normal"/>
        <w:jc w:val="both"/>
        <w:rPr/>
      </w:pPr>
      <w:r>
        <w:rPr/>
        <w:tab/>
      </w:r>
      <w:r>
        <w:rPr>
          <w:b/>
        </w:rPr>
        <w:t>Paní Jitka Nápravníková:</w:t>
      </w:r>
      <w:r>
        <w:rPr/>
        <w:t xml:space="preserve"> Tady byly větroně jenom. To vylétlo a dali pokoj. Ale když vám od devíti do devíti létají nonstop…</w:t>
      </w:r>
    </w:p>
    <w:p>
      <w:pPr>
        <w:pStyle w:val="Normal"/>
        <w:jc w:val="both"/>
        <w:rPr/>
      </w:pPr>
      <w:r>
        <w:rPr/>
      </w:r>
    </w:p>
    <w:p>
      <w:pPr>
        <w:pStyle w:val="Normal"/>
        <w:jc w:val="both"/>
        <w:rPr/>
      </w:pPr>
      <w:r>
        <w:rPr/>
        <w:tab/>
      </w:r>
      <w:r>
        <w:rPr>
          <w:b/>
        </w:rPr>
        <w:t>Paní Ilona Bervicová:</w:t>
      </w:r>
      <w:r>
        <w:rPr/>
        <w:t xml:space="preserve"> Nelétají do devíti. Létají od devíti do šesti hodin.</w:t>
      </w:r>
    </w:p>
    <w:p>
      <w:pPr>
        <w:pStyle w:val="Normal"/>
        <w:jc w:val="both"/>
        <w:rPr/>
      </w:pPr>
      <w:r>
        <w:rPr/>
      </w:r>
    </w:p>
    <w:p>
      <w:pPr>
        <w:pStyle w:val="Normal"/>
        <w:jc w:val="both"/>
        <w:rPr/>
      </w:pPr>
      <w:r>
        <w:rPr/>
        <w:tab/>
      </w:r>
      <w:r>
        <w:rPr>
          <w:b/>
        </w:rPr>
        <w:t>Paní Jitka Nápravníková:</w:t>
      </w:r>
      <w:r>
        <w:rPr/>
        <w:t xml:space="preserve"> Do šesti, jo? Tak se přijďte podívat v létě! Ještě v deset letadlo letí okruh. Zvu vás na to kafe. Ještě v deset v noci létalo letadlo na okruhu. Možná že to i pan Černý slyší, když bydlí nedaleko.</w:t>
      </w:r>
    </w:p>
    <w:p>
      <w:pPr>
        <w:pStyle w:val="Normal"/>
        <w:jc w:val="both"/>
        <w:rPr/>
      </w:pPr>
      <w:r>
        <w:rPr/>
      </w:r>
    </w:p>
    <w:p>
      <w:pPr>
        <w:pStyle w:val="Normal"/>
        <w:jc w:val="both"/>
        <w:rPr/>
      </w:pPr>
      <w:r>
        <w:rPr/>
        <w:tab/>
      </w:r>
      <w:r>
        <w:rPr>
          <w:b/>
        </w:rPr>
        <w:t>Starosta Alexander Lochman:</w:t>
      </w:r>
      <w:r>
        <w:rPr/>
        <w:t xml:space="preserve"> Já vás přeruším. Vezmu to trochu do otěží. Pan doktor Černý.</w:t>
      </w:r>
    </w:p>
    <w:p>
      <w:pPr>
        <w:pStyle w:val="Normal"/>
        <w:jc w:val="both"/>
        <w:rPr/>
      </w:pPr>
      <w:r>
        <w:rPr/>
      </w:r>
    </w:p>
    <w:p>
      <w:pPr>
        <w:pStyle w:val="Normal"/>
        <w:jc w:val="both"/>
        <w:rPr/>
      </w:pPr>
      <w:r>
        <w:rPr/>
        <w:tab/>
      </w:r>
      <w:r>
        <w:rPr>
          <w:b/>
        </w:rPr>
        <w:t>Pan Karel Černý:</w:t>
      </w:r>
      <w:r>
        <w:rPr/>
        <w:t xml:space="preserve"> Já budu mít jenom krátké poznámky spíš technického rázu. Když se tehdy probíral návrh usnesení zastupitelstva, který byl přijat jednomyslně, tak jsme zároveň také mluvili s panem starostou o tom, že uděláme jakousi vyjednávací skupinu pro jednání s vedením Letiště Letňany. Ono to vlastně nedopadlo, protože zase jako ve všem, jednala samostatně rada. A také možná podle toho to vypadá.</w:t>
      </w:r>
    </w:p>
    <w:p>
      <w:pPr>
        <w:pStyle w:val="Normal"/>
        <w:jc w:val="both"/>
        <w:rPr/>
      </w:pPr>
      <w:r>
        <w:rPr/>
        <w:tab/>
        <w:t>A co se týče věcí kolem těch dvou okruhů. Tady je jenom jeden okruh. To znamená, že když, pane starosto, vám letí nad hlavou letadlo, tak to je porušení pravidel letového provozu. To není žádný další letový okruh. Tady je jenom jeden a ten zkrátka vede tady přes nové sídliště, pak se vrací přes to, čemu se říká myslím Hradčany, tam, jak je teď nová školka nebo jak je tam policie, a tam pak se to napojuje na teplickou silnici. A jestliže letadlo je někde jinde, tak prostě porušuje pravidla letového provozu. Problém je v tom, že když si to letadlo vyfotíte nad vaším domem, tak to můžete zahodit, protože není standardizovaný postup, jak prokázat, že máte správně nastavený čas svého fotoaparátu a že tam máte správnou paralaxu na tohle. To je věc, kterou mám ověřenu od soudních znalců pro letecké nehody, protože s tímhle oni trvale zápasí, protože i když vám někdo tady řekne: tak to vyfoťte, dokažte nám to, tak vlastně si z vás dělá srandu, protože moc dobře ví, že to stejně neuděláte, i kdybyste tam drželi 24hodinové hlídky.</w:t>
      </w:r>
    </w:p>
    <w:p>
      <w:pPr>
        <w:pStyle w:val="Normal"/>
        <w:jc w:val="both"/>
        <w:rPr/>
      </w:pPr>
      <w:r>
        <w:rPr/>
        <w:tab/>
        <w:t>Paní radní Bervicová se hluboce mýlí, že tam je stanoveno nějaké časové omezení pro letový provoz. To je nekontrolováno, a dokud pilot se cítí na to, že neprovede žádnou havárii, tak tam může přistát kdykoliv, konkrétně od rozbřesku do té doby, kdy ještě na letovou dráhu vidí, protože to nikdo nekontroluje. Stejným způsobem nikdo nekontroluje, kde ta letadla létají. Za to nemá nikdo odpovědnost! A když si tohle uvědomíme, tak vidíme, že sice tady hrdinně přiznáváme, že se s tím nedá nic dělat, ale jsme sami proti sobě a jsme sami proti své vlastní budoucnosti, protože tenhle stav se bude jenom zhoršovat. A když tady všichni statečně jenom přiznáme, že to tak bylo vždycky a že se zkrátka s tím musíme smířit jako s našimi vešmi v kožichu, tak také podle toho se letiště bude chovat. To je celkem jednoduchá matematika. Děkuji. To bylo všechno.</w:t>
      </w:r>
    </w:p>
    <w:p>
      <w:pPr>
        <w:pStyle w:val="Normal"/>
        <w:jc w:val="both"/>
        <w:rPr/>
      </w:pPr>
      <w:r>
        <w:rPr/>
      </w:r>
    </w:p>
    <w:p>
      <w:pPr>
        <w:pStyle w:val="Normal"/>
        <w:jc w:val="both"/>
        <w:rPr/>
      </w:pPr>
      <w:r>
        <w:rPr/>
        <w:tab/>
      </w:r>
      <w:r>
        <w:rPr>
          <w:b/>
        </w:rPr>
        <w:t>Paní Jitka Nápravníková:</w:t>
      </w:r>
      <w:r>
        <w:rPr/>
        <w:t xml:space="preserve"> Já jenom bych chtěla říci…</w:t>
      </w:r>
    </w:p>
    <w:p>
      <w:pPr>
        <w:pStyle w:val="Normal"/>
        <w:jc w:val="both"/>
        <w:rPr/>
      </w:pPr>
      <w:r>
        <w:rPr/>
      </w:r>
    </w:p>
    <w:p>
      <w:pPr>
        <w:pStyle w:val="Normal"/>
        <w:jc w:val="both"/>
        <w:rPr/>
      </w:pPr>
      <w:r>
        <w:rPr/>
        <w:tab/>
      </w:r>
      <w:r>
        <w:rPr>
          <w:b/>
        </w:rPr>
        <w:t>Starosta Alexander Lochman:</w:t>
      </w:r>
      <w:r>
        <w:rPr/>
        <w:t xml:space="preserve"> Doplním ještě pana doktora Černého. Víte dobře, že na tu schůzku právě se dostavil pan Wollner, který podle mých informací a podle toho, jak se prezentuje, je nějakým mluvčím nebo organizátorem nebo řekněme nejaktivnějším občanem vašeho, nechci říct, hnutí nebo vašich názorů, tak není pravda, že rada jednala sama. Pan Wollner byl u těchto jednání aktivní a přizván, takže to musím dementovat.</w:t>
      </w:r>
    </w:p>
    <w:p>
      <w:pPr>
        <w:pStyle w:val="Normal"/>
        <w:jc w:val="both"/>
        <w:rPr/>
      </w:pPr>
      <w:r>
        <w:rPr/>
        <w:tab/>
        <w:t>To, co jste říkal, pane doktore, je samozřejmě pravda. Letadla, která jdou od svého okruhu, to znamená tam, jak mají nastíněno AIP, nevím přesně, jestli porušují zákon, protože je velmi těžké tohle dokazovat, jestli to porušili záměrně, nebo nezáměrně, tam může nastat spousta okolností, ať jsou to povětrnostní podmínky, nějaké jiné letadlo někde, takže museli tuto trasu vzít, a to je téměř nedokazatelné, tak pokud to, o čem mluvíte, je spíš na změnu zákona, a to bych tedy odkázal do Poslanecké sněmovny.</w:t>
      </w:r>
    </w:p>
    <w:p>
      <w:pPr>
        <w:pStyle w:val="Normal"/>
        <w:jc w:val="both"/>
        <w:rPr/>
      </w:pPr>
      <w:r>
        <w:rPr/>
      </w:r>
    </w:p>
    <w:p>
      <w:pPr>
        <w:pStyle w:val="Normal"/>
        <w:jc w:val="both"/>
        <w:rPr/>
      </w:pPr>
      <w:r>
        <w:rPr/>
        <w:tab/>
      </w:r>
      <w:r>
        <w:rPr>
          <w:b/>
        </w:rPr>
        <w:t>Paní Jitka Nápravníková:</w:t>
      </w:r>
      <w:r>
        <w:rPr/>
        <w:t xml:space="preserve"> Takže já vidím, že se to nevyřeší, že se budeme muset chopit iniciativy asi sami, že se v zastupitelstvu, v radě a u starosty nedočkáme, zvlášť když je nám vyčítáno, že je to stejné, přitom jak jsem tady ukazovala, měli deset letadel větroňů, jeden motorový větroň a asi dva motorové, jak je to tady napsáno. Teď to nemůžu najít. Prostě to je stav z roku 2006, co měl Aeroklub. Kolik je teď škol, se můžete podívat. V současné době je to pět leteckých škol. Dělají adrenalinové lety nově teď, takže rozšiřování provozu. Na svých stránkách píšou o houstnoucím a stále se zvyšujícím provozu. Mají lety pilotem na zkoušku, kdy 16letý kluk tam může točit kniplem. To víte, že to potom dělá kravál v zatáčkách! S instruktorem na Robinsonech létají, teď helikoptéry dělají pilotem na zkoušku, na helikoptérách mají adrenalinový kurz vývrtek, takže čeho se tady ještě dočkáme? Když nám spadne na hlavu nějaká kamera, budeme moct být ještě rádi!</w:t>
      </w:r>
    </w:p>
    <w:p>
      <w:pPr>
        <w:pStyle w:val="Normal"/>
        <w:jc w:val="both"/>
        <w:rPr/>
      </w:pPr>
      <w:r>
        <w:rPr/>
        <w:tab/>
        <w:t xml:space="preserve">Takže vidím, že nám nepomůžete, že to budeme muset asi medializovat a někde si jinde hledat zastání, protože další léto takhle ti obyvatelé nechtějí strávit. A už se mě ptali, proč jsem nevybírala s kamarády další část od Bělomlýnské k Schoellerově. To ještě nemáme vybrané. To je nejhůř zasažená část tady, protože tady to takhle berou. Tam už to začínají ztlumovat trošku teď za Bělomlýnskou, ale ti lidé tam dali 127 podpisů z té čtvrti a tady z toho domu Trojlístek 80 %, takže nejvíc ze všech částí Čakovic. Pan Wollner je garant za Třeboradice. Má 54 podpisů, my tu máme 127 podpisů. A mně osobně říkal, že vás k té schůzce v tom parném létě – naprosto nevyhovující termín – donutil. </w:t>
      </w:r>
    </w:p>
    <w:p>
      <w:pPr>
        <w:pStyle w:val="Normal"/>
        <w:jc w:val="both"/>
        <w:rPr/>
      </w:pPr>
      <w:r>
        <w:rPr/>
      </w:r>
    </w:p>
    <w:p>
      <w:pPr>
        <w:pStyle w:val="Normal"/>
        <w:jc w:val="both"/>
        <w:rPr/>
      </w:pPr>
      <w:r>
        <w:rPr/>
        <w:tab/>
      </w:r>
      <w:r>
        <w:rPr>
          <w:b/>
        </w:rPr>
        <w:t>Starosta Alexander Lochman:</w:t>
      </w:r>
      <w:r>
        <w:rPr/>
        <w:t xml:space="preserve"> Já jsem ho donutil k nějaké schůzce v létě? Aha! Tak my jsme ji hlavně organizovali…</w:t>
      </w:r>
    </w:p>
    <w:p>
      <w:pPr>
        <w:pStyle w:val="Normal"/>
        <w:jc w:val="both"/>
        <w:rPr/>
      </w:pPr>
      <w:r>
        <w:rPr/>
      </w:r>
    </w:p>
    <w:p>
      <w:pPr>
        <w:pStyle w:val="Normal"/>
        <w:jc w:val="both"/>
        <w:rPr/>
      </w:pPr>
      <w:r>
        <w:rPr/>
        <w:tab/>
      </w:r>
      <w:r>
        <w:rPr>
          <w:b/>
        </w:rPr>
        <w:t>Paní Jitka Nápravníková:</w:t>
      </w:r>
      <w:r>
        <w:rPr/>
        <w:t xml:space="preserve"> 26. 7. bylo nesnesitelné vedro!</w:t>
      </w:r>
    </w:p>
    <w:p>
      <w:pPr>
        <w:pStyle w:val="Normal"/>
        <w:jc w:val="both"/>
        <w:rPr/>
      </w:pPr>
      <w:r>
        <w:rPr/>
      </w:r>
    </w:p>
    <w:p>
      <w:pPr>
        <w:pStyle w:val="Normal"/>
        <w:jc w:val="both"/>
        <w:rPr/>
      </w:pPr>
      <w:r>
        <w:rPr/>
        <w:tab/>
      </w:r>
      <w:r>
        <w:rPr>
          <w:b/>
        </w:rPr>
        <w:t>Starosta Alexander Lochman:</w:t>
      </w:r>
      <w:r>
        <w:rPr/>
        <w:t xml:space="preserve"> I mně! Jestli dovolíte, ještě řeknu jednu věc. Jak dobře víte, jak jste poslouchala dneska, tak MČ řeší x věcí…</w:t>
      </w:r>
    </w:p>
    <w:p>
      <w:pPr>
        <w:pStyle w:val="Normal"/>
        <w:jc w:val="both"/>
        <w:rPr/>
      </w:pPr>
      <w:r>
        <w:rPr/>
      </w:r>
    </w:p>
    <w:p>
      <w:pPr>
        <w:pStyle w:val="Normal"/>
        <w:jc w:val="both"/>
        <w:rPr/>
      </w:pPr>
      <w:r>
        <w:rPr/>
        <w:tab/>
      </w:r>
      <w:r>
        <w:rPr>
          <w:b/>
        </w:rPr>
        <w:t>Paní Jitka Nápravníková:</w:t>
      </w:r>
      <w:r>
        <w:rPr/>
        <w:t xml:space="preserve"> Já vím a přeji vám k tomu vše nejlepší.</w:t>
      </w:r>
    </w:p>
    <w:p>
      <w:pPr>
        <w:pStyle w:val="Normal"/>
        <w:jc w:val="both"/>
        <w:rPr/>
      </w:pPr>
      <w:r>
        <w:rPr/>
      </w:r>
    </w:p>
    <w:p>
      <w:pPr>
        <w:pStyle w:val="Normal"/>
        <w:jc w:val="both"/>
        <w:rPr/>
      </w:pPr>
      <w:r>
        <w:rPr/>
        <w:tab/>
      </w:r>
      <w:r>
        <w:rPr>
          <w:b/>
        </w:rPr>
        <w:t>Starosta Alexander Lochman:</w:t>
      </w:r>
      <w:r>
        <w:rPr/>
        <w:t xml:space="preserve"> Paní Nápravníková, prosím! Vnímám, že je určitá část obyvatel, která je zasažena a je nespokojená s hlukem letadel, stejně jako vnímám i další část, relativně velkou, které letadla nevadí. Prostě to je realita. Chci ještě upozornit, že Letiště Letňany není na našem katastrálním území, ale je na katastrálním území Praha-Letňany, Prahy 18, nikoliv na našem. Takže nevím, jaké si představujete nástroje, které máme, kromě toho, že píšeme dopisy, což děláme, a kromě toho, že se snažíme získávat materiály, konkrétně tu hlukovou studii. Takže to, že říkáte, že neděláme pro to nic, prostě pravda není. Já se přiznám, že… (P. Černý se snaží reagovat.) Já domluvím, pane doktore! Já se přiznám, že pro mě tato věc není rozhodně prioritou, protože mám jiné priority. Potřebuji dělat spoustu dalších věcí, stavět silnice, vytvářet místa pro žáky základní školy, vytvářet místa v mateřské školce a dělat tisíc dalších věcí. Takže věřím tomu, že i vy jako občanská iniciativa se dokážete zorganizovat k tomu, abyste nějakým způsobem tyto negativní efekty zminimalizovala.</w:t>
      </w:r>
    </w:p>
    <w:p>
      <w:pPr>
        <w:pStyle w:val="Normal"/>
        <w:jc w:val="both"/>
        <w:rPr/>
      </w:pPr>
      <w:r>
        <w:rPr/>
      </w:r>
    </w:p>
    <w:p>
      <w:pPr>
        <w:pStyle w:val="Normal"/>
        <w:jc w:val="both"/>
        <w:rPr/>
      </w:pPr>
      <w:r>
        <w:rPr/>
        <w:tab/>
      </w:r>
      <w:r>
        <w:rPr>
          <w:b/>
        </w:rPr>
        <w:t>Paní Jitka Nápravníková:</w:t>
      </w:r>
      <w:r>
        <w:rPr/>
        <w:t xml:space="preserve"> Prosili jsme vás, abyste napsal na Úřad civilního letectví.</w:t>
      </w:r>
    </w:p>
    <w:p>
      <w:pPr>
        <w:pStyle w:val="Normal"/>
        <w:jc w:val="both"/>
        <w:rPr/>
      </w:pPr>
      <w:r>
        <w:rPr/>
      </w:r>
    </w:p>
    <w:p>
      <w:pPr>
        <w:pStyle w:val="Normal"/>
        <w:jc w:val="both"/>
        <w:rPr/>
      </w:pPr>
      <w:r>
        <w:rPr/>
        <w:tab/>
      </w:r>
      <w:r>
        <w:rPr>
          <w:b/>
        </w:rPr>
        <w:t>Starosta Alexander Lochman:</w:t>
      </w:r>
      <w:r>
        <w:rPr/>
        <w:t xml:space="preserve"> Já jsem byl i na Ministerstvu dopravy. Navštívil jsem spousty úředníků, kteří si moc s tím nevěděli rady. To vám řeknu.</w:t>
      </w:r>
    </w:p>
    <w:p>
      <w:pPr>
        <w:pStyle w:val="Normal"/>
        <w:jc w:val="both"/>
        <w:rPr/>
      </w:pPr>
      <w:r>
        <w:rPr/>
      </w:r>
    </w:p>
    <w:p>
      <w:pPr>
        <w:pStyle w:val="Normal"/>
        <w:jc w:val="both"/>
        <w:rPr/>
      </w:pPr>
      <w:r>
        <w:rPr/>
        <w:tab/>
      </w:r>
      <w:r>
        <w:rPr>
          <w:b/>
        </w:rPr>
        <w:t>Paní Jitka Nápravníková:</w:t>
      </w:r>
      <w:r>
        <w:rPr/>
        <w:t xml:space="preserve"> Ale nadřízeným orgánem letiště je Úřad pro civilní letectví.</w:t>
      </w:r>
    </w:p>
    <w:p>
      <w:pPr>
        <w:pStyle w:val="Normal"/>
        <w:jc w:val="both"/>
        <w:rPr/>
      </w:pPr>
      <w:r>
        <w:rPr/>
      </w:r>
    </w:p>
    <w:p>
      <w:pPr>
        <w:pStyle w:val="Normal"/>
        <w:jc w:val="both"/>
        <w:rPr/>
      </w:pPr>
      <w:r>
        <w:rPr/>
        <w:tab/>
      </w:r>
      <w:r>
        <w:rPr>
          <w:b/>
        </w:rPr>
        <w:t>Starosta Alexander Lochman:</w:t>
      </w:r>
      <w:r>
        <w:rPr/>
        <w:t xml:space="preserve"> I na Úřad pro civilní letectví. Takže moc si s tím nevěděli rady. Řekli mi, že půjdou zkontrolovat Letiště Letňany. Stalo se, nebo ne, teď nevím, ale přislíbili mi to.</w:t>
      </w:r>
    </w:p>
    <w:p>
      <w:pPr>
        <w:pStyle w:val="Normal"/>
        <w:jc w:val="both"/>
        <w:rPr/>
      </w:pPr>
      <w:r>
        <w:rPr/>
      </w:r>
    </w:p>
    <w:p>
      <w:pPr>
        <w:pStyle w:val="Normal"/>
        <w:jc w:val="both"/>
        <w:rPr/>
      </w:pPr>
      <w:r>
        <w:rPr/>
        <w:tab/>
      </w:r>
      <w:r>
        <w:rPr>
          <w:b/>
        </w:rPr>
        <w:t>Paní Jitka Nápravníková:</w:t>
      </w:r>
      <w:r>
        <w:rPr/>
        <w:t xml:space="preserve"> To oni řeknou, že se nic neděje, jako těm na jihu, když si stěžovali – paní Dlouhá a ti U Párníků.</w:t>
      </w:r>
    </w:p>
    <w:p>
      <w:pPr>
        <w:pStyle w:val="Normal"/>
        <w:jc w:val="both"/>
        <w:rPr/>
      </w:pPr>
      <w:r>
        <w:rPr/>
      </w:r>
    </w:p>
    <w:p>
      <w:pPr>
        <w:pStyle w:val="Normal"/>
        <w:jc w:val="both"/>
        <w:rPr/>
      </w:pPr>
      <w:r>
        <w:rPr/>
        <w:tab/>
      </w:r>
      <w:r>
        <w:rPr>
          <w:b/>
        </w:rPr>
        <w:t>Paní Ilona Bervicová:</w:t>
      </w:r>
      <w:r>
        <w:rPr/>
        <w:t xml:space="preserve"> Můžu jenom dodat? Paní Dlouhá tady vůbec nebydlí. Paní Dlouhá si tady koupila byt, ale nebydlí tady.</w:t>
      </w:r>
    </w:p>
    <w:p>
      <w:pPr>
        <w:pStyle w:val="Normal"/>
        <w:jc w:val="both"/>
        <w:rPr/>
      </w:pPr>
      <w:r>
        <w:rPr/>
      </w:r>
    </w:p>
    <w:p>
      <w:pPr>
        <w:pStyle w:val="Normal"/>
        <w:jc w:val="both"/>
        <w:rPr/>
      </w:pPr>
      <w:r>
        <w:rPr/>
        <w:tab/>
      </w:r>
      <w:r>
        <w:rPr>
          <w:b/>
        </w:rPr>
        <w:t>Paní Jitka Nápravníková:</w:t>
      </w:r>
      <w:r>
        <w:rPr/>
        <w:t xml:space="preserve"> Pokud tady někteří lidé nemají trvalé bydliště, tak mi třeba i podepsali petici, protože bydlí u přítelkyně a stejně s tím trpí. Proč by na to neměli právo?</w:t>
      </w:r>
    </w:p>
    <w:p>
      <w:pPr>
        <w:pStyle w:val="Normal"/>
        <w:jc w:val="both"/>
        <w:rPr/>
      </w:pPr>
      <w:r>
        <w:rPr/>
      </w:r>
    </w:p>
    <w:p>
      <w:pPr>
        <w:pStyle w:val="Normal"/>
        <w:jc w:val="both"/>
        <w:rPr/>
      </w:pPr>
      <w:r>
        <w:rPr/>
        <w:tab/>
      </w:r>
      <w:r>
        <w:rPr>
          <w:b/>
        </w:rPr>
        <w:t>Starosta Alexander Lochman:</w:t>
      </w:r>
      <w:r>
        <w:rPr/>
        <w:t xml:space="preserve"> Ještě pan Vintiška, pak poslední příspěvek a ukončíme debatu.</w:t>
      </w:r>
    </w:p>
    <w:p>
      <w:pPr>
        <w:pStyle w:val="Normal"/>
        <w:jc w:val="both"/>
        <w:rPr/>
      </w:pPr>
      <w:r>
        <w:rPr/>
      </w:r>
    </w:p>
    <w:p>
      <w:pPr>
        <w:pStyle w:val="Normal"/>
        <w:jc w:val="both"/>
        <w:rPr/>
      </w:pPr>
      <w:r>
        <w:rPr/>
        <w:tab/>
      </w:r>
      <w:r>
        <w:rPr>
          <w:b/>
        </w:rPr>
        <w:t>Pan Jiří Vintiška:</w:t>
      </w:r>
      <w:r>
        <w:rPr/>
        <w:t xml:space="preserve"> Já bych se jenom zeptal. Paní Nápravníková, vy bezpochyby patříte mezi informovanou a angažovanou veřejnost v případě řešení tohoto problému. Bezpochyby vzhledem k tomu, že jste byla členkou komise rady pro životní prostředí, tak znáte jistě i procesy v MČ, znáte i procesy samosprávy, kompetence samosprávy. Vy jste tady několikrát popisovala ten stav, který je jistě pravdivý, jak ho popisujete. Mohu se zeptat, co tedy rada má dělat? Vy jste neřekla, co konkrétně máme dělat. Já tedy tuhle věc nemám na bedrech, to znamená, nevím, co kolegové činí za kroky, nejsem zpraven o všech dopisech, o všech jednáních; na některých jsem byl – nebo na tom jednom, co bylo, tak jsem byl, některé dopisy jsem viděl, nicméně nejsem s tou problematikou seznámen. Co tedy navrhujete, že by se mělo udělat? Napsat na Úřad civilního letectví? To teď pan starosta řekl, že udělal, že dostal i nějaké vyjádření. Co dalšího tedy?</w:t>
      </w:r>
    </w:p>
    <w:p>
      <w:pPr>
        <w:pStyle w:val="Normal"/>
        <w:jc w:val="both"/>
        <w:rPr/>
      </w:pPr>
      <w:r>
        <w:rPr/>
      </w:r>
    </w:p>
    <w:p>
      <w:pPr>
        <w:pStyle w:val="Normal"/>
        <w:jc w:val="both"/>
        <w:rPr/>
      </w:pPr>
      <w:r>
        <w:rPr/>
        <w:tab/>
      </w:r>
      <w:r>
        <w:rPr>
          <w:b/>
        </w:rPr>
        <w:t>Paní Jitka Nápravníková:</w:t>
      </w:r>
      <w:r>
        <w:rPr/>
        <w:t xml:space="preserve"> Okruh je stanoven patrně podle starých map, protože ty mapy všechny tam nemají tu zástavbu sídlištní, která už byla přeci dávno před privatizací letiště, které bylo privatizováno v roce 2008, tak předtím už to bylo dávno všechno tady usneseno, že to bude postaveno, takže dráha byla stanovena nad obydlenou oblastí! O to jde!</w:t>
      </w:r>
    </w:p>
    <w:p>
      <w:pPr>
        <w:pStyle w:val="Normal"/>
        <w:jc w:val="both"/>
        <w:rPr/>
      </w:pPr>
      <w:r>
        <w:rPr/>
      </w:r>
    </w:p>
    <w:p>
      <w:pPr>
        <w:pStyle w:val="Normal"/>
        <w:jc w:val="both"/>
        <w:rPr/>
      </w:pPr>
      <w:r>
        <w:rPr/>
        <w:tab/>
      </w:r>
      <w:r>
        <w:rPr>
          <w:b/>
        </w:rPr>
        <w:t>Pan Jiří Vintiška:</w:t>
      </w:r>
      <w:r>
        <w:rPr/>
        <w:t xml:space="preserve"> Co tedy máme udělat? Máme napsat na Úřad civilního letectví o změnu té dráhy? Nebo co konkrétně dělá rada špatně?</w:t>
      </w:r>
    </w:p>
    <w:p>
      <w:pPr>
        <w:pStyle w:val="Normal"/>
        <w:jc w:val="both"/>
        <w:rPr/>
      </w:pPr>
      <w:r>
        <w:rPr/>
      </w:r>
    </w:p>
    <w:p>
      <w:pPr>
        <w:pStyle w:val="Normal"/>
        <w:jc w:val="both"/>
        <w:rPr/>
      </w:pPr>
      <w:r>
        <w:rPr/>
        <w:tab/>
      </w:r>
      <w:r>
        <w:rPr>
          <w:b/>
        </w:rPr>
        <w:t>Paní Jitka Nápravníková:</w:t>
      </w:r>
      <w:r>
        <w:rPr/>
        <w:t xml:space="preserve"> Určitě napsat na Řízení letového provozu, na Úřad pro civilní letectví. To je, co říkáme od začátku.</w:t>
      </w:r>
    </w:p>
    <w:p>
      <w:pPr>
        <w:pStyle w:val="Normal"/>
        <w:jc w:val="both"/>
        <w:rPr/>
      </w:pPr>
      <w:r>
        <w:rPr/>
      </w:r>
    </w:p>
    <w:p>
      <w:pPr>
        <w:pStyle w:val="Normal"/>
        <w:jc w:val="both"/>
        <w:rPr/>
      </w:pPr>
      <w:r>
        <w:rPr/>
        <w:tab/>
      </w:r>
      <w:r>
        <w:rPr>
          <w:b/>
        </w:rPr>
        <w:t>Starosta Alexander Lochman:</w:t>
      </w:r>
      <w:r>
        <w:rPr/>
        <w:t xml:space="preserve"> Ještě doplním, že problém je s okruhem Letňany, že letadla de facto, tak jak mají dnes AIP stanoveno, nemají možnost příliš se rozšiřovat. Trochu za Miškovicemi ano, ale v jedné části je Letiště Kbely, které má koridor, z druhé části je Letiště Václava Havla – Ruzyně, které má koridor. Takže to nemůžeme říct teď, že budou létat přes Hovorčovice. Ale to snad asi víte, že jsou tahle omezení v rámci koridoru?</w:t>
      </w:r>
    </w:p>
    <w:p>
      <w:pPr>
        <w:pStyle w:val="Normal"/>
        <w:jc w:val="both"/>
        <w:rPr/>
      </w:pPr>
      <w:r>
        <w:rPr/>
      </w:r>
    </w:p>
    <w:p>
      <w:pPr>
        <w:pStyle w:val="Normal"/>
        <w:jc w:val="both"/>
        <w:rPr/>
      </w:pPr>
      <w:r>
        <w:rPr/>
        <w:tab/>
      </w:r>
      <w:r>
        <w:rPr>
          <w:b/>
        </w:rPr>
        <w:t>Paní Jitka Nápravníková:</w:t>
      </w:r>
      <w:r>
        <w:rPr/>
        <w:t xml:space="preserve"> Vždyť jsem vám tady četla, jak létali předtím, že létali na Vinoř. Tam žádné omezení letiště nebylo. To udělali všechno, protože si tam stěžovalo patnáct nebo kolik občanů. Oni neměli žádnou petici. Oni si šli jenom stěžovat a hned jim vyhověli. Vždyť jsem vám to četla!</w:t>
      </w:r>
    </w:p>
    <w:p>
      <w:pPr>
        <w:pStyle w:val="Normal"/>
        <w:jc w:val="both"/>
        <w:rPr/>
      </w:pPr>
      <w:r>
        <w:rPr/>
      </w:r>
    </w:p>
    <w:p>
      <w:pPr>
        <w:pStyle w:val="Normal"/>
        <w:jc w:val="both"/>
        <w:rPr/>
      </w:pPr>
      <w:r>
        <w:rPr/>
        <w:tab/>
      </w:r>
      <w:r>
        <w:rPr>
          <w:b/>
        </w:rPr>
        <w:t>Starosta Alexander Lochman:</w:t>
      </w:r>
      <w:r>
        <w:rPr/>
        <w:t xml:space="preserve"> A vy už jste si tam také byla stěžovat.</w:t>
      </w:r>
    </w:p>
    <w:p>
      <w:pPr>
        <w:pStyle w:val="Normal"/>
        <w:jc w:val="both"/>
        <w:rPr/>
      </w:pPr>
      <w:r>
        <w:rPr/>
      </w:r>
    </w:p>
    <w:p>
      <w:pPr>
        <w:pStyle w:val="Normal"/>
        <w:jc w:val="both"/>
        <w:rPr/>
      </w:pPr>
      <w:r>
        <w:rPr/>
        <w:tab/>
      </w:r>
      <w:r>
        <w:rPr>
          <w:b/>
        </w:rPr>
        <w:t>Paní Jitka Nápravníková:</w:t>
      </w:r>
      <w:r>
        <w:rPr/>
        <w:t xml:space="preserve"> Tady je to 311 lidí v petici podepsaných a nevyhoví se jim! A bude jich ještě víc.</w:t>
      </w:r>
    </w:p>
    <w:p>
      <w:pPr>
        <w:pStyle w:val="Normal"/>
        <w:jc w:val="both"/>
        <w:rPr/>
      </w:pPr>
      <w:r>
        <w:rPr/>
      </w:r>
    </w:p>
    <w:p>
      <w:pPr>
        <w:pStyle w:val="Normal"/>
        <w:jc w:val="both"/>
        <w:rPr/>
      </w:pPr>
      <w:r>
        <w:rPr/>
        <w:tab/>
      </w:r>
      <w:r>
        <w:rPr>
          <w:b/>
        </w:rPr>
        <w:t>Starosta Alexander Lochman:</w:t>
      </w:r>
      <w:r>
        <w:rPr/>
        <w:t xml:space="preserve"> Svědčí to možná něco o tom provozovateli. Pan doktor Černý.</w:t>
      </w:r>
    </w:p>
    <w:p>
      <w:pPr>
        <w:pStyle w:val="Normal"/>
        <w:jc w:val="both"/>
        <w:rPr/>
      </w:pPr>
      <w:r>
        <w:rPr/>
      </w:r>
    </w:p>
    <w:p>
      <w:pPr>
        <w:pStyle w:val="Normal"/>
        <w:jc w:val="both"/>
        <w:rPr/>
      </w:pPr>
      <w:r>
        <w:rPr/>
        <w:tab/>
      </w:r>
      <w:r>
        <w:rPr>
          <w:b/>
        </w:rPr>
        <w:t>Pan Karel Černý:</w:t>
      </w:r>
      <w:r>
        <w:rPr/>
        <w:t xml:space="preserve"> Teď jsme tady byli svědky historické události, a to kdy poprvé naše rada se zeptala veřejnosti, co má dělat. To jsem zatím tady ještě neslyšel. A myslím si, že tohle by stálo za zaznamenání, protože to je skutečně ta správná otázka. To není jednoduché téma a není to téma, které se vyřídí tímhle způsobem, ale je potřeba na tom pracovat. Můžete tady mít pořádek v obci, můžete tady stavět hřiště, ale prostě tohle, zkrátka ta nečinnost, nota bene ještě proti jednomyslně přijatému usnesení zastupitelstva, je to, co veřejnost vnímá úplně stejně jako to, že tady neděláte se školkami, to, že se tady neřeší spousta jiných věcí. Já vím, že to není pravda, ale prostě tady je 12 tisíc lidí, kteří vám pomůžou. Já si například myslím, že paní Nápravníková… Ono totiž, když paní Nápravníková půjde na letiště, tak samozřejmě ji tam budou považovat za bizarní osobu, ale jestliže tam půjde jako osoba pověřená obcí jednáním o tom, jakým způsobem věci řešit, tak to bude mít také jiný výsledek. A to, že například se nemůže vytěsnit, nebo jak se říká odklonit letový okruh mimo hustě obydlenou část Čakovic, není pravda. To je totiž věc, o kterou žádá samo to letiště Ústav pro civilní letectví.</w:t>
      </w:r>
    </w:p>
    <w:p>
      <w:pPr>
        <w:pStyle w:val="Normal"/>
        <w:jc w:val="both"/>
        <w:rPr/>
      </w:pPr>
      <w:r>
        <w:rPr/>
      </w:r>
    </w:p>
    <w:p>
      <w:pPr>
        <w:pStyle w:val="Normal"/>
        <w:jc w:val="both"/>
        <w:rPr/>
      </w:pPr>
      <w:r>
        <w:rPr/>
        <w:tab/>
      </w:r>
      <w:r>
        <w:rPr>
          <w:b/>
        </w:rPr>
        <w:t>Starosta Alexander Lochman:</w:t>
      </w:r>
      <w:r>
        <w:rPr/>
        <w:t xml:space="preserve"> Na základě našich domluv s nimi!</w:t>
      </w:r>
    </w:p>
    <w:p>
      <w:pPr>
        <w:pStyle w:val="Normal"/>
        <w:jc w:val="both"/>
        <w:rPr/>
      </w:pPr>
      <w:r>
        <w:rPr/>
      </w:r>
    </w:p>
    <w:p>
      <w:pPr>
        <w:pStyle w:val="Normal"/>
        <w:jc w:val="both"/>
        <w:rPr/>
      </w:pPr>
      <w:r>
        <w:rPr/>
        <w:tab/>
      </w:r>
      <w:r>
        <w:rPr>
          <w:b/>
        </w:rPr>
        <w:t>Pan Karel Černý:</w:t>
      </w:r>
      <w:r>
        <w:rPr/>
        <w:t xml:space="preserve"> Ano, přesně tak. Ale proč by to dělali, když tady mají slabou radu a prakticky neslyší nic, že by to někomu vadilo. My si tady i dokonce sami potvrzujeme, že nám to nevadí. To akorát pár lidí, kteří tady nebydlí, kteří de facto ani nejsou přizváni k tomu, aby vyjádřili svůj názor, je zneplatněn, ale nám ostatním to vyhovuje. Tak proč by to letiště jednalo? Jim to jenom zkomplikuje věc, protože by to samozřejmě prodloužilo dobu letu možná o jednu minutu a každá minuta letového provozu je dosti drahá, tak proč by to dělali. Děkuji za tu otázku, ale mám dojem, že jsme zároveň si také tou otázkou řekli, jak by se to mělo dělat.</w:t>
      </w:r>
    </w:p>
    <w:p>
      <w:pPr>
        <w:pStyle w:val="Normal"/>
        <w:jc w:val="both"/>
        <w:rPr/>
      </w:pPr>
      <w:r>
        <w:rPr/>
      </w:r>
    </w:p>
    <w:p>
      <w:pPr>
        <w:pStyle w:val="Normal"/>
        <w:jc w:val="both"/>
        <w:rPr/>
      </w:pPr>
      <w:r>
        <w:rPr/>
        <w:tab/>
      </w:r>
      <w:r>
        <w:rPr>
          <w:b/>
        </w:rPr>
        <w:t>Starosta Alexander Lochman:</w:t>
      </w:r>
      <w:r>
        <w:rPr/>
        <w:t xml:space="preserve"> Já to jenom doplním. Jsem rád, že pan doktor Černý to řekl. Ano, na základě našich jednání existuje jednání Letiště Letňany o změně okruhu, a to je také jeden z výsledků, o kterých jsem hovořil dříve. Tady ta otázka asi byla položena tím způsobem, co si myslíte, že bychom ještě měli dělat dál, nebo s jakými kompetencemi bychom měli pracovat.</w:t>
      </w:r>
    </w:p>
    <w:p>
      <w:pPr>
        <w:pStyle w:val="Normal"/>
        <w:jc w:val="both"/>
        <w:rPr/>
      </w:pPr>
      <w:r>
        <w:rPr/>
      </w:r>
    </w:p>
    <w:p>
      <w:pPr>
        <w:pStyle w:val="Normal"/>
        <w:jc w:val="both"/>
        <w:rPr/>
      </w:pPr>
      <w:r>
        <w:rPr/>
        <w:tab/>
      </w:r>
      <w:r>
        <w:rPr>
          <w:b/>
        </w:rPr>
        <w:t>Paní Jitka Nápravníková:</w:t>
      </w:r>
      <w:r>
        <w:rPr/>
        <w:t xml:space="preserve"> A vy jako starosta nemůžete proti tomu nic říkat? To si pan Kabický s panem Žďárským podepíšou dohodu a my se musíme přizpůsobovat?</w:t>
      </w:r>
    </w:p>
    <w:p>
      <w:pPr>
        <w:pStyle w:val="Normal"/>
        <w:jc w:val="both"/>
        <w:rPr/>
      </w:pPr>
      <w:r>
        <w:rPr/>
      </w:r>
    </w:p>
    <w:p>
      <w:pPr>
        <w:pStyle w:val="Normal"/>
        <w:jc w:val="both"/>
        <w:rPr/>
      </w:pPr>
      <w:r>
        <w:rPr/>
        <w:tab/>
      </w:r>
      <w:r>
        <w:rPr>
          <w:b/>
        </w:rPr>
        <w:t>Starosta Alexander Lochman:</w:t>
      </w:r>
      <w:r>
        <w:rPr/>
        <w:t xml:space="preserve"> Pan Žďárský s panem Kabickým, když si podepisovali dohodu, tak jsem akorát nastupoval, která byla už vyjednávána půl roku, tak rozhodně mě samozřejmě k ní nepřizvali. Já jsem v té době nastupoval do úřadu. A navíc je to dohoda, která je naprosto deklarativní, jak jsem vám říkal. Nejsou tam žádné sankce k ničemu. Prostě nic tam není.</w:t>
      </w:r>
    </w:p>
    <w:p>
      <w:pPr>
        <w:pStyle w:val="Normal"/>
        <w:jc w:val="both"/>
        <w:rPr/>
      </w:pPr>
      <w:r>
        <w:rPr/>
      </w:r>
    </w:p>
    <w:p>
      <w:pPr>
        <w:pStyle w:val="Normal"/>
        <w:jc w:val="both"/>
        <w:rPr/>
      </w:pPr>
      <w:r>
        <w:rPr/>
        <w:tab/>
      </w:r>
      <w:r>
        <w:rPr>
          <w:b/>
        </w:rPr>
        <w:t>Paní Jitka Nápravníková:</w:t>
      </w:r>
      <w:r>
        <w:rPr/>
        <w:t xml:space="preserve"> Tam je právě stvrzení toho okruhu na Čakovice bez jména Čakovic.</w:t>
      </w:r>
    </w:p>
    <w:p>
      <w:pPr>
        <w:pStyle w:val="Normal"/>
        <w:jc w:val="both"/>
        <w:rPr/>
      </w:pPr>
      <w:r>
        <w:rPr/>
      </w:r>
    </w:p>
    <w:p>
      <w:pPr>
        <w:pStyle w:val="Normal"/>
        <w:jc w:val="both"/>
        <w:rPr/>
      </w:pPr>
      <w:r>
        <w:rPr/>
        <w:tab/>
      </w:r>
      <w:r>
        <w:rPr>
          <w:b/>
        </w:rPr>
        <w:t>Paní Ilona Bervicová:</w:t>
      </w:r>
      <w:r>
        <w:rPr/>
        <w:t xml:space="preserve"> To nemá žádnou právní váhu!</w:t>
      </w:r>
    </w:p>
    <w:p>
      <w:pPr>
        <w:pStyle w:val="Normal"/>
        <w:jc w:val="both"/>
        <w:rPr/>
      </w:pPr>
      <w:r>
        <w:rPr/>
      </w:r>
    </w:p>
    <w:p>
      <w:pPr>
        <w:pStyle w:val="Normal"/>
        <w:jc w:val="both"/>
        <w:rPr/>
      </w:pPr>
      <w:r>
        <w:rPr/>
        <w:tab/>
      </w:r>
      <w:r>
        <w:rPr>
          <w:b/>
        </w:rPr>
        <w:t>Paní Jitka Nápravníková:</w:t>
      </w:r>
      <w:r>
        <w:rPr/>
        <w:t xml:space="preserve"> Nemá. On nemá, a proto se dá zase změnit. Nemá žádnou právní vymahatelnost. To je tam napsáno.</w:t>
      </w:r>
    </w:p>
    <w:p>
      <w:pPr>
        <w:pStyle w:val="Normal"/>
        <w:jc w:val="both"/>
        <w:rPr/>
      </w:pPr>
      <w:r>
        <w:rPr/>
      </w:r>
    </w:p>
    <w:p>
      <w:pPr>
        <w:pStyle w:val="Normal"/>
        <w:jc w:val="both"/>
        <w:rPr/>
      </w:pPr>
      <w:r>
        <w:rPr/>
        <w:tab/>
      </w:r>
      <w:r>
        <w:rPr>
          <w:b/>
        </w:rPr>
        <w:t>Paní Ilona Bervicová:</w:t>
      </w:r>
      <w:r>
        <w:rPr/>
        <w:t xml:space="preserve"> Přesně tak. Není vymahatelná.</w:t>
      </w:r>
    </w:p>
    <w:p>
      <w:pPr>
        <w:pStyle w:val="Normal"/>
        <w:jc w:val="both"/>
        <w:rPr/>
      </w:pPr>
      <w:r>
        <w:rPr/>
      </w:r>
    </w:p>
    <w:p>
      <w:pPr>
        <w:pStyle w:val="Normal"/>
        <w:jc w:val="both"/>
        <w:rPr/>
      </w:pPr>
      <w:r>
        <w:rPr/>
        <w:tab/>
      </w:r>
      <w:r>
        <w:rPr>
          <w:b/>
        </w:rPr>
        <w:t>Paní Jitka Nápravníková:</w:t>
      </w:r>
      <w:r>
        <w:rPr/>
        <w:t xml:space="preserve"> Takže se snažme aspoň o malé – napišme na Řízení letového provozu, napišme na ÚCL, tlačme na letiště a hlavně nediskriminujme jednu petici proti druhé, protože naše petice je diskriminována. Nebylo na ni odpovězeno v zákonné lhůtě. Petice za občanskou vybavenost z roku 2011 pana Kaspříka byla uveřejněna na městských stránkách několik měsíců – za mateřské školky, za poštu, já nevím, za co všechno, a slíbil jste jim v časopise na to odpovídat. Nám neslíbil nikdo nic, neposlal nikdo nic! To je diskriminace!</w:t>
      </w:r>
    </w:p>
    <w:p>
      <w:pPr>
        <w:pStyle w:val="Normal"/>
        <w:jc w:val="both"/>
        <w:rPr/>
      </w:pPr>
      <w:r>
        <w:rPr/>
      </w:r>
    </w:p>
    <w:p>
      <w:pPr>
        <w:pStyle w:val="Normal"/>
        <w:jc w:val="both"/>
        <w:rPr/>
      </w:pPr>
      <w:r>
        <w:rPr/>
        <w:tab/>
      </w:r>
      <w:r>
        <w:rPr>
          <w:b/>
        </w:rPr>
        <w:t>Starosta Alexander Lochman:</w:t>
      </w:r>
      <w:r>
        <w:rPr/>
        <w:t xml:space="preserve"> A já si myslím, že to diskriminace není, jelikož dobře víte, že rada jedná a ta jednání proběhla. Takže s tím naprosto nesouhlasím, s tím, co říkáte. A tím to asi je všechno.</w:t>
      </w:r>
    </w:p>
    <w:p>
      <w:pPr>
        <w:pStyle w:val="Normal"/>
        <w:jc w:val="both"/>
        <w:rPr/>
      </w:pPr>
      <w:r>
        <w:rPr/>
      </w:r>
    </w:p>
    <w:p>
      <w:pPr>
        <w:pStyle w:val="Normal"/>
        <w:jc w:val="both"/>
        <w:rPr/>
      </w:pPr>
      <w:r>
        <w:rPr/>
        <w:tab/>
      </w:r>
      <w:r>
        <w:rPr>
          <w:b/>
        </w:rPr>
        <w:t>Paní Jitka Nápravníková:</w:t>
      </w:r>
      <w:r>
        <w:rPr/>
        <w:t xml:space="preserve"> A ještě říkáte, že rada jedná. To jste mi připomněli, že o jednání 26. 7. jste se ani na radě neporadili, že budete jednat 26. 7. předem a o čem…</w:t>
      </w:r>
    </w:p>
    <w:p>
      <w:pPr>
        <w:pStyle w:val="Normal"/>
        <w:jc w:val="both"/>
        <w:rPr/>
      </w:pPr>
      <w:r>
        <w:rPr/>
      </w:r>
    </w:p>
    <w:p>
      <w:pPr>
        <w:pStyle w:val="Normal"/>
        <w:jc w:val="both"/>
        <w:rPr/>
      </w:pPr>
      <w:r>
        <w:rPr/>
        <w:tab/>
      </w:r>
      <w:r>
        <w:rPr>
          <w:b/>
        </w:rPr>
        <w:t>Starosta Alexander Lochman:</w:t>
      </w:r>
      <w:r>
        <w:rPr/>
        <w:t xml:space="preserve"> Proč bychom to měli dělat?</w:t>
      </w:r>
    </w:p>
    <w:p>
      <w:pPr>
        <w:pStyle w:val="Normal"/>
        <w:jc w:val="both"/>
        <w:rPr/>
      </w:pPr>
      <w:r>
        <w:rPr/>
      </w:r>
    </w:p>
    <w:p>
      <w:pPr>
        <w:pStyle w:val="Normal"/>
        <w:jc w:val="both"/>
        <w:rPr/>
      </w:pPr>
      <w:r>
        <w:rPr/>
        <w:tab/>
      </w:r>
      <w:r>
        <w:rPr>
          <w:b/>
        </w:rPr>
        <w:t>Paní Jitka Nápravníková:</w:t>
      </w:r>
      <w:r>
        <w:rPr/>
        <w:t xml:space="preserve"> Ve Kbelích rada rozhodla na zasedání. Tam je to přímo zapsáno.</w:t>
      </w:r>
    </w:p>
    <w:p>
      <w:pPr>
        <w:pStyle w:val="Normal"/>
        <w:jc w:val="both"/>
        <w:rPr/>
      </w:pPr>
      <w:r>
        <w:rPr/>
      </w:r>
    </w:p>
    <w:p>
      <w:pPr>
        <w:pStyle w:val="Normal"/>
        <w:jc w:val="both"/>
        <w:rPr/>
      </w:pPr>
      <w:r>
        <w:rPr/>
        <w:tab/>
      </w:r>
      <w:r>
        <w:rPr>
          <w:b/>
        </w:rPr>
        <w:t>Starosta Alexander Lochman:</w:t>
      </w:r>
      <w:r>
        <w:rPr/>
        <w:t xml:space="preserve"> A co rozhodla na zasedání?</w:t>
      </w:r>
    </w:p>
    <w:p>
      <w:pPr>
        <w:pStyle w:val="Normal"/>
        <w:jc w:val="both"/>
        <w:rPr/>
      </w:pPr>
      <w:r>
        <w:rPr/>
      </w:r>
    </w:p>
    <w:p>
      <w:pPr>
        <w:pStyle w:val="Normal"/>
        <w:jc w:val="both"/>
        <w:rPr/>
      </w:pPr>
      <w:r>
        <w:rPr/>
        <w:tab/>
      </w:r>
      <w:r>
        <w:rPr>
          <w:b/>
        </w:rPr>
        <w:t>Paní Jitka Nápravníková:</w:t>
      </w:r>
      <w:r>
        <w:rPr/>
        <w:t xml:space="preserve"> O tom, že tam budou jednat o změně dráhy, jak jsem vám četla…</w:t>
      </w:r>
    </w:p>
    <w:p>
      <w:pPr>
        <w:pStyle w:val="Normal"/>
        <w:jc w:val="both"/>
        <w:rPr/>
      </w:pPr>
      <w:r>
        <w:rPr/>
      </w:r>
    </w:p>
    <w:p>
      <w:pPr>
        <w:pStyle w:val="Normal"/>
        <w:jc w:val="both"/>
        <w:rPr/>
      </w:pPr>
      <w:r>
        <w:rPr/>
        <w:tab/>
      </w:r>
      <w:r>
        <w:rPr>
          <w:b/>
        </w:rPr>
        <w:t>Starosta Alexander Lochman:</w:t>
      </w:r>
      <w:r>
        <w:rPr/>
        <w:t xml:space="preserve"> My jsme to rozhodli na zasedání zastupitelstva.</w:t>
      </w:r>
    </w:p>
    <w:p>
      <w:pPr>
        <w:pStyle w:val="Normal"/>
        <w:jc w:val="both"/>
        <w:rPr/>
      </w:pPr>
      <w:r>
        <w:rPr/>
      </w:r>
    </w:p>
    <w:p>
      <w:pPr>
        <w:pStyle w:val="Normal"/>
        <w:jc w:val="both"/>
        <w:rPr/>
      </w:pPr>
      <w:r>
        <w:rPr/>
        <w:tab/>
      </w:r>
      <w:r>
        <w:rPr>
          <w:b/>
        </w:rPr>
        <w:t>Paní Jitka Nápravníková:</w:t>
      </w:r>
      <w:r>
        <w:rPr/>
        <w:t xml:space="preserve"> Na zasedání rady tam píšou.</w:t>
      </w:r>
    </w:p>
    <w:p>
      <w:pPr>
        <w:pStyle w:val="Normal"/>
        <w:jc w:val="both"/>
        <w:rPr/>
      </w:pPr>
      <w:r>
        <w:rPr/>
      </w:r>
    </w:p>
    <w:p>
      <w:pPr>
        <w:pStyle w:val="Normal"/>
        <w:jc w:val="both"/>
        <w:rPr/>
      </w:pPr>
      <w:r>
        <w:rPr/>
        <w:tab/>
      </w:r>
      <w:r>
        <w:rPr>
          <w:b/>
        </w:rPr>
        <w:t>Starosta Alexander Lochman:</w:t>
      </w:r>
      <w:r>
        <w:rPr/>
        <w:t xml:space="preserve"> A my na zasedání zastupitelstva.</w:t>
      </w:r>
    </w:p>
    <w:p>
      <w:pPr>
        <w:pStyle w:val="Normal"/>
        <w:jc w:val="both"/>
        <w:rPr/>
      </w:pPr>
      <w:r>
        <w:rPr/>
      </w:r>
    </w:p>
    <w:p>
      <w:pPr>
        <w:pStyle w:val="Normal"/>
        <w:jc w:val="both"/>
        <w:rPr/>
      </w:pPr>
      <w:r>
        <w:rPr/>
        <w:tab/>
      </w:r>
      <w:r>
        <w:rPr>
          <w:b/>
        </w:rPr>
        <w:t>Paní Jitka Nápravníková:</w:t>
      </w:r>
      <w:r>
        <w:rPr/>
        <w:t xml:space="preserve"> Tak když to stačí, tak to stačí. Hlavně aby se jednalo, protože jinak jak tady bude takovéhle léto, tak opravdu to budeme muset medializovat. To už se nedá takhle žít a platit daně. Nebo tedy nám snižte daně, ať to platí letiště a udělá se tady letiště, protože na letišti je klid. Tady je kravál!</w:t>
      </w:r>
    </w:p>
    <w:p>
      <w:pPr>
        <w:pStyle w:val="Normal"/>
        <w:jc w:val="both"/>
        <w:rPr/>
      </w:pPr>
      <w:r>
        <w:rPr/>
      </w:r>
    </w:p>
    <w:p>
      <w:pPr>
        <w:pStyle w:val="Normal"/>
        <w:jc w:val="both"/>
        <w:rPr/>
      </w:pPr>
      <w:r>
        <w:rPr/>
        <w:tab/>
      </w:r>
      <w:r>
        <w:rPr>
          <w:b/>
        </w:rPr>
        <w:t>Starosta Alexander Lochman:</w:t>
      </w:r>
      <w:r>
        <w:rPr/>
        <w:t xml:space="preserve"> Dobře, paní Nápravníková. Teď to ukončíme…</w:t>
      </w:r>
    </w:p>
    <w:p>
      <w:pPr>
        <w:pStyle w:val="Normal"/>
        <w:jc w:val="both"/>
        <w:rPr/>
      </w:pPr>
      <w:r>
        <w:rPr/>
      </w:r>
    </w:p>
    <w:p>
      <w:pPr>
        <w:pStyle w:val="Normal"/>
        <w:jc w:val="both"/>
        <w:rPr/>
      </w:pPr>
      <w:r>
        <w:rPr/>
        <w:tab/>
      </w:r>
      <w:r>
        <w:rPr>
          <w:b/>
        </w:rPr>
        <w:t>Paní Jitka Nápravníková:</w:t>
      </w:r>
      <w:r>
        <w:rPr/>
        <w:t xml:space="preserve"> Já vám děkuji za ochotu. Nebudu vás zdržovat.</w:t>
      </w:r>
    </w:p>
    <w:p>
      <w:pPr>
        <w:pStyle w:val="Normal"/>
        <w:jc w:val="both"/>
        <w:rPr/>
      </w:pPr>
      <w:r>
        <w:rPr/>
      </w:r>
    </w:p>
    <w:p>
      <w:pPr>
        <w:pStyle w:val="Normal"/>
        <w:jc w:val="both"/>
        <w:rPr/>
      </w:pPr>
      <w:r>
        <w:rPr/>
        <w:tab/>
      </w:r>
      <w:r>
        <w:rPr>
          <w:b/>
        </w:rPr>
        <w:t>Starosta Alexander Lochman:</w:t>
      </w:r>
      <w:r>
        <w:rPr/>
        <w:t xml:space="preserve"> Já děkuji také. Má ještě někdo další dotaz? Nikdo. Můžeme ukončit zasedání? (Souhlas.) Děkuji. Přeji vám krásné Vánoce a šťastný vstup do nového roku! (Z pléna: I vám!) </w:t>
      </w:r>
    </w:p>
    <w:p>
      <w:pPr>
        <w:pStyle w:val="Normal"/>
        <w:rPr/>
      </w:pPr>
      <w:r>
        <w:rPr/>
      </w:r>
    </w:p>
    <w:p>
      <w:pPr>
        <w:pStyle w:val="Normal"/>
        <w:rPr/>
      </w:pPr>
      <w:r>
        <w:rPr/>
      </w:r>
    </w:p>
    <w:p>
      <w:pPr>
        <w:pStyle w:val="Normal"/>
        <w:rPr/>
      </w:pPr>
      <w:r>
        <w:rPr/>
        <w:t>Zapsal: Ing. Pavel Dibel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04:00Z</dcterms:created>
  <dc:creator>Hana Laušová</dc:creator>
  <dc:description/>
  <cp:keywords/>
  <dc:language>en-US</dc:language>
  <cp:lastModifiedBy>Hana Laušová</cp:lastModifiedBy>
  <dcterms:modified xsi:type="dcterms:W3CDTF">2013-12-27T10:09:00Z</dcterms:modified>
  <cp:revision>3</cp:revision>
  <dc:subject/>
  <dc:title/>
</cp:coreProperties>
</file>