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/>
      </w:pPr>
      <w:r>
        <w:rPr>
          <w:sz w:val="22"/>
          <w:szCs w:val="22"/>
        </w:rPr>
        <w:t xml:space="preserve">Č.j.  04067/2022 ÚMČPČ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hodnutím RMČ ze dne 15.06.2022 usnesením č. USN RM 303/202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 xml:space="preserve">tento </w:t>
      </w:r>
      <w:r>
        <w:rPr>
          <w:b/>
          <w:i/>
          <w:caps/>
          <w:sz w:val="22"/>
          <w:szCs w:val="22"/>
        </w:rPr>
        <w:t>zámě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nájmu nebytového prostoru – garáže ev. č. 382, na pozemku parc. č. 1288/25, obec Praha,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parkování vozid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pronajaté nemovitosti</w:t>
      </w:r>
      <w:r>
        <w:rPr>
          <w:i/>
          <w:sz w:val="22"/>
          <w:szCs w:val="22"/>
        </w:rPr>
        <w:t>: jedná se o nebytový prostor garáže o celkové výměře 21m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ena za pronájem:</w:t>
      </w:r>
      <w:r>
        <w:rPr>
          <w:i/>
          <w:sz w:val="22"/>
          <w:szCs w:val="22"/>
        </w:rPr>
        <w:t xml:space="preserve"> nejvýhodnější částka ročního nájemného za pronájem předmětného nebytového prostoru, nejméně 1 200 Kč/měsíc, včetně 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nájmu:</w:t>
      </w:r>
      <w:r>
        <w:rPr>
          <w:i/>
          <w:sz w:val="22"/>
          <w:szCs w:val="22"/>
        </w:rPr>
        <w:t xml:space="preserve"> nájem na dobu určitou - 5 let; předpokládaný pronájem od 01.08.202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dmínky nájmu: </w:t>
      </w:r>
      <w:r>
        <w:rPr>
          <w:i/>
          <w:sz w:val="22"/>
          <w:szCs w:val="22"/>
        </w:rPr>
        <w:t>trvalé bydliště na území MČ Praha-Čakovice (Čakovice, Miškovice a Třeboradi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Nabídka musí obsahova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cionále zájem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ši nabízené ceny – nájemného za jeden měsí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ohlídka nemovitosti: </w:t>
      </w:r>
      <w:r>
        <w:rPr>
          <w:i/>
          <w:sz w:val="22"/>
          <w:szCs w:val="22"/>
        </w:rPr>
        <w:t>na vyžádání po telefonické dohodě s paní Markétou Baťkovou, tel: 283 061 429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působ hodnocení nabídek: </w:t>
      </w:r>
      <w:r>
        <w:rPr>
          <w:i/>
          <w:sz w:val="22"/>
          <w:szCs w:val="22"/>
        </w:rPr>
        <w:t>nabídky budou vyhodnoceny dle těchto kritéri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výše nabídnutého nájemného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áměr je vyvolán na základě žádosti p. M. V., bytem Hxxxxxxx xxx/xx, Pxxxx – Čxxxxxxx, který v současné době nebytový prostor využívá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nabídku obsahující veškeré náležitosti a podepsanou příslušnou osobou (uchazečem, případně statutárním zástupcem uchazeče u právnických osob) je třeba doručit na adresu: Městská část Praha–Čakovice, náměstí 25. března 121, 196 00, Praha – Čakovice poštou nebo osobně do podatelny úřadu na adrese: Cukrovarská 52, Praha  – Čakovice. Obálku zřetelně označte </w:t>
      </w:r>
      <w:r>
        <w:rPr>
          <w:b/>
          <w:i/>
          <w:sz w:val="22"/>
          <w:szCs w:val="22"/>
          <w:u w:val="single"/>
        </w:rPr>
        <w:t>„Výběrové řízení: garáž ev.č. 382  – neotvírat“</w:t>
      </w:r>
      <w:r>
        <w:rPr>
          <w:i/>
          <w:sz w:val="22"/>
          <w:szCs w:val="22"/>
        </w:rPr>
        <w:t>, a to nejpozději do dne 08.07.2022  do 12,00 hodi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V Praze dne 22.06.2022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tarosta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3048635" cy="228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0:00Z</dcterms:created>
  <dc:creator>Linda Tomasová</dc:creator>
  <dc:description/>
  <cp:keywords/>
  <dc:language>en-US</dc:language>
  <cp:lastModifiedBy>Alena Brabcová</cp:lastModifiedBy>
  <cp:lastPrinted>2022-06-22T15:19:00Z</cp:lastPrinted>
  <dcterms:modified xsi:type="dcterms:W3CDTF">2022-06-22T14:30:00Z</dcterms:modified>
  <cp:revision>2</cp:revision>
  <dc:subject/>
  <dc:title> </dc:title>
</cp:coreProperties>
</file>