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/1, 196 00 Praha - 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/1, 196 00 Praha - 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mestska.cast@cakovice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j.  06705/2023 ÚMČPČ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ozhodnutím RMČ ze dne 08.11.2023 usnesením č. USN RM 440/2023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ěstská část Praha-Čakovi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záměr VÝPŮJČK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bytového prostoru – části budovy č. p. 9, postavené na pozemku parc. č. 270, obec Praha, k. ú. Třeboradice, adresa Tryskovická, Praha - Třeboradi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Účel využití nebytového prostoru:</w:t>
      </w:r>
      <w:r>
        <w:rPr>
          <w:i/>
          <w:sz w:val="22"/>
          <w:szCs w:val="22"/>
        </w:rPr>
        <w:t xml:space="preserve"> kancelář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opis a rozsah nebytového prostoru</w:t>
      </w:r>
      <w:r>
        <w:rPr>
          <w:i/>
          <w:sz w:val="22"/>
          <w:szCs w:val="22"/>
        </w:rPr>
        <w:t>: jedná se o část prostoru v 2. NP o užitné ploše 10,90 m2 včetně práva užívání přístupových prosto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ba pronájmu:</w:t>
      </w:r>
      <w:r>
        <w:rPr>
          <w:i/>
          <w:sz w:val="22"/>
          <w:szCs w:val="22"/>
        </w:rPr>
        <w:t xml:space="preserve"> na dobu určitou jednoho ro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Prohlídka nemovitosti: </w:t>
      </w:r>
      <w:r>
        <w:rPr>
          <w:i/>
          <w:sz w:val="22"/>
          <w:szCs w:val="22"/>
        </w:rPr>
        <w:t>na vyžádání po telefonické domluvě s paní Markétou Baťkovou, tel. 283 061 42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Záměr je zveřejněn na základě spolupráce s Diakonií ČCE – středisko Praha, IČ: 62931270, se sídlem Vlachova 1502/20, 155 00, Praha – Stodůlky, která poskytne pro občany MČ Praha-Čakovice přednášky a konzultace v oblasti sociálních služeb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Termín a místo pro doručení nabídky:</w:t>
      </w:r>
      <w:r>
        <w:rPr>
          <w:i/>
          <w:sz w:val="22"/>
          <w:szCs w:val="22"/>
        </w:rPr>
        <w:t xml:space="preserve"> zájemci mají právo se k tomuto záměru vyjádřit a předložit své nabídky písemně na adresu Městská část Praha–Čakovice, náměstí 25. března 121/1, 196 00, Praha – Čakovice poštou nebo osobně do podatelny úřadu na adrese: Cukrovarská 52, Praha – Čakovice. Obálku zřetelně označte </w:t>
      </w:r>
      <w:r>
        <w:rPr>
          <w:b/>
          <w:i/>
          <w:sz w:val="22"/>
          <w:szCs w:val="22"/>
          <w:u w:val="single"/>
        </w:rPr>
        <w:t>„Pronájem části nebytového prostoru – budovy č. p. 9 – neotvírat“</w:t>
      </w:r>
      <w:r>
        <w:rPr>
          <w:i/>
          <w:sz w:val="22"/>
          <w:szCs w:val="22"/>
        </w:rPr>
        <w:t>, a to nejpozději do dne 23.11.2023  do 12,00 hodin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Městská část Praha–Čakovice si vyhrazuje právo nevybrat žádnou z doručených nabídek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 Praze dne 08.11.2023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6855</wp:posOffset>
            </wp:positionH>
            <wp:positionV relativeFrom="paragraph">
              <wp:posOffset>107315</wp:posOffset>
            </wp:positionV>
            <wp:extent cx="1968500" cy="147637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tisk úředního razítka“ </w:t>
      </w:r>
    </w:p>
    <w:p>
      <w:pPr>
        <w:pStyle w:val="Normal"/>
        <w:rPr/>
      </w:pPr>
      <w:r>
        <w:rPr>
          <w:i/>
          <w:sz w:val="22"/>
          <w:szCs w:val="22"/>
        </w:rPr>
        <w:t>Ing. Jiří Vintiška v.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ost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ab/>
        <w:tab/>
        <w:tab/>
        <w:t xml:space="preserve">  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8:00Z</dcterms:created>
  <dc:creator>Linda Tomasová</dc:creator>
  <dc:description/>
  <cp:keywords/>
  <dc:language>en-US</dc:language>
  <cp:lastModifiedBy>Alena Brabcová</cp:lastModifiedBy>
  <cp:lastPrinted>2023-11-13T09:17:00Z</cp:lastPrinted>
  <dcterms:modified xsi:type="dcterms:W3CDTF">2023-11-13T08:18:00Z</dcterms:modified>
  <cp:revision>2</cp:revision>
  <dc:subject/>
  <dc:title> </dc:title>
</cp:coreProperties>
</file>